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bookmarkStart w:id="0" w:name="_Hlk78883136"/>
      <w:r>
        <w:rPr>
          <w:rFonts w:cs="Times New Roman" w:ascii="Times New Roman" w:hAnsi="Times New Roman"/>
          <w:b/>
          <w:sz w:val="24"/>
          <w:u w:val="single"/>
        </w:rPr>
        <w:t xml:space="preserve">Antrag auf Verlängerung der Promotion „Dr. med. / dent.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>(gemäß § 5 der Promotionsordnung „Dr. med. / dent.“ der Medizinischen Fakultät Heidelberg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Hiermit beantrage ich die Verlängerung meines Promotionsvorhabens an der Medizinischen Fakultät Heidelberg.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130810</wp:posOffset>
                </wp:positionV>
                <wp:extent cx="4932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Name, Vorname: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11885</wp:posOffset>
                </wp:positionH>
                <wp:positionV relativeFrom="paragraph">
                  <wp:posOffset>130810</wp:posOffset>
                </wp:positionV>
                <wp:extent cx="4932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Anschrift: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11885</wp:posOffset>
                </wp:positionH>
                <wp:positionV relativeFrom="paragraph">
                  <wp:posOffset>130810</wp:posOffset>
                </wp:positionV>
                <wp:extent cx="4932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, Telefon: 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127635</wp:posOffset>
                </wp:positionV>
                <wp:extent cx="3743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Arbeitstitel des Promotionsvorhabens: </w:t>
      </w:r>
    </w:p>
    <w:p>
      <w:pPr>
        <w:pStyle w:val="Normal"/>
        <w:spacing w:before="0" w:after="200"/>
        <w:ind w:right="-284" w:hanging="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140335</wp:posOffset>
                </wp:positionV>
                <wp:extent cx="59759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right="-284" w:hanging="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128905</wp:posOffset>
                </wp:positionV>
                <wp:extent cx="4392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Doktorvater/Doktormutter: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0085</wp:posOffset>
                </wp:positionH>
                <wp:positionV relativeFrom="paragraph">
                  <wp:posOffset>137795</wp:posOffset>
                </wp:positionV>
                <wp:extent cx="53638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>Abteilung: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>Aktuelle Frist (Monat/Jahr): _______    Die Verlängerung wird beantragt bis zum: 30.06.20__ / 31.12.20__</w:t>
      </w:r>
    </w:p>
    <w:p>
      <w:pPr>
        <w:pStyle w:val="Normal"/>
        <w:tabs>
          <w:tab w:val="clear" w:pos="708"/>
          <w:tab w:val="left" w:pos="9498" w:leader="none"/>
        </w:tabs>
        <w:spacing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s handelt sich um die erste/zweite/dritte Verlängerung (Zutreffendes bitte unterstreichen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17805</wp:posOffset>
                </wp:positionV>
                <wp:extent cx="6115685" cy="2905125"/>
                <wp:effectExtent l="6985" t="6985" r="5715" b="5715"/>
                <wp:wrapNone/>
                <wp:docPr id="8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90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-7.1pt;margin-top:17.15pt;width:481.5pt;height:22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de-DE" w:eastAsia="en-US"/>
        </w:rPr>
        <w:t xml:space="preserve">Begründung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Die Dissertation ist spätestens am letzten Tag der eingeräumten Frist im Promotionsbüro abzugeben. Fällt dieser Tag auf einen Feiertag oder auf das Wochenende, so gilt der darauffolgende Werktag als Fristende.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124460</wp:posOffset>
                </wp:positionV>
                <wp:extent cx="39604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9.8pt;width:3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Datum/Unterschrift Doktorand/in:_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1620</wp:posOffset>
                </wp:positionH>
                <wp:positionV relativeFrom="paragraph">
                  <wp:posOffset>146050</wp:posOffset>
                </wp:positionV>
                <wp:extent cx="324040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11.5pt;width:25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Datum/Unterschrift Doktorvater/Doktormutter: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de-DE" w:eastAsia="en-US"/>
        </w:rPr>
        <w:t xml:space="preserve">Der Promotionsausschuss hat die Verlängerung der Frist bis zum _______________________genehmigt.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de-DE" w:eastAsia="en-US"/>
        </w:rPr>
      </w:pPr>
      <w:bookmarkStart w:id="1" w:name="_Hlk78883136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960</wp:posOffset>
                </wp:positionH>
                <wp:positionV relativeFrom="paragraph">
                  <wp:posOffset>142240</wp:posOffset>
                </wp:positionV>
                <wp:extent cx="280860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11.2pt;width:22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  <w:r>
        <w:rPr>
          <w:rFonts w:eastAsia="Calibri" w:cs="Calibri" w:ascii="Calibri" w:hAnsi="Calibri"/>
          <w:i/>
          <w:iCs/>
          <w:sz w:val="22"/>
          <w:szCs w:val="22"/>
          <w:lang w:val="de-DE" w:eastAsia="en-US"/>
        </w:rPr>
        <w:t>Datum/Unterschrift Promotionsausschussvorsitzende(r)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  <w:lang w:val="de-DE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de-DE" w:eastAsia="en-US"/>
        </w:rPr>
      </w:r>
    </w:p>
    <w:sectPr>
      <w:headerReference w:type="default" r:id="rId2"/>
      <w:type w:val="nextPage"/>
      <w:pgSz w:w="11906" w:h="16838"/>
      <w:pgMar w:left="1344" w:right="561" w:gutter="0" w:header="656" w:top="923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CC0000"/>
        <w:sz w:val="32"/>
        <w:szCs w:val="32"/>
      </w:rPr>
    </w:pPr>
    <w:r>
      <w:rPr>
        <w:b/>
        <w:color w:val="CC0000"/>
        <w:sz w:val="32"/>
        <w:szCs w:val="32"/>
      </w:rPr>
      <w:t>Medizinische Fakultät Heidelberg</w:t>
    </w:r>
  </w:p>
  <w:p>
    <w:pPr>
      <w:pStyle w:val="Normal"/>
      <w:jc w:val="center"/>
      <w:rPr>
        <w:b/>
        <w:b/>
        <w:color w:val="CC0000"/>
        <w:sz w:val="16"/>
        <w:szCs w:val="16"/>
      </w:rPr>
    </w:pPr>
    <w:r>
      <w:rPr>
        <w:b/>
        <w:color w:val="CC0000"/>
        <w:sz w:val="16"/>
        <w:szCs w:val="1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- Promotionsbüro -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m Neuenheimer Feld 672   -   D-69120 Heidelberg   -   Tel. 0049 (0)6221 56-22712/22709/6865/6024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6100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2:00Z</dcterms:created>
  <dc:creator>Microsoft-Select-Programm</dc:creator>
  <dc:description/>
  <cp:keywords/>
  <dc:language>en-US</dc:language>
  <cp:lastModifiedBy>Shavinskaya, Anna</cp:lastModifiedBy>
  <cp:lastPrinted>2002-05-23T11:36:00Z</cp:lastPrinted>
  <dcterms:modified xsi:type="dcterms:W3CDTF">2021-11-10T13:02:00Z</dcterms:modified>
  <cp:revision>2</cp:revision>
  <dc:subject/>
  <dc:title>Liste der Unterlagen</dc:title>
</cp:coreProperties>
</file>