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433" w:hanging="0"/>
        <w:rPr>
          <w:rFonts w:ascii="MetaNormal-Roman" w:hAnsi="MetaNormal-Roman" w:cs="MetaNormal-Roman"/>
          <w:color w:val="C26666"/>
        </w:rPr>
      </w:pPr>
      <w:r>
        <w:rPr>
          <w:rFonts w:cs="MetaNormal-Roman" w:ascii="MetaNormal-Roman" w:hAnsi="MetaNormal-Roman"/>
          <w:color w:val="004171"/>
          <w:lang w:val="en-US" w:eastAsia="en-US"/>
        </w:rPr>
        <mc:AlternateContent>
          <mc:Choice Requires="wpg">
            <w:drawing>
              <wp:inline distT="0" distB="0" distL="0" distR="0">
                <wp:extent cx="1741805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932760"/>
                          <a:chOff x="0" y="0"/>
                          <a:chExt cx="1741680" cy="9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168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744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76">
                                  <a:moveTo>
                                    <a:pt x="2952" y="5876"/>
                                  </a:moveTo>
                                  <a:lnTo>
                                    <a:pt x="2992" y="5876"/>
                                  </a:lnTo>
                                  <a:lnTo>
                                    <a:pt x="3032" y="5875"/>
                                  </a:lnTo>
                                  <a:lnTo>
                                    <a:pt x="3071" y="5874"/>
                                  </a:lnTo>
                                  <a:lnTo>
                                    <a:pt x="3111" y="5872"/>
                                  </a:lnTo>
                                  <a:lnTo>
                                    <a:pt x="3150" y="5869"/>
                                  </a:lnTo>
                                  <a:lnTo>
                                    <a:pt x="3190" y="5866"/>
                                  </a:lnTo>
                                  <a:lnTo>
                                    <a:pt x="3228" y="5863"/>
                                  </a:lnTo>
                                  <a:lnTo>
                                    <a:pt x="3268" y="5860"/>
                                  </a:lnTo>
                                  <a:lnTo>
                                    <a:pt x="3307" y="5855"/>
                                  </a:lnTo>
                                  <a:lnTo>
                                    <a:pt x="3345" y="5850"/>
                                  </a:lnTo>
                                  <a:lnTo>
                                    <a:pt x="3384" y="5844"/>
                                  </a:lnTo>
                                  <a:lnTo>
                                    <a:pt x="3422" y="5839"/>
                                  </a:lnTo>
                                  <a:lnTo>
                                    <a:pt x="3461" y="5832"/>
                                  </a:lnTo>
                                  <a:lnTo>
                                    <a:pt x="3498" y="5826"/>
                                  </a:lnTo>
                                  <a:lnTo>
                                    <a:pt x="3536" y="5818"/>
                                  </a:lnTo>
                                  <a:lnTo>
                                    <a:pt x="3574" y="5810"/>
                                  </a:lnTo>
                                  <a:lnTo>
                                    <a:pt x="3611" y="5801"/>
                                  </a:lnTo>
                                  <a:lnTo>
                                    <a:pt x="3649" y="5793"/>
                                  </a:lnTo>
                                  <a:lnTo>
                                    <a:pt x="3686" y="5784"/>
                                  </a:lnTo>
                                  <a:lnTo>
                                    <a:pt x="3723" y="5774"/>
                                  </a:lnTo>
                                  <a:lnTo>
                                    <a:pt x="3760" y="5764"/>
                                  </a:lnTo>
                                  <a:lnTo>
                                    <a:pt x="3796" y="5753"/>
                                  </a:lnTo>
                                  <a:lnTo>
                                    <a:pt x="3832" y="5742"/>
                                  </a:lnTo>
                                  <a:lnTo>
                                    <a:pt x="3868" y="5730"/>
                                  </a:lnTo>
                                  <a:lnTo>
                                    <a:pt x="3905" y="5718"/>
                                  </a:lnTo>
                                  <a:lnTo>
                                    <a:pt x="3941" y="5706"/>
                                  </a:lnTo>
                                  <a:lnTo>
                                    <a:pt x="3976" y="5693"/>
                                  </a:lnTo>
                                  <a:lnTo>
                                    <a:pt x="4011" y="5680"/>
                                  </a:lnTo>
                                  <a:lnTo>
                                    <a:pt x="4047" y="5665"/>
                                  </a:lnTo>
                                  <a:lnTo>
                                    <a:pt x="4082" y="5651"/>
                                  </a:lnTo>
                                  <a:lnTo>
                                    <a:pt x="4116" y="5637"/>
                                  </a:lnTo>
                                  <a:lnTo>
                                    <a:pt x="4151" y="5622"/>
                                  </a:lnTo>
                                  <a:lnTo>
                                    <a:pt x="4185" y="5606"/>
                                  </a:lnTo>
                                  <a:lnTo>
                                    <a:pt x="4219" y="5591"/>
                                  </a:lnTo>
                                  <a:lnTo>
                                    <a:pt x="4253" y="5574"/>
                                  </a:lnTo>
                                  <a:lnTo>
                                    <a:pt x="4286" y="5557"/>
                                  </a:lnTo>
                                  <a:lnTo>
                                    <a:pt x="4319" y="5540"/>
                                  </a:lnTo>
                                  <a:lnTo>
                                    <a:pt x="4353" y="5523"/>
                                  </a:lnTo>
                                  <a:lnTo>
                                    <a:pt x="4385" y="5504"/>
                                  </a:lnTo>
                                  <a:lnTo>
                                    <a:pt x="4418" y="5487"/>
                                  </a:lnTo>
                                  <a:lnTo>
                                    <a:pt x="4450" y="5467"/>
                                  </a:lnTo>
                                  <a:lnTo>
                                    <a:pt x="4483" y="5448"/>
                                  </a:lnTo>
                                  <a:lnTo>
                                    <a:pt x="4514" y="5429"/>
                                  </a:lnTo>
                                  <a:lnTo>
                                    <a:pt x="4546" y="5409"/>
                                  </a:lnTo>
                                  <a:lnTo>
                                    <a:pt x="4578" y="5388"/>
                                  </a:lnTo>
                                  <a:lnTo>
                                    <a:pt x="4609" y="5367"/>
                                  </a:lnTo>
                                  <a:lnTo>
                                    <a:pt x="4639" y="5346"/>
                                  </a:lnTo>
                                  <a:lnTo>
                                    <a:pt x="4669" y="5325"/>
                                  </a:lnTo>
                                  <a:lnTo>
                                    <a:pt x="4700" y="5304"/>
                                  </a:lnTo>
                                  <a:lnTo>
                                    <a:pt x="4729" y="5282"/>
                                  </a:lnTo>
                                  <a:lnTo>
                                    <a:pt x="4759" y="5259"/>
                                  </a:lnTo>
                                  <a:lnTo>
                                    <a:pt x="4788" y="5236"/>
                                  </a:lnTo>
                                  <a:lnTo>
                                    <a:pt x="4817" y="5213"/>
                                  </a:lnTo>
                                  <a:lnTo>
                                    <a:pt x="4846" y="5188"/>
                                  </a:lnTo>
                                  <a:lnTo>
                                    <a:pt x="4874" y="5164"/>
                                  </a:lnTo>
                                  <a:lnTo>
                                    <a:pt x="4902" y="5140"/>
                                  </a:lnTo>
                                  <a:lnTo>
                                    <a:pt x="4930" y="5116"/>
                                  </a:lnTo>
                                  <a:lnTo>
                                    <a:pt x="4957" y="5091"/>
                                  </a:lnTo>
                                  <a:lnTo>
                                    <a:pt x="4985" y="5066"/>
                                  </a:lnTo>
                                  <a:lnTo>
                                    <a:pt x="5011" y="5039"/>
                                  </a:lnTo>
                                  <a:lnTo>
                                    <a:pt x="5037" y="5014"/>
                                  </a:lnTo>
                                  <a:lnTo>
                                    <a:pt x="5064" y="4988"/>
                                  </a:lnTo>
                                  <a:lnTo>
                                    <a:pt x="5089" y="4960"/>
                                  </a:lnTo>
                                  <a:lnTo>
                                    <a:pt x="5115" y="4934"/>
                                  </a:lnTo>
                                  <a:lnTo>
                                    <a:pt x="5140" y="4907"/>
                                  </a:lnTo>
                                  <a:lnTo>
                                    <a:pt x="5165" y="4879"/>
                                  </a:lnTo>
                                  <a:lnTo>
                                    <a:pt x="5189" y="4851"/>
                                  </a:lnTo>
                                  <a:lnTo>
                                    <a:pt x="5213" y="4822"/>
                                  </a:lnTo>
                                  <a:lnTo>
                                    <a:pt x="5237" y="4794"/>
                                  </a:lnTo>
                                  <a:lnTo>
                                    <a:pt x="5261" y="4765"/>
                                  </a:lnTo>
                                  <a:lnTo>
                                    <a:pt x="5284" y="4737"/>
                                  </a:lnTo>
                                  <a:lnTo>
                                    <a:pt x="5307" y="4707"/>
                                  </a:lnTo>
                                  <a:lnTo>
                                    <a:pt x="5329" y="4677"/>
                                  </a:lnTo>
                                  <a:lnTo>
                                    <a:pt x="5351" y="4647"/>
                                  </a:lnTo>
                                  <a:lnTo>
                                    <a:pt x="5372" y="4617"/>
                                  </a:lnTo>
                                  <a:lnTo>
                                    <a:pt x="5394" y="4586"/>
                                  </a:lnTo>
                                  <a:lnTo>
                                    <a:pt x="5415" y="4556"/>
                                  </a:lnTo>
                                  <a:lnTo>
                                    <a:pt x="5434" y="4524"/>
                                  </a:lnTo>
                                  <a:lnTo>
                                    <a:pt x="5454" y="4493"/>
                                  </a:lnTo>
                                  <a:lnTo>
                                    <a:pt x="5474" y="4461"/>
                                  </a:lnTo>
                                  <a:lnTo>
                                    <a:pt x="5493" y="4429"/>
                                  </a:lnTo>
                                  <a:lnTo>
                                    <a:pt x="5511" y="4397"/>
                                  </a:lnTo>
                                  <a:lnTo>
                                    <a:pt x="5530" y="4365"/>
                                  </a:lnTo>
                                  <a:lnTo>
                                    <a:pt x="5548" y="4332"/>
                                  </a:lnTo>
                                  <a:lnTo>
                                    <a:pt x="5565" y="4299"/>
                                  </a:lnTo>
                                  <a:lnTo>
                                    <a:pt x="5583" y="4266"/>
                                  </a:lnTo>
                                  <a:lnTo>
                                    <a:pt x="5599" y="4232"/>
                                  </a:lnTo>
                                  <a:lnTo>
                                    <a:pt x="5616" y="4199"/>
                                  </a:lnTo>
                                  <a:lnTo>
                                    <a:pt x="5632" y="4165"/>
                                  </a:lnTo>
                                  <a:lnTo>
                                    <a:pt x="5648" y="4131"/>
                                  </a:lnTo>
                                  <a:lnTo>
                                    <a:pt x="5663" y="4096"/>
                                  </a:lnTo>
                                  <a:lnTo>
                                    <a:pt x="5677" y="4062"/>
                                  </a:lnTo>
                                  <a:lnTo>
                                    <a:pt x="5692" y="4027"/>
                                  </a:lnTo>
                                  <a:lnTo>
                                    <a:pt x="5706" y="3992"/>
                                  </a:lnTo>
                                  <a:lnTo>
                                    <a:pt x="5719" y="3957"/>
                                  </a:lnTo>
                                  <a:lnTo>
                                    <a:pt x="5732" y="3922"/>
                                  </a:lnTo>
                                  <a:lnTo>
                                    <a:pt x="5744" y="3886"/>
                                  </a:lnTo>
                                  <a:lnTo>
                                    <a:pt x="5757" y="3850"/>
                                  </a:lnTo>
                                  <a:lnTo>
                                    <a:pt x="5769" y="3814"/>
                                  </a:lnTo>
                                  <a:lnTo>
                                    <a:pt x="5780" y="3778"/>
                                  </a:lnTo>
                                  <a:lnTo>
                                    <a:pt x="5791" y="3742"/>
                                  </a:lnTo>
                                  <a:lnTo>
                                    <a:pt x="5800" y="3705"/>
                                  </a:lnTo>
                                  <a:lnTo>
                                    <a:pt x="5810" y="3668"/>
                                  </a:lnTo>
                                  <a:lnTo>
                                    <a:pt x="5819" y="3631"/>
                                  </a:lnTo>
                                  <a:lnTo>
                                    <a:pt x="5828" y="3594"/>
                                  </a:lnTo>
                                  <a:lnTo>
                                    <a:pt x="5837" y="3557"/>
                                  </a:lnTo>
                                  <a:lnTo>
                                    <a:pt x="5844" y="3519"/>
                                  </a:lnTo>
                                  <a:lnTo>
                                    <a:pt x="5852" y="3481"/>
                                  </a:lnTo>
                                  <a:lnTo>
                                    <a:pt x="5859" y="3444"/>
                                  </a:lnTo>
                                  <a:lnTo>
                                    <a:pt x="5865" y="3405"/>
                                  </a:lnTo>
                                  <a:lnTo>
                                    <a:pt x="5871" y="3367"/>
                                  </a:lnTo>
                                  <a:lnTo>
                                    <a:pt x="5876" y="3328"/>
                                  </a:lnTo>
                                  <a:lnTo>
                                    <a:pt x="5882" y="3290"/>
                                  </a:lnTo>
                                  <a:lnTo>
                                    <a:pt x="5886" y="3252"/>
                                  </a:lnTo>
                                  <a:lnTo>
                                    <a:pt x="5890" y="3213"/>
                                  </a:lnTo>
                                  <a:lnTo>
                                    <a:pt x="5893" y="3174"/>
                                  </a:lnTo>
                                  <a:lnTo>
                                    <a:pt x="5896" y="3135"/>
                                  </a:lnTo>
                                  <a:lnTo>
                                    <a:pt x="5898" y="3096"/>
                                  </a:lnTo>
                                  <a:lnTo>
                                    <a:pt x="5901" y="3056"/>
                                  </a:lnTo>
                                  <a:lnTo>
                                    <a:pt x="5902" y="3017"/>
                                  </a:lnTo>
                                  <a:lnTo>
                                    <a:pt x="5903" y="2977"/>
                                  </a:lnTo>
                                  <a:lnTo>
                                    <a:pt x="5903" y="2938"/>
                                  </a:lnTo>
                                  <a:lnTo>
                                    <a:pt x="5903" y="2938"/>
                                  </a:lnTo>
                                  <a:lnTo>
                                    <a:pt x="5903" y="2899"/>
                                  </a:lnTo>
                                  <a:lnTo>
                                    <a:pt x="5902" y="2859"/>
                                  </a:lnTo>
                                  <a:lnTo>
                                    <a:pt x="5901" y="2820"/>
                                  </a:lnTo>
                                  <a:lnTo>
                                    <a:pt x="5898" y="2780"/>
                                  </a:lnTo>
                                  <a:lnTo>
                                    <a:pt x="5896" y="2741"/>
                                  </a:lnTo>
                                  <a:lnTo>
                                    <a:pt x="5893" y="2702"/>
                                  </a:lnTo>
                                  <a:lnTo>
                                    <a:pt x="5890" y="2663"/>
                                  </a:lnTo>
                                  <a:lnTo>
                                    <a:pt x="5886" y="2624"/>
                                  </a:lnTo>
                                  <a:lnTo>
                                    <a:pt x="5882" y="2586"/>
                                  </a:lnTo>
                                  <a:lnTo>
                                    <a:pt x="5876" y="2548"/>
                                  </a:lnTo>
                                  <a:lnTo>
                                    <a:pt x="5871" y="2509"/>
                                  </a:lnTo>
                                  <a:lnTo>
                                    <a:pt x="5865" y="2471"/>
                                  </a:lnTo>
                                  <a:lnTo>
                                    <a:pt x="5859" y="2432"/>
                                  </a:lnTo>
                                  <a:lnTo>
                                    <a:pt x="5852" y="2395"/>
                                  </a:lnTo>
                                  <a:lnTo>
                                    <a:pt x="5844" y="2357"/>
                                  </a:lnTo>
                                  <a:lnTo>
                                    <a:pt x="5837" y="2319"/>
                                  </a:lnTo>
                                  <a:lnTo>
                                    <a:pt x="5828" y="2282"/>
                                  </a:lnTo>
                                  <a:lnTo>
                                    <a:pt x="5819" y="2245"/>
                                  </a:lnTo>
                                  <a:lnTo>
                                    <a:pt x="5810" y="2208"/>
                                  </a:lnTo>
                                  <a:lnTo>
                                    <a:pt x="5800" y="2171"/>
                                  </a:lnTo>
                                  <a:lnTo>
                                    <a:pt x="5791" y="2134"/>
                                  </a:lnTo>
                                  <a:lnTo>
                                    <a:pt x="5780" y="2098"/>
                                  </a:lnTo>
                                  <a:lnTo>
                                    <a:pt x="5769" y="2062"/>
                                  </a:lnTo>
                                  <a:lnTo>
                                    <a:pt x="5757" y="2026"/>
                                  </a:lnTo>
                                  <a:lnTo>
                                    <a:pt x="5744" y="1990"/>
                                  </a:lnTo>
                                  <a:lnTo>
                                    <a:pt x="5732" y="1954"/>
                                  </a:lnTo>
                                  <a:lnTo>
                                    <a:pt x="5719" y="1919"/>
                                  </a:lnTo>
                                  <a:lnTo>
                                    <a:pt x="5706" y="1884"/>
                                  </a:lnTo>
                                  <a:lnTo>
                                    <a:pt x="5692" y="1849"/>
                                  </a:lnTo>
                                  <a:lnTo>
                                    <a:pt x="5677" y="1814"/>
                                  </a:lnTo>
                                  <a:lnTo>
                                    <a:pt x="5663" y="1780"/>
                                  </a:lnTo>
                                  <a:lnTo>
                                    <a:pt x="5648" y="1745"/>
                                  </a:lnTo>
                                  <a:lnTo>
                                    <a:pt x="5632" y="1711"/>
                                  </a:lnTo>
                                  <a:lnTo>
                                    <a:pt x="5616" y="1677"/>
                                  </a:lnTo>
                                  <a:lnTo>
                                    <a:pt x="5599" y="1644"/>
                                  </a:lnTo>
                                  <a:lnTo>
                                    <a:pt x="5583" y="1610"/>
                                  </a:lnTo>
                                  <a:lnTo>
                                    <a:pt x="5565" y="1577"/>
                                  </a:lnTo>
                                  <a:lnTo>
                                    <a:pt x="5548" y="1544"/>
                                  </a:lnTo>
                                  <a:lnTo>
                                    <a:pt x="5530" y="1511"/>
                                  </a:lnTo>
                                  <a:lnTo>
                                    <a:pt x="5511" y="1479"/>
                                  </a:lnTo>
                                  <a:lnTo>
                                    <a:pt x="5493" y="1447"/>
                                  </a:lnTo>
                                  <a:lnTo>
                                    <a:pt x="5474" y="1415"/>
                                  </a:lnTo>
                                  <a:lnTo>
                                    <a:pt x="5454" y="1383"/>
                                  </a:lnTo>
                                  <a:lnTo>
                                    <a:pt x="5434" y="1352"/>
                                  </a:lnTo>
                                  <a:lnTo>
                                    <a:pt x="5415" y="1320"/>
                                  </a:lnTo>
                                  <a:lnTo>
                                    <a:pt x="5394" y="1290"/>
                                  </a:lnTo>
                                  <a:lnTo>
                                    <a:pt x="5372" y="1259"/>
                                  </a:lnTo>
                                  <a:lnTo>
                                    <a:pt x="5351" y="1229"/>
                                  </a:lnTo>
                                  <a:lnTo>
                                    <a:pt x="5329" y="1199"/>
                                  </a:lnTo>
                                  <a:lnTo>
                                    <a:pt x="5307" y="1169"/>
                                  </a:lnTo>
                                  <a:lnTo>
                                    <a:pt x="5284" y="1139"/>
                                  </a:lnTo>
                                  <a:lnTo>
                                    <a:pt x="5261" y="1111"/>
                                  </a:lnTo>
                                  <a:lnTo>
                                    <a:pt x="5237" y="1082"/>
                                  </a:lnTo>
                                  <a:lnTo>
                                    <a:pt x="5213" y="1054"/>
                                  </a:lnTo>
                                  <a:lnTo>
                                    <a:pt x="5189" y="1025"/>
                                  </a:lnTo>
                                  <a:lnTo>
                                    <a:pt x="5165" y="997"/>
                                  </a:lnTo>
                                  <a:lnTo>
                                    <a:pt x="5140" y="969"/>
                                  </a:lnTo>
                                  <a:lnTo>
                                    <a:pt x="5115" y="942"/>
                                  </a:lnTo>
                                  <a:lnTo>
                                    <a:pt x="5089" y="916"/>
                                  </a:lnTo>
                                  <a:lnTo>
                                    <a:pt x="5064" y="888"/>
                                  </a:lnTo>
                                  <a:lnTo>
                                    <a:pt x="5037" y="862"/>
                                  </a:lnTo>
                                  <a:lnTo>
                                    <a:pt x="5011" y="837"/>
                                  </a:lnTo>
                                  <a:lnTo>
                                    <a:pt x="4985" y="810"/>
                                  </a:lnTo>
                                  <a:lnTo>
                                    <a:pt x="4957" y="785"/>
                                  </a:lnTo>
                                  <a:lnTo>
                                    <a:pt x="4930" y="760"/>
                                  </a:lnTo>
                                  <a:lnTo>
                                    <a:pt x="4902" y="736"/>
                                  </a:lnTo>
                                  <a:lnTo>
                                    <a:pt x="4874" y="712"/>
                                  </a:lnTo>
                                  <a:lnTo>
                                    <a:pt x="4846" y="688"/>
                                  </a:lnTo>
                                  <a:lnTo>
                                    <a:pt x="4817" y="663"/>
                                  </a:lnTo>
                                  <a:lnTo>
                                    <a:pt x="4788" y="640"/>
                                  </a:lnTo>
                                  <a:lnTo>
                                    <a:pt x="4759" y="617"/>
                                  </a:lnTo>
                                  <a:lnTo>
                                    <a:pt x="4729" y="594"/>
                                  </a:lnTo>
                                  <a:lnTo>
                                    <a:pt x="4700" y="572"/>
                                  </a:lnTo>
                                  <a:lnTo>
                                    <a:pt x="4669" y="551"/>
                                  </a:lnTo>
                                  <a:lnTo>
                                    <a:pt x="4639" y="530"/>
                                  </a:lnTo>
                                  <a:lnTo>
                                    <a:pt x="4609" y="509"/>
                                  </a:lnTo>
                                  <a:lnTo>
                                    <a:pt x="4578" y="488"/>
                                  </a:lnTo>
                                  <a:lnTo>
                                    <a:pt x="4546" y="467"/>
                                  </a:lnTo>
                                  <a:lnTo>
                                    <a:pt x="4514" y="447"/>
                                  </a:lnTo>
                                  <a:lnTo>
                                    <a:pt x="4483" y="428"/>
                                  </a:lnTo>
                                  <a:lnTo>
                                    <a:pt x="4450" y="409"/>
                                  </a:lnTo>
                                  <a:lnTo>
                                    <a:pt x="4418" y="389"/>
                                  </a:lnTo>
                                  <a:lnTo>
                                    <a:pt x="4385" y="372"/>
                                  </a:lnTo>
                                  <a:lnTo>
                                    <a:pt x="4353" y="353"/>
                                  </a:lnTo>
                                  <a:lnTo>
                                    <a:pt x="4319" y="336"/>
                                  </a:lnTo>
                                  <a:lnTo>
                                    <a:pt x="4286" y="319"/>
                                  </a:lnTo>
                                  <a:lnTo>
                                    <a:pt x="4253" y="302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185" y="270"/>
                                  </a:lnTo>
                                  <a:lnTo>
                                    <a:pt x="4151" y="254"/>
                                  </a:lnTo>
                                  <a:lnTo>
                                    <a:pt x="4116" y="239"/>
                                  </a:lnTo>
                                  <a:lnTo>
                                    <a:pt x="4082" y="225"/>
                                  </a:lnTo>
                                  <a:lnTo>
                                    <a:pt x="4047" y="211"/>
                                  </a:lnTo>
                                  <a:lnTo>
                                    <a:pt x="4011" y="196"/>
                                  </a:lnTo>
                                  <a:lnTo>
                                    <a:pt x="3976" y="183"/>
                                  </a:lnTo>
                                  <a:lnTo>
                                    <a:pt x="3941" y="170"/>
                                  </a:lnTo>
                                  <a:lnTo>
                                    <a:pt x="3905" y="158"/>
                                  </a:lnTo>
                                  <a:lnTo>
                                    <a:pt x="3868" y="146"/>
                                  </a:lnTo>
                                  <a:lnTo>
                                    <a:pt x="3832" y="134"/>
                                  </a:lnTo>
                                  <a:lnTo>
                                    <a:pt x="3796" y="123"/>
                                  </a:lnTo>
                                  <a:lnTo>
                                    <a:pt x="3760" y="112"/>
                                  </a:lnTo>
                                  <a:lnTo>
                                    <a:pt x="3723" y="102"/>
                                  </a:lnTo>
                                  <a:lnTo>
                                    <a:pt x="3686" y="92"/>
                                  </a:lnTo>
                                  <a:lnTo>
                                    <a:pt x="3649" y="83"/>
                                  </a:lnTo>
                                  <a:lnTo>
                                    <a:pt x="3611" y="75"/>
                                  </a:lnTo>
                                  <a:lnTo>
                                    <a:pt x="3574" y="66"/>
                                  </a:lnTo>
                                  <a:lnTo>
                                    <a:pt x="3536" y="58"/>
                                  </a:lnTo>
                                  <a:lnTo>
                                    <a:pt x="3498" y="50"/>
                                  </a:lnTo>
                                  <a:lnTo>
                                    <a:pt x="3461" y="44"/>
                                  </a:lnTo>
                                  <a:lnTo>
                                    <a:pt x="3422" y="37"/>
                                  </a:lnTo>
                                  <a:lnTo>
                                    <a:pt x="3384" y="32"/>
                                  </a:lnTo>
                                  <a:lnTo>
                                    <a:pt x="3345" y="26"/>
                                  </a:lnTo>
                                  <a:lnTo>
                                    <a:pt x="3307" y="21"/>
                                  </a:lnTo>
                                  <a:lnTo>
                                    <a:pt x="3268" y="16"/>
                                  </a:lnTo>
                                  <a:lnTo>
                                    <a:pt x="3228" y="13"/>
                                  </a:lnTo>
                                  <a:lnTo>
                                    <a:pt x="3190" y="10"/>
                                  </a:lnTo>
                                  <a:lnTo>
                                    <a:pt x="3150" y="7"/>
                                  </a:lnTo>
                                  <a:lnTo>
                                    <a:pt x="3111" y="4"/>
                                  </a:lnTo>
                                  <a:lnTo>
                                    <a:pt x="3071" y="2"/>
                                  </a:lnTo>
                                  <a:lnTo>
                                    <a:pt x="3032" y="1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912" y="0"/>
                                  </a:lnTo>
                                  <a:lnTo>
                                    <a:pt x="2872" y="1"/>
                                  </a:lnTo>
                                  <a:lnTo>
                                    <a:pt x="2833" y="2"/>
                                  </a:lnTo>
                                  <a:lnTo>
                                    <a:pt x="2793" y="4"/>
                                  </a:lnTo>
                                  <a:lnTo>
                                    <a:pt x="2753" y="7"/>
                                  </a:lnTo>
                                  <a:lnTo>
                                    <a:pt x="2714" y="10"/>
                                  </a:lnTo>
                                  <a:lnTo>
                                    <a:pt x="2675" y="13"/>
                                  </a:lnTo>
                                  <a:lnTo>
                                    <a:pt x="2636" y="16"/>
                                  </a:lnTo>
                                  <a:lnTo>
                                    <a:pt x="2597" y="21"/>
                                  </a:lnTo>
                                  <a:lnTo>
                                    <a:pt x="2559" y="26"/>
                                  </a:lnTo>
                                  <a:lnTo>
                                    <a:pt x="2520" y="32"/>
                                  </a:lnTo>
                                  <a:lnTo>
                                    <a:pt x="2482" y="37"/>
                                  </a:lnTo>
                                  <a:lnTo>
                                    <a:pt x="2443" y="44"/>
                                  </a:lnTo>
                                  <a:lnTo>
                                    <a:pt x="2406" y="50"/>
                                  </a:lnTo>
                                  <a:lnTo>
                                    <a:pt x="2367" y="58"/>
                                  </a:lnTo>
                                  <a:lnTo>
                                    <a:pt x="2330" y="66"/>
                                  </a:lnTo>
                                  <a:lnTo>
                                    <a:pt x="2293" y="75"/>
                                  </a:lnTo>
                                  <a:lnTo>
                                    <a:pt x="2255" y="83"/>
                                  </a:lnTo>
                                  <a:lnTo>
                                    <a:pt x="2218" y="92"/>
                                  </a:lnTo>
                                  <a:lnTo>
                                    <a:pt x="2181" y="102"/>
                                  </a:lnTo>
                                  <a:lnTo>
                                    <a:pt x="2144" y="112"/>
                                  </a:lnTo>
                                  <a:lnTo>
                                    <a:pt x="2108" y="123"/>
                                  </a:lnTo>
                                  <a:lnTo>
                                    <a:pt x="2072" y="134"/>
                                  </a:lnTo>
                                  <a:lnTo>
                                    <a:pt x="2035" y="146"/>
                                  </a:lnTo>
                                  <a:lnTo>
                                    <a:pt x="1999" y="158"/>
                                  </a:lnTo>
                                  <a:lnTo>
                                    <a:pt x="1963" y="170"/>
                                  </a:lnTo>
                                  <a:lnTo>
                                    <a:pt x="1928" y="183"/>
                                  </a:lnTo>
                                  <a:lnTo>
                                    <a:pt x="1892" y="196"/>
                                  </a:lnTo>
                                  <a:lnTo>
                                    <a:pt x="1857" y="211"/>
                                  </a:lnTo>
                                  <a:lnTo>
                                    <a:pt x="1822" y="225"/>
                                  </a:lnTo>
                                  <a:lnTo>
                                    <a:pt x="1788" y="239"/>
                                  </a:lnTo>
                                  <a:lnTo>
                                    <a:pt x="1753" y="254"/>
                                  </a:lnTo>
                                  <a:lnTo>
                                    <a:pt x="1719" y="270"/>
                                  </a:lnTo>
                                  <a:lnTo>
                                    <a:pt x="1685" y="285"/>
                                  </a:lnTo>
                                  <a:lnTo>
                                    <a:pt x="1651" y="302"/>
                                  </a:lnTo>
                                  <a:lnTo>
                                    <a:pt x="1618" y="319"/>
                                  </a:lnTo>
                                  <a:lnTo>
                                    <a:pt x="1585" y="33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19" y="372"/>
                                  </a:lnTo>
                                  <a:lnTo>
                                    <a:pt x="1486" y="389"/>
                                  </a:lnTo>
                                  <a:lnTo>
                                    <a:pt x="1454" y="409"/>
                                  </a:lnTo>
                                  <a:lnTo>
                                    <a:pt x="1421" y="428"/>
                                  </a:lnTo>
                                  <a:lnTo>
                                    <a:pt x="1390" y="447"/>
                                  </a:lnTo>
                                  <a:lnTo>
                                    <a:pt x="1358" y="467"/>
                                  </a:lnTo>
                                  <a:lnTo>
                                    <a:pt x="1327" y="488"/>
                                  </a:lnTo>
                                  <a:lnTo>
                                    <a:pt x="1295" y="509"/>
                                  </a:lnTo>
                                  <a:lnTo>
                                    <a:pt x="1265" y="530"/>
                                  </a:lnTo>
                                  <a:lnTo>
                                    <a:pt x="1235" y="551"/>
                                  </a:lnTo>
                                  <a:lnTo>
                                    <a:pt x="1204" y="572"/>
                                  </a:lnTo>
                                  <a:lnTo>
                                    <a:pt x="1174" y="594"/>
                                  </a:lnTo>
                                  <a:lnTo>
                                    <a:pt x="1145" y="617"/>
                                  </a:lnTo>
                                  <a:lnTo>
                                    <a:pt x="1116" y="640"/>
                                  </a:lnTo>
                                  <a:lnTo>
                                    <a:pt x="1086" y="663"/>
                                  </a:lnTo>
                                  <a:lnTo>
                                    <a:pt x="1058" y="688"/>
                                  </a:lnTo>
                                  <a:lnTo>
                                    <a:pt x="1030" y="712"/>
                                  </a:lnTo>
                                  <a:lnTo>
                                    <a:pt x="1002" y="736"/>
                                  </a:lnTo>
                                  <a:lnTo>
                                    <a:pt x="974" y="760"/>
                                  </a:lnTo>
                                  <a:lnTo>
                                    <a:pt x="947" y="785"/>
                                  </a:lnTo>
                                  <a:lnTo>
                                    <a:pt x="919" y="810"/>
                                  </a:lnTo>
                                  <a:lnTo>
                                    <a:pt x="893" y="837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40" y="888"/>
                                  </a:lnTo>
                                  <a:lnTo>
                                    <a:pt x="815" y="916"/>
                                  </a:lnTo>
                                  <a:lnTo>
                                    <a:pt x="788" y="942"/>
                                  </a:lnTo>
                                  <a:lnTo>
                                    <a:pt x="764" y="969"/>
                                  </a:lnTo>
                                  <a:lnTo>
                                    <a:pt x="739" y="997"/>
                                  </a:lnTo>
                                  <a:lnTo>
                                    <a:pt x="715" y="1025"/>
                                  </a:lnTo>
                                  <a:lnTo>
                                    <a:pt x="691" y="1054"/>
                                  </a:lnTo>
                                  <a:lnTo>
                                    <a:pt x="666" y="1082"/>
                                  </a:lnTo>
                                  <a:lnTo>
                                    <a:pt x="643" y="1111"/>
                                  </a:lnTo>
                                  <a:lnTo>
                                    <a:pt x="620" y="1139"/>
                                  </a:lnTo>
                                  <a:lnTo>
                                    <a:pt x="597" y="1169"/>
                                  </a:lnTo>
                                  <a:lnTo>
                                    <a:pt x="575" y="1199"/>
                                  </a:lnTo>
                                  <a:lnTo>
                                    <a:pt x="553" y="1229"/>
                                  </a:lnTo>
                                  <a:lnTo>
                                    <a:pt x="532" y="1259"/>
                                  </a:lnTo>
                                  <a:lnTo>
                                    <a:pt x="510" y="1290"/>
                                  </a:lnTo>
                                  <a:lnTo>
                                    <a:pt x="489" y="1320"/>
                                  </a:lnTo>
                                  <a:lnTo>
                                    <a:pt x="470" y="1352"/>
                                  </a:lnTo>
                                  <a:lnTo>
                                    <a:pt x="450" y="1383"/>
                                  </a:lnTo>
                                  <a:lnTo>
                                    <a:pt x="430" y="1415"/>
                                  </a:lnTo>
                                  <a:lnTo>
                                    <a:pt x="410" y="1447"/>
                                  </a:lnTo>
                                  <a:lnTo>
                                    <a:pt x="391" y="1479"/>
                                  </a:lnTo>
                                  <a:lnTo>
                                    <a:pt x="373" y="1511"/>
                                  </a:lnTo>
                                  <a:lnTo>
                                    <a:pt x="355" y="1544"/>
                                  </a:lnTo>
                                  <a:lnTo>
                                    <a:pt x="338" y="1577"/>
                                  </a:lnTo>
                                  <a:lnTo>
                                    <a:pt x="320" y="1610"/>
                                  </a:lnTo>
                                  <a:lnTo>
                                    <a:pt x="303" y="1644"/>
                                  </a:lnTo>
                                  <a:lnTo>
                                    <a:pt x="287" y="1677"/>
                                  </a:lnTo>
                                  <a:lnTo>
                                    <a:pt x="271" y="1711"/>
                                  </a:lnTo>
                                  <a:lnTo>
                                    <a:pt x="255" y="1745"/>
                                  </a:lnTo>
                                  <a:lnTo>
                                    <a:pt x="240" y="1780"/>
                                  </a:lnTo>
                                  <a:lnTo>
                                    <a:pt x="225" y="1814"/>
                                  </a:lnTo>
                                  <a:lnTo>
                                    <a:pt x="211" y="1849"/>
                                  </a:lnTo>
                                  <a:lnTo>
                                    <a:pt x="197" y="1884"/>
                                  </a:lnTo>
                                  <a:lnTo>
                                    <a:pt x="184" y="1919"/>
                                  </a:lnTo>
                                  <a:lnTo>
                                    <a:pt x="170" y="1954"/>
                                  </a:lnTo>
                                  <a:lnTo>
                                    <a:pt x="158" y="1990"/>
                                  </a:lnTo>
                                  <a:lnTo>
                                    <a:pt x="146" y="2026"/>
                                  </a:lnTo>
                                  <a:lnTo>
                                    <a:pt x="134" y="2062"/>
                                  </a:lnTo>
                                  <a:lnTo>
                                    <a:pt x="123" y="2098"/>
                                  </a:lnTo>
                                  <a:lnTo>
                                    <a:pt x="112" y="2134"/>
                                  </a:lnTo>
                                  <a:lnTo>
                                    <a:pt x="102" y="2171"/>
                                  </a:lnTo>
                                  <a:lnTo>
                                    <a:pt x="92" y="2208"/>
                                  </a:lnTo>
                                  <a:lnTo>
                                    <a:pt x="84" y="2245"/>
                                  </a:lnTo>
                                  <a:lnTo>
                                    <a:pt x="75" y="2282"/>
                                  </a:lnTo>
                                  <a:lnTo>
                                    <a:pt x="66" y="2319"/>
                                  </a:lnTo>
                                  <a:lnTo>
                                    <a:pt x="58" y="2357"/>
                                  </a:lnTo>
                                  <a:lnTo>
                                    <a:pt x="51" y="2395"/>
                                  </a:lnTo>
                                  <a:lnTo>
                                    <a:pt x="44" y="2432"/>
                                  </a:lnTo>
                                  <a:lnTo>
                                    <a:pt x="37" y="2471"/>
                                  </a:lnTo>
                                  <a:lnTo>
                                    <a:pt x="32" y="2509"/>
                                  </a:lnTo>
                                  <a:lnTo>
                                    <a:pt x="26" y="2548"/>
                                  </a:lnTo>
                                  <a:lnTo>
                                    <a:pt x="21" y="2586"/>
                                  </a:lnTo>
                                  <a:lnTo>
                                    <a:pt x="16" y="2624"/>
                                  </a:lnTo>
                                  <a:lnTo>
                                    <a:pt x="13" y="2663"/>
                                  </a:lnTo>
                                  <a:lnTo>
                                    <a:pt x="10" y="2702"/>
                                  </a:lnTo>
                                  <a:lnTo>
                                    <a:pt x="7" y="2741"/>
                                  </a:lnTo>
                                  <a:lnTo>
                                    <a:pt x="4" y="2780"/>
                                  </a:lnTo>
                                  <a:lnTo>
                                    <a:pt x="2" y="2820"/>
                                  </a:lnTo>
                                  <a:lnTo>
                                    <a:pt x="1" y="2859"/>
                                  </a:lnTo>
                                  <a:lnTo>
                                    <a:pt x="0" y="2899"/>
                                  </a:lnTo>
                                  <a:lnTo>
                                    <a:pt x="0" y="2938"/>
                                  </a:lnTo>
                                  <a:lnTo>
                                    <a:pt x="0" y="2938"/>
                                  </a:lnTo>
                                  <a:lnTo>
                                    <a:pt x="0" y="2977"/>
                                  </a:lnTo>
                                  <a:lnTo>
                                    <a:pt x="1" y="3017"/>
                                  </a:lnTo>
                                  <a:lnTo>
                                    <a:pt x="2" y="3056"/>
                                  </a:lnTo>
                                  <a:lnTo>
                                    <a:pt x="4" y="3096"/>
                                  </a:lnTo>
                                  <a:lnTo>
                                    <a:pt x="7" y="3135"/>
                                  </a:lnTo>
                                  <a:lnTo>
                                    <a:pt x="10" y="3174"/>
                                  </a:lnTo>
                                  <a:lnTo>
                                    <a:pt x="13" y="3213"/>
                                  </a:lnTo>
                                  <a:lnTo>
                                    <a:pt x="16" y="3252"/>
                                  </a:lnTo>
                                  <a:lnTo>
                                    <a:pt x="21" y="3290"/>
                                  </a:lnTo>
                                  <a:lnTo>
                                    <a:pt x="26" y="3328"/>
                                  </a:lnTo>
                                  <a:lnTo>
                                    <a:pt x="32" y="3367"/>
                                  </a:lnTo>
                                  <a:lnTo>
                                    <a:pt x="37" y="3405"/>
                                  </a:lnTo>
                                  <a:lnTo>
                                    <a:pt x="44" y="3444"/>
                                  </a:lnTo>
                                  <a:lnTo>
                                    <a:pt x="51" y="3481"/>
                                  </a:lnTo>
                                  <a:lnTo>
                                    <a:pt x="58" y="3519"/>
                                  </a:lnTo>
                                  <a:lnTo>
                                    <a:pt x="66" y="3557"/>
                                  </a:lnTo>
                                  <a:lnTo>
                                    <a:pt x="75" y="3594"/>
                                  </a:lnTo>
                                  <a:lnTo>
                                    <a:pt x="84" y="3631"/>
                                  </a:lnTo>
                                  <a:lnTo>
                                    <a:pt x="92" y="3668"/>
                                  </a:lnTo>
                                  <a:lnTo>
                                    <a:pt x="102" y="3705"/>
                                  </a:lnTo>
                                  <a:lnTo>
                                    <a:pt x="112" y="3742"/>
                                  </a:lnTo>
                                  <a:lnTo>
                                    <a:pt x="123" y="3778"/>
                                  </a:lnTo>
                                  <a:lnTo>
                                    <a:pt x="134" y="3814"/>
                                  </a:lnTo>
                                  <a:lnTo>
                                    <a:pt x="146" y="3850"/>
                                  </a:lnTo>
                                  <a:lnTo>
                                    <a:pt x="158" y="3886"/>
                                  </a:lnTo>
                                  <a:lnTo>
                                    <a:pt x="170" y="3922"/>
                                  </a:lnTo>
                                  <a:lnTo>
                                    <a:pt x="184" y="3957"/>
                                  </a:lnTo>
                                  <a:lnTo>
                                    <a:pt x="197" y="3992"/>
                                  </a:lnTo>
                                  <a:lnTo>
                                    <a:pt x="211" y="4027"/>
                                  </a:lnTo>
                                  <a:lnTo>
                                    <a:pt x="225" y="4062"/>
                                  </a:lnTo>
                                  <a:lnTo>
                                    <a:pt x="240" y="4096"/>
                                  </a:lnTo>
                                  <a:lnTo>
                                    <a:pt x="255" y="4131"/>
                                  </a:lnTo>
                                  <a:lnTo>
                                    <a:pt x="271" y="4165"/>
                                  </a:lnTo>
                                  <a:lnTo>
                                    <a:pt x="287" y="4199"/>
                                  </a:lnTo>
                                  <a:lnTo>
                                    <a:pt x="303" y="4232"/>
                                  </a:lnTo>
                                  <a:lnTo>
                                    <a:pt x="320" y="4266"/>
                                  </a:lnTo>
                                  <a:lnTo>
                                    <a:pt x="338" y="4299"/>
                                  </a:lnTo>
                                  <a:lnTo>
                                    <a:pt x="355" y="4332"/>
                                  </a:lnTo>
                                  <a:lnTo>
                                    <a:pt x="373" y="4365"/>
                                  </a:lnTo>
                                  <a:lnTo>
                                    <a:pt x="391" y="4397"/>
                                  </a:lnTo>
                                  <a:lnTo>
                                    <a:pt x="410" y="4429"/>
                                  </a:lnTo>
                                  <a:lnTo>
                                    <a:pt x="430" y="4461"/>
                                  </a:lnTo>
                                  <a:lnTo>
                                    <a:pt x="450" y="4493"/>
                                  </a:lnTo>
                                  <a:lnTo>
                                    <a:pt x="470" y="4524"/>
                                  </a:lnTo>
                                  <a:lnTo>
                                    <a:pt x="489" y="4556"/>
                                  </a:lnTo>
                                  <a:lnTo>
                                    <a:pt x="510" y="4586"/>
                                  </a:lnTo>
                                  <a:lnTo>
                                    <a:pt x="532" y="4617"/>
                                  </a:lnTo>
                                  <a:lnTo>
                                    <a:pt x="553" y="4647"/>
                                  </a:lnTo>
                                  <a:lnTo>
                                    <a:pt x="575" y="4677"/>
                                  </a:lnTo>
                                  <a:lnTo>
                                    <a:pt x="597" y="4707"/>
                                  </a:lnTo>
                                  <a:lnTo>
                                    <a:pt x="620" y="4737"/>
                                  </a:lnTo>
                                  <a:lnTo>
                                    <a:pt x="643" y="4765"/>
                                  </a:lnTo>
                                  <a:lnTo>
                                    <a:pt x="666" y="4794"/>
                                  </a:lnTo>
                                  <a:lnTo>
                                    <a:pt x="691" y="4822"/>
                                  </a:lnTo>
                                  <a:lnTo>
                                    <a:pt x="715" y="4851"/>
                                  </a:lnTo>
                                  <a:lnTo>
                                    <a:pt x="739" y="4879"/>
                                  </a:lnTo>
                                  <a:lnTo>
                                    <a:pt x="764" y="4907"/>
                                  </a:lnTo>
                                  <a:lnTo>
                                    <a:pt x="788" y="4934"/>
                                  </a:lnTo>
                                  <a:lnTo>
                                    <a:pt x="815" y="4960"/>
                                  </a:lnTo>
                                  <a:lnTo>
                                    <a:pt x="840" y="4988"/>
                                  </a:lnTo>
                                  <a:lnTo>
                                    <a:pt x="866" y="5014"/>
                                  </a:lnTo>
                                  <a:lnTo>
                                    <a:pt x="893" y="5039"/>
                                  </a:lnTo>
                                  <a:lnTo>
                                    <a:pt x="919" y="5066"/>
                                  </a:lnTo>
                                  <a:lnTo>
                                    <a:pt x="947" y="5091"/>
                                  </a:lnTo>
                                  <a:lnTo>
                                    <a:pt x="974" y="5116"/>
                                  </a:lnTo>
                                  <a:lnTo>
                                    <a:pt x="1002" y="5140"/>
                                  </a:lnTo>
                                  <a:lnTo>
                                    <a:pt x="1030" y="5164"/>
                                  </a:lnTo>
                                  <a:lnTo>
                                    <a:pt x="1058" y="5188"/>
                                  </a:lnTo>
                                  <a:lnTo>
                                    <a:pt x="1086" y="5213"/>
                                  </a:lnTo>
                                  <a:lnTo>
                                    <a:pt x="1116" y="5236"/>
                                  </a:lnTo>
                                  <a:lnTo>
                                    <a:pt x="1145" y="5259"/>
                                  </a:lnTo>
                                  <a:lnTo>
                                    <a:pt x="1174" y="5282"/>
                                  </a:lnTo>
                                  <a:lnTo>
                                    <a:pt x="1204" y="5304"/>
                                  </a:lnTo>
                                  <a:lnTo>
                                    <a:pt x="1235" y="5325"/>
                                  </a:lnTo>
                                  <a:lnTo>
                                    <a:pt x="1265" y="5346"/>
                                  </a:lnTo>
                                  <a:lnTo>
                                    <a:pt x="1295" y="5367"/>
                                  </a:lnTo>
                                  <a:lnTo>
                                    <a:pt x="1327" y="5388"/>
                                  </a:lnTo>
                                  <a:lnTo>
                                    <a:pt x="1358" y="5409"/>
                                  </a:lnTo>
                                  <a:lnTo>
                                    <a:pt x="1390" y="5429"/>
                                  </a:lnTo>
                                  <a:lnTo>
                                    <a:pt x="1421" y="5448"/>
                                  </a:lnTo>
                                  <a:lnTo>
                                    <a:pt x="1454" y="5467"/>
                                  </a:lnTo>
                                  <a:lnTo>
                                    <a:pt x="1486" y="5487"/>
                                  </a:lnTo>
                                  <a:lnTo>
                                    <a:pt x="1519" y="5504"/>
                                  </a:lnTo>
                                  <a:lnTo>
                                    <a:pt x="1550" y="5523"/>
                                  </a:lnTo>
                                  <a:lnTo>
                                    <a:pt x="1585" y="5540"/>
                                  </a:lnTo>
                                  <a:lnTo>
                                    <a:pt x="1618" y="5557"/>
                                  </a:lnTo>
                                  <a:lnTo>
                                    <a:pt x="1651" y="5574"/>
                                  </a:lnTo>
                                  <a:lnTo>
                                    <a:pt x="1685" y="5591"/>
                                  </a:lnTo>
                                  <a:lnTo>
                                    <a:pt x="1719" y="5606"/>
                                  </a:lnTo>
                                  <a:lnTo>
                                    <a:pt x="1753" y="5622"/>
                                  </a:lnTo>
                                  <a:lnTo>
                                    <a:pt x="1788" y="5637"/>
                                  </a:lnTo>
                                  <a:lnTo>
                                    <a:pt x="1822" y="5651"/>
                                  </a:lnTo>
                                  <a:lnTo>
                                    <a:pt x="1857" y="5665"/>
                                  </a:lnTo>
                                  <a:lnTo>
                                    <a:pt x="1892" y="5680"/>
                                  </a:lnTo>
                                  <a:lnTo>
                                    <a:pt x="1928" y="5693"/>
                                  </a:lnTo>
                                  <a:lnTo>
                                    <a:pt x="1963" y="5706"/>
                                  </a:lnTo>
                                  <a:lnTo>
                                    <a:pt x="1999" y="5718"/>
                                  </a:lnTo>
                                  <a:lnTo>
                                    <a:pt x="2035" y="5730"/>
                                  </a:lnTo>
                                  <a:lnTo>
                                    <a:pt x="2072" y="5742"/>
                                  </a:lnTo>
                                  <a:lnTo>
                                    <a:pt x="2108" y="5753"/>
                                  </a:lnTo>
                                  <a:lnTo>
                                    <a:pt x="2144" y="5764"/>
                                  </a:lnTo>
                                  <a:lnTo>
                                    <a:pt x="2181" y="5774"/>
                                  </a:lnTo>
                                  <a:lnTo>
                                    <a:pt x="2218" y="5784"/>
                                  </a:lnTo>
                                  <a:lnTo>
                                    <a:pt x="2255" y="5793"/>
                                  </a:lnTo>
                                  <a:lnTo>
                                    <a:pt x="2293" y="5801"/>
                                  </a:lnTo>
                                  <a:lnTo>
                                    <a:pt x="2330" y="5810"/>
                                  </a:lnTo>
                                  <a:lnTo>
                                    <a:pt x="2367" y="5818"/>
                                  </a:lnTo>
                                  <a:lnTo>
                                    <a:pt x="2406" y="5826"/>
                                  </a:lnTo>
                                  <a:lnTo>
                                    <a:pt x="2443" y="5832"/>
                                  </a:lnTo>
                                  <a:lnTo>
                                    <a:pt x="2482" y="5839"/>
                                  </a:lnTo>
                                  <a:lnTo>
                                    <a:pt x="2520" y="5844"/>
                                  </a:lnTo>
                                  <a:lnTo>
                                    <a:pt x="2559" y="5850"/>
                                  </a:lnTo>
                                  <a:lnTo>
                                    <a:pt x="2597" y="5855"/>
                                  </a:lnTo>
                                  <a:lnTo>
                                    <a:pt x="2636" y="5860"/>
                                  </a:lnTo>
                                  <a:lnTo>
                                    <a:pt x="2675" y="5863"/>
                                  </a:lnTo>
                                  <a:lnTo>
                                    <a:pt x="2714" y="5866"/>
                                  </a:lnTo>
                                  <a:lnTo>
                                    <a:pt x="2753" y="5869"/>
                                  </a:lnTo>
                                  <a:lnTo>
                                    <a:pt x="2793" y="5872"/>
                                  </a:lnTo>
                                  <a:lnTo>
                                    <a:pt x="2833" y="5874"/>
                                  </a:lnTo>
                                  <a:lnTo>
                                    <a:pt x="2872" y="5875"/>
                                  </a:lnTo>
                                  <a:lnTo>
                                    <a:pt x="2912" y="5876"/>
                                  </a:lnTo>
                                  <a:lnTo>
                                    <a:pt x="2952" y="5876"/>
                                  </a:lnTo>
                                  <a:lnTo>
                                    <a:pt x="2952" y="5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1520"/>
                              <a:ext cx="7041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5" h="4920">
                                  <a:moveTo>
                                    <a:pt x="3710" y="1224"/>
                                  </a:moveTo>
                                  <a:lnTo>
                                    <a:pt x="3735" y="1230"/>
                                  </a:lnTo>
                                  <a:lnTo>
                                    <a:pt x="3766" y="1231"/>
                                  </a:lnTo>
                                  <a:lnTo>
                                    <a:pt x="3781" y="1231"/>
                                  </a:lnTo>
                                  <a:lnTo>
                                    <a:pt x="3781" y="1231"/>
                                  </a:lnTo>
                                  <a:lnTo>
                                    <a:pt x="3787" y="1225"/>
                                  </a:lnTo>
                                  <a:lnTo>
                                    <a:pt x="3797" y="1213"/>
                                  </a:lnTo>
                                  <a:lnTo>
                                    <a:pt x="3798" y="1201"/>
                                  </a:lnTo>
                                  <a:lnTo>
                                    <a:pt x="3798" y="1201"/>
                                  </a:lnTo>
                                  <a:lnTo>
                                    <a:pt x="3778" y="1193"/>
                                  </a:lnTo>
                                  <a:lnTo>
                                    <a:pt x="3750" y="1186"/>
                                  </a:lnTo>
                                  <a:lnTo>
                                    <a:pt x="3734" y="1183"/>
                                  </a:lnTo>
                                  <a:lnTo>
                                    <a:pt x="3734" y="1183"/>
                                  </a:lnTo>
                                  <a:lnTo>
                                    <a:pt x="3725" y="1189"/>
                                  </a:lnTo>
                                  <a:lnTo>
                                    <a:pt x="3709" y="1201"/>
                                  </a:lnTo>
                                  <a:lnTo>
                                    <a:pt x="3700" y="1207"/>
                                  </a:lnTo>
                                  <a:lnTo>
                                    <a:pt x="3700" y="1207"/>
                                  </a:lnTo>
                                  <a:lnTo>
                                    <a:pt x="3699" y="1210"/>
                                  </a:lnTo>
                                  <a:lnTo>
                                    <a:pt x="3701" y="1217"/>
                                  </a:lnTo>
                                  <a:lnTo>
                                    <a:pt x="3710" y="1224"/>
                                  </a:lnTo>
                                  <a:lnTo>
                                    <a:pt x="3710" y="1224"/>
                                  </a:lnTo>
                                  <a:close/>
                                  <a:moveTo>
                                    <a:pt x="4085" y="2488"/>
                                  </a:moveTo>
                                  <a:lnTo>
                                    <a:pt x="4135" y="2502"/>
                                  </a:lnTo>
                                  <a:lnTo>
                                    <a:pt x="4190" y="2504"/>
                                  </a:lnTo>
                                  <a:lnTo>
                                    <a:pt x="4245" y="2500"/>
                                  </a:lnTo>
                                  <a:lnTo>
                                    <a:pt x="4300" y="2494"/>
                                  </a:lnTo>
                                  <a:lnTo>
                                    <a:pt x="4300" y="2494"/>
                                  </a:lnTo>
                                  <a:lnTo>
                                    <a:pt x="4308" y="2486"/>
                                  </a:lnTo>
                                  <a:lnTo>
                                    <a:pt x="4322" y="2471"/>
                                  </a:lnTo>
                                  <a:lnTo>
                                    <a:pt x="4330" y="2464"/>
                                  </a:lnTo>
                                  <a:lnTo>
                                    <a:pt x="4330" y="2464"/>
                                  </a:lnTo>
                                  <a:lnTo>
                                    <a:pt x="4353" y="2480"/>
                                  </a:lnTo>
                                  <a:lnTo>
                                    <a:pt x="4372" y="2498"/>
                                  </a:lnTo>
                                  <a:lnTo>
                                    <a:pt x="4374" y="2528"/>
                                  </a:lnTo>
                                  <a:lnTo>
                                    <a:pt x="4374" y="2528"/>
                                  </a:lnTo>
                                  <a:lnTo>
                                    <a:pt x="4364" y="2546"/>
                                  </a:lnTo>
                                  <a:lnTo>
                                    <a:pt x="4355" y="2565"/>
                                  </a:lnTo>
                                  <a:lnTo>
                                    <a:pt x="4347" y="2582"/>
                                  </a:lnTo>
                                  <a:lnTo>
                                    <a:pt x="4347" y="2582"/>
                                  </a:lnTo>
                                  <a:lnTo>
                                    <a:pt x="4313" y="2560"/>
                                  </a:lnTo>
                                  <a:lnTo>
                                    <a:pt x="4253" y="2554"/>
                                  </a:lnTo>
                                  <a:lnTo>
                                    <a:pt x="4186" y="2557"/>
                                  </a:lnTo>
                                  <a:lnTo>
                                    <a:pt x="4128" y="2561"/>
                                  </a:lnTo>
                                  <a:lnTo>
                                    <a:pt x="4128" y="2561"/>
                                  </a:lnTo>
                                  <a:lnTo>
                                    <a:pt x="4122" y="2571"/>
                                  </a:lnTo>
                                  <a:lnTo>
                                    <a:pt x="4112" y="2590"/>
                                  </a:lnTo>
                                  <a:lnTo>
                                    <a:pt x="4107" y="2600"/>
                                  </a:lnTo>
                                  <a:lnTo>
                                    <a:pt x="4107" y="2600"/>
                                  </a:lnTo>
                                  <a:lnTo>
                                    <a:pt x="4087" y="2592"/>
                                  </a:lnTo>
                                  <a:lnTo>
                                    <a:pt x="4075" y="2581"/>
                                  </a:lnTo>
                                  <a:lnTo>
                                    <a:pt x="4061" y="2566"/>
                                  </a:lnTo>
                                  <a:lnTo>
                                    <a:pt x="4061" y="2566"/>
                                  </a:lnTo>
                                  <a:lnTo>
                                    <a:pt x="4063" y="2537"/>
                                  </a:lnTo>
                                  <a:lnTo>
                                    <a:pt x="4071" y="2510"/>
                                  </a:lnTo>
                                  <a:lnTo>
                                    <a:pt x="4085" y="2488"/>
                                  </a:lnTo>
                                  <a:lnTo>
                                    <a:pt x="4085" y="2488"/>
                                  </a:lnTo>
                                  <a:close/>
                                  <a:moveTo>
                                    <a:pt x="4150" y="2173"/>
                                  </a:moveTo>
                                  <a:lnTo>
                                    <a:pt x="4110" y="2185"/>
                                  </a:lnTo>
                                  <a:lnTo>
                                    <a:pt x="4073" y="2196"/>
                                  </a:lnTo>
                                  <a:lnTo>
                                    <a:pt x="4037" y="2193"/>
                                  </a:lnTo>
                                  <a:lnTo>
                                    <a:pt x="4037" y="2193"/>
                                  </a:lnTo>
                                  <a:lnTo>
                                    <a:pt x="4035" y="2144"/>
                                  </a:lnTo>
                                  <a:lnTo>
                                    <a:pt x="4067" y="2128"/>
                                  </a:lnTo>
                                  <a:lnTo>
                                    <a:pt x="4101" y="2117"/>
                                  </a:lnTo>
                                  <a:lnTo>
                                    <a:pt x="4101" y="2117"/>
                                  </a:lnTo>
                                  <a:lnTo>
                                    <a:pt x="4115" y="2132"/>
                                  </a:lnTo>
                                  <a:lnTo>
                                    <a:pt x="4137" y="2159"/>
                                  </a:lnTo>
                                  <a:lnTo>
                                    <a:pt x="4150" y="2173"/>
                                  </a:lnTo>
                                  <a:lnTo>
                                    <a:pt x="4150" y="2173"/>
                                  </a:lnTo>
                                  <a:close/>
                                  <a:moveTo>
                                    <a:pt x="4241" y="2150"/>
                                  </a:moveTo>
                                  <a:lnTo>
                                    <a:pt x="4225" y="2155"/>
                                  </a:lnTo>
                                  <a:lnTo>
                                    <a:pt x="4207" y="2158"/>
                                  </a:lnTo>
                                  <a:lnTo>
                                    <a:pt x="4193" y="2163"/>
                                  </a:lnTo>
                                  <a:lnTo>
                                    <a:pt x="4193" y="2163"/>
                                  </a:lnTo>
                                  <a:lnTo>
                                    <a:pt x="4196" y="2138"/>
                                  </a:lnTo>
                                  <a:lnTo>
                                    <a:pt x="4203" y="2110"/>
                                  </a:lnTo>
                                  <a:lnTo>
                                    <a:pt x="4222" y="2094"/>
                                  </a:lnTo>
                                  <a:lnTo>
                                    <a:pt x="4222" y="2094"/>
                                  </a:lnTo>
                                  <a:lnTo>
                                    <a:pt x="4242" y="2103"/>
                                  </a:lnTo>
                                  <a:lnTo>
                                    <a:pt x="4242" y="2127"/>
                                  </a:lnTo>
                                  <a:lnTo>
                                    <a:pt x="4241" y="2150"/>
                                  </a:lnTo>
                                  <a:lnTo>
                                    <a:pt x="4241" y="2150"/>
                                  </a:lnTo>
                                  <a:close/>
                                  <a:moveTo>
                                    <a:pt x="2521" y="467"/>
                                  </a:moveTo>
                                  <a:lnTo>
                                    <a:pt x="2519" y="476"/>
                                  </a:lnTo>
                                  <a:lnTo>
                                    <a:pt x="2517" y="494"/>
                                  </a:lnTo>
                                  <a:lnTo>
                                    <a:pt x="2516" y="504"/>
                                  </a:lnTo>
                                  <a:lnTo>
                                    <a:pt x="2516" y="504"/>
                                  </a:lnTo>
                                  <a:lnTo>
                                    <a:pt x="2506" y="499"/>
                                  </a:lnTo>
                                  <a:lnTo>
                                    <a:pt x="2487" y="492"/>
                                  </a:lnTo>
                                  <a:lnTo>
                                    <a:pt x="2477" y="488"/>
                                  </a:lnTo>
                                  <a:lnTo>
                                    <a:pt x="2477" y="488"/>
                                  </a:lnTo>
                                  <a:lnTo>
                                    <a:pt x="2483" y="481"/>
                                  </a:lnTo>
                                  <a:lnTo>
                                    <a:pt x="2494" y="469"/>
                                  </a:lnTo>
                                  <a:lnTo>
                                    <a:pt x="2500" y="462"/>
                                  </a:lnTo>
                                  <a:lnTo>
                                    <a:pt x="2500" y="462"/>
                                  </a:lnTo>
                                  <a:lnTo>
                                    <a:pt x="2492" y="459"/>
                                  </a:lnTo>
                                  <a:lnTo>
                                    <a:pt x="2475" y="452"/>
                                  </a:lnTo>
                                  <a:lnTo>
                                    <a:pt x="2466" y="449"/>
                                  </a:lnTo>
                                  <a:lnTo>
                                    <a:pt x="2466" y="449"/>
                                  </a:lnTo>
                                  <a:lnTo>
                                    <a:pt x="2470" y="440"/>
                                  </a:lnTo>
                                  <a:lnTo>
                                    <a:pt x="2476" y="424"/>
                                  </a:lnTo>
                                  <a:lnTo>
                                    <a:pt x="2479" y="415"/>
                                  </a:lnTo>
                                  <a:lnTo>
                                    <a:pt x="2479" y="415"/>
                                  </a:lnTo>
                                  <a:lnTo>
                                    <a:pt x="2486" y="425"/>
                                  </a:lnTo>
                                  <a:lnTo>
                                    <a:pt x="2494" y="433"/>
                                  </a:lnTo>
                                  <a:lnTo>
                                    <a:pt x="2507" y="436"/>
                                  </a:lnTo>
                                  <a:lnTo>
                                    <a:pt x="2507" y="436"/>
                                  </a:lnTo>
                                  <a:lnTo>
                                    <a:pt x="2508" y="427"/>
                                  </a:lnTo>
                                  <a:lnTo>
                                    <a:pt x="2509" y="413"/>
                                  </a:lnTo>
                                  <a:lnTo>
                                    <a:pt x="2510" y="404"/>
                                  </a:lnTo>
                                  <a:lnTo>
                                    <a:pt x="2510" y="404"/>
                                  </a:lnTo>
                                  <a:lnTo>
                                    <a:pt x="2520" y="408"/>
                                  </a:lnTo>
                                  <a:lnTo>
                                    <a:pt x="2539" y="416"/>
                                  </a:lnTo>
                                  <a:lnTo>
                                    <a:pt x="2549" y="419"/>
                                  </a:lnTo>
                                  <a:lnTo>
                                    <a:pt x="2549" y="419"/>
                                  </a:lnTo>
                                  <a:lnTo>
                                    <a:pt x="2543" y="425"/>
                                  </a:lnTo>
                                  <a:lnTo>
                                    <a:pt x="2533" y="435"/>
                                  </a:lnTo>
                                  <a:lnTo>
                                    <a:pt x="2528" y="440"/>
                                  </a:lnTo>
                                  <a:lnTo>
                                    <a:pt x="2528" y="440"/>
                                  </a:lnTo>
                                  <a:lnTo>
                                    <a:pt x="2537" y="444"/>
                                  </a:lnTo>
                                  <a:lnTo>
                                    <a:pt x="2553" y="450"/>
                                  </a:lnTo>
                                  <a:lnTo>
                                    <a:pt x="2562" y="453"/>
                                  </a:lnTo>
                                  <a:lnTo>
                                    <a:pt x="2562" y="453"/>
                                  </a:lnTo>
                                  <a:lnTo>
                                    <a:pt x="2559" y="462"/>
                                  </a:lnTo>
                                  <a:lnTo>
                                    <a:pt x="2552" y="479"/>
                                  </a:lnTo>
                                  <a:lnTo>
                                    <a:pt x="2549" y="487"/>
                                  </a:lnTo>
                                  <a:lnTo>
                                    <a:pt x="2549" y="487"/>
                                  </a:lnTo>
                                  <a:lnTo>
                                    <a:pt x="2539" y="480"/>
                                  </a:lnTo>
                                  <a:lnTo>
                                    <a:pt x="2530" y="473"/>
                                  </a:lnTo>
                                  <a:lnTo>
                                    <a:pt x="2521" y="467"/>
                                  </a:lnTo>
                                  <a:lnTo>
                                    <a:pt x="2521" y="467"/>
                                  </a:lnTo>
                                  <a:close/>
                                  <a:moveTo>
                                    <a:pt x="2537" y="292"/>
                                  </a:moveTo>
                                  <a:lnTo>
                                    <a:pt x="2543" y="301"/>
                                  </a:lnTo>
                                  <a:lnTo>
                                    <a:pt x="2551" y="309"/>
                                  </a:lnTo>
                                  <a:lnTo>
                                    <a:pt x="2564" y="312"/>
                                  </a:lnTo>
                                  <a:lnTo>
                                    <a:pt x="2564" y="312"/>
                                  </a:lnTo>
                                  <a:lnTo>
                                    <a:pt x="2564" y="304"/>
                                  </a:lnTo>
                                  <a:lnTo>
                                    <a:pt x="2565" y="289"/>
                                  </a:lnTo>
                                  <a:lnTo>
                                    <a:pt x="2566" y="281"/>
                                  </a:lnTo>
                                  <a:lnTo>
                                    <a:pt x="2566" y="281"/>
                                  </a:lnTo>
                                  <a:lnTo>
                                    <a:pt x="2576" y="286"/>
                                  </a:lnTo>
                                  <a:lnTo>
                                    <a:pt x="2595" y="292"/>
                                  </a:lnTo>
                                  <a:lnTo>
                                    <a:pt x="2605" y="297"/>
                                  </a:lnTo>
                                  <a:lnTo>
                                    <a:pt x="2605" y="297"/>
                                  </a:lnTo>
                                  <a:lnTo>
                                    <a:pt x="2599" y="302"/>
                                  </a:lnTo>
                                  <a:lnTo>
                                    <a:pt x="2589" y="312"/>
                                  </a:lnTo>
                                  <a:lnTo>
                                    <a:pt x="2584" y="316"/>
                                  </a:lnTo>
                                  <a:lnTo>
                                    <a:pt x="2584" y="316"/>
                                  </a:lnTo>
                                  <a:lnTo>
                                    <a:pt x="2593" y="321"/>
                                  </a:lnTo>
                                  <a:lnTo>
                                    <a:pt x="2609" y="326"/>
                                  </a:lnTo>
                                  <a:lnTo>
                                    <a:pt x="2618" y="329"/>
                                  </a:lnTo>
                                  <a:lnTo>
                                    <a:pt x="2618" y="329"/>
                                  </a:lnTo>
                                  <a:lnTo>
                                    <a:pt x="2615" y="338"/>
                                  </a:lnTo>
                                  <a:lnTo>
                                    <a:pt x="2608" y="355"/>
                                  </a:lnTo>
                                  <a:lnTo>
                                    <a:pt x="2605" y="362"/>
                                  </a:lnTo>
                                  <a:lnTo>
                                    <a:pt x="2605" y="362"/>
                                  </a:lnTo>
                                  <a:lnTo>
                                    <a:pt x="2595" y="356"/>
                                  </a:lnTo>
                                  <a:lnTo>
                                    <a:pt x="2587" y="349"/>
                                  </a:lnTo>
                                  <a:lnTo>
                                    <a:pt x="2577" y="343"/>
                                  </a:lnTo>
                                  <a:lnTo>
                                    <a:pt x="2577" y="343"/>
                                  </a:lnTo>
                                  <a:lnTo>
                                    <a:pt x="2576" y="353"/>
                                  </a:lnTo>
                                  <a:lnTo>
                                    <a:pt x="2574" y="370"/>
                                  </a:lnTo>
                                  <a:lnTo>
                                    <a:pt x="2573" y="379"/>
                                  </a:lnTo>
                                  <a:lnTo>
                                    <a:pt x="2573" y="379"/>
                                  </a:lnTo>
                                  <a:lnTo>
                                    <a:pt x="2563" y="376"/>
                                  </a:lnTo>
                                  <a:lnTo>
                                    <a:pt x="2544" y="368"/>
                                  </a:lnTo>
                                  <a:lnTo>
                                    <a:pt x="2534" y="365"/>
                                  </a:lnTo>
                                  <a:lnTo>
                                    <a:pt x="2534" y="365"/>
                                  </a:lnTo>
                                  <a:lnTo>
                                    <a:pt x="2540" y="357"/>
                                  </a:lnTo>
                                  <a:lnTo>
                                    <a:pt x="2551" y="345"/>
                                  </a:lnTo>
                                  <a:lnTo>
                                    <a:pt x="2556" y="338"/>
                                  </a:lnTo>
                                  <a:lnTo>
                                    <a:pt x="2556" y="338"/>
                                  </a:lnTo>
                                  <a:lnTo>
                                    <a:pt x="2548" y="335"/>
                                  </a:lnTo>
                                  <a:lnTo>
                                    <a:pt x="2532" y="328"/>
                                  </a:lnTo>
                                  <a:lnTo>
                                    <a:pt x="2523" y="325"/>
                                  </a:lnTo>
                                  <a:lnTo>
                                    <a:pt x="2523" y="325"/>
                                  </a:lnTo>
                                  <a:lnTo>
                                    <a:pt x="2527" y="316"/>
                                  </a:lnTo>
                                  <a:lnTo>
                                    <a:pt x="2533" y="301"/>
                                  </a:lnTo>
                                  <a:lnTo>
                                    <a:pt x="2537" y="292"/>
                                  </a:lnTo>
                                  <a:lnTo>
                                    <a:pt x="2537" y="292"/>
                                  </a:lnTo>
                                  <a:close/>
                                  <a:moveTo>
                                    <a:pt x="2378" y="391"/>
                                  </a:moveTo>
                                  <a:lnTo>
                                    <a:pt x="2353" y="384"/>
                                  </a:lnTo>
                                  <a:lnTo>
                                    <a:pt x="2328" y="369"/>
                                  </a:lnTo>
                                  <a:lnTo>
                                    <a:pt x="2304" y="357"/>
                                  </a:lnTo>
                                  <a:lnTo>
                                    <a:pt x="2304" y="357"/>
                                  </a:lnTo>
                                  <a:lnTo>
                                    <a:pt x="2287" y="387"/>
                                  </a:lnTo>
                                  <a:lnTo>
                                    <a:pt x="2283" y="423"/>
                                  </a:lnTo>
                                  <a:lnTo>
                                    <a:pt x="2278" y="460"/>
                                  </a:lnTo>
                                  <a:lnTo>
                                    <a:pt x="2278" y="460"/>
                                  </a:lnTo>
                                  <a:lnTo>
                                    <a:pt x="2257" y="453"/>
                                  </a:lnTo>
                                  <a:lnTo>
                                    <a:pt x="2220" y="442"/>
                                  </a:lnTo>
                                  <a:lnTo>
                                    <a:pt x="2199" y="436"/>
                                  </a:lnTo>
                                  <a:lnTo>
                                    <a:pt x="2199" y="436"/>
                                  </a:lnTo>
                                  <a:lnTo>
                                    <a:pt x="2210" y="410"/>
                                  </a:lnTo>
                                  <a:lnTo>
                                    <a:pt x="2228" y="380"/>
                                  </a:lnTo>
                                  <a:lnTo>
                                    <a:pt x="2242" y="340"/>
                                  </a:lnTo>
                                  <a:lnTo>
                                    <a:pt x="2242" y="340"/>
                                  </a:lnTo>
                                  <a:lnTo>
                                    <a:pt x="2209" y="335"/>
                                  </a:lnTo>
                                  <a:lnTo>
                                    <a:pt x="2175" y="331"/>
                                  </a:lnTo>
                                  <a:lnTo>
                                    <a:pt x="2145" y="320"/>
                                  </a:lnTo>
                                  <a:lnTo>
                                    <a:pt x="2145" y="320"/>
                                  </a:lnTo>
                                  <a:lnTo>
                                    <a:pt x="2152" y="300"/>
                                  </a:lnTo>
                                  <a:lnTo>
                                    <a:pt x="2165" y="265"/>
                                  </a:lnTo>
                                  <a:lnTo>
                                    <a:pt x="2173" y="245"/>
                                  </a:lnTo>
                                  <a:lnTo>
                                    <a:pt x="2173" y="245"/>
                                  </a:lnTo>
                                  <a:lnTo>
                                    <a:pt x="2196" y="255"/>
                                  </a:lnTo>
                                  <a:lnTo>
                                    <a:pt x="2239" y="272"/>
                                  </a:lnTo>
                                  <a:lnTo>
                                    <a:pt x="2262" y="281"/>
                                  </a:lnTo>
                                  <a:lnTo>
                                    <a:pt x="2262" y="281"/>
                                  </a:lnTo>
                                  <a:lnTo>
                                    <a:pt x="2271" y="245"/>
                                  </a:lnTo>
                                  <a:lnTo>
                                    <a:pt x="2274" y="206"/>
                                  </a:lnTo>
                                  <a:lnTo>
                                    <a:pt x="2282" y="168"/>
                                  </a:lnTo>
                                  <a:lnTo>
                                    <a:pt x="2282" y="168"/>
                                  </a:lnTo>
                                  <a:lnTo>
                                    <a:pt x="2301" y="174"/>
                                  </a:lnTo>
                                  <a:lnTo>
                                    <a:pt x="2338" y="184"/>
                                  </a:lnTo>
                                  <a:lnTo>
                                    <a:pt x="2357" y="189"/>
                                  </a:lnTo>
                                  <a:lnTo>
                                    <a:pt x="2357" y="189"/>
                                  </a:lnTo>
                                  <a:lnTo>
                                    <a:pt x="2343" y="225"/>
                                  </a:lnTo>
                                  <a:lnTo>
                                    <a:pt x="2328" y="260"/>
                                  </a:lnTo>
                                  <a:lnTo>
                                    <a:pt x="2318" y="295"/>
                                  </a:lnTo>
                                  <a:lnTo>
                                    <a:pt x="2318" y="295"/>
                                  </a:lnTo>
                                  <a:lnTo>
                                    <a:pt x="2340" y="300"/>
                                  </a:lnTo>
                                  <a:lnTo>
                                    <a:pt x="2383" y="308"/>
                                  </a:lnTo>
                                  <a:lnTo>
                                    <a:pt x="2405" y="312"/>
                                  </a:lnTo>
                                  <a:lnTo>
                                    <a:pt x="2405" y="312"/>
                                  </a:lnTo>
                                  <a:lnTo>
                                    <a:pt x="2398" y="339"/>
                                  </a:lnTo>
                                  <a:lnTo>
                                    <a:pt x="2390" y="363"/>
                                  </a:lnTo>
                                  <a:lnTo>
                                    <a:pt x="2378" y="391"/>
                                  </a:lnTo>
                                  <a:lnTo>
                                    <a:pt x="2378" y="391"/>
                                  </a:lnTo>
                                  <a:close/>
                                  <a:moveTo>
                                    <a:pt x="4391" y="2357"/>
                                  </a:moveTo>
                                  <a:lnTo>
                                    <a:pt x="4376" y="2363"/>
                                  </a:lnTo>
                                  <a:lnTo>
                                    <a:pt x="4359" y="2363"/>
                                  </a:lnTo>
                                  <a:lnTo>
                                    <a:pt x="4342" y="2363"/>
                                  </a:lnTo>
                                  <a:lnTo>
                                    <a:pt x="4342" y="2363"/>
                                  </a:lnTo>
                                  <a:lnTo>
                                    <a:pt x="4344" y="2387"/>
                                  </a:lnTo>
                                  <a:lnTo>
                                    <a:pt x="4349" y="2412"/>
                                  </a:lnTo>
                                  <a:lnTo>
                                    <a:pt x="4344" y="2437"/>
                                  </a:lnTo>
                                  <a:lnTo>
                                    <a:pt x="4344" y="2437"/>
                                  </a:lnTo>
                                  <a:lnTo>
                                    <a:pt x="4316" y="2424"/>
                                  </a:lnTo>
                                  <a:lnTo>
                                    <a:pt x="4298" y="2404"/>
                                  </a:lnTo>
                                  <a:lnTo>
                                    <a:pt x="4293" y="2373"/>
                                  </a:lnTo>
                                  <a:lnTo>
                                    <a:pt x="4293" y="2373"/>
                                  </a:lnTo>
                                  <a:lnTo>
                                    <a:pt x="4243" y="2380"/>
                                  </a:lnTo>
                                  <a:lnTo>
                                    <a:pt x="4152" y="2393"/>
                                  </a:lnTo>
                                  <a:lnTo>
                                    <a:pt x="4102" y="2401"/>
                                  </a:lnTo>
                                  <a:lnTo>
                                    <a:pt x="4102" y="2401"/>
                                  </a:lnTo>
                                  <a:lnTo>
                                    <a:pt x="4100" y="2410"/>
                                  </a:lnTo>
                                  <a:lnTo>
                                    <a:pt x="4097" y="2426"/>
                                  </a:lnTo>
                                  <a:lnTo>
                                    <a:pt x="4094" y="2435"/>
                                  </a:lnTo>
                                  <a:lnTo>
                                    <a:pt x="4094" y="2435"/>
                                  </a:lnTo>
                                  <a:lnTo>
                                    <a:pt x="4078" y="2439"/>
                                  </a:lnTo>
                                  <a:lnTo>
                                    <a:pt x="4063" y="2430"/>
                                  </a:lnTo>
                                  <a:lnTo>
                                    <a:pt x="4044" y="2418"/>
                                  </a:lnTo>
                                  <a:lnTo>
                                    <a:pt x="4044" y="2418"/>
                                  </a:lnTo>
                                  <a:lnTo>
                                    <a:pt x="4028" y="2382"/>
                                  </a:lnTo>
                                  <a:lnTo>
                                    <a:pt x="4039" y="2345"/>
                                  </a:lnTo>
                                  <a:lnTo>
                                    <a:pt x="4055" y="2309"/>
                                  </a:lnTo>
                                  <a:lnTo>
                                    <a:pt x="4055" y="2309"/>
                                  </a:lnTo>
                                  <a:lnTo>
                                    <a:pt x="4071" y="2334"/>
                                  </a:lnTo>
                                  <a:lnTo>
                                    <a:pt x="4102" y="2341"/>
                                  </a:lnTo>
                                  <a:lnTo>
                                    <a:pt x="4149" y="2336"/>
                                  </a:lnTo>
                                  <a:lnTo>
                                    <a:pt x="4199" y="2325"/>
                                  </a:lnTo>
                                  <a:lnTo>
                                    <a:pt x="4248" y="2313"/>
                                  </a:lnTo>
                                  <a:lnTo>
                                    <a:pt x="4288" y="2307"/>
                                  </a:lnTo>
                                  <a:lnTo>
                                    <a:pt x="4288" y="2307"/>
                                  </a:lnTo>
                                  <a:lnTo>
                                    <a:pt x="4283" y="2279"/>
                                  </a:lnTo>
                                  <a:lnTo>
                                    <a:pt x="4272" y="2244"/>
                                  </a:lnTo>
                                  <a:lnTo>
                                    <a:pt x="4259" y="2218"/>
                                  </a:lnTo>
                                  <a:lnTo>
                                    <a:pt x="4259" y="2218"/>
                                  </a:lnTo>
                                  <a:lnTo>
                                    <a:pt x="4222" y="2217"/>
                                  </a:lnTo>
                                  <a:lnTo>
                                    <a:pt x="4187" y="2222"/>
                                  </a:lnTo>
                                  <a:lnTo>
                                    <a:pt x="4154" y="2232"/>
                                  </a:lnTo>
                                  <a:lnTo>
                                    <a:pt x="4154" y="2232"/>
                                  </a:lnTo>
                                  <a:lnTo>
                                    <a:pt x="4116" y="2245"/>
                                  </a:lnTo>
                                  <a:lnTo>
                                    <a:pt x="4079" y="2263"/>
                                  </a:lnTo>
                                  <a:lnTo>
                                    <a:pt x="4055" y="2299"/>
                                  </a:lnTo>
                                  <a:lnTo>
                                    <a:pt x="4055" y="2299"/>
                                  </a:lnTo>
                                  <a:lnTo>
                                    <a:pt x="4031" y="2288"/>
                                  </a:lnTo>
                                  <a:lnTo>
                                    <a:pt x="4010" y="2275"/>
                                  </a:lnTo>
                                  <a:lnTo>
                                    <a:pt x="3999" y="2250"/>
                                  </a:lnTo>
                                  <a:lnTo>
                                    <a:pt x="3999" y="2250"/>
                                  </a:lnTo>
                                  <a:lnTo>
                                    <a:pt x="4007" y="2221"/>
                                  </a:lnTo>
                                  <a:lnTo>
                                    <a:pt x="3999" y="2194"/>
                                  </a:lnTo>
                                  <a:lnTo>
                                    <a:pt x="3976" y="2172"/>
                                  </a:lnTo>
                                  <a:lnTo>
                                    <a:pt x="3976" y="2172"/>
                                  </a:lnTo>
                                  <a:lnTo>
                                    <a:pt x="3974" y="2141"/>
                                  </a:lnTo>
                                  <a:lnTo>
                                    <a:pt x="3982" y="2114"/>
                                  </a:lnTo>
                                  <a:lnTo>
                                    <a:pt x="3987" y="2084"/>
                                  </a:lnTo>
                                  <a:lnTo>
                                    <a:pt x="3987" y="2084"/>
                                  </a:lnTo>
                                  <a:lnTo>
                                    <a:pt x="4033" y="2085"/>
                                  </a:lnTo>
                                  <a:lnTo>
                                    <a:pt x="4076" y="2075"/>
                                  </a:lnTo>
                                  <a:lnTo>
                                    <a:pt x="4121" y="2056"/>
                                  </a:lnTo>
                                  <a:lnTo>
                                    <a:pt x="4121" y="2056"/>
                                  </a:lnTo>
                                  <a:lnTo>
                                    <a:pt x="4130" y="2071"/>
                                  </a:lnTo>
                                  <a:lnTo>
                                    <a:pt x="4148" y="2101"/>
                                  </a:lnTo>
                                  <a:lnTo>
                                    <a:pt x="4156" y="2117"/>
                                  </a:lnTo>
                                  <a:lnTo>
                                    <a:pt x="4156" y="2117"/>
                                  </a:lnTo>
                                  <a:lnTo>
                                    <a:pt x="4173" y="2078"/>
                                  </a:lnTo>
                                  <a:lnTo>
                                    <a:pt x="4200" y="2045"/>
                                  </a:lnTo>
                                  <a:lnTo>
                                    <a:pt x="4231" y="2036"/>
                                  </a:lnTo>
                                  <a:lnTo>
                                    <a:pt x="4231" y="2036"/>
                                  </a:lnTo>
                                  <a:lnTo>
                                    <a:pt x="4272" y="2051"/>
                                  </a:lnTo>
                                  <a:lnTo>
                                    <a:pt x="4291" y="2076"/>
                                  </a:lnTo>
                                  <a:lnTo>
                                    <a:pt x="4295" y="2110"/>
                                  </a:lnTo>
                                  <a:lnTo>
                                    <a:pt x="4291" y="2149"/>
                                  </a:lnTo>
                                  <a:lnTo>
                                    <a:pt x="4286" y="2188"/>
                                  </a:lnTo>
                                  <a:lnTo>
                                    <a:pt x="4288" y="2226"/>
                                  </a:lnTo>
                                  <a:lnTo>
                                    <a:pt x="4288" y="2226"/>
                                  </a:lnTo>
                                  <a:lnTo>
                                    <a:pt x="4314" y="2253"/>
                                  </a:lnTo>
                                  <a:lnTo>
                                    <a:pt x="4362" y="2304"/>
                                  </a:lnTo>
                                  <a:lnTo>
                                    <a:pt x="4388" y="2331"/>
                                  </a:lnTo>
                                  <a:lnTo>
                                    <a:pt x="4388" y="2331"/>
                                  </a:lnTo>
                                  <a:lnTo>
                                    <a:pt x="4380" y="2282"/>
                                  </a:lnTo>
                                  <a:lnTo>
                                    <a:pt x="4370" y="2233"/>
                                  </a:lnTo>
                                  <a:lnTo>
                                    <a:pt x="4359" y="2186"/>
                                  </a:lnTo>
                                  <a:lnTo>
                                    <a:pt x="4347" y="2139"/>
                                  </a:lnTo>
                                  <a:lnTo>
                                    <a:pt x="4333" y="2092"/>
                                  </a:lnTo>
                                  <a:lnTo>
                                    <a:pt x="4320" y="2046"/>
                                  </a:lnTo>
                                  <a:lnTo>
                                    <a:pt x="4306" y="2001"/>
                                  </a:lnTo>
                                  <a:lnTo>
                                    <a:pt x="4291" y="1956"/>
                                  </a:lnTo>
                                  <a:lnTo>
                                    <a:pt x="4275" y="1912"/>
                                  </a:lnTo>
                                  <a:lnTo>
                                    <a:pt x="4275" y="1912"/>
                                  </a:lnTo>
                                  <a:lnTo>
                                    <a:pt x="4243" y="1920"/>
                                  </a:lnTo>
                                  <a:lnTo>
                                    <a:pt x="4250" y="1946"/>
                                  </a:lnTo>
                                  <a:lnTo>
                                    <a:pt x="4250" y="1976"/>
                                  </a:lnTo>
                                  <a:lnTo>
                                    <a:pt x="4250" y="1976"/>
                                  </a:lnTo>
                                  <a:lnTo>
                                    <a:pt x="4227" y="1966"/>
                                  </a:lnTo>
                                  <a:lnTo>
                                    <a:pt x="4207" y="1954"/>
                                  </a:lnTo>
                                  <a:lnTo>
                                    <a:pt x="4196" y="1926"/>
                                  </a:lnTo>
                                  <a:lnTo>
                                    <a:pt x="4196" y="1926"/>
                                  </a:lnTo>
                                  <a:lnTo>
                                    <a:pt x="4149" y="1941"/>
                                  </a:lnTo>
                                  <a:lnTo>
                                    <a:pt x="4097" y="1962"/>
                                  </a:lnTo>
                                  <a:lnTo>
                                    <a:pt x="4045" y="1983"/>
                                  </a:lnTo>
                                  <a:lnTo>
                                    <a:pt x="4000" y="1999"/>
                                  </a:lnTo>
                                  <a:lnTo>
                                    <a:pt x="4000" y="1999"/>
                                  </a:lnTo>
                                  <a:lnTo>
                                    <a:pt x="3991" y="2013"/>
                                  </a:lnTo>
                                  <a:lnTo>
                                    <a:pt x="3990" y="2029"/>
                                  </a:lnTo>
                                  <a:lnTo>
                                    <a:pt x="3978" y="2039"/>
                                  </a:lnTo>
                                  <a:lnTo>
                                    <a:pt x="3978" y="2039"/>
                                  </a:lnTo>
                                  <a:lnTo>
                                    <a:pt x="3960" y="2034"/>
                                  </a:lnTo>
                                  <a:lnTo>
                                    <a:pt x="3946" y="2032"/>
                                  </a:lnTo>
                                  <a:lnTo>
                                    <a:pt x="3931" y="2018"/>
                                  </a:lnTo>
                                  <a:lnTo>
                                    <a:pt x="3931" y="2018"/>
                                  </a:lnTo>
                                  <a:lnTo>
                                    <a:pt x="3925" y="1991"/>
                                  </a:lnTo>
                                  <a:lnTo>
                                    <a:pt x="3928" y="1965"/>
                                  </a:lnTo>
                                  <a:lnTo>
                                    <a:pt x="3925" y="1936"/>
                                  </a:lnTo>
                                  <a:lnTo>
                                    <a:pt x="3925" y="1936"/>
                                  </a:lnTo>
                                  <a:lnTo>
                                    <a:pt x="3941" y="1930"/>
                                  </a:lnTo>
                                  <a:lnTo>
                                    <a:pt x="3962" y="1938"/>
                                  </a:lnTo>
                                  <a:lnTo>
                                    <a:pt x="3982" y="1945"/>
                                  </a:lnTo>
                                  <a:lnTo>
                                    <a:pt x="3982" y="1945"/>
                                  </a:lnTo>
                                  <a:lnTo>
                                    <a:pt x="4028" y="1927"/>
                                  </a:lnTo>
                                  <a:lnTo>
                                    <a:pt x="4113" y="1893"/>
                                  </a:lnTo>
                                  <a:lnTo>
                                    <a:pt x="4160" y="1876"/>
                                  </a:lnTo>
                                  <a:lnTo>
                                    <a:pt x="4160" y="1876"/>
                                  </a:lnTo>
                                  <a:lnTo>
                                    <a:pt x="4152" y="1863"/>
                                  </a:lnTo>
                                  <a:lnTo>
                                    <a:pt x="4139" y="1837"/>
                                  </a:lnTo>
                                  <a:lnTo>
                                    <a:pt x="4131" y="1824"/>
                                  </a:lnTo>
                                  <a:lnTo>
                                    <a:pt x="4131" y="1824"/>
                                  </a:lnTo>
                                  <a:lnTo>
                                    <a:pt x="4135" y="1821"/>
                                  </a:lnTo>
                                  <a:lnTo>
                                    <a:pt x="4142" y="1815"/>
                                  </a:lnTo>
                                  <a:lnTo>
                                    <a:pt x="4145" y="1812"/>
                                  </a:lnTo>
                                  <a:lnTo>
                                    <a:pt x="4145" y="1812"/>
                                  </a:lnTo>
                                  <a:lnTo>
                                    <a:pt x="4138" y="1803"/>
                                  </a:lnTo>
                                  <a:lnTo>
                                    <a:pt x="4122" y="1786"/>
                                  </a:lnTo>
                                  <a:lnTo>
                                    <a:pt x="4115" y="1776"/>
                                  </a:lnTo>
                                  <a:lnTo>
                                    <a:pt x="4115" y="1776"/>
                                  </a:lnTo>
                                  <a:lnTo>
                                    <a:pt x="4068" y="1788"/>
                                  </a:lnTo>
                                  <a:lnTo>
                                    <a:pt x="4018" y="1810"/>
                                  </a:lnTo>
                                  <a:lnTo>
                                    <a:pt x="3968" y="1835"/>
                                  </a:lnTo>
                                  <a:lnTo>
                                    <a:pt x="3924" y="1858"/>
                                  </a:lnTo>
                                  <a:lnTo>
                                    <a:pt x="3924" y="1858"/>
                                  </a:lnTo>
                                  <a:lnTo>
                                    <a:pt x="3928" y="1876"/>
                                  </a:lnTo>
                                  <a:lnTo>
                                    <a:pt x="3935" y="1893"/>
                                  </a:lnTo>
                                  <a:lnTo>
                                    <a:pt x="3931" y="1908"/>
                                  </a:lnTo>
                                  <a:lnTo>
                                    <a:pt x="3931" y="1908"/>
                                  </a:lnTo>
                                  <a:lnTo>
                                    <a:pt x="3907" y="1902"/>
                                  </a:lnTo>
                                  <a:lnTo>
                                    <a:pt x="3889" y="1900"/>
                                  </a:lnTo>
                                  <a:lnTo>
                                    <a:pt x="3873" y="1882"/>
                                  </a:lnTo>
                                  <a:lnTo>
                                    <a:pt x="3873" y="1882"/>
                                  </a:lnTo>
                                  <a:lnTo>
                                    <a:pt x="3868" y="1855"/>
                                  </a:lnTo>
                                  <a:lnTo>
                                    <a:pt x="3874" y="1823"/>
                                  </a:lnTo>
                                  <a:lnTo>
                                    <a:pt x="3884" y="1792"/>
                                  </a:lnTo>
                                  <a:lnTo>
                                    <a:pt x="3884" y="1792"/>
                                  </a:lnTo>
                                  <a:lnTo>
                                    <a:pt x="3960" y="1781"/>
                                  </a:lnTo>
                                  <a:lnTo>
                                    <a:pt x="4029" y="1749"/>
                                  </a:lnTo>
                                  <a:lnTo>
                                    <a:pt x="4060" y="1729"/>
                                  </a:lnTo>
                                  <a:lnTo>
                                    <a:pt x="4060" y="1729"/>
                                  </a:lnTo>
                                  <a:lnTo>
                                    <a:pt x="4067" y="1718"/>
                                  </a:lnTo>
                                  <a:lnTo>
                                    <a:pt x="4065" y="1704"/>
                                  </a:lnTo>
                                  <a:lnTo>
                                    <a:pt x="4065" y="1689"/>
                                  </a:lnTo>
                                  <a:lnTo>
                                    <a:pt x="4065" y="1689"/>
                                  </a:lnTo>
                                  <a:lnTo>
                                    <a:pt x="4092" y="1683"/>
                                  </a:lnTo>
                                  <a:lnTo>
                                    <a:pt x="4111" y="1696"/>
                                  </a:lnTo>
                                  <a:lnTo>
                                    <a:pt x="4133" y="1705"/>
                                  </a:lnTo>
                                  <a:lnTo>
                                    <a:pt x="4133" y="1705"/>
                                  </a:lnTo>
                                  <a:lnTo>
                                    <a:pt x="4157" y="1730"/>
                                  </a:lnTo>
                                  <a:lnTo>
                                    <a:pt x="4154" y="1767"/>
                                  </a:lnTo>
                                  <a:lnTo>
                                    <a:pt x="4155" y="1802"/>
                                  </a:lnTo>
                                  <a:lnTo>
                                    <a:pt x="4155" y="1802"/>
                                  </a:lnTo>
                                  <a:lnTo>
                                    <a:pt x="4196" y="1828"/>
                                  </a:lnTo>
                                  <a:lnTo>
                                    <a:pt x="4234" y="1857"/>
                                  </a:lnTo>
                                  <a:lnTo>
                                    <a:pt x="4265" y="1889"/>
                                  </a:lnTo>
                                  <a:lnTo>
                                    <a:pt x="4265" y="1889"/>
                                  </a:lnTo>
                                  <a:lnTo>
                                    <a:pt x="4251" y="1851"/>
                                  </a:lnTo>
                                  <a:lnTo>
                                    <a:pt x="4236" y="1811"/>
                                  </a:lnTo>
                                  <a:lnTo>
                                    <a:pt x="4220" y="1772"/>
                                  </a:lnTo>
                                  <a:lnTo>
                                    <a:pt x="4204" y="1733"/>
                                  </a:lnTo>
                                  <a:lnTo>
                                    <a:pt x="4187" y="1695"/>
                                  </a:lnTo>
                                  <a:lnTo>
                                    <a:pt x="4170" y="1658"/>
                                  </a:lnTo>
                                  <a:lnTo>
                                    <a:pt x="4152" y="1619"/>
                                  </a:lnTo>
                                  <a:lnTo>
                                    <a:pt x="4133" y="1582"/>
                                  </a:lnTo>
                                  <a:lnTo>
                                    <a:pt x="4115" y="1545"/>
                                  </a:lnTo>
                                  <a:lnTo>
                                    <a:pt x="4096" y="1507"/>
                                  </a:lnTo>
                                  <a:lnTo>
                                    <a:pt x="4076" y="1471"/>
                                  </a:lnTo>
                                  <a:lnTo>
                                    <a:pt x="4055" y="1435"/>
                                  </a:lnTo>
                                  <a:lnTo>
                                    <a:pt x="4034" y="1399"/>
                                  </a:lnTo>
                                  <a:lnTo>
                                    <a:pt x="4012" y="1363"/>
                                  </a:lnTo>
                                  <a:lnTo>
                                    <a:pt x="3990" y="1327"/>
                                  </a:lnTo>
                                  <a:lnTo>
                                    <a:pt x="3968" y="1292"/>
                                  </a:lnTo>
                                  <a:lnTo>
                                    <a:pt x="3945" y="1257"/>
                                  </a:lnTo>
                                  <a:lnTo>
                                    <a:pt x="3921" y="1223"/>
                                  </a:lnTo>
                                  <a:lnTo>
                                    <a:pt x="3898" y="1188"/>
                                  </a:lnTo>
                                  <a:lnTo>
                                    <a:pt x="3873" y="1155"/>
                                  </a:lnTo>
                                  <a:lnTo>
                                    <a:pt x="3847" y="1121"/>
                                  </a:lnTo>
                                  <a:lnTo>
                                    <a:pt x="3822" y="1088"/>
                                  </a:lnTo>
                                  <a:lnTo>
                                    <a:pt x="3796" y="1055"/>
                                  </a:lnTo>
                                  <a:lnTo>
                                    <a:pt x="3769" y="1024"/>
                                  </a:lnTo>
                                  <a:lnTo>
                                    <a:pt x="3743" y="991"/>
                                  </a:lnTo>
                                  <a:lnTo>
                                    <a:pt x="3715" y="960"/>
                                  </a:lnTo>
                                  <a:lnTo>
                                    <a:pt x="3687" y="928"/>
                                  </a:lnTo>
                                  <a:lnTo>
                                    <a:pt x="3658" y="898"/>
                                  </a:lnTo>
                                  <a:lnTo>
                                    <a:pt x="3630" y="867"/>
                                  </a:lnTo>
                                  <a:lnTo>
                                    <a:pt x="3600" y="837"/>
                                  </a:lnTo>
                                  <a:lnTo>
                                    <a:pt x="3570" y="808"/>
                                  </a:lnTo>
                                  <a:lnTo>
                                    <a:pt x="3539" y="778"/>
                                  </a:lnTo>
                                  <a:lnTo>
                                    <a:pt x="3509" y="750"/>
                                  </a:lnTo>
                                  <a:lnTo>
                                    <a:pt x="3478" y="721"/>
                                  </a:lnTo>
                                  <a:lnTo>
                                    <a:pt x="3446" y="692"/>
                                  </a:lnTo>
                                  <a:lnTo>
                                    <a:pt x="3413" y="665"/>
                                  </a:lnTo>
                                  <a:lnTo>
                                    <a:pt x="3381" y="638"/>
                                  </a:lnTo>
                                  <a:lnTo>
                                    <a:pt x="3347" y="611"/>
                                  </a:lnTo>
                                  <a:lnTo>
                                    <a:pt x="3314" y="585"/>
                                  </a:lnTo>
                                  <a:lnTo>
                                    <a:pt x="3280" y="560"/>
                                  </a:lnTo>
                                  <a:lnTo>
                                    <a:pt x="3245" y="535"/>
                                  </a:lnTo>
                                  <a:lnTo>
                                    <a:pt x="3210" y="509"/>
                                  </a:lnTo>
                                  <a:lnTo>
                                    <a:pt x="3174" y="485"/>
                                  </a:lnTo>
                                  <a:lnTo>
                                    <a:pt x="3139" y="461"/>
                                  </a:lnTo>
                                  <a:lnTo>
                                    <a:pt x="3102" y="437"/>
                                  </a:lnTo>
                                  <a:lnTo>
                                    <a:pt x="3066" y="414"/>
                                  </a:lnTo>
                                  <a:lnTo>
                                    <a:pt x="3028" y="392"/>
                                  </a:lnTo>
                                  <a:lnTo>
                                    <a:pt x="3028" y="392"/>
                                  </a:lnTo>
                                  <a:lnTo>
                                    <a:pt x="2985" y="368"/>
                                  </a:lnTo>
                                  <a:lnTo>
                                    <a:pt x="2943" y="345"/>
                                  </a:lnTo>
                                  <a:lnTo>
                                    <a:pt x="2901" y="323"/>
                                  </a:lnTo>
                                  <a:lnTo>
                                    <a:pt x="2859" y="301"/>
                                  </a:lnTo>
                                  <a:lnTo>
                                    <a:pt x="2817" y="281"/>
                                  </a:lnTo>
                                  <a:lnTo>
                                    <a:pt x="2774" y="261"/>
                                  </a:lnTo>
                                  <a:lnTo>
                                    <a:pt x="2731" y="243"/>
                                  </a:lnTo>
                                  <a:lnTo>
                                    <a:pt x="2688" y="224"/>
                                  </a:lnTo>
                                  <a:lnTo>
                                    <a:pt x="2646" y="207"/>
                                  </a:lnTo>
                                  <a:lnTo>
                                    <a:pt x="2602" y="190"/>
                                  </a:lnTo>
                                  <a:lnTo>
                                    <a:pt x="2558" y="174"/>
                                  </a:lnTo>
                                  <a:lnTo>
                                    <a:pt x="2511" y="158"/>
                                  </a:lnTo>
                                  <a:lnTo>
                                    <a:pt x="2511" y="158"/>
                                  </a:lnTo>
                                  <a:lnTo>
                                    <a:pt x="2473" y="144"/>
                                  </a:lnTo>
                                  <a:lnTo>
                                    <a:pt x="2434" y="131"/>
                                  </a:lnTo>
                                  <a:lnTo>
                                    <a:pt x="2396" y="119"/>
                                  </a:lnTo>
                                  <a:lnTo>
                                    <a:pt x="2356" y="107"/>
                                  </a:lnTo>
                                  <a:lnTo>
                                    <a:pt x="2317" y="96"/>
                                  </a:lnTo>
                                  <a:lnTo>
                                    <a:pt x="2277" y="85"/>
                                  </a:lnTo>
                                  <a:lnTo>
                                    <a:pt x="2236" y="75"/>
                                  </a:lnTo>
                                  <a:lnTo>
                                    <a:pt x="2197" y="66"/>
                                  </a:lnTo>
                                  <a:lnTo>
                                    <a:pt x="2156" y="58"/>
                                  </a:lnTo>
                                  <a:lnTo>
                                    <a:pt x="2115" y="50"/>
                                  </a:lnTo>
                                  <a:lnTo>
                                    <a:pt x="2075" y="42"/>
                                  </a:lnTo>
                                  <a:lnTo>
                                    <a:pt x="2034" y="36"/>
                                  </a:lnTo>
                                  <a:lnTo>
                                    <a:pt x="1993" y="29"/>
                                  </a:lnTo>
                                  <a:lnTo>
                                    <a:pt x="1952" y="24"/>
                                  </a:lnTo>
                                  <a:lnTo>
                                    <a:pt x="1911" y="18"/>
                                  </a:lnTo>
                                  <a:lnTo>
                                    <a:pt x="1869" y="14"/>
                                  </a:lnTo>
                                  <a:lnTo>
                                    <a:pt x="1827" y="10"/>
                                  </a:lnTo>
                                  <a:lnTo>
                                    <a:pt x="1787" y="7"/>
                                  </a:lnTo>
                                  <a:lnTo>
                                    <a:pt x="1745" y="5"/>
                                  </a:lnTo>
                                  <a:lnTo>
                                    <a:pt x="1703" y="3"/>
                                  </a:lnTo>
                                  <a:lnTo>
                                    <a:pt x="1661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578" y="0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494" y="2"/>
                                  </a:lnTo>
                                  <a:lnTo>
                                    <a:pt x="1452" y="3"/>
                                  </a:lnTo>
                                  <a:lnTo>
                                    <a:pt x="1411" y="5"/>
                                  </a:lnTo>
                                  <a:lnTo>
                                    <a:pt x="1369" y="8"/>
                                  </a:lnTo>
                                  <a:lnTo>
                                    <a:pt x="1327" y="11"/>
                                  </a:lnTo>
                                  <a:lnTo>
                                    <a:pt x="1285" y="15"/>
                                  </a:lnTo>
                                  <a:lnTo>
                                    <a:pt x="1243" y="19"/>
                                  </a:lnTo>
                                  <a:lnTo>
                                    <a:pt x="1202" y="25"/>
                                  </a:lnTo>
                                  <a:lnTo>
                                    <a:pt x="1161" y="30"/>
                                  </a:lnTo>
                                  <a:lnTo>
                                    <a:pt x="1119" y="37"/>
                                  </a:lnTo>
                                  <a:lnTo>
                                    <a:pt x="1079" y="43"/>
                                  </a:lnTo>
                                  <a:lnTo>
                                    <a:pt x="1037" y="51"/>
                                  </a:lnTo>
                                  <a:lnTo>
                                    <a:pt x="996" y="59"/>
                                  </a:lnTo>
                                  <a:lnTo>
                                    <a:pt x="955" y="67"/>
                                  </a:lnTo>
                                  <a:lnTo>
                                    <a:pt x="915" y="76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834" y="96"/>
                                  </a:lnTo>
                                  <a:lnTo>
                                    <a:pt x="794" y="107"/>
                                  </a:lnTo>
                                  <a:lnTo>
                                    <a:pt x="754" y="118"/>
                                  </a:lnTo>
                                  <a:lnTo>
                                    <a:pt x="715" y="130"/>
                                  </a:lnTo>
                                  <a:lnTo>
                                    <a:pt x="675" y="142"/>
                                  </a:lnTo>
                                  <a:lnTo>
                                    <a:pt x="635" y="155"/>
                                  </a:lnTo>
                                  <a:lnTo>
                                    <a:pt x="597" y="168"/>
                                  </a:lnTo>
                                  <a:lnTo>
                                    <a:pt x="558" y="183"/>
                                  </a:lnTo>
                                  <a:lnTo>
                                    <a:pt x="520" y="198"/>
                                  </a:lnTo>
                                  <a:lnTo>
                                    <a:pt x="481" y="212"/>
                                  </a:lnTo>
                                  <a:lnTo>
                                    <a:pt x="444" y="229"/>
                                  </a:lnTo>
                                  <a:lnTo>
                                    <a:pt x="406" y="244"/>
                                  </a:lnTo>
                                  <a:lnTo>
                                    <a:pt x="369" y="261"/>
                                  </a:lnTo>
                                  <a:lnTo>
                                    <a:pt x="332" y="278"/>
                                  </a:lnTo>
                                  <a:lnTo>
                                    <a:pt x="296" y="297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188" y="353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19" y="393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77" y="469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90" y="501"/>
                                  </a:lnTo>
                                  <a:lnTo>
                                    <a:pt x="101" y="496"/>
                                  </a:lnTo>
                                  <a:lnTo>
                                    <a:pt x="113" y="492"/>
                                  </a:lnTo>
                                  <a:lnTo>
                                    <a:pt x="113" y="492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9" y="502"/>
                                  </a:lnTo>
                                  <a:lnTo>
                                    <a:pt x="121" y="506"/>
                                  </a:lnTo>
                                  <a:lnTo>
                                    <a:pt x="121" y="506"/>
                                  </a:lnTo>
                                  <a:lnTo>
                                    <a:pt x="109" y="550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42" y="611"/>
                                  </a:lnTo>
                                  <a:lnTo>
                                    <a:pt x="42" y="611"/>
                                  </a:lnTo>
                                  <a:lnTo>
                                    <a:pt x="41" y="630"/>
                                  </a:lnTo>
                                  <a:lnTo>
                                    <a:pt x="44" y="646"/>
                                  </a:lnTo>
                                  <a:lnTo>
                                    <a:pt x="49" y="662"/>
                                  </a:lnTo>
                                  <a:lnTo>
                                    <a:pt x="49" y="662"/>
                                  </a:lnTo>
                                  <a:lnTo>
                                    <a:pt x="82" y="671"/>
                                  </a:lnTo>
                                  <a:lnTo>
                                    <a:pt x="113" y="660"/>
                                  </a:lnTo>
                                  <a:lnTo>
                                    <a:pt x="135" y="635"/>
                                  </a:lnTo>
                                  <a:lnTo>
                                    <a:pt x="135" y="635"/>
                                  </a:lnTo>
                                  <a:lnTo>
                                    <a:pt x="168" y="577"/>
                                  </a:lnTo>
                                  <a:lnTo>
                                    <a:pt x="203" y="521"/>
                                  </a:lnTo>
                                  <a:lnTo>
                                    <a:pt x="224" y="460"/>
                                  </a:lnTo>
                                  <a:lnTo>
                                    <a:pt x="224" y="460"/>
                                  </a:lnTo>
                                  <a:lnTo>
                                    <a:pt x="237" y="435"/>
                                  </a:lnTo>
                                  <a:lnTo>
                                    <a:pt x="259" y="417"/>
                                  </a:lnTo>
                                  <a:lnTo>
                                    <a:pt x="285" y="406"/>
                                  </a:lnTo>
                                  <a:lnTo>
                                    <a:pt x="285" y="406"/>
                                  </a:lnTo>
                                  <a:lnTo>
                                    <a:pt x="306" y="406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35" y="425"/>
                                  </a:lnTo>
                                  <a:lnTo>
                                    <a:pt x="335" y="425"/>
                                  </a:lnTo>
                                  <a:lnTo>
                                    <a:pt x="339" y="445"/>
                                  </a:lnTo>
                                  <a:lnTo>
                                    <a:pt x="325" y="455"/>
                                  </a:lnTo>
                                  <a:lnTo>
                                    <a:pt x="309" y="463"/>
                                  </a:lnTo>
                                  <a:lnTo>
                                    <a:pt x="309" y="463"/>
                                  </a:lnTo>
                                  <a:lnTo>
                                    <a:pt x="282" y="509"/>
                                  </a:lnTo>
                                  <a:lnTo>
                                    <a:pt x="255" y="553"/>
                                  </a:lnTo>
                                  <a:lnTo>
                                    <a:pt x="232" y="597"/>
                                  </a:lnTo>
                                  <a:lnTo>
                                    <a:pt x="218" y="645"/>
                                  </a:lnTo>
                                  <a:lnTo>
                                    <a:pt x="219" y="699"/>
                                  </a:lnTo>
                                  <a:lnTo>
                                    <a:pt x="219" y="699"/>
                                  </a:lnTo>
                                  <a:lnTo>
                                    <a:pt x="231" y="723"/>
                                  </a:lnTo>
                                  <a:lnTo>
                                    <a:pt x="242" y="751"/>
                                  </a:lnTo>
                                  <a:lnTo>
                                    <a:pt x="231" y="771"/>
                                  </a:lnTo>
                                  <a:lnTo>
                                    <a:pt x="231" y="771"/>
                                  </a:lnTo>
                                  <a:lnTo>
                                    <a:pt x="218" y="776"/>
                                  </a:lnTo>
                                  <a:lnTo>
                                    <a:pt x="205" y="778"/>
                                  </a:lnTo>
                                  <a:lnTo>
                                    <a:pt x="194" y="771"/>
                                  </a:lnTo>
                                  <a:lnTo>
                                    <a:pt x="194" y="771"/>
                                  </a:lnTo>
                                  <a:lnTo>
                                    <a:pt x="165" y="802"/>
                                  </a:lnTo>
                                  <a:lnTo>
                                    <a:pt x="145" y="836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111" y="794"/>
                                  </a:lnTo>
                                  <a:lnTo>
                                    <a:pt x="135" y="762"/>
                                  </a:lnTo>
                                  <a:lnTo>
                                    <a:pt x="155" y="732"/>
                                  </a:lnTo>
                                  <a:lnTo>
                                    <a:pt x="147" y="701"/>
                                  </a:lnTo>
                                  <a:lnTo>
                                    <a:pt x="147" y="701"/>
                                  </a:lnTo>
                                  <a:lnTo>
                                    <a:pt x="119" y="737"/>
                                  </a:lnTo>
                                  <a:lnTo>
                                    <a:pt x="80" y="762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24" y="823"/>
                                  </a:lnTo>
                                  <a:lnTo>
                                    <a:pt x="24" y="823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6" y="917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37" y="933"/>
                                  </a:lnTo>
                                  <a:lnTo>
                                    <a:pt x="75" y="903"/>
                                  </a:lnTo>
                                  <a:lnTo>
                                    <a:pt x="114" y="875"/>
                                  </a:lnTo>
                                  <a:lnTo>
                                    <a:pt x="154" y="846"/>
                                  </a:lnTo>
                                  <a:lnTo>
                                    <a:pt x="193" y="819"/>
                                  </a:lnTo>
                                  <a:lnTo>
                                    <a:pt x="234" y="792"/>
                                  </a:lnTo>
                                  <a:lnTo>
                                    <a:pt x="275" y="766"/>
                                  </a:lnTo>
                                  <a:lnTo>
                                    <a:pt x="317" y="741"/>
                                  </a:lnTo>
                                  <a:lnTo>
                                    <a:pt x="358" y="717"/>
                                  </a:lnTo>
                                  <a:lnTo>
                                    <a:pt x="400" y="694"/>
                                  </a:lnTo>
                                  <a:lnTo>
                                    <a:pt x="442" y="672"/>
                                  </a:lnTo>
                                  <a:lnTo>
                                    <a:pt x="442" y="672"/>
                                  </a:lnTo>
                                  <a:lnTo>
                                    <a:pt x="417" y="676"/>
                                  </a:lnTo>
                                  <a:lnTo>
                                    <a:pt x="392" y="676"/>
                                  </a:lnTo>
                                  <a:lnTo>
                                    <a:pt x="368" y="669"/>
                                  </a:lnTo>
                                  <a:lnTo>
                                    <a:pt x="368" y="669"/>
                                  </a:lnTo>
                                  <a:lnTo>
                                    <a:pt x="356" y="653"/>
                                  </a:lnTo>
                                  <a:lnTo>
                                    <a:pt x="330" y="646"/>
                                  </a:lnTo>
                                  <a:lnTo>
                                    <a:pt x="312" y="628"/>
                                  </a:lnTo>
                                  <a:lnTo>
                                    <a:pt x="312" y="628"/>
                                  </a:lnTo>
                                  <a:lnTo>
                                    <a:pt x="319" y="619"/>
                                  </a:lnTo>
                                  <a:lnTo>
                                    <a:pt x="332" y="603"/>
                                  </a:lnTo>
                                  <a:lnTo>
                                    <a:pt x="339" y="594"/>
                                  </a:lnTo>
                                  <a:lnTo>
                                    <a:pt x="339" y="594"/>
                                  </a:lnTo>
                                  <a:lnTo>
                                    <a:pt x="336" y="576"/>
                                  </a:lnTo>
                                  <a:lnTo>
                                    <a:pt x="323" y="563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62" y="530"/>
                                  </a:lnTo>
                                  <a:lnTo>
                                    <a:pt x="407" y="529"/>
                                  </a:lnTo>
                                  <a:lnTo>
                                    <a:pt x="454" y="531"/>
                                  </a:lnTo>
                                  <a:lnTo>
                                    <a:pt x="509" y="528"/>
                                  </a:lnTo>
                                  <a:lnTo>
                                    <a:pt x="509" y="528"/>
                                  </a:lnTo>
                                  <a:lnTo>
                                    <a:pt x="542" y="501"/>
                                  </a:lnTo>
                                  <a:lnTo>
                                    <a:pt x="584" y="467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580" y="425"/>
                                  </a:lnTo>
                                  <a:lnTo>
                                    <a:pt x="535" y="415"/>
                                  </a:lnTo>
                                  <a:lnTo>
                                    <a:pt x="511" y="408"/>
                                  </a:lnTo>
                                  <a:lnTo>
                                    <a:pt x="511" y="408"/>
                                  </a:lnTo>
                                  <a:lnTo>
                                    <a:pt x="508" y="413"/>
                                  </a:lnTo>
                                  <a:lnTo>
                                    <a:pt x="502" y="419"/>
                                  </a:lnTo>
                                  <a:lnTo>
                                    <a:pt x="499" y="424"/>
                                  </a:lnTo>
                                  <a:lnTo>
                                    <a:pt x="499" y="424"/>
                                  </a:lnTo>
                                  <a:lnTo>
                                    <a:pt x="456" y="442"/>
                                  </a:lnTo>
                                  <a:lnTo>
                                    <a:pt x="418" y="465"/>
                                  </a:lnTo>
                                  <a:lnTo>
                                    <a:pt x="374" y="468"/>
                                  </a:lnTo>
                                  <a:lnTo>
                                    <a:pt x="374" y="468"/>
                                  </a:lnTo>
                                  <a:lnTo>
                                    <a:pt x="374" y="456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80" y="434"/>
                                  </a:lnTo>
                                  <a:lnTo>
                                    <a:pt x="380" y="434"/>
                                  </a:lnTo>
                                  <a:lnTo>
                                    <a:pt x="384" y="411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49" y="388"/>
                                  </a:lnTo>
                                  <a:lnTo>
                                    <a:pt x="349" y="388"/>
                                  </a:lnTo>
                                  <a:lnTo>
                                    <a:pt x="344" y="377"/>
                                  </a:lnTo>
                                  <a:lnTo>
                                    <a:pt x="345" y="367"/>
                                  </a:lnTo>
                                  <a:lnTo>
                                    <a:pt x="352" y="358"/>
                                  </a:lnTo>
                                  <a:lnTo>
                                    <a:pt x="352" y="358"/>
                                  </a:lnTo>
                                  <a:lnTo>
                                    <a:pt x="375" y="332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403" y="260"/>
                                  </a:lnTo>
                                  <a:lnTo>
                                    <a:pt x="403" y="260"/>
                                  </a:lnTo>
                                  <a:lnTo>
                                    <a:pt x="420" y="278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69" y="328"/>
                                  </a:lnTo>
                                  <a:lnTo>
                                    <a:pt x="469" y="328"/>
                                  </a:lnTo>
                                  <a:lnTo>
                                    <a:pt x="473" y="328"/>
                                  </a:lnTo>
                                  <a:lnTo>
                                    <a:pt x="478" y="328"/>
                                  </a:lnTo>
                                  <a:lnTo>
                                    <a:pt x="481" y="328"/>
                                  </a:lnTo>
                                  <a:lnTo>
                                    <a:pt x="481" y="328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600" y="381"/>
                                  </a:lnTo>
                                  <a:lnTo>
                                    <a:pt x="666" y="390"/>
                                  </a:lnTo>
                                  <a:lnTo>
                                    <a:pt x="666" y="390"/>
                                  </a:lnTo>
                                  <a:lnTo>
                                    <a:pt x="657" y="368"/>
                                  </a:lnTo>
                                  <a:lnTo>
                                    <a:pt x="654" y="345"/>
                                  </a:lnTo>
                                  <a:lnTo>
                                    <a:pt x="661" y="322"/>
                                  </a:lnTo>
                                  <a:lnTo>
                                    <a:pt x="661" y="322"/>
                                  </a:lnTo>
                                  <a:lnTo>
                                    <a:pt x="686" y="325"/>
                                  </a:lnTo>
                                  <a:lnTo>
                                    <a:pt x="697" y="353"/>
                                  </a:lnTo>
                                  <a:lnTo>
                                    <a:pt x="712" y="379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83" y="366"/>
                                  </a:lnTo>
                                  <a:lnTo>
                                    <a:pt x="809" y="345"/>
                                  </a:lnTo>
                                  <a:lnTo>
                                    <a:pt x="831" y="319"/>
                                  </a:lnTo>
                                  <a:lnTo>
                                    <a:pt x="831" y="319"/>
                                  </a:lnTo>
                                  <a:lnTo>
                                    <a:pt x="797" y="316"/>
                                  </a:lnTo>
                                  <a:lnTo>
                                    <a:pt x="764" y="317"/>
                                  </a:lnTo>
                                  <a:lnTo>
                                    <a:pt x="732" y="328"/>
                                  </a:lnTo>
                                  <a:lnTo>
                                    <a:pt x="732" y="328"/>
                                  </a:lnTo>
                                  <a:lnTo>
                                    <a:pt x="686" y="311"/>
                                  </a:lnTo>
                                  <a:lnTo>
                                    <a:pt x="641" y="291"/>
                                  </a:lnTo>
                                  <a:lnTo>
                                    <a:pt x="609" y="253"/>
                                  </a:lnTo>
                                  <a:lnTo>
                                    <a:pt x="609" y="253"/>
                                  </a:lnTo>
                                  <a:lnTo>
                                    <a:pt x="597" y="245"/>
                                  </a:lnTo>
                                  <a:lnTo>
                                    <a:pt x="582" y="243"/>
                                  </a:lnTo>
                                  <a:lnTo>
                                    <a:pt x="577" y="229"/>
                                  </a:lnTo>
                                  <a:lnTo>
                                    <a:pt x="577" y="229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28" y="204"/>
                                  </a:lnTo>
                                  <a:lnTo>
                                    <a:pt x="639" y="185"/>
                                  </a:lnTo>
                                  <a:lnTo>
                                    <a:pt x="639" y="185"/>
                                  </a:lnTo>
                                  <a:lnTo>
                                    <a:pt x="638" y="178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75" y="173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702" y="141"/>
                                  </a:lnTo>
                                  <a:lnTo>
                                    <a:pt x="702" y="141"/>
                                  </a:lnTo>
                                  <a:lnTo>
                                    <a:pt x="742" y="163"/>
                                  </a:lnTo>
                                  <a:lnTo>
                                    <a:pt x="767" y="200"/>
                                  </a:lnTo>
                                  <a:lnTo>
                                    <a:pt x="782" y="243"/>
                                  </a:lnTo>
                                  <a:lnTo>
                                    <a:pt x="782" y="243"/>
                                  </a:lnTo>
                                  <a:lnTo>
                                    <a:pt x="798" y="257"/>
                                  </a:lnTo>
                                  <a:lnTo>
                                    <a:pt x="814" y="270"/>
                                  </a:lnTo>
                                  <a:lnTo>
                                    <a:pt x="838" y="270"/>
                                  </a:lnTo>
                                  <a:lnTo>
                                    <a:pt x="838" y="270"/>
                                  </a:lnTo>
                                  <a:lnTo>
                                    <a:pt x="871" y="264"/>
                                  </a:lnTo>
                                  <a:lnTo>
                                    <a:pt x="900" y="247"/>
                                  </a:lnTo>
                                  <a:lnTo>
                                    <a:pt x="923" y="226"/>
                                  </a:lnTo>
                                  <a:lnTo>
                                    <a:pt x="923" y="226"/>
                                  </a:lnTo>
                                  <a:lnTo>
                                    <a:pt x="929" y="197"/>
                                  </a:lnTo>
                                  <a:lnTo>
                                    <a:pt x="928" y="164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94" y="134"/>
                                  </a:lnTo>
                                  <a:lnTo>
                                    <a:pt x="1044" y="135"/>
                                  </a:lnTo>
                                  <a:lnTo>
                                    <a:pt x="1086" y="161"/>
                                  </a:lnTo>
                                  <a:lnTo>
                                    <a:pt x="1086" y="161"/>
                                  </a:lnTo>
                                  <a:lnTo>
                                    <a:pt x="1072" y="173"/>
                                  </a:lnTo>
                                  <a:lnTo>
                                    <a:pt x="1057" y="180"/>
                                  </a:lnTo>
                                  <a:lnTo>
                                    <a:pt x="1042" y="187"/>
                                  </a:lnTo>
                                  <a:lnTo>
                                    <a:pt x="1042" y="187"/>
                                  </a:lnTo>
                                  <a:lnTo>
                                    <a:pt x="1000" y="229"/>
                                  </a:lnTo>
                                  <a:lnTo>
                                    <a:pt x="974" y="278"/>
                                  </a:lnTo>
                                  <a:lnTo>
                                    <a:pt x="971" y="334"/>
                                  </a:lnTo>
                                  <a:lnTo>
                                    <a:pt x="971" y="334"/>
                                  </a:lnTo>
                                  <a:lnTo>
                                    <a:pt x="986" y="335"/>
                                  </a:lnTo>
                                  <a:lnTo>
                                    <a:pt x="999" y="332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39" y="343"/>
                                  </a:lnTo>
                                  <a:lnTo>
                                    <a:pt x="1058" y="362"/>
                                  </a:lnTo>
                                  <a:lnTo>
                                    <a:pt x="1066" y="388"/>
                                  </a:lnTo>
                                  <a:lnTo>
                                    <a:pt x="1066" y="388"/>
                                  </a:lnTo>
                                  <a:lnTo>
                                    <a:pt x="1064" y="405"/>
                                  </a:lnTo>
                                  <a:lnTo>
                                    <a:pt x="1047" y="411"/>
                                  </a:lnTo>
                                  <a:lnTo>
                                    <a:pt x="1027" y="414"/>
                                  </a:lnTo>
                                  <a:lnTo>
                                    <a:pt x="1027" y="414"/>
                                  </a:lnTo>
                                  <a:lnTo>
                                    <a:pt x="1027" y="424"/>
                                  </a:lnTo>
                                  <a:lnTo>
                                    <a:pt x="1027" y="437"/>
                                  </a:lnTo>
                                  <a:lnTo>
                                    <a:pt x="1020" y="448"/>
                                  </a:lnTo>
                                  <a:lnTo>
                                    <a:pt x="1020" y="448"/>
                                  </a:lnTo>
                                  <a:lnTo>
                                    <a:pt x="978" y="439"/>
                                  </a:lnTo>
                                  <a:lnTo>
                                    <a:pt x="951" y="405"/>
                                  </a:lnTo>
                                  <a:lnTo>
                                    <a:pt x="931" y="363"/>
                                  </a:lnTo>
                                  <a:lnTo>
                                    <a:pt x="911" y="326"/>
                                  </a:lnTo>
                                  <a:lnTo>
                                    <a:pt x="911" y="326"/>
                                  </a:lnTo>
                                  <a:lnTo>
                                    <a:pt x="887" y="366"/>
                                  </a:lnTo>
                                  <a:lnTo>
                                    <a:pt x="863" y="405"/>
                                  </a:lnTo>
                                  <a:lnTo>
                                    <a:pt x="850" y="450"/>
                                  </a:lnTo>
                                  <a:lnTo>
                                    <a:pt x="850" y="450"/>
                                  </a:lnTo>
                                  <a:lnTo>
                                    <a:pt x="810" y="486"/>
                                  </a:lnTo>
                                  <a:lnTo>
                                    <a:pt x="761" y="505"/>
                                  </a:lnTo>
                                  <a:lnTo>
                                    <a:pt x="710" y="516"/>
                                  </a:lnTo>
                                  <a:lnTo>
                                    <a:pt x="710" y="516"/>
                                  </a:lnTo>
                                  <a:lnTo>
                                    <a:pt x="698" y="509"/>
                                  </a:lnTo>
                                  <a:lnTo>
                                    <a:pt x="689" y="497"/>
                                  </a:lnTo>
                                  <a:lnTo>
                                    <a:pt x="690" y="482"/>
                                  </a:lnTo>
                                  <a:lnTo>
                                    <a:pt x="690" y="482"/>
                                  </a:lnTo>
                                  <a:lnTo>
                                    <a:pt x="712" y="463"/>
                                  </a:lnTo>
                                  <a:lnTo>
                                    <a:pt x="741" y="46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88" y="457"/>
                                  </a:lnTo>
                                  <a:lnTo>
                                    <a:pt x="801" y="440"/>
                                  </a:lnTo>
                                  <a:lnTo>
                                    <a:pt x="811" y="424"/>
                                  </a:lnTo>
                                  <a:lnTo>
                                    <a:pt x="811" y="424"/>
                                  </a:lnTo>
                                  <a:lnTo>
                                    <a:pt x="766" y="441"/>
                                  </a:lnTo>
                                  <a:lnTo>
                                    <a:pt x="718" y="451"/>
                                  </a:lnTo>
                                  <a:lnTo>
                                    <a:pt x="672" y="463"/>
                                  </a:lnTo>
                                  <a:lnTo>
                                    <a:pt x="631" y="484"/>
                                  </a:lnTo>
                                  <a:lnTo>
                                    <a:pt x="602" y="524"/>
                                  </a:lnTo>
                                  <a:lnTo>
                                    <a:pt x="602" y="524"/>
                                  </a:lnTo>
                                  <a:lnTo>
                                    <a:pt x="573" y="547"/>
                                  </a:lnTo>
                                  <a:lnTo>
                                    <a:pt x="540" y="569"/>
                                  </a:lnTo>
                                  <a:lnTo>
                                    <a:pt x="521" y="604"/>
                                  </a:lnTo>
                                  <a:lnTo>
                                    <a:pt x="521" y="604"/>
                                  </a:lnTo>
                                  <a:lnTo>
                                    <a:pt x="497" y="621"/>
                                  </a:lnTo>
                                  <a:lnTo>
                                    <a:pt x="476" y="648"/>
                                  </a:lnTo>
                                  <a:lnTo>
                                    <a:pt x="457" y="667"/>
                                  </a:lnTo>
                                  <a:lnTo>
                                    <a:pt x="457" y="667"/>
                                  </a:lnTo>
                                  <a:lnTo>
                                    <a:pt x="506" y="644"/>
                                  </a:lnTo>
                                  <a:lnTo>
                                    <a:pt x="554" y="621"/>
                                  </a:lnTo>
                                  <a:lnTo>
                                    <a:pt x="602" y="598"/>
                                  </a:lnTo>
                                  <a:lnTo>
                                    <a:pt x="651" y="576"/>
                                  </a:lnTo>
                                  <a:lnTo>
                                    <a:pt x="700" y="556"/>
                                  </a:lnTo>
                                  <a:lnTo>
                                    <a:pt x="700" y="556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11" y="530"/>
                                  </a:lnTo>
                                  <a:lnTo>
                                    <a:pt x="722" y="521"/>
                                  </a:lnTo>
                                  <a:lnTo>
                                    <a:pt x="722" y="521"/>
                                  </a:lnTo>
                                  <a:lnTo>
                                    <a:pt x="737" y="518"/>
                                  </a:lnTo>
                                  <a:lnTo>
                                    <a:pt x="748" y="526"/>
                                  </a:lnTo>
                                  <a:lnTo>
                                    <a:pt x="756" y="536"/>
                                  </a:lnTo>
                                  <a:lnTo>
                                    <a:pt x="756" y="536"/>
                                  </a:lnTo>
                                  <a:lnTo>
                                    <a:pt x="806" y="519"/>
                                  </a:lnTo>
                                  <a:lnTo>
                                    <a:pt x="855" y="505"/>
                                  </a:lnTo>
                                  <a:lnTo>
                                    <a:pt x="905" y="492"/>
                                  </a:lnTo>
                                  <a:lnTo>
                                    <a:pt x="954" y="480"/>
                                  </a:lnTo>
                                  <a:lnTo>
                                    <a:pt x="1005" y="469"/>
                                  </a:lnTo>
                                  <a:lnTo>
                                    <a:pt x="1055" y="457"/>
                                  </a:lnTo>
                                  <a:lnTo>
                                    <a:pt x="1106" y="446"/>
                                  </a:lnTo>
                                  <a:lnTo>
                                    <a:pt x="1106" y="446"/>
                                  </a:lnTo>
                                  <a:lnTo>
                                    <a:pt x="1108" y="397"/>
                                  </a:lnTo>
                                  <a:lnTo>
                                    <a:pt x="1112" y="350"/>
                                  </a:lnTo>
                                  <a:lnTo>
                                    <a:pt x="1114" y="303"/>
                                  </a:lnTo>
                                  <a:lnTo>
                                    <a:pt x="1117" y="257"/>
                                  </a:lnTo>
                                  <a:lnTo>
                                    <a:pt x="1119" y="212"/>
                                  </a:lnTo>
                                  <a:lnTo>
                                    <a:pt x="1123" y="166"/>
                                  </a:lnTo>
                                  <a:lnTo>
                                    <a:pt x="1126" y="120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132" y="73"/>
                                  </a:lnTo>
                                  <a:lnTo>
                                    <a:pt x="1136" y="73"/>
                                  </a:lnTo>
                                  <a:lnTo>
                                    <a:pt x="1138" y="73"/>
                                  </a:lnTo>
                                  <a:lnTo>
                                    <a:pt x="1138" y="73"/>
                                  </a:lnTo>
                                  <a:lnTo>
                                    <a:pt x="1148" y="162"/>
                                  </a:lnTo>
                                  <a:lnTo>
                                    <a:pt x="1156" y="227"/>
                                  </a:lnTo>
                                  <a:lnTo>
                                    <a:pt x="1161" y="277"/>
                                  </a:lnTo>
                                  <a:lnTo>
                                    <a:pt x="1165" y="313"/>
                                  </a:lnTo>
                                  <a:lnTo>
                                    <a:pt x="1169" y="342"/>
                                  </a:lnTo>
                                  <a:lnTo>
                                    <a:pt x="1171" y="368"/>
                                  </a:lnTo>
                                  <a:lnTo>
                                    <a:pt x="1173" y="396"/>
                                  </a:lnTo>
                                  <a:lnTo>
                                    <a:pt x="1174" y="434"/>
                                  </a:lnTo>
                                  <a:lnTo>
                                    <a:pt x="1174" y="434"/>
                                  </a:lnTo>
                                  <a:lnTo>
                                    <a:pt x="1185" y="431"/>
                                  </a:lnTo>
                                  <a:lnTo>
                                    <a:pt x="1203" y="427"/>
                                  </a:lnTo>
                                  <a:lnTo>
                                    <a:pt x="1213" y="425"/>
                                  </a:lnTo>
                                  <a:lnTo>
                                    <a:pt x="1213" y="425"/>
                                  </a:lnTo>
                                  <a:lnTo>
                                    <a:pt x="1217" y="373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7" y="244"/>
                                  </a:lnTo>
                                  <a:lnTo>
                                    <a:pt x="1232" y="179"/>
                                  </a:lnTo>
                                  <a:lnTo>
                                    <a:pt x="1237" y="124"/>
                                  </a:lnTo>
                                  <a:lnTo>
                                    <a:pt x="1240" y="87"/>
                                  </a:lnTo>
                                  <a:lnTo>
                                    <a:pt x="1241" y="73"/>
                                  </a:lnTo>
                                  <a:lnTo>
                                    <a:pt x="1241" y="73"/>
                                  </a:lnTo>
                                  <a:lnTo>
                                    <a:pt x="1250" y="132"/>
                                  </a:lnTo>
                                  <a:lnTo>
                                    <a:pt x="1256" y="186"/>
                                  </a:lnTo>
                                  <a:lnTo>
                                    <a:pt x="1260" y="240"/>
                                  </a:lnTo>
                                  <a:lnTo>
                                    <a:pt x="1265" y="297"/>
                                  </a:lnTo>
                                  <a:lnTo>
                                    <a:pt x="1265" y="297"/>
                                  </a:lnTo>
                                  <a:lnTo>
                                    <a:pt x="1279" y="268"/>
                                  </a:lnTo>
                                  <a:lnTo>
                                    <a:pt x="1308" y="202"/>
                                  </a:lnTo>
                                  <a:lnTo>
                                    <a:pt x="1342" y="130"/>
                                  </a:lnTo>
                                  <a:lnTo>
                                    <a:pt x="1367" y="83"/>
                                  </a:lnTo>
                                  <a:lnTo>
                                    <a:pt x="1367" y="83"/>
                                  </a:lnTo>
                                  <a:lnTo>
                                    <a:pt x="1396" y="143"/>
                                  </a:lnTo>
                                  <a:lnTo>
                                    <a:pt x="1424" y="204"/>
                                  </a:lnTo>
                                  <a:lnTo>
                                    <a:pt x="1450" y="260"/>
                                  </a:lnTo>
                                  <a:lnTo>
                                    <a:pt x="1450" y="260"/>
                                  </a:lnTo>
                                  <a:lnTo>
                                    <a:pt x="1458" y="201"/>
                                  </a:lnTo>
                                  <a:lnTo>
                                    <a:pt x="1463" y="145"/>
                                  </a:lnTo>
                                  <a:lnTo>
                                    <a:pt x="1472" y="78"/>
                                  </a:lnTo>
                                  <a:lnTo>
                                    <a:pt x="1472" y="78"/>
                                  </a:lnTo>
                                  <a:lnTo>
                                    <a:pt x="1483" y="144"/>
                                  </a:lnTo>
                                  <a:lnTo>
                                    <a:pt x="1489" y="200"/>
                                  </a:lnTo>
                                  <a:lnTo>
                                    <a:pt x="1494" y="260"/>
                                  </a:lnTo>
                                  <a:lnTo>
                                    <a:pt x="1494" y="260"/>
                                  </a:lnTo>
                                  <a:lnTo>
                                    <a:pt x="1523" y="198"/>
                                  </a:lnTo>
                                  <a:lnTo>
                                    <a:pt x="1549" y="140"/>
                                  </a:lnTo>
                                  <a:lnTo>
                                    <a:pt x="1580" y="78"/>
                                  </a:lnTo>
                                  <a:lnTo>
                                    <a:pt x="1580" y="78"/>
                                  </a:lnTo>
                                  <a:lnTo>
                                    <a:pt x="1605" y="125"/>
                                  </a:lnTo>
                                  <a:lnTo>
                                    <a:pt x="1628" y="172"/>
                                  </a:lnTo>
                                  <a:lnTo>
                                    <a:pt x="1653" y="218"/>
                                  </a:lnTo>
                                  <a:lnTo>
                                    <a:pt x="1677" y="265"/>
                                  </a:lnTo>
                                  <a:lnTo>
                                    <a:pt x="1677" y="265"/>
                                  </a:lnTo>
                                  <a:lnTo>
                                    <a:pt x="1682" y="215"/>
                                  </a:lnTo>
                                  <a:lnTo>
                                    <a:pt x="1691" y="122"/>
                                  </a:lnTo>
                                  <a:lnTo>
                                    <a:pt x="1695" y="73"/>
                                  </a:lnTo>
                                  <a:lnTo>
                                    <a:pt x="1695" y="73"/>
                                  </a:lnTo>
                                  <a:lnTo>
                                    <a:pt x="1697" y="73"/>
                                  </a:lnTo>
                                  <a:lnTo>
                                    <a:pt x="1700" y="73"/>
                                  </a:lnTo>
                                  <a:lnTo>
                                    <a:pt x="1701" y="73"/>
                                  </a:lnTo>
                                  <a:lnTo>
                                    <a:pt x="1701" y="73"/>
                                  </a:lnTo>
                                  <a:lnTo>
                                    <a:pt x="1708" y="134"/>
                                  </a:lnTo>
                                  <a:lnTo>
                                    <a:pt x="1710" y="184"/>
                                  </a:lnTo>
                                  <a:lnTo>
                                    <a:pt x="1712" y="229"/>
                                  </a:lnTo>
                                  <a:lnTo>
                                    <a:pt x="1722" y="276"/>
                                  </a:lnTo>
                                  <a:lnTo>
                                    <a:pt x="1722" y="276"/>
                                  </a:lnTo>
                                  <a:lnTo>
                                    <a:pt x="1733" y="255"/>
                                  </a:lnTo>
                                  <a:lnTo>
                                    <a:pt x="1758" y="203"/>
                                  </a:lnTo>
                                  <a:lnTo>
                                    <a:pt x="1790" y="142"/>
                                  </a:lnTo>
                                  <a:lnTo>
                                    <a:pt x="1815" y="88"/>
                                  </a:lnTo>
                                  <a:lnTo>
                                    <a:pt x="1815" y="88"/>
                                  </a:lnTo>
                                  <a:lnTo>
                                    <a:pt x="1830" y="119"/>
                                  </a:lnTo>
                                  <a:lnTo>
                                    <a:pt x="1860" y="187"/>
                                  </a:lnTo>
                                  <a:lnTo>
                                    <a:pt x="1891" y="255"/>
                                  </a:lnTo>
                                  <a:lnTo>
                                    <a:pt x="1905" y="286"/>
                                  </a:lnTo>
                                  <a:lnTo>
                                    <a:pt x="1905" y="286"/>
                                  </a:lnTo>
                                  <a:lnTo>
                                    <a:pt x="1914" y="243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924" y="146"/>
                                  </a:lnTo>
                                  <a:lnTo>
                                    <a:pt x="1932" y="81"/>
                                  </a:lnTo>
                                  <a:lnTo>
                                    <a:pt x="1932" y="81"/>
                                  </a:lnTo>
                                  <a:lnTo>
                                    <a:pt x="1937" y="129"/>
                                  </a:lnTo>
                                  <a:lnTo>
                                    <a:pt x="1943" y="178"/>
                                  </a:lnTo>
                                  <a:lnTo>
                                    <a:pt x="1946" y="227"/>
                                  </a:lnTo>
                                  <a:lnTo>
                                    <a:pt x="1948" y="277"/>
                                  </a:lnTo>
                                  <a:lnTo>
                                    <a:pt x="1951" y="326"/>
                                  </a:lnTo>
                                  <a:lnTo>
                                    <a:pt x="1951" y="377"/>
                                  </a:lnTo>
                                  <a:lnTo>
                                    <a:pt x="1951" y="428"/>
                                  </a:lnTo>
                                  <a:lnTo>
                                    <a:pt x="1951" y="428"/>
                                  </a:lnTo>
                                  <a:lnTo>
                                    <a:pt x="1966" y="435"/>
                                  </a:lnTo>
                                  <a:lnTo>
                                    <a:pt x="1987" y="440"/>
                                  </a:lnTo>
                                  <a:lnTo>
                                    <a:pt x="2011" y="446"/>
                                  </a:lnTo>
                                  <a:lnTo>
                                    <a:pt x="2011" y="446"/>
                                  </a:lnTo>
                                  <a:lnTo>
                                    <a:pt x="2013" y="400"/>
                                  </a:lnTo>
                                  <a:lnTo>
                                    <a:pt x="2015" y="351"/>
                                  </a:lnTo>
                                  <a:lnTo>
                                    <a:pt x="2017" y="304"/>
                                  </a:lnTo>
                                  <a:lnTo>
                                    <a:pt x="2019" y="256"/>
                                  </a:lnTo>
                                  <a:lnTo>
                                    <a:pt x="2022" y="208"/>
                                  </a:lnTo>
                                  <a:lnTo>
                                    <a:pt x="2025" y="161"/>
                                  </a:lnTo>
                                  <a:lnTo>
                                    <a:pt x="2030" y="113"/>
                                  </a:lnTo>
                                  <a:lnTo>
                                    <a:pt x="2035" y="68"/>
                                  </a:lnTo>
                                  <a:lnTo>
                                    <a:pt x="2035" y="68"/>
                                  </a:lnTo>
                                  <a:lnTo>
                                    <a:pt x="2044" y="120"/>
                                  </a:lnTo>
                                  <a:lnTo>
                                    <a:pt x="2052" y="177"/>
                                  </a:lnTo>
                                  <a:lnTo>
                                    <a:pt x="2058" y="236"/>
                                  </a:lnTo>
                                  <a:lnTo>
                                    <a:pt x="2064" y="295"/>
                                  </a:lnTo>
                                  <a:lnTo>
                                    <a:pt x="2068" y="349"/>
                                  </a:lnTo>
                                  <a:lnTo>
                                    <a:pt x="2073" y="395"/>
                                  </a:lnTo>
                                  <a:lnTo>
                                    <a:pt x="2076" y="430"/>
                                  </a:lnTo>
                                  <a:lnTo>
                                    <a:pt x="2079" y="450"/>
                                  </a:lnTo>
                                  <a:lnTo>
                                    <a:pt x="2079" y="450"/>
                                  </a:lnTo>
                                  <a:lnTo>
                                    <a:pt x="2130" y="463"/>
                                  </a:lnTo>
                                  <a:lnTo>
                                    <a:pt x="2181" y="475"/>
                                  </a:lnTo>
                                  <a:lnTo>
                                    <a:pt x="2234" y="488"/>
                                  </a:lnTo>
                                  <a:lnTo>
                                    <a:pt x="2287" y="503"/>
                                  </a:lnTo>
                                  <a:lnTo>
                                    <a:pt x="2339" y="519"/>
                                  </a:lnTo>
                                  <a:lnTo>
                                    <a:pt x="2389" y="538"/>
                                  </a:lnTo>
                                  <a:lnTo>
                                    <a:pt x="2389" y="538"/>
                                  </a:lnTo>
                                  <a:lnTo>
                                    <a:pt x="2394" y="533"/>
                                  </a:lnTo>
                                  <a:lnTo>
                                    <a:pt x="2404" y="524"/>
                                  </a:lnTo>
                                  <a:lnTo>
                                    <a:pt x="2409" y="518"/>
                                  </a:lnTo>
                                  <a:lnTo>
                                    <a:pt x="2409" y="518"/>
                                  </a:lnTo>
                                  <a:lnTo>
                                    <a:pt x="2428" y="516"/>
                                  </a:lnTo>
                                  <a:lnTo>
                                    <a:pt x="2445" y="525"/>
                                  </a:lnTo>
                                  <a:lnTo>
                                    <a:pt x="2457" y="538"/>
                                  </a:lnTo>
                                  <a:lnTo>
                                    <a:pt x="2457" y="538"/>
                                  </a:lnTo>
                                  <a:lnTo>
                                    <a:pt x="2460" y="560"/>
                                  </a:lnTo>
                                  <a:lnTo>
                                    <a:pt x="2477" y="567"/>
                                  </a:lnTo>
                                  <a:lnTo>
                                    <a:pt x="2495" y="577"/>
                                  </a:lnTo>
                                  <a:lnTo>
                                    <a:pt x="2495" y="577"/>
                                  </a:lnTo>
                                  <a:lnTo>
                                    <a:pt x="2533" y="593"/>
                                  </a:lnTo>
                                  <a:lnTo>
                                    <a:pt x="2572" y="608"/>
                                  </a:lnTo>
                                  <a:lnTo>
                                    <a:pt x="2610" y="626"/>
                                  </a:lnTo>
                                  <a:lnTo>
                                    <a:pt x="2649" y="643"/>
                                  </a:lnTo>
                                  <a:lnTo>
                                    <a:pt x="2686" y="661"/>
                                  </a:lnTo>
                                  <a:lnTo>
                                    <a:pt x="2724" y="680"/>
                                  </a:lnTo>
                                  <a:lnTo>
                                    <a:pt x="2761" y="700"/>
                                  </a:lnTo>
                                  <a:lnTo>
                                    <a:pt x="2797" y="720"/>
                                  </a:lnTo>
                                  <a:lnTo>
                                    <a:pt x="2834" y="741"/>
                                  </a:lnTo>
                                  <a:lnTo>
                                    <a:pt x="2869" y="763"/>
                                  </a:lnTo>
                                  <a:lnTo>
                                    <a:pt x="2905" y="786"/>
                                  </a:lnTo>
                                  <a:lnTo>
                                    <a:pt x="2939" y="808"/>
                                  </a:lnTo>
                                  <a:lnTo>
                                    <a:pt x="2974" y="832"/>
                                  </a:lnTo>
                                  <a:lnTo>
                                    <a:pt x="3008" y="856"/>
                                  </a:lnTo>
                                  <a:lnTo>
                                    <a:pt x="3042" y="881"/>
                                  </a:lnTo>
                                  <a:lnTo>
                                    <a:pt x="3075" y="906"/>
                                  </a:lnTo>
                                  <a:lnTo>
                                    <a:pt x="3108" y="933"/>
                                  </a:lnTo>
                                  <a:lnTo>
                                    <a:pt x="3141" y="959"/>
                                  </a:lnTo>
                                  <a:lnTo>
                                    <a:pt x="3173" y="985"/>
                                  </a:lnTo>
                                  <a:lnTo>
                                    <a:pt x="3205" y="1014"/>
                                  </a:lnTo>
                                  <a:lnTo>
                                    <a:pt x="3236" y="1041"/>
                                  </a:lnTo>
                                  <a:lnTo>
                                    <a:pt x="3267" y="1070"/>
                                  </a:lnTo>
                                  <a:lnTo>
                                    <a:pt x="3296" y="1099"/>
                                  </a:lnTo>
                                  <a:lnTo>
                                    <a:pt x="3326" y="1129"/>
                                  </a:lnTo>
                                  <a:lnTo>
                                    <a:pt x="3356" y="1159"/>
                                  </a:lnTo>
                                  <a:lnTo>
                                    <a:pt x="3384" y="1189"/>
                                  </a:lnTo>
                                  <a:lnTo>
                                    <a:pt x="3412" y="1220"/>
                                  </a:lnTo>
                                  <a:lnTo>
                                    <a:pt x="3439" y="1252"/>
                                  </a:lnTo>
                                  <a:lnTo>
                                    <a:pt x="3467" y="1284"/>
                                  </a:lnTo>
                                  <a:lnTo>
                                    <a:pt x="3493" y="1315"/>
                                  </a:lnTo>
                                  <a:lnTo>
                                    <a:pt x="3520" y="1348"/>
                                  </a:lnTo>
                                  <a:lnTo>
                                    <a:pt x="3545" y="1381"/>
                                  </a:lnTo>
                                  <a:lnTo>
                                    <a:pt x="3569" y="1414"/>
                                  </a:lnTo>
                                  <a:lnTo>
                                    <a:pt x="3593" y="1448"/>
                                  </a:lnTo>
                                  <a:lnTo>
                                    <a:pt x="3618" y="1482"/>
                                  </a:lnTo>
                                  <a:lnTo>
                                    <a:pt x="3641" y="1516"/>
                                  </a:lnTo>
                                  <a:lnTo>
                                    <a:pt x="3663" y="1551"/>
                                  </a:lnTo>
                                  <a:lnTo>
                                    <a:pt x="3685" y="1586"/>
                                  </a:lnTo>
                                  <a:lnTo>
                                    <a:pt x="3706" y="1621"/>
                                  </a:lnTo>
                                  <a:lnTo>
                                    <a:pt x="3726" y="1656"/>
                                  </a:lnTo>
                                  <a:lnTo>
                                    <a:pt x="3746" y="1693"/>
                                  </a:lnTo>
                                  <a:lnTo>
                                    <a:pt x="3766" y="1729"/>
                                  </a:lnTo>
                                  <a:lnTo>
                                    <a:pt x="3785" y="1765"/>
                                  </a:lnTo>
                                  <a:lnTo>
                                    <a:pt x="3802" y="1801"/>
                                  </a:lnTo>
                                  <a:lnTo>
                                    <a:pt x="3820" y="1839"/>
                                  </a:lnTo>
                                  <a:lnTo>
                                    <a:pt x="3836" y="1875"/>
                                  </a:lnTo>
                                  <a:lnTo>
                                    <a:pt x="3836" y="1875"/>
                                  </a:lnTo>
                                  <a:lnTo>
                                    <a:pt x="3853" y="1911"/>
                                  </a:lnTo>
                                  <a:lnTo>
                                    <a:pt x="3869" y="1947"/>
                                  </a:lnTo>
                                  <a:lnTo>
                                    <a:pt x="3884" y="1983"/>
                                  </a:lnTo>
                                  <a:lnTo>
                                    <a:pt x="3898" y="2021"/>
                                  </a:lnTo>
                                  <a:lnTo>
                                    <a:pt x="3912" y="2058"/>
                                  </a:lnTo>
                                  <a:lnTo>
                                    <a:pt x="3924" y="2095"/>
                                  </a:lnTo>
                                  <a:lnTo>
                                    <a:pt x="3938" y="2134"/>
                                  </a:lnTo>
                                  <a:lnTo>
                                    <a:pt x="3949" y="2172"/>
                                  </a:lnTo>
                                  <a:lnTo>
                                    <a:pt x="3960" y="2210"/>
                                  </a:lnTo>
                                  <a:lnTo>
                                    <a:pt x="3969" y="2249"/>
                                  </a:lnTo>
                                  <a:lnTo>
                                    <a:pt x="3979" y="2288"/>
                                  </a:lnTo>
                                  <a:lnTo>
                                    <a:pt x="3988" y="2328"/>
                                  </a:lnTo>
                                  <a:lnTo>
                                    <a:pt x="3996" y="2367"/>
                                  </a:lnTo>
                                  <a:lnTo>
                                    <a:pt x="4004" y="2407"/>
                                  </a:lnTo>
                                  <a:lnTo>
                                    <a:pt x="4010" y="2447"/>
                                  </a:lnTo>
                                  <a:lnTo>
                                    <a:pt x="4016" y="2487"/>
                                  </a:lnTo>
                                  <a:lnTo>
                                    <a:pt x="4021" y="2527"/>
                                  </a:lnTo>
                                  <a:lnTo>
                                    <a:pt x="4027" y="2568"/>
                                  </a:lnTo>
                                  <a:lnTo>
                                    <a:pt x="4030" y="2608"/>
                                  </a:lnTo>
                                  <a:lnTo>
                                    <a:pt x="4033" y="2649"/>
                                  </a:lnTo>
                                  <a:lnTo>
                                    <a:pt x="4037" y="2690"/>
                                  </a:lnTo>
                                  <a:lnTo>
                                    <a:pt x="4039" y="2731"/>
                                  </a:lnTo>
                                  <a:lnTo>
                                    <a:pt x="4040" y="2772"/>
                                  </a:lnTo>
                                  <a:lnTo>
                                    <a:pt x="4041" y="2813"/>
                                  </a:lnTo>
                                  <a:lnTo>
                                    <a:pt x="4041" y="2854"/>
                                  </a:lnTo>
                                  <a:lnTo>
                                    <a:pt x="4040" y="2895"/>
                                  </a:lnTo>
                                  <a:lnTo>
                                    <a:pt x="4039" y="2935"/>
                                  </a:lnTo>
                                  <a:lnTo>
                                    <a:pt x="4037" y="2977"/>
                                  </a:lnTo>
                                  <a:lnTo>
                                    <a:pt x="4034" y="3017"/>
                                  </a:lnTo>
                                  <a:lnTo>
                                    <a:pt x="4031" y="3059"/>
                                  </a:lnTo>
                                  <a:lnTo>
                                    <a:pt x="4028" y="3100"/>
                                  </a:lnTo>
                                  <a:lnTo>
                                    <a:pt x="4023" y="3140"/>
                                  </a:lnTo>
                                  <a:lnTo>
                                    <a:pt x="4018" y="3182"/>
                                  </a:lnTo>
                                  <a:lnTo>
                                    <a:pt x="4012" y="3223"/>
                                  </a:lnTo>
                                  <a:lnTo>
                                    <a:pt x="4007" y="3263"/>
                                  </a:lnTo>
                                  <a:lnTo>
                                    <a:pt x="3999" y="3304"/>
                                  </a:lnTo>
                                  <a:lnTo>
                                    <a:pt x="3991" y="3343"/>
                                  </a:lnTo>
                                  <a:lnTo>
                                    <a:pt x="3984" y="3384"/>
                                  </a:lnTo>
                                  <a:lnTo>
                                    <a:pt x="3975" y="3424"/>
                                  </a:lnTo>
                                  <a:lnTo>
                                    <a:pt x="3966" y="3464"/>
                                  </a:lnTo>
                                  <a:lnTo>
                                    <a:pt x="3956" y="3503"/>
                                  </a:lnTo>
                                  <a:lnTo>
                                    <a:pt x="3945" y="3543"/>
                                  </a:lnTo>
                                  <a:lnTo>
                                    <a:pt x="3934" y="3581"/>
                                  </a:lnTo>
                                  <a:lnTo>
                                    <a:pt x="3922" y="3621"/>
                                  </a:lnTo>
                                  <a:lnTo>
                                    <a:pt x="3910" y="3659"/>
                                  </a:lnTo>
                                  <a:lnTo>
                                    <a:pt x="3897" y="3697"/>
                                  </a:lnTo>
                                  <a:lnTo>
                                    <a:pt x="3884" y="3735"/>
                                  </a:lnTo>
                                  <a:lnTo>
                                    <a:pt x="3869" y="3772"/>
                                  </a:lnTo>
                                  <a:lnTo>
                                    <a:pt x="3855" y="3809"/>
                                  </a:lnTo>
                                  <a:lnTo>
                                    <a:pt x="3840" y="3847"/>
                                  </a:lnTo>
                                  <a:lnTo>
                                    <a:pt x="3823" y="3883"/>
                                  </a:lnTo>
                                  <a:lnTo>
                                    <a:pt x="3808" y="3919"/>
                                  </a:lnTo>
                                  <a:lnTo>
                                    <a:pt x="3790" y="3954"/>
                                  </a:lnTo>
                                  <a:lnTo>
                                    <a:pt x="3773" y="3989"/>
                                  </a:lnTo>
                                  <a:lnTo>
                                    <a:pt x="3755" y="4024"/>
                                  </a:lnTo>
                                  <a:lnTo>
                                    <a:pt x="3736" y="4058"/>
                                  </a:lnTo>
                                  <a:lnTo>
                                    <a:pt x="3717" y="4092"/>
                                  </a:lnTo>
                                  <a:lnTo>
                                    <a:pt x="3697" y="4125"/>
                                  </a:lnTo>
                                  <a:lnTo>
                                    <a:pt x="3676" y="4158"/>
                                  </a:lnTo>
                                  <a:lnTo>
                                    <a:pt x="3655" y="4191"/>
                                  </a:lnTo>
                                  <a:lnTo>
                                    <a:pt x="3634" y="4223"/>
                                  </a:lnTo>
                                  <a:lnTo>
                                    <a:pt x="3612" y="4253"/>
                                  </a:lnTo>
                                  <a:lnTo>
                                    <a:pt x="3589" y="4284"/>
                                  </a:lnTo>
                                  <a:lnTo>
                                    <a:pt x="3566" y="4314"/>
                                  </a:lnTo>
                                  <a:lnTo>
                                    <a:pt x="3566" y="4314"/>
                                  </a:lnTo>
                                  <a:lnTo>
                                    <a:pt x="3565" y="4363"/>
                                  </a:lnTo>
                                  <a:lnTo>
                                    <a:pt x="3564" y="4412"/>
                                  </a:lnTo>
                                  <a:lnTo>
                                    <a:pt x="3563" y="4461"/>
                                  </a:lnTo>
                                  <a:lnTo>
                                    <a:pt x="3563" y="4509"/>
                                  </a:lnTo>
                                  <a:lnTo>
                                    <a:pt x="3563" y="4556"/>
                                  </a:lnTo>
                                  <a:lnTo>
                                    <a:pt x="3563" y="4604"/>
                                  </a:lnTo>
                                  <a:lnTo>
                                    <a:pt x="3563" y="4650"/>
                                  </a:lnTo>
                                  <a:lnTo>
                                    <a:pt x="3563" y="4696"/>
                                  </a:lnTo>
                                  <a:lnTo>
                                    <a:pt x="3563" y="4743"/>
                                  </a:lnTo>
                                  <a:lnTo>
                                    <a:pt x="3564" y="4787"/>
                                  </a:lnTo>
                                  <a:lnTo>
                                    <a:pt x="3564" y="4832"/>
                                  </a:lnTo>
                                  <a:lnTo>
                                    <a:pt x="3564" y="4876"/>
                                  </a:lnTo>
                                  <a:lnTo>
                                    <a:pt x="3564" y="4920"/>
                                  </a:lnTo>
                                  <a:lnTo>
                                    <a:pt x="3564" y="4920"/>
                                  </a:lnTo>
                                  <a:lnTo>
                                    <a:pt x="3596" y="4888"/>
                                  </a:lnTo>
                                  <a:lnTo>
                                    <a:pt x="3626" y="4857"/>
                                  </a:lnTo>
                                  <a:lnTo>
                                    <a:pt x="3657" y="4825"/>
                                  </a:lnTo>
                                  <a:lnTo>
                                    <a:pt x="3687" y="4793"/>
                                  </a:lnTo>
                                  <a:lnTo>
                                    <a:pt x="3717" y="4761"/>
                                  </a:lnTo>
                                  <a:lnTo>
                                    <a:pt x="3745" y="4728"/>
                                  </a:lnTo>
                                  <a:lnTo>
                                    <a:pt x="3773" y="4695"/>
                                  </a:lnTo>
                                  <a:lnTo>
                                    <a:pt x="3801" y="4662"/>
                                  </a:lnTo>
                                  <a:lnTo>
                                    <a:pt x="3828" y="4628"/>
                                  </a:lnTo>
                                  <a:lnTo>
                                    <a:pt x="3854" y="4596"/>
                                  </a:lnTo>
                                  <a:lnTo>
                                    <a:pt x="3880" y="4562"/>
                                  </a:lnTo>
                                  <a:lnTo>
                                    <a:pt x="3906" y="4528"/>
                                  </a:lnTo>
                                  <a:lnTo>
                                    <a:pt x="3931" y="4494"/>
                                  </a:lnTo>
                                  <a:lnTo>
                                    <a:pt x="3955" y="4458"/>
                                  </a:lnTo>
                                  <a:lnTo>
                                    <a:pt x="3978" y="4423"/>
                                  </a:lnTo>
                                  <a:lnTo>
                                    <a:pt x="4001" y="4388"/>
                                  </a:lnTo>
                                  <a:lnTo>
                                    <a:pt x="4024" y="4353"/>
                                  </a:lnTo>
                                  <a:lnTo>
                                    <a:pt x="4046" y="4317"/>
                                  </a:lnTo>
                                  <a:lnTo>
                                    <a:pt x="4067" y="4281"/>
                                  </a:lnTo>
                                  <a:lnTo>
                                    <a:pt x="4088" y="4244"/>
                                  </a:lnTo>
                                  <a:lnTo>
                                    <a:pt x="4108" y="4207"/>
                                  </a:lnTo>
                                  <a:lnTo>
                                    <a:pt x="4127" y="4170"/>
                                  </a:lnTo>
                                  <a:lnTo>
                                    <a:pt x="4146" y="4132"/>
                                  </a:lnTo>
                                  <a:lnTo>
                                    <a:pt x="4164" y="4093"/>
                                  </a:lnTo>
                                  <a:lnTo>
                                    <a:pt x="4183" y="4055"/>
                                  </a:lnTo>
                                  <a:lnTo>
                                    <a:pt x="4199" y="4017"/>
                                  </a:lnTo>
                                  <a:lnTo>
                                    <a:pt x="4216" y="3977"/>
                                  </a:lnTo>
                                  <a:lnTo>
                                    <a:pt x="4232" y="3936"/>
                                  </a:lnTo>
                                  <a:lnTo>
                                    <a:pt x="4248" y="3897"/>
                                  </a:lnTo>
                                  <a:lnTo>
                                    <a:pt x="4262" y="3856"/>
                                  </a:lnTo>
                                  <a:lnTo>
                                    <a:pt x="4262" y="3856"/>
                                  </a:lnTo>
                                  <a:lnTo>
                                    <a:pt x="4278" y="3803"/>
                                  </a:lnTo>
                                  <a:lnTo>
                                    <a:pt x="4296" y="3749"/>
                                  </a:lnTo>
                                  <a:lnTo>
                                    <a:pt x="4314" y="3693"/>
                                  </a:lnTo>
                                  <a:lnTo>
                                    <a:pt x="4314" y="3693"/>
                                  </a:lnTo>
                                  <a:lnTo>
                                    <a:pt x="4326" y="3654"/>
                                  </a:lnTo>
                                  <a:lnTo>
                                    <a:pt x="4338" y="3613"/>
                                  </a:lnTo>
                                  <a:lnTo>
                                    <a:pt x="4349" y="3571"/>
                                  </a:lnTo>
                                  <a:lnTo>
                                    <a:pt x="4359" y="3531"/>
                                  </a:lnTo>
                                  <a:lnTo>
                                    <a:pt x="4369" y="3489"/>
                                  </a:lnTo>
                                  <a:lnTo>
                                    <a:pt x="4377" y="3447"/>
                                  </a:lnTo>
                                  <a:lnTo>
                                    <a:pt x="4385" y="3405"/>
                                  </a:lnTo>
                                  <a:lnTo>
                                    <a:pt x="4393" y="3363"/>
                                  </a:lnTo>
                                  <a:lnTo>
                                    <a:pt x="4400" y="3320"/>
                                  </a:lnTo>
                                  <a:lnTo>
                                    <a:pt x="4406" y="3277"/>
                                  </a:lnTo>
                                  <a:lnTo>
                                    <a:pt x="4411" y="3235"/>
                                  </a:lnTo>
                                  <a:lnTo>
                                    <a:pt x="4417" y="3191"/>
                                  </a:lnTo>
                                  <a:lnTo>
                                    <a:pt x="4421" y="3148"/>
                                  </a:lnTo>
                                  <a:lnTo>
                                    <a:pt x="4425" y="3104"/>
                                  </a:lnTo>
                                  <a:lnTo>
                                    <a:pt x="4428" y="3061"/>
                                  </a:lnTo>
                                  <a:lnTo>
                                    <a:pt x="4430" y="3017"/>
                                  </a:lnTo>
                                  <a:lnTo>
                                    <a:pt x="4432" y="2974"/>
                                  </a:lnTo>
                                  <a:lnTo>
                                    <a:pt x="4433" y="2930"/>
                                  </a:lnTo>
                                  <a:lnTo>
                                    <a:pt x="4435" y="2886"/>
                                  </a:lnTo>
                                  <a:lnTo>
                                    <a:pt x="4435" y="2844"/>
                                  </a:lnTo>
                                  <a:lnTo>
                                    <a:pt x="4433" y="2800"/>
                                  </a:lnTo>
                                  <a:lnTo>
                                    <a:pt x="4432" y="2756"/>
                                  </a:lnTo>
                                  <a:lnTo>
                                    <a:pt x="4431" y="2713"/>
                                  </a:lnTo>
                                  <a:lnTo>
                                    <a:pt x="4429" y="2670"/>
                                  </a:lnTo>
                                  <a:lnTo>
                                    <a:pt x="4427" y="2627"/>
                                  </a:lnTo>
                                  <a:lnTo>
                                    <a:pt x="4424" y="2583"/>
                                  </a:lnTo>
                                  <a:lnTo>
                                    <a:pt x="4424" y="2583"/>
                                  </a:lnTo>
                                  <a:lnTo>
                                    <a:pt x="4418" y="2529"/>
                                  </a:lnTo>
                                  <a:lnTo>
                                    <a:pt x="4413" y="2477"/>
                                  </a:lnTo>
                                  <a:lnTo>
                                    <a:pt x="4404" y="2421"/>
                                  </a:lnTo>
                                  <a:lnTo>
                                    <a:pt x="4391" y="2357"/>
                                  </a:lnTo>
                                  <a:lnTo>
                                    <a:pt x="4391" y="2357"/>
                                  </a:lnTo>
                                  <a:close/>
                                  <a:moveTo>
                                    <a:pt x="4374" y="2867"/>
                                  </a:moveTo>
                                  <a:lnTo>
                                    <a:pt x="4372" y="2868"/>
                                  </a:lnTo>
                                  <a:lnTo>
                                    <a:pt x="4369" y="2870"/>
                                  </a:lnTo>
                                  <a:lnTo>
                                    <a:pt x="4366" y="2873"/>
                                  </a:lnTo>
                                  <a:lnTo>
                                    <a:pt x="4366" y="2873"/>
                                  </a:lnTo>
                                  <a:lnTo>
                                    <a:pt x="4336" y="2851"/>
                                  </a:lnTo>
                                  <a:lnTo>
                                    <a:pt x="4302" y="2822"/>
                                  </a:lnTo>
                                  <a:lnTo>
                                    <a:pt x="4274" y="2794"/>
                                  </a:lnTo>
                                  <a:lnTo>
                                    <a:pt x="4274" y="2794"/>
                                  </a:lnTo>
                                  <a:lnTo>
                                    <a:pt x="4254" y="2811"/>
                                  </a:lnTo>
                                  <a:lnTo>
                                    <a:pt x="4242" y="2834"/>
                                  </a:lnTo>
                                  <a:lnTo>
                                    <a:pt x="4232" y="2858"/>
                                  </a:lnTo>
                                  <a:lnTo>
                                    <a:pt x="4232" y="2858"/>
                                  </a:lnTo>
                                  <a:lnTo>
                                    <a:pt x="4196" y="2854"/>
                                  </a:lnTo>
                                  <a:lnTo>
                                    <a:pt x="4164" y="2854"/>
                                  </a:lnTo>
                                  <a:lnTo>
                                    <a:pt x="4130" y="2853"/>
                                  </a:lnTo>
                                  <a:lnTo>
                                    <a:pt x="4130" y="2853"/>
                                  </a:lnTo>
                                  <a:lnTo>
                                    <a:pt x="4113" y="2827"/>
                                  </a:lnTo>
                                  <a:lnTo>
                                    <a:pt x="4098" y="2807"/>
                                  </a:lnTo>
                                  <a:lnTo>
                                    <a:pt x="4076" y="2785"/>
                                  </a:lnTo>
                                  <a:lnTo>
                                    <a:pt x="4076" y="2785"/>
                                  </a:lnTo>
                                  <a:lnTo>
                                    <a:pt x="4089" y="2731"/>
                                  </a:lnTo>
                                  <a:lnTo>
                                    <a:pt x="4097" y="2675"/>
                                  </a:lnTo>
                                  <a:lnTo>
                                    <a:pt x="4065" y="2625"/>
                                  </a:lnTo>
                                  <a:lnTo>
                                    <a:pt x="4065" y="2625"/>
                                  </a:lnTo>
                                  <a:lnTo>
                                    <a:pt x="4067" y="2622"/>
                                  </a:lnTo>
                                  <a:lnTo>
                                    <a:pt x="4071" y="2614"/>
                                  </a:lnTo>
                                  <a:lnTo>
                                    <a:pt x="4073" y="2611"/>
                                  </a:lnTo>
                                  <a:lnTo>
                                    <a:pt x="4073" y="2611"/>
                                  </a:lnTo>
                                  <a:lnTo>
                                    <a:pt x="4104" y="2636"/>
                                  </a:lnTo>
                                  <a:lnTo>
                                    <a:pt x="4162" y="2684"/>
                                  </a:lnTo>
                                  <a:lnTo>
                                    <a:pt x="4194" y="2710"/>
                                  </a:lnTo>
                                  <a:lnTo>
                                    <a:pt x="4194" y="2710"/>
                                  </a:lnTo>
                                  <a:lnTo>
                                    <a:pt x="4214" y="2691"/>
                                  </a:lnTo>
                                  <a:lnTo>
                                    <a:pt x="4219" y="2668"/>
                                  </a:lnTo>
                                  <a:lnTo>
                                    <a:pt x="4233" y="2657"/>
                                  </a:lnTo>
                                  <a:lnTo>
                                    <a:pt x="4233" y="2657"/>
                                  </a:lnTo>
                                  <a:lnTo>
                                    <a:pt x="4266" y="2656"/>
                                  </a:lnTo>
                                  <a:lnTo>
                                    <a:pt x="4296" y="2659"/>
                                  </a:lnTo>
                                  <a:lnTo>
                                    <a:pt x="4324" y="2646"/>
                                  </a:lnTo>
                                  <a:lnTo>
                                    <a:pt x="4324" y="2646"/>
                                  </a:lnTo>
                                  <a:lnTo>
                                    <a:pt x="4336" y="2659"/>
                                  </a:lnTo>
                                  <a:lnTo>
                                    <a:pt x="4338" y="2672"/>
                                  </a:lnTo>
                                  <a:lnTo>
                                    <a:pt x="4342" y="2690"/>
                                  </a:lnTo>
                                  <a:lnTo>
                                    <a:pt x="4342" y="2690"/>
                                  </a:lnTo>
                                  <a:lnTo>
                                    <a:pt x="4355" y="2707"/>
                                  </a:lnTo>
                                  <a:lnTo>
                                    <a:pt x="4379" y="2738"/>
                                  </a:lnTo>
                                  <a:lnTo>
                                    <a:pt x="4391" y="2754"/>
                                  </a:lnTo>
                                  <a:lnTo>
                                    <a:pt x="4391" y="2754"/>
                                  </a:lnTo>
                                  <a:lnTo>
                                    <a:pt x="4374" y="2790"/>
                                  </a:lnTo>
                                  <a:lnTo>
                                    <a:pt x="4361" y="2831"/>
                                  </a:lnTo>
                                  <a:lnTo>
                                    <a:pt x="4374" y="2867"/>
                                  </a:lnTo>
                                  <a:lnTo>
                                    <a:pt x="4374" y="2867"/>
                                  </a:lnTo>
                                  <a:lnTo>
                                    <a:pt x="4374" y="2867"/>
                                  </a:lnTo>
                                  <a:close/>
                                  <a:moveTo>
                                    <a:pt x="4311" y="2792"/>
                                  </a:moveTo>
                                  <a:lnTo>
                                    <a:pt x="4292" y="2773"/>
                                  </a:lnTo>
                                  <a:lnTo>
                                    <a:pt x="4267" y="2751"/>
                                  </a:lnTo>
                                  <a:lnTo>
                                    <a:pt x="4254" y="2730"/>
                                  </a:lnTo>
                                  <a:lnTo>
                                    <a:pt x="4254" y="2730"/>
                                  </a:lnTo>
                                  <a:lnTo>
                                    <a:pt x="4276" y="2706"/>
                                  </a:lnTo>
                                  <a:lnTo>
                                    <a:pt x="4304" y="2718"/>
                                  </a:lnTo>
                                  <a:lnTo>
                                    <a:pt x="4329" y="2729"/>
                                  </a:lnTo>
                                  <a:lnTo>
                                    <a:pt x="4329" y="2729"/>
                                  </a:lnTo>
                                  <a:lnTo>
                                    <a:pt x="4325" y="2745"/>
                                  </a:lnTo>
                                  <a:lnTo>
                                    <a:pt x="4316" y="2775"/>
                                  </a:lnTo>
                                  <a:lnTo>
                                    <a:pt x="4311" y="2792"/>
                                  </a:lnTo>
                                  <a:lnTo>
                                    <a:pt x="4311" y="2792"/>
                                  </a:lnTo>
                                  <a:close/>
                                  <a:moveTo>
                                    <a:pt x="4206" y="2802"/>
                                  </a:moveTo>
                                  <a:lnTo>
                                    <a:pt x="4187" y="2801"/>
                                  </a:lnTo>
                                  <a:lnTo>
                                    <a:pt x="4153" y="2799"/>
                                  </a:lnTo>
                                  <a:lnTo>
                                    <a:pt x="4135" y="2797"/>
                                  </a:lnTo>
                                  <a:lnTo>
                                    <a:pt x="4135" y="2797"/>
                                  </a:lnTo>
                                  <a:lnTo>
                                    <a:pt x="4140" y="2778"/>
                                  </a:lnTo>
                                  <a:lnTo>
                                    <a:pt x="4150" y="2742"/>
                                  </a:lnTo>
                                  <a:lnTo>
                                    <a:pt x="4155" y="2724"/>
                                  </a:lnTo>
                                  <a:lnTo>
                                    <a:pt x="4155" y="2724"/>
                                  </a:lnTo>
                                  <a:lnTo>
                                    <a:pt x="4182" y="2744"/>
                                  </a:lnTo>
                                  <a:lnTo>
                                    <a:pt x="4209" y="2770"/>
                                  </a:lnTo>
                                  <a:lnTo>
                                    <a:pt x="4206" y="2802"/>
                                  </a:lnTo>
                                  <a:lnTo>
                                    <a:pt x="4206" y="2802"/>
                                  </a:lnTo>
                                  <a:close/>
                                  <a:moveTo>
                                    <a:pt x="2670" y="628"/>
                                  </a:moveTo>
                                  <a:lnTo>
                                    <a:pt x="2660" y="599"/>
                                  </a:lnTo>
                                  <a:lnTo>
                                    <a:pt x="2640" y="574"/>
                                  </a:lnTo>
                                  <a:lnTo>
                                    <a:pt x="2613" y="555"/>
                                  </a:lnTo>
                                  <a:lnTo>
                                    <a:pt x="2613" y="555"/>
                                  </a:lnTo>
                                  <a:lnTo>
                                    <a:pt x="2596" y="553"/>
                                  </a:lnTo>
                                  <a:lnTo>
                                    <a:pt x="2578" y="554"/>
                                  </a:lnTo>
                                  <a:lnTo>
                                    <a:pt x="2564" y="560"/>
                                  </a:lnTo>
                                  <a:lnTo>
                                    <a:pt x="2564" y="560"/>
                                  </a:lnTo>
                                  <a:lnTo>
                                    <a:pt x="2561" y="558"/>
                                  </a:lnTo>
                                  <a:lnTo>
                                    <a:pt x="2556" y="553"/>
                                  </a:lnTo>
                                  <a:lnTo>
                                    <a:pt x="2553" y="550"/>
                                  </a:lnTo>
                                  <a:lnTo>
                                    <a:pt x="2553" y="550"/>
                                  </a:lnTo>
                                  <a:lnTo>
                                    <a:pt x="2594" y="531"/>
                                  </a:lnTo>
                                  <a:lnTo>
                                    <a:pt x="2641" y="513"/>
                                  </a:lnTo>
                                  <a:lnTo>
                                    <a:pt x="2684" y="496"/>
                                  </a:lnTo>
                                  <a:lnTo>
                                    <a:pt x="2684" y="496"/>
                                  </a:lnTo>
                                  <a:lnTo>
                                    <a:pt x="2682" y="474"/>
                                  </a:lnTo>
                                  <a:lnTo>
                                    <a:pt x="2666" y="455"/>
                                  </a:lnTo>
                                  <a:lnTo>
                                    <a:pt x="2651" y="435"/>
                                  </a:lnTo>
                                  <a:lnTo>
                                    <a:pt x="2651" y="435"/>
                                  </a:lnTo>
                                  <a:lnTo>
                                    <a:pt x="2669" y="404"/>
                                  </a:lnTo>
                                  <a:lnTo>
                                    <a:pt x="2681" y="374"/>
                                  </a:lnTo>
                                  <a:lnTo>
                                    <a:pt x="2682" y="344"/>
                                  </a:lnTo>
                                  <a:lnTo>
                                    <a:pt x="2682" y="344"/>
                                  </a:lnTo>
                                  <a:lnTo>
                                    <a:pt x="2708" y="356"/>
                                  </a:lnTo>
                                  <a:lnTo>
                                    <a:pt x="2740" y="356"/>
                                  </a:lnTo>
                                  <a:lnTo>
                                    <a:pt x="2773" y="350"/>
                                  </a:lnTo>
                                  <a:lnTo>
                                    <a:pt x="2804" y="345"/>
                                  </a:lnTo>
                                  <a:lnTo>
                                    <a:pt x="2830" y="347"/>
                                  </a:lnTo>
                                  <a:lnTo>
                                    <a:pt x="2847" y="365"/>
                                  </a:lnTo>
                                  <a:lnTo>
                                    <a:pt x="2851" y="402"/>
                                  </a:lnTo>
                                  <a:lnTo>
                                    <a:pt x="2851" y="402"/>
                                  </a:lnTo>
                                  <a:lnTo>
                                    <a:pt x="2860" y="417"/>
                                  </a:lnTo>
                                  <a:lnTo>
                                    <a:pt x="2874" y="430"/>
                                  </a:lnTo>
                                  <a:lnTo>
                                    <a:pt x="2879" y="446"/>
                                  </a:lnTo>
                                  <a:lnTo>
                                    <a:pt x="2879" y="446"/>
                                  </a:lnTo>
                                  <a:lnTo>
                                    <a:pt x="2852" y="457"/>
                                  </a:lnTo>
                                  <a:lnTo>
                                    <a:pt x="2825" y="463"/>
                                  </a:lnTo>
                                  <a:lnTo>
                                    <a:pt x="2807" y="482"/>
                                  </a:lnTo>
                                  <a:lnTo>
                                    <a:pt x="2807" y="482"/>
                                  </a:lnTo>
                                  <a:lnTo>
                                    <a:pt x="2824" y="494"/>
                                  </a:lnTo>
                                  <a:lnTo>
                                    <a:pt x="2836" y="510"/>
                                  </a:lnTo>
                                  <a:lnTo>
                                    <a:pt x="2843" y="526"/>
                                  </a:lnTo>
                                  <a:lnTo>
                                    <a:pt x="2843" y="526"/>
                                  </a:lnTo>
                                  <a:lnTo>
                                    <a:pt x="2817" y="560"/>
                                  </a:lnTo>
                                  <a:lnTo>
                                    <a:pt x="2799" y="597"/>
                                  </a:lnTo>
                                  <a:lnTo>
                                    <a:pt x="2772" y="626"/>
                                  </a:lnTo>
                                  <a:lnTo>
                                    <a:pt x="2772" y="626"/>
                                  </a:lnTo>
                                  <a:lnTo>
                                    <a:pt x="2737" y="621"/>
                                  </a:lnTo>
                                  <a:lnTo>
                                    <a:pt x="2704" y="624"/>
                                  </a:lnTo>
                                  <a:lnTo>
                                    <a:pt x="2670" y="628"/>
                                  </a:lnTo>
                                  <a:lnTo>
                                    <a:pt x="2670" y="628"/>
                                  </a:lnTo>
                                  <a:close/>
                                  <a:moveTo>
                                    <a:pt x="2748" y="582"/>
                                  </a:moveTo>
                                  <a:lnTo>
                                    <a:pt x="2757" y="566"/>
                                  </a:lnTo>
                                  <a:lnTo>
                                    <a:pt x="2774" y="538"/>
                                  </a:lnTo>
                                  <a:lnTo>
                                    <a:pt x="2784" y="521"/>
                                  </a:lnTo>
                                  <a:lnTo>
                                    <a:pt x="2784" y="521"/>
                                  </a:lnTo>
                                  <a:lnTo>
                                    <a:pt x="2752" y="505"/>
                                  </a:lnTo>
                                  <a:lnTo>
                                    <a:pt x="2709" y="517"/>
                                  </a:lnTo>
                                  <a:lnTo>
                                    <a:pt x="2666" y="531"/>
                                  </a:lnTo>
                                  <a:lnTo>
                                    <a:pt x="2666" y="531"/>
                                  </a:lnTo>
                                  <a:lnTo>
                                    <a:pt x="2684" y="543"/>
                                  </a:lnTo>
                                  <a:lnTo>
                                    <a:pt x="2694" y="561"/>
                                  </a:lnTo>
                                  <a:lnTo>
                                    <a:pt x="2709" y="582"/>
                                  </a:lnTo>
                                  <a:lnTo>
                                    <a:pt x="2709" y="582"/>
                                  </a:lnTo>
                                  <a:lnTo>
                                    <a:pt x="2719" y="581"/>
                                  </a:lnTo>
                                  <a:lnTo>
                                    <a:pt x="2736" y="580"/>
                                  </a:lnTo>
                                  <a:lnTo>
                                    <a:pt x="2748" y="582"/>
                                  </a:lnTo>
                                  <a:lnTo>
                                    <a:pt x="2748" y="582"/>
                                  </a:lnTo>
                                  <a:close/>
                                  <a:moveTo>
                                    <a:pt x="2798" y="383"/>
                                  </a:moveTo>
                                  <a:lnTo>
                                    <a:pt x="2766" y="401"/>
                                  </a:lnTo>
                                  <a:lnTo>
                                    <a:pt x="2732" y="413"/>
                                  </a:lnTo>
                                  <a:lnTo>
                                    <a:pt x="2705" y="433"/>
                                  </a:lnTo>
                                  <a:lnTo>
                                    <a:pt x="2705" y="433"/>
                                  </a:lnTo>
                                  <a:lnTo>
                                    <a:pt x="2729" y="446"/>
                                  </a:lnTo>
                                  <a:lnTo>
                                    <a:pt x="2765" y="442"/>
                                  </a:lnTo>
                                  <a:lnTo>
                                    <a:pt x="2807" y="437"/>
                                  </a:lnTo>
                                  <a:lnTo>
                                    <a:pt x="2807" y="437"/>
                                  </a:lnTo>
                                  <a:lnTo>
                                    <a:pt x="2805" y="419"/>
                                  </a:lnTo>
                                  <a:lnTo>
                                    <a:pt x="2803" y="397"/>
                                  </a:lnTo>
                                  <a:lnTo>
                                    <a:pt x="2798" y="383"/>
                                  </a:lnTo>
                                  <a:lnTo>
                                    <a:pt x="2798" y="383"/>
                                  </a:lnTo>
                                  <a:close/>
                                  <a:moveTo>
                                    <a:pt x="2903" y="663"/>
                                  </a:moveTo>
                                  <a:lnTo>
                                    <a:pt x="2894" y="656"/>
                                  </a:lnTo>
                                  <a:lnTo>
                                    <a:pt x="2886" y="649"/>
                                  </a:lnTo>
                                  <a:lnTo>
                                    <a:pt x="2879" y="641"/>
                                  </a:lnTo>
                                  <a:lnTo>
                                    <a:pt x="2879" y="641"/>
                                  </a:lnTo>
                                  <a:lnTo>
                                    <a:pt x="2876" y="650"/>
                                  </a:lnTo>
                                  <a:lnTo>
                                    <a:pt x="2872" y="666"/>
                                  </a:lnTo>
                                  <a:lnTo>
                                    <a:pt x="2870" y="675"/>
                                  </a:lnTo>
                                  <a:lnTo>
                                    <a:pt x="2870" y="675"/>
                                  </a:lnTo>
                                  <a:lnTo>
                                    <a:pt x="2861" y="671"/>
                                  </a:lnTo>
                                  <a:lnTo>
                                    <a:pt x="2843" y="662"/>
                                  </a:lnTo>
                                  <a:lnTo>
                                    <a:pt x="2835" y="656"/>
                                  </a:lnTo>
                                  <a:lnTo>
                                    <a:pt x="2835" y="656"/>
                                  </a:lnTo>
                                  <a:lnTo>
                                    <a:pt x="2840" y="651"/>
                                  </a:lnTo>
                                  <a:lnTo>
                                    <a:pt x="2852" y="640"/>
                                  </a:lnTo>
                                  <a:lnTo>
                                    <a:pt x="2859" y="634"/>
                                  </a:lnTo>
                                  <a:lnTo>
                                    <a:pt x="2859" y="634"/>
                                  </a:lnTo>
                                  <a:lnTo>
                                    <a:pt x="2851" y="630"/>
                                  </a:lnTo>
                                  <a:lnTo>
                                    <a:pt x="2837" y="622"/>
                                  </a:lnTo>
                                  <a:lnTo>
                                    <a:pt x="2829" y="618"/>
                                  </a:lnTo>
                                  <a:lnTo>
                                    <a:pt x="2829" y="618"/>
                                  </a:lnTo>
                                  <a:lnTo>
                                    <a:pt x="2834" y="610"/>
                                  </a:lnTo>
                                  <a:lnTo>
                                    <a:pt x="2841" y="596"/>
                                  </a:lnTo>
                                  <a:lnTo>
                                    <a:pt x="2845" y="587"/>
                                  </a:lnTo>
                                  <a:lnTo>
                                    <a:pt x="2845" y="587"/>
                                  </a:lnTo>
                                  <a:lnTo>
                                    <a:pt x="2850" y="597"/>
                                  </a:lnTo>
                                  <a:lnTo>
                                    <a:pt x="2857" y="606"/>
                                  </a:lnTo>
                                  <a:lnTo>
                                    <a:pt x="2869" y="610"/>
                                  </a:lnTo>
                                  <a:lnTo>
                                    <a:pt x="2869" y="610"/>
                                  </a:lnTo>
                                  <a:lnTo>
                                    <a:pt x="2871" y="603"/>
                                  </a:lnTo>
                                  <a:lnTo>
                                    <a:pt x="2873" y="588"/>
                                  </a:lnTo>
                                  <a:lnTo>
                                    <a:pt x="2875" y="581"/>
                                  </a:lnTo>
                                  <a:lnTo>
                                    <a:pt x="2875" y="581"/>
                                  </a:lnTo>
                                  <a:lnTo>
                                    <a:pt x="2884" y="585"/>
                                  </a:lnTo>
                                  <a:lnTo>
                                    <a:pt x="2902" y="595"/>
                                  </a:lnTo>
                                  <a:lnTo>
                                    <a:pt x="2911" y="599"/>
                                  </a:lnTo>
                                  <a:lnTo>
                                    <a:pt x="2911" y="599"/>
                                  </a:lnTo>
                                  <a:lnTo>
                                    <a:pt x="2905" y="604"/>
                                  </a:lnTo>
                                  <a:lnTo>
                                    <a:pt x="2894" y="612"/>
                                  </a:lnTo>
                                  <a:lnTo>
                                    <a:pt x="2889" y="617"/>
                                  </a:lnTo>
                                  <a:lnTo>
                                    <a:pt x="2889" y="617"/>
                                  </a:lnTo>
                                  <a:lnTo>
                                    <a:pt x="2896" y="621"/>
                                  </a:lnTo>
                                  <a:lnTo>
                                    <a:pt x="2911" y="629"/>
                                  </a:lnTo>
                                  <a:lnTo>
                                    <a:pt x="2919" y="633"/>
                                  </a:lnTo>
                                  <a:lnTo>
                                    <a:pt x="2919" y="633"/>
                                  </a:lnTo>
                                  <a:lnTo>
                                    <a:pt x="2915" y="641"/>
                                  </a:lnTo>
                                  <a:lnTo>
                                    <a:pt x="2906" y="655"/>
                                  </a:lnTo>
                                  <a:lnTo>
                                    <a:pt x="2903" y="663"/>
                                  </a:lnTo>
                                  <a:lnTo>
                                    <a:pt x="2903" y="663"/>
                                  </a:lnTo>
                                  <a:close/>
                                  <a:moveTo>
                                    <a:pt x="2941" y="560"/>
                                  </a:moveTo>
                                  <a:lnTo>
                                    <a:pt x="2931" y="555"/>
                                  </a:lnTo>
                                  <a:lnTo>
                                    <a:pt x="2914" y="546"/>
                                  </a:lnTo>
                                  <a:lnTo>
                                    <a:pt x="2905" y="541"/>
                                  </a:lnTo>
                                  <a:lnTo>
                                    <a:pt x="2905" y="541"/>
                                  </a:lnTo>
                                  <a:lnTo>
                                    <a:pt x="2912" y="535"/>
                                  </a:lnTo>
                                  <a:lnTo>
                                    <a:pt x="2924" y="524"/>
                                  </a:lnTo>
                                  <a:lnTo>
                                    <a:pt x="2930" y="518"/>
                                  </a:lnTo>
                                  <a:lnTo>
                                    <a:pt x="2930" y="518"/>
                                  </a:lnTo>
                                  <a:lnTo>
                                    <a:pt x="2922" y="514"/>
                                  </a:lnTo>
                                  <a:lnTo>
                                    <a:pt x="2907" y="506"/>
                                  </a:lnTo>
                                  <a:lnTo>
                                    <a:pt x="2898" y="502"/>
                                  </a:lnTo>
                                  <a:lnTo>
                                    <a:pt x="2898" y="502"/>
                                  </a:lnTo>
                                  <a:lnTo>
                                    <a:pt x="2903" y="494"/>
                                  </a:lnTo>
                                  <a:lnTo>
                                    <a:pt x="2911" y="479"/>
                                  </a:lnTo>
                                  <a:lnTo>
                                    <a:pt x="2915" y="471"/>
                                  </a:lnTo>
                                  <a:lnTo>
                                    <a:pt x="2915" y="471"/>
                                  </a:lnTo>
                                  <a:lnTo>
                                    <a:pt x="2920" y="480"/>
                                  </a:lnTo>
                                  <a:lnTo>
                                    <a:pt x="2928" y="488"/>
                                  </a:lnTo>
                                  <a:lnTo>
                                    <a:pt x="2940" y="493"/>
                                  </a:lnTo>
                                  <a:lnTo>
                                    <a:pt x="2940" y="493"/>
                                  </a:lnTo>
                                  <a:lnTo>
                                    <a:pt x="2941" y="485"/>
                                  </a:lnTo>
                                  <a:lnTo>
                                    <a:pt x="2945" y="471"/>
                                  </a:lnTo>
                                  <a:lnTo>
                                    <a:pt x="2946" y="463"/>
                                  </a:lnTo>
                                  <a:lnTo>
                                    <a:pt x="2946" y="463"/>
                                  </a:lnTo>
                                  <a:lnTo>
                                    <a:pt x="2956" y="469"/>
                                  </a:lnTo>
                                  <a:lnTo>
                                    <a:pt x="2973" y="478"/>
                                  </a:lnTo>
                                  <a:lnTo>
                                    <a:pt x="2982" y="483"/>
                                  </a:lnTo>
                                  <a:lnTo>
                                    <a:pt x="2982" y="483"/>
                                  </a:lnTo>
                                  <a:lnTo>
                                    <a:pt x="2976" y="487"/>
                                  </a:lnTo>
                                  <a:lnTo>
                                    <a:pt x="2965" y="496"/>
                                  </a:lnTo>
                                  <a:lnTo>
                                    <a:pt x="2960" y="501"/>
                                  </a:lnTo>
                                  <a:lnTo>
                                    <a:pt x="2960" y="501"/>
                                  </a:lnTo>
                                  <a:lnTo>
                                    <a:pt x="2968" y="505"/>
                                  </a:lnTo>
                                  <a:lnTo>
                                    <a:pt x="2983" y="513"/>
                                  </a:lnTo>
                                  <a:lnTo>
                                    <a:pt x="2991" y="517"/>
                                  </a:lnTo>
                                  <a:lnTo>
                                    <a:pt x="2991" y="517"/>
                                  </a:lnTo>
                                  <a:lnTo>
                                    <a:pt x="2986" y="525"/>
                                  </a:lnTo>
                                  <a:lnTo>
                                    <a:pt x="2979" y="540"/>
                                  </a:lnTo>
                                  <a:lnTo>
                                    <a:pt x="2974" y="548"/>
                                  </a:lnTo>
                                  <a:lnTo>
                                    <a:pt x="2974" y="548"/>
                                  </a:lnTo>
                                  <a:lnTo>
                                    <a:pt x="2965" y="540"/>
                                  </a:lnTo>
                                  <a:lnTo>
                                    <a:pt x="2958" y="532"/>
                                  </a:lnTo>
                                  <a:lnTo>
                                    <a:pt x="2949" y="525"/>
                                  </a:lnTo>
                                  <a:lnTo>
                                    <a:pt x="2949" y="525"/>
                                  </a:lnTo>
                                  <a:lnTo>
                                    <a:pt x="2947" y="535"/>
                                  </a:lnTo>
                                  <a:lnTo>
                                    <a:pt x="2943" y="551"/>
                                  </a:lnTo>
                                  <a:lnTo>
                                    <a:pt x="2941" y="560"/>
                                  </a:lnTo>
                                  <a:lnTo>
                                    <a:pt x="2941" y="560"/>
                                  </a:lnTo>
                                  <a:close/>
                                  <a:moveTo>
                                    <a:pt x="3315" y="1079"/>
                                  </a:moveTo>
                                  <a:lnTo>
                                    <a:pt x="3315" y="1062"/>
                                  </a:lnTo>
                                  <a:lnTo>
                                    <a:pt x="3315" y="1031"/>
                                  </a:lnTo>
                                  <a:lnTo>
                                    <a:pt x="3315" y="1015"/>
                                  </a:lnTo>
                                  <a:lnTo>
                                    <a:pt x="3315" y="1015"/>
                                  </a:lnTo>
                                  <a:lnTo>
                                    <a:pt x="3309" y="1006"/>
                                  </a:lnTo>
                                  <a:lnTo>
                                    <a:pt x="3296" y="990"/>
                                  </a:lnTo>
                                  <a:lnTo>
                                    <a:pt x="3290" y="980"/>
                                  </a:lnTo>
                                  <a:lnTo>
                                    <a:pt x="3290" y="980"/>
                                  </a:lnTo>
                                  <a:lnTo>
                                    <a:pt x="3273" y="983"/>
                                  </a:lnTo>
                                  <a:lnTo>
                                    <a:pt x="3244" y="990"/>
                                  </a:lnTo>
                                  <a:lnTo>
                                    <a:pt x="3227" y="993"/>
                                  </a:lnTo>
                                  <a:lnTo>
                                    <a:pt x="3227" y="993"/>
                                  </a:lnTo>
                                  <a:lnTo>
                                    <a:pt x="3213" y="970"/>
                                  </a:lnTo>
                                  <a:lnTo>
                                    <a:pt x="3199" y="950"/>
                                  </a:lnTo>
                                  <a:lnTo>
                                    <a:pt x="3202" y="922"/>
                                  </a:lnTo>
                                  <a:lnTo>
                                    <a:pt x="3202" y="922"/>
                                  </a:lnTo>
                                  <a:lnTo>
                                    <a:pt x="3243" y="894"/>
                                  </a:lnTo>
                                  <a:lnTo>
                                    <a:pt x="3276" y="857"/>
                                  </a:lnTo>
                                  <a:lnTo>
                                    <a:pt x="3305" y="814"/>
                                  </a:lnTo>
                                  <a:lnTo>
                                    <a:pt x="3337" y="777"/>
                                  </a:lnTo>
                                  <a:lnTo>
                                    <a:pt x="3337" y="777"/>
                                  </a:lnTo>
                                  <a:lnTo>
                                    <a:pt x="3329" y="756"/>
                                  </a:lnTo>
                                  <a:lnTo>
                                    <a:pt x="3313" y="730"/>
                                  </a:lnTo>
                                  <a:lnTo>
                                    <a:pt x="3295" y="714"/>
                                  </a:lnTo>
                                  <a:lnTo>
                                    <a:pt x="3295" y="714"/>
                                  </a:lnTo>
                                  <a:lnTo>
                                    <a:pt x="3261" y="754"/>
                                  </a:lnTo>
                                  <a:lnTo>
                                    <a:pt x="3196" y="825"/>
                                  </a:lnTo>
                                  <a:lnTo>
                                    <a:pt x="3162" y="865"/>
                                  </a:lnTo>
                                  <a:lnTo>
                                    <a:pt x="3162" y="865"/>
                                  </a:lnTo>
                                  <a:lnTo>
                                    <a:pt x="3167" y="871"/>
                                  </a:lnTo>
                                  <a:lnTo>
                                    <a:pt x="3174" y="884"/>
                                  </a:lnTo>
                                  <a:lnTo>
                                    <a:pt x="3179" y="891"/>
                                  </a:lnTo>
                                  <a:lnTo>
                                    <a:pt x="3179" y="891"/>
                                  </a:lnTo>
                                  <a:lnTo>
                                    <a:pt x="3150" y="894"/>
                                  </a:lnTo>
                                  <a:lnTo>
                                    <a:pt x="3123" y="899"/>
                                  </a:lnTo>
                                  <a:lnTo>
                                    <a:pt x="3094" y="883"/>
                                  </a:lnTo>
                                  <a:lnTo>
                                    <a:pt x="3094" y="883"/>
                                  </a:lnTo>
                                  <a:lnTo>
                                    <a:pt x="3092" y="856"/>
                                  </a:lnTo>
                                  <a:lnTo>
                                    <a:pt x="3099" y="834"/>
                                  </a:lnTo>
                                  <a:lnTo>
                                    <a:pt x="3124" y="823"/>
                                  </a:lnTo>
                                  <a:lnTo>
                                    <a:pt x="3124" y="823"/>
                                  </a:lnTo>
                                  <a:lnTo>
                                    <a:pt x="3154" y="787"/>
                                  </a:lnTo>
                                  <a:lnTo>
                                    <a:pt x="3210" y="721"/>
                                  </a:lnTo>
                                  <a:lnTo>
                                    <a:pt x="3240" y="686"/>
                                  </a:lnTo>
                                  <a:lnTo>
                                    <a:pt x="3240" y="686"/>
                                  </a:lnTo>
                                  <a:lnTo>
                                    <a:pt x="3239" y="675"/>
                                  </a:lnTo>
                                  <a:lnTo>
                                    <a:pt x="3237" y="662"/>
                                  </a:lnTo>
                                  <a:lnTo>
                                    <a:pt x="3229" y="653"/>
                                  </a:lnTo>
                                  <a:lnTo>
                                    <a:pt x="3229" y="653"/>
                                  </a:lnTo>
                                  <a:lnTo>
                                    <a:pt x="3191" y="682"/>
                                  </a:lnTo>
                                  <a:lnTo>
                                    <a:pt x="3151" y="710"/>
                                  </a:lnTo>
                                  <a:lnTo>
                                    <a:pt x="3111" y="735"/>
                                  </a:lnTo>
                                  <a:lnTo>
                                    <a:pt x="3069" y="758"/>
                                  </a:lnTo>
                                  <a:lnTo>
                                    <a:pt x="3025" y="778"/>
                                  </a:lnTo>
                                  <a:lnTo>
                                    <a:pt x="2980" y="796"/>
                                  </a:lnTo>
                                  <a:lnTo>
                                    <a:pt x="2980" y="796"/>
                                  </a:lnTo>
                                  <a:lnTo>
                                    <a:pt x="2973" y="791"/>
                                  </a:lnTo>
                                  <a:lnTo>
                                    <a:pt x="2965" y="787"/>
                                  </a:lnTo>
                                  <a:lnTo>
                                    <a:pt x="2962" y="781"/>
                                  </a:lnTo>
                                  <a:lnTo>
                                    <a:pt x="2962" y="781"/>
                                  </a:lnTo>
                                  <a:lnTo>
                                    <a:pt x="2976" y="733"/>
                                  </a:lnTo>
                                  <a:lnTo>
                                    <a:pt x="2993" y="687"/>
                                  </a:lnTo>
                                  <a:lnTo>
                                    <a:pt x="3009" y="641"/>
                                  </a:lnTo>
                                  <a:lnTo>
                                    <a:pt x="3026" y="594"/>
                                  </a:lnTo>
                                  <a:lnTo>
                                    <a:pt x="3040" y="546"/>
                                  </a:lnTo>
                                  <a:lnTo>
                                    <a:pt x="3040" y="546"/>
                                  </a:lnTo>
                                  <a:lnTo>
                                    <a:pt x="3037" y="538"/>
                                  </a:lnTo>
                                  <a:lnTo>
                                    <a:pt x="3029" y="524"/>
                                  </a:lnTo>
                                  <a:lnTo>
                                    <a:pt x="3026" y="516"/>
                                  </a:lnTo>
                                  <a:lnTo>
                                    <a:pt x="3026" y="516"/>
                                  </a:lnTo>
                                  <a:lnTo>
                                    <a:pt x="3068" y="504"/>
                                  </a:lnTo>
                                  <a:lnTo>
                                    <a:pt x="3108" y="501"/>
                                  </a:lnTo>
                                  <a:lnTo>
                                    <a:pt x="3138" y="526"/>
                                  </a:lnTo>
                                  <a:lnTo>
                                    <a:pt x="3138" y="526"/>
                                  </a:lnTo>
                                  <a:lnTo>
                                    <a:pt x="3141" y="541"/>
                                  </a:lnTo>
                                  <a:lnTo>
                                    <a:pt x="3116" y="551"/>
                                  </a:lnTo>
                                  <a:lnTo>
                                    <a:pt x="3100" y="566"/>
                                  </a:lnTo>
                                  <a:lnTo>
                                    <a:pt x="3100" y="566"/>
                                  </a:lnTo>
                                  <a:lnTo>
                                    <a:pt x="3074" y="620"/>
                                  </a:lnTo>
                                  <a:lnTo>
                                    <a:pt x="3039" y="691"/>
                                  </a:lnTo>
                                  <a:lnTo>
                                    <a:pt x="3024" y="745"/>
                                  </a:lnTo>
                                  <a:lnTo>
                                    <a:pt x="3024" y="745"/>
                                  </a:lnTo>
                                  <a:lnTo>
                                    <a:pt x="3040" y="729"/>
                                  </a:lnTo>
                                  <a:lnTo>
                                    <a:pt x="3071" y="709"/>
                                  </a:lnTo>
                                  <a:lnTo>
                                    <a:pt x="3107" y="685"/>
                                  </a:lnTo>
                                  <a:lnTo>
                                    <a:pt x="3140" y="658"/>
                                  </a:lnTo>
                                  <a:lnTo>
                                    <a:pt x="3163" y="632"/>
                                  </a:lnTo>
                                  <a:lnTo>
                                    <a:pt x="3166" y="606"/>
                                  </a:lnTo>
                                  <a:lnTo>
                                    <a:pt x="3141" y="582"/>
                                  </a:lnTo>
                                  <a:lnTo>
                                    <a:pt x="3141" y="582"/>
                                  </a:lnTo>
                                  <a:lnTo>
                                    <a:pt x="3156" y="567"/>
                                  </a:lnTo>
                                  <a:lnTo>
                                    <a:pt x="3177" y="564"/>
                                  </a:lnTo>
                                  <a:lnTo>
                                    <a:pt x="3199" y="563"/>
                                  </a:lnTo>
                                  <a:lnTo>
                                    <a:pt x="3199" y="563"/>
                                  </a:lnTo>
                                  <a:lnTo>
                                    <a:pt x="3216" y="586"/>
                                  </a:lnTo>
                                  <a:lnTo>
                                    <a:pt x="3234" y="612"/>
                                  </a:lnTo>
                                  <a:lnTo>
                                    <a:pt x="3243" y="644"/>
                                  </a:lnTo>
                                  <a:lnTo>
                                    <a:pt x="3243" y="644"/>
                                  </a:lnTo>
                                  <a:lnTo>
                                    <a:pt x="3260" y="643"/>
                                  </a:lnTo>
                                  <a:lnTo>
                                    <a:pt x="3294" y="643"/>
                                  </a:lnTo>
                                  <a:lnTo>
                                    <a:pt x="3313" y="643"/>
                                  </a:lnTo>
                                  <a:lnTo>
                                    <a:pt x="3313" y="643"/>
                                  </a:lnTo>
                                  <a:lnTo>
                                    <a:pt x="3317" y="657"/>
                                  </a:lnTo>
                                  <a:lnTo>
                                    <a:pt x="3326" y="686"/>
                                  </a:lnTo>
                                  <a:lnTo>
                                    <a:pt x="3331" y="701"/>
                                  </a:lnTo>
                                  <a:lnTo>
                                    <a:pt x="3331" y="701"/>
                                  </a:lnTo>
                                  <a:lnTo>
                                    <a:pt x="3345" y="703"/>
                                  </a:lnTo>
                                  <a:lnTo>
                                    <a:pt x="3372" y="707"/>
                                  </a:lnTo>
                                  <a:lnTo>
                                    <a:pt x="3387" y="708"/>
                                  </a:lnTo>
                                  <a:lnTo>
                                    <a:pt x="3387" y="708"/>
                                  </a:lnTo>
                                  <a:lnTo>
                                    <a:pt x="3395" y="739"/>
                                  </a:lnTo>
                                  <a:lnTo>
                                    <a:pt x="3408" y="768"/>
                                  </a:lnTo>
                                  <a:lnTo>
                                    <a:pt x="3403" y="793"/>
                                  </a:lnTo>
                                  <a:lnTo>
                                    <a:pt x="3403" y="793"/>
                                  </a:lnTo>
                                  <a:lnTo>
                                    <a:pt x="3357" y="836"/>
                                  </a:lnTo>
                                  <a:lnTo>
                                    <a:pt x="3314" y="889"/>
                                  </a:lnTo>
                                  <a:lnTo>
                                    <a:pt x="3277" y="943"/>
                                  </a:lnTo>
                                  <a:lnTo>
                                    <a:pt x="3277" y="943"/>
                                  </a:lnTo>
                                  <a:lnTo>
                                    <a:pt x="3289" y="961"/>
                                  </a:lnTo>
                                  <a:lnTo>
                                    <a:pt x="3310" y="982"/>
                                  </a:lnTo>
                                  <a:lnTo>
                                    <a:pt x="3327" y="1000"/>
                                  </a:lnTo>
                                  <a:lnTo>
                                    <a:pt x="3327" y="1000"/>
                                  </a:lnTo>
                                  <a:lnTo>
                                    <a:pt x="3361" y="964"/>
                                  </a:lnTo>
                                  <a:lnTo>
                                    <a:pt x="3425" y="899"/>
                                  </a:lnTo>
                                  <a:lnTo>
                                    <a:pt x="3460" y="864"/>
                                  </a:lnTo>
                                  <a:lnTo>
                                    <a:pt x="3460" y="864"/>
                                  </a:lnTo>
                                  <a:lnTo>
                                    <a:pt x="3455" y="846"/>
                                  </a:lnTo>
                                  <a:lnTo>
                                    <a:pt x="3443" y="831"/>
                                  </a:lnTo>
                                  <a:lnTo>
                                    <a:pt x="3446" y="816"/>
                                  </a:lnTo>
                                  <a:lnTo>
                                    <a:pt x="3446" y="816"/>
                                  </a:lnTo>
                                  <a:lnTo>
                                    <a:pt x="3479" y="819"/>
                                  </a:lnTo>
                                  <a:lnTo>
                                    <a:pt x="3510" y="819"/>
                                  </a:lnTo>
                                  <a:lnTo>
                                    <a:pt x="3524" y="845"/>
                                  </a:lnTo>
                                  <a:lnTo>
                                    <a:pt x="3524" y="845"/>
                                  </a:lnTo>
                                  <a:lnTo>
                                    <a:pt x="3527" y="860"/>
                                  </a:lnTo>
                                  <a:lnTo>
                                    <a:pt x="3533" y="875"/>
                                  </a:lnTo>
                                  <a:lnTo>
                                    <a:pt x="3530" y="889"/>
                                  </a:lnTo>
                                  <a:lnTo>
                                    <a:pt x="3530" y="889"/>
                                  </a:lnTo>
                                  <a:lnTo>
                                    <a:pt x="3477" y="929"/>
                                  </a:lnTo>
                                  <a:lnTo>
                                    <a:pt x="3427" y="979"/>
                                  </a:lnTo>
                                  <a:lnTo>
                                    <a:pt x="3382" y="1027"/>
                                  </a:lnTo>
                                  <a:lnTo>
                                    <a:pt x="3382" y="1027"/>
                                  </a:lnTo>
                                  <a:lnTo>
                                    <a:pt x="3383" y="1045"/>
                                  </a:lnTo>
                                  <a:lnTo>
                                    <a:pt x="3388" y="1060"/>
                                  </a:lnTo>
                                  <a:lnTo>
                                    <a:pt x="3389" y="1074"/>
                                  </a:lnTo>
                                  <a:lnTo>
                                    <a:pt x="3389" y="1074"/>
                                  </a:lnTo>
                                  <a:lnTo>
                                    <a:pt x="3365" y="1082"/>
                                  </a:lnTo>
                                  <a:lnTo>
                                    <a:pt x="3340" y="1083"/>
                                  </a:lnTo>
                                  <a:lnTo>
                                    <a:pt x="3315" y="1079"/>
                                  </a:lnTo>
                                  <a:lnTo>
                                    <a:pt x="3315" y="1079"/>
                                  </a:lnTo>
                                  <a:close/>
                                  <a:moveTo>
                                    <a:pt x="3578" y="1369"/>
                                  </a:moveTo>
                                  <a:lnTo>
                                    <a:pt x="3561" y="1335"/>
                                  </a:lnTo>
                                  <a:lnTo>
                                    <a:pt x="3553" y="1299"/>
                                  </a:lnTo>
                                  <a:lnTo>
                                    <a:pt x="3542" y="1264"/>
                                  </a:lnTo>
                                  <a:lnTo>
                                    <a:pt x="3542" y="1264"/>
                                  </a:lnTo>
                                  <a:lnTo>
                                    <a:pt x="3552" y="1252"/>
                                  </a:lnTo>
                                  <a:lnTo>
                                    <a:pt x="3571" y="1252"/>
                                  </a:lnTo>
                                  <a:lnTo>
                                    <a:pt x="3589" y="1248"/>
                                  </a:lnTo>
                                  <a:lnTo>
                                    <a:pt x="3589" y="1248"/>
                                  </a:lnTo>
                                  <a:lnTo>
                                    <a:pt x="3637" y="1209"/>
                                  </a:lnTo>
                                  <a:lnTo>
                                    <a:pt x="3686" y="1164"/>
                                  </a:lnTo>
                                  <a:lnTo>
                                    <a:pt x="3721" y="1110"/>
                                  </a:lnTo>
                                  <a:lnTo>
                                    <a:pt x="3721" y="1110"/>
                                  </a:lnTo>
                                  <a:lnTo>
                                    <a:pt x="3675" y="1130"/>
                                  </a:lnTo>
                                  <a:lnTo>
                                    <a:pt x="3625" y="1149"/>
                                  </a:lnTo>
                                  <a:lnTo>
                                    <a:pt x="3574" y="1164"/>
                                  </a:lnTo>
                                  <a:lnTo>
                                    <a:pt x="3521" y="1175"/>
                                  </a:lnTo>
                                  <a:lnTo>
                                    <a:pt x="3466" y="1182"/>
                                  </a:lnTo>
                                  <a:lnTo>
                                    <a:pt x="3411" y="1182"/>
                                  </a:lnTo>
                                  <a:lnTo>
                                    <a:pt x="3411" y="1182"/>
                                  </a:lnTo>
                                  <a:lnTo>
                                    <a:pt x="3412" y="1151"/>
                                  </a:lnTo>
                                  <a:lnTo>
                                    <a:pt x="3435" y="1117"/>
                                  </a:lnTo>
                                  <a:lnTo>
                                    <a:pt x="3456" y="1081"/>
                                  </a:lnTo>
                                  <a:lnTo>
                                    <a:pt x="3456" y="1081"/>
                                  </a:lnTo>
                                  <a:lnTo>
                                    <a:pt x="3481" y="1040"/>
                                  </a:lnTo>
                                  <a:lnTo>
                                    <a:pt x="3510" y="1002"/>
                                  </a:lnTo>
                                  <a:lnTo>
                                    <a:pt x="3528" y="960"/>
                                  </a:lnTo>
                                  <a:lnTo>
                                    <a:pt x="3527" y="911"/>
                                  </a:lnTo>
                                  <a:lnTo>
                                    <a:pt x="3527" y="911"/>
                                  </a:lnTo>
                                  <a:lnTo>
                                    <a:pt x="3571" y="913"/>
                                  </a:lnTo>
                                  <a:lnTo>
                                    <a:pt x="3609" y="919"/>
                                  </a:lnTo>
                                  <a:lnTo>
                                    <a:pt x="3618" y="963"/>
                                  </a:lnTo>
                                  <a:lnTo>
                                    <a:pt x="3618" y="963"/>
                                  </a:lnTo>
                                  <a:lnTo>
                                    <a:pt x="3585" y="1004"/>
                                  </a:lnTo>
                                  <a:lnTo>
                                    <a:pt x="3550" y="1042"/>
                                  </a:lnTo>
                                  <a:lnTo>
                                    <a:pt x="3521" y="1086"/>
                                  </a:lnTo>
                                  <a:lnTo>
                                    <a:pt x="3521" y="1086"/>
                                  </a:lnTo>
                                  <a:lnTo>
                                    <a:pt x="3511" y="1100"/>
                                  </a:lnTo>
                                  <a:lnTo>
                                    <a:pt x="3493" y="1126"/>
                                  </a:lnTo>
                                  <a:lnTo>
                                    <a:pt x="3483" y="1139"/>
                                  </a:lnTo>
                                  <a:lnTo>
                                    <a:pt x="3483" y="1139"/>
                                  </a:lnTo>
                                  <a:lnTo>
                                    <a:pt x="3536" y="1122"/>
                                  </a:lnTo>
                                  <a:lnTo>
                                    <a:pt x="3607" y="1099"/>
                                  </a:lnTo>
                                  <a:lnTo>
                                    <a:pt x="3658" y="1076"/>
                                  </a:lnTo>
                                  <a:lnTo>
                                    <a:pt x="3658" y="1076"/>
                                  </a:lnTo>
                                  <a:lnTo>
                                    <a:pt x="3653" y="1058"/>
                                  </a:lnTo>
                                  <a:lnTo>
                                    <a:pt x="3641" y="1024"/>
                                  </a:lnTo>
                                  <a:lnTo>
                                    <a:pt x="3635" y="1005"/>
                                  </a:lnTo>
                                  <a:lnTo>
                                    <a:pt x="3635" y="1005"/>
                                  </a:lnTo>
                                  <a:lnTo>
                                    <a:pt x="3655" y="1004"/>
                                  </a:lnTo>
                                  <a:lnTo>
                                    <a:pt x="3671" y="1004"/>
                                  </a:lnTo>
                                  <a:lnTo>
                                    <a:pt x="3692" y="1004"/>
                                  </a:lnTo>
                                  <a:lnTo>
                                    <a:pt x="3692" y="1004"/>
                                  </a:lnTo>
                                  <a:lnTo>
                                    <a:pt x="3712" y="1061"/>
                                  </a:lnTo>
                                  <a:lnTo>
                                    <a:pt x="3731" y="1117"/>
                                  </a:lnTo>
                                  <a:lnTo>
                                    <a:pt x="3775" y="1154"/>
                                  </a:lnTo>
                                  <a:lnTo>
                                    <a:pt x="3775" y="1154"/>
                                  </a:lnTo>
                                  <a:lnTo>
                                    <a:pt x="3791" y="1161"/>
                                  </a:lnTo>
                                  <a:lnTo>
                                    <a:pt x="3821" y="1172"/>
                                  </a:lnTo>
                                  <a:lnTo>
                                    <a:pt x="3836" y="1178"/>
                                  </a:lnTo>
                                  <a:lnTo>
                                    <a:pt x="3836" y="1178"/>
                                  </a:lnTo>
                                  <a:lnTo>
                                    <a:pt x="3834" y="1218"/>
                                  </a:lnTo>
                                  <a:lnTo>
                                    <a:pt x="3825" y="1255"/>
                                  </a:lnTo>
                                  <a:lnTo>
                                    <a:pt x="3810" y="1286"/>
                                  </a:lnTo>
                                  <a:lnTo>
                                    <a:pt x="3810" y="1286"/>
                                  </a:lnTo>
                                  <a:lnTo>
                                    <a:pt x="3763" y="1281"/>
                                  </a:lnTo>
                                  <a:lnTo>
                                    <a:pt x="3706" y="1274"/>
                                  </a:lnTo>
                                  <a:lnTo>
                                    <a:pt x="3652" y="1276"/>
                                  </a:lnTo>
                                  <a:lnTo>
                                    <a:pt x="3613" y="1307"/>
                                  </a:lnTo>
                                  <a:lnTo>
                                    <a:pt x="3613" y="1307"/>
                                  </a:lnTo>
                                  <a:lnTo>
                                    <a:pt x="3623" y="1331"/>
                                  </a:lnTo>
                                  <a:lnTo>
                                    <a:pt x="3636" y="1350"/>
                                  </a:lnTo>
                                  <a:lnTo>
                                    <a:pt x="3647" y="1374"/>
                                  </a:lnTo>
                                  <a:lnTo>
                                    <a:pt x="3647" y="1374"/>
                                  </a:lnTo>
                                  <a:lnTo>
                                    <a:pt x="3623" y="1378"/>
                                  </a:lnTo>
                                  <a:lnTo>
                                    <a:pt x="3602" y="1377"/>
                                  </a:lnTo>
                                  <a:lnTo>
                                    <a:pt x="3578" y="1369"/>
                                  </a:lnTo>
                                  <a:lnTo>
                                    <a:pt x="3578" y="1369"/>
                                  </a:lnTo>
                                  <a:close/>
                                  <a:moveTo>
                                    <a:pt x="3659" y="1432"/>
                                  </a:moveTo>
                                  <a:lnTo>
                                    <a:pt x="3673" y="1421"/>
                                  </a:lnTo>
                                  <a:lnTo>
                                    <a:pt x="3692" y="1415"/>
                                  </a:lnTo>
                                  <a:lnTo>
                                    <a:pt x="3711" y="1410"/>
                                  </a:lnTo>
                                  <a:lnTo>
                                    <a:pt x="3711" y="1410"/>
                                  </a:lnTo>
                                  <a:lnTo>
                                    <a:pt x="3748" y="1389"/>
                                  </a:lnTo>
                                  <a:lnTo>
                                    <a:pt x="3815" y="1349"/>
                                  </a:lnTo>
                                  <a:lnTo>
                                    <a:pt x="3852" y="1329"/>
                                  </a:lnTo>
                                  <a:lnTo>
                                    <a:pt x="3852" y="1329"/>
                                  </a:lnTo>
                                  <a:lnTo>
                                    <a:pt x="3851" y="1313"/>
                                  </a:lnTo>
                                  <a:lnTo>
                                    <a:pt x="3848" y="1286"/>
                                  </a:lnTo>
                                  <a:lnTo>
                                    <a:pt x="3846" y="1270"/>
                                  </a:lnTo>
                                  <a:lnTo>
                                    <a:pt x="3846" y="1270"/>
                                  </a:lnTo>
                                  <a:lnTo>
                                    <a:pt x="3869" y="1277"/>
                                  </a:lnTo>
                                  <a:lnTo>
                                    <a:pt x="3891" y="1284"/>
                                  </a:lnTo>
                                  <a:lnTo>
                                    <a:pt x="3913" y="1296"/>
                                  </a:lnTo>
                                  <a:lnTo>
                                    <a:pt x="3913" y="1296"/>
                                  </a:lnTo>
                                  <a:lnTo>
                                    <a:pt x="3916" y="1318"/>
                                  </a:lnTo>
                                  <a:lnTo>
                                    <a:pt x="3918" y="1337"/>
                                  </a:lnTo>
                                  <a:lnTo>
                                    <a:pt x="3913" y="1356"/>
                                  </a:lnTo>
                                  <a:lnTo>
                                    <a:pt x="3913" y="1356"/>
                                  </a:lnTo>
                                  <a:lnTo>
                                    <a:pt x="3935" y="1366"/>
                                  </a:lnTo>
                                  <a:lnTo>
                                    <a:pt x="3961" y="1372"/>
                                  </a:lnTo>
                                  <a:lnTo>
                                    <a:pt x="3977" y="1393"/>
                                  </a:lnTo>
                                  <a:lnTo>
                                    <a:pt x="3977" y="1393"/>
                                  </a:lnTo>
                                  <a:lnTo>
                                    <a:pt x="3968" y="1411"/>
                                  </a:lnTo>
                                  <a:lnTo>
                                    <a:pt x="3958" y="1431"/>
                                  </a:lnTo>
                                  <a:lnTo>
                                    <a:pt x="3950" y="1451"/>
                                  </a:lnTo>
                                  <a:lnTo>
                                    <a:pt x="3950" y="1451"/>
                                  </a:lnTo>
                                  <a:lnTo>
                                    <a:pt x="3919" y="1459"/>
                                  </a:lnTo>
                                  <a:lnTo>
                                    <a:pt x="3884" y="1459"/>
                                  </a:lnTo>
                                  <a:lnTo>
                                    <a:pt x="3862" y="1481"/>
                                  </a:lnTo>
                                  <a:lnTo>
                                    <a:pt x="3862" y="1481"/>
                                  </a:lnTo>
                                  <a:lnTo>
                                    <a:pt x="3847" y="1480"/>
                                  </a:lnTo>
                                  <a:lnTo>
                                    <a:pt x="3840" y="1476"/>
                                  </a:lnTo>
                                  <a:lnTo>
                                    <a:pt x="3835" y="1460"/>
                                  </a:lnTo>
                                  <a:lnTo>
                                    <a:pt x="3835" y="1460"/>
                                  </a:lnTo>
                                  <a:lnTo>
                                    <a:pt x="3834" y="1444"/>
                                  </a:lnTo>
                                  <a:lnTo>
                                    <a:pt x="3839" y="1433"/>
                                  </a:lnTo>
                                  <a:lnTo>
                                    <a:pt x="3852" y="1427"/>
                                  </a:lnTo>
                                  <a:lnTo>
                                    <a:pt x="3852" y="1427"/>
                                  </a:lnTo>
                                  <a:lnTo>
                                    <a:pt x="3875" y="1423"/>
                                  </a:lnTo>
                                  <a:lnTo>
                                    <a:pt x="3899" y="1426"/>
                                  </a:lnTo>
                                  <a:lnTo>
                                    <a:pt x="3916" y="1410"/>
                                  </a:lnTo>
                                  <a:lnTo>
                                    <a:pt x="3916" y="1410"/>
                                  </a:lnTo>
                                  <a:lnTo>
                                    <a:pt x="3881" y="1376"/>
                                  </a:lnTo>
                                  <a:lnTo>
                                    <a:pt x="3852" y="1386"/>
                                  </a:lnTo>
                                  <a:lnTo>
                                    <a:pt x="3830" y="1402"/>
                                  </a:lnTo>
                                  <a:lnTo>
                                    <a:pt x="3830" y="1402"/>
                                  </a:lnTo>
                                  <a:lnTo>
                                    <a:pt x="3812" y="1412"/>
                                  </a:lnTo>
                                  <a:lnTo>
                                    <a:pt x="3785" y="1422"/>
                                  </a:lnTo>
                                  <a:lnTo>
                                    <a:pt x="3754" y="1433"/>
                                  </a:lnTo>
                                  <a:lnTo>
                                    <a:pt x="3728" y="1446"/>
                                  </a:lnTo>
                                  <a:lnTo>
                                    <a:pt x="3715" y="1463"/>
                                  </a:lnTo>
                                  <a:lnTo>
                                    <a:pt x="3722" y="1488"/>
                                  </a:lnTo>
                                  <a:lnTo>
                                    <a:pt x="3758" y="1517"/>
                                  </a:lnTo>
                                  <a:lnTo>
                                    <a:pt x="3758" y="1517"/>
                                  </a:lnTo>
                                  <a:lnTo>
                                    <a:pt x="3744" y="1529"/>
                                  </a:lnTo>
                                  <a:lnTo>
                                    <a:pt x="3721" y="1533"/>
                                  </a:lnTo>
                                  <a:lnTo>
                                    <a:pt x="3699" y="1529"/>
                                  </a:lnTo>
                                  <a:lnTo>
                                    <a:pt x="3699" y="1529"/>
                                  </a:lnTo>
                                  <a:lnTo>
                                    <a:pt x="3677" y="1502"/>
                                  </a:lnTo>
                                  <a:lnTo>
                                    <a:pt x="3665" y="1468"/>
                                  </a:lnTo>
                                  <a:lnTo>
                                    <a:pt x="3659" y="1432"/>
                                  </a:lnTo>
                                  <a:lnTo>
                                    <a:pt x="3659" y="1432"/>
                                  </a:lnTo>
                                  <a:close/>
                                  <a:moveTo>
                                    <a:pt x="3785" y="1707"/>
                                  </a:moveTo>
                                  <a:lnTo>
                                    <a:pt x="3790" y="1673"/>
                                  </a:lnTo>
                                  <a:lnTo>
                                    <a:pt x="3788" y="1637"/>
                                  </a:lnTo>
                                  <a:lnTo>
                                    <a:pt x="3775" y="1605"/>
                                  </a:lnTo>
                                  <a:lnTo>
                                    <a:pt x="3775" y="1605"/>
                                  </a:lnTo>
                                  <a:lnTo>
                                    <a:pt x="3755" y="1585"/>
                                  </a:lnTo>
                                  <a:lnTo>
                                    <a:pt x="3729" y="1579"/>
                                  </a:lnTo>
                                  <a:lnTo>
                                    <a:pt x="3726" y="1559"/>
                                  </a:lnTo>
                                  <a:lnTo>
                                    <a:pt x="3726" y="1559"/>
                                  </a:lnTo>
                                  <a:lnTo>
                                    <a:pt x="3774" y="1564"/>
                                  </a:lnTo>
                                  <a:lnTo>
                                    <a:pt x="3823" y="1573"/>
                                  </a:lnTo>
                                  <a:lnTo>
                                    <a:pt x="3869" y="1576"/>
                                  </a:lnTo>
                                  <a:lnTo>
                                    <a:pt x="3869" y="1576"/>
                                  </a:lnTo>
                                  <a:lnTo>
                                    <a:pt x="3884" y="1533"/>
                                  </a:lnTo>
                                  <a:lnTo>
                                    <a:pt x="3917" y="1522"/>
                                  </a:lnTo>
                                  <a:lnTo>
                                    <a:pt x="3943" y="1502"/>
                                  </a:lnTo>
                                  <a:lnTo>
                                    <a:pt x="3943" y="1502"/>
                                  </a:lnTo>
                                  <a:lnTo>
                                    <a:pt x="3971" y="1479"/>
                                  </a:lnTo>
                                  <a:lnTo>
                                    <a:pt x="3988" y="1494"/>
                                  </a:lnTo>
                                  <a:lnTo>
                                    <a:pt x="4011" y="1510"/>
                                  </a:lnTo>
                                  <a:lnTo>
                                    <a:pt x="4011" y="1510"/>
                                  </a:lnTo>
                                  <a:lnTo>
                                    <a:pt x="4037" y="1517"/>
                                  </a:lnTo>
                                  <a:lnTo>
                                    <a:pt x="4061" y="1526"/>
                                  </a:lnTo>
                                  <a:lnTo>
                                    <a:pt x="4075" y="1544"/>
                                  </a:lnTo>
                                  <a:lnTo>
                                    <a:pt x="4075" y="1544"/>
                                  </a:lnTo>
                                  <a:lnTo>
                                    <a:pt x="4073" y="1573"/>
                                  </a:lnTo>
                                  <a:lnTo>
                                    <a:pt x="4073" y="1603"/>
                                  </a:lnTo>
                                  <a:lnTo>
                                    <a:pt x="4090" y="1619"/>
                                  </a:lnTo>
                                  <a:lnTo>
                                    <a:pt x="4090" y="1619"/>
                                  </a:lnTo>
                                  <a:lnTo>
                                    <a:pt x="4090" y="1625"/>
                                  </a:lnTo>
                                  <a:lnTo>
                                    <a:pt x="4090" y="1636"/>
                                  </a:lnTo>
                                  <a:lnTo>
                                    <a:pt x="4090" y="1641"/>
                                  </a:lnTo>
                                  <a:lnTo>
                                    <a:pt x="4090" y="1641"/>
                                  </a:lnTo>
                                  <a:lnTo>
                                    <a:pt x="4061" y="1636"/>
                                  </a:lnTo>
                                  <a:lnTo>
                                    <a:pt x="4007" y="1625"/>
                                  </a:lnTo>
                                  <a:lnTo>
                                    <a:pt x="3978" y="1619"/>
                                  </a:lnTo>
                                  <a:lnTo>
                                    <a:pt x="3978" y="1619"/>
                                  </a:lnTo>
                                  <a:lnTo>
                                    <a:pt x="3974" y="1647"/>
                                  </a:lnTo>
                                  <a:lnTo>
                                    <a:pt x="3977" y="1674"/>
                                  </a:lnTo>
                                  <a:lnTo>
                                    <a:pt x="3976" y="1703"/>
                                  </a:lnTo>
                                  <a:lnTo>
                                    <a:pt x="3976" y="1703"/>
                                  </a:lnTo>
                                  <a:lnTo>
                                    <a:pt x="3942" y="1718"/>
                                  </a:lnTo>
                                  <a:lnTo>
                                    <a:pt x="3913" y="1740"/>
                                  </a:lnTo>
                                  <a:lnTo>
                                    <a:pt x="3884" y="1766"/>
                                  </a:lnTo>
                                  <a:lnTo>
                                    <a:pt x="3884" y="1766"/>
                                  </a:lnTo>
                                  <a:lnTo>
                                    <a:pt x="3852" y="1745"/>
                                  </a:lnTo>
                                  <a:lnTo>
                                    <a:pt x="3819" y="1724"/>
                                  </a:lnTo>
                                  <a:lnTo>
                                    <a:pt x="3785" y="1707"/>
                                  </a:lnTo>
                                  <a:lnTo>
                                    <a:pt x="3785" y="1707"/>
                                  </a:lnTo>
                                  <a:close/>
                                  <a:moveTo>
                                    <a:pt x="3828" y="1617"/>
                                  </a:moveTo>
                                  <a:lnTo>
                                    <a:pt x="3830" y="1644"/>
                                  </a:lnTo>
                                  <a:lnTo>
                                    <a:pt x="3842" y="1677"/>
                                  </a:lnTo>
                                  <a:lnTo>
                                    <a:pt x="3864" y="1707"/>
                                  </a:lnTo>
                                  <a:lnTo>
                                    <a:pt x="3864" y="1707"/>
                                  </a:lnTo>
                                  <a:lnTo>
                                    <a:pt x="3887" y="1700"/>
                                  </a:lnTo>
                                  <a:lnTo>
                                    <a:pt x="3909" y="1688"/>
                                  </a:lnTo>
                                  <a:lnTo>
                                    <a:pt x="3922" y="1675"/>
                                  </a:lnTo>
                                  <a:lnTo>
                                    <a:pt x="3922" y="1675"/>
                                  </a:lnTo>
                                  <a:lnTo>
                                    <a:pt x="3913" y="1643"/>
                                  </a:lnTo>
                                  <a:lnTo>
                                    <a:pt x="3869" y="1626"/>
                                  </a:lnTo>
                                  <a:lnTo>
                                    <a:pt x="3828" y="1617"/>
                                  </a:lnTo>
                                  <a:lnTo>
                                    <a:pt x="3828" y="1617"/>
                                  </a:lnTo>
                                  <a:close/>
                                  <a:moveTo>
                                    <a:pt x="4009" y="1546"/>
                                  </a:moveTo>
                                  <a:lnTo>
                                    <a:pt x="3976" y="1542"/>
                                  </a:lnTo>
                                  <a:lnTo>
                                    <a:pt x="3953" y="1552"/>
                                  </a:lnTo>
                                  <a:lnTo>
                                    <a:pt x="3935" y="1568"/>
                                  </a:lnTo>
                                  <a:lnTo>
                                    <a:pt x="3935" y="1568"/>
                                  </a:lnTo>
                                  <a:lnTo>
                                    <a:pt x="3951" y="1584"/>
                                  </a:lnTo>
                                  <a:lnTo>
                                    <a:pt x="3982" y="1590"/>
                                  </a:lnTo>
                                  <a:lnTo>
                                    <a:pt x="4011" y="1595"/>
                                  </a:lnTo>
                                  <a:lnTo>
                                    <a:pt x="4011" y="1595"/>
                                  </a:lnTo>
                                  <a:lnTo>
                                    <a:pt x="4011" y="1582"/>
                                  </a:lnTo>
                                  <a:lnTo>
                                    <a:pt x="4010" y="1558"/>
                                  </a:lnTo>
                                  <a:lnTo>
                                    <a:pt x="4009" y="1546"/>
                                  </a:lnTo>
                                  <a:lnTo>
                                    <a:pt x="4009" y="1546"/>
                                  </a:lnTo>
                                  <a:close/>
                                  <a:moveTo>
                                    <a:pt x="4201" y="3657"/>
                                  </a:moveTo>
                                  <a:lnTo>
                                    <a:pt x="4173" y="3661"/>
                                  </a:lnTo>
                                  <a:lnTo>
                                    <a:pt x="4142" y="3658"/>
                                  </a:lnTo>
                                  <a:lnTo>
                                    <a:pt x="4122" y="3671"/>
                                  </a:lnTo>
                                  <a:lnTo>
                                    <a:pt x="4128" y="3723"/>
                                  </a:lnTo>
                                  <a:lnTo>
                                    <a:pt x="4128" y="3723"/>
                                  </a:lnTo>
                                  <a:lnTo>
                                    <a:pt x="4097" y="3756"/>
                                  </a:lnTo>
                                  <a:lnTo>
                                    <a:pt x="4056" y="3761"/>
                                  </a:lnTo>
                                  <a:lnTo>
                                    <a:pt x="4010" y="3756"/>
                                  </a:lnTo>
                                  <a:lnTo>
                                    <a:pt x="3964" y="3756"/>
                                  </a:lnTo>
                                  <a:lnTo>
                                    <a:pt x="3964" y="3756"/>
                                  </a:lnTo>
                                  <a:lnTo>
                                    <a:pt x="3962" y="3751"/>
                                  </a:lnTo>
                                  <a:lnTo>
                                    <a:pt x="3962" y="3746"/>
                                  </a:lnTo>
                                  <a:lnTo>
                                    <a:pt x="3962" y="3741"/>
                                  </a:lnTo>
                                  <a:lnTo>
                                    <a:pt x="3962" y="3741"/>
                                  </a:lnTo>
                                  <a:lnTo>
                                    <a:pt x="4004" y="3714"/>
                                  </a:lnTo>
                                  <a:lnTo>
                                    <a:pt x="4041" y="3685"/>
                                  </a:lnTo>
                                  <a:lnTo>
                                    <a:pt x="4073" y="3648"/>
                                  </a:lnTo>
                                  <a:lnTo>
                                    <a:pt x="4073" y="3648"/>
                                  </a:lnTo>
                                  <a:lnTo>
                                    <a:pt x="4093" y="3606"/>
                                  </a:lnTo>
                                  <a:lnTo>
                                    <a:pt x="4074" y="3580"/>
                                  </a:lnTo>
                                  <a:lnTo>
                                    <a:pt x="4046" y="3559"/>
                                  </a:lnTo>
                                  <a:lnTo>
                                    <a:pt x="4046" y="3559"/>
                                  </a:lnTo>
                                  <a:lnTo>
                                    <a:pt x="4035" y="3554"/>
                                  </a:lnTo>
                                  <a:lnTo>
                                    <a:pt x="4027" y="3545"/>
                                  </a:lnTo>
                                  <a:lnTo>
                                    <a:pt x="4021" y="3534"/>
                                  </a:lnTo>
                                  <a:lnTo>
                                    <a:pt x="4021" y="3534"/>
                                  </a:lnTo>
                                  <a:lnTo>
                                    <a:pt x="4020" y="3523"/>
                                  </a:lnTo>
                                  <a:lnTo>
                                    <a:pt x="4027" y="3514"/>
                                  </a:lnTo>
                                  <a:lnTo>
                                    <a:pt x="4035" y="3508"/>
                                  </a:lnTo>
                                  <a:lnTo>
                                    <a:pt x="4035" y="3508"/>
                                  </a:lnTo>
                                  <a:lnTo>
                                    <a:pt x="4066" y="3524"/>
                                  </a:lnTo>
                                  <a:lnTo>
                                    <a:pt x="4096" y="3554"/>
                                  </a:lnTo>
                                  <a:lnTo>
                                    <a:pt x="4110" y="3534"/>
                                  </a:lnTo>
                                  <a:lnTo>
                                    <a:pt x="4110" y="3534"/>
                                  </a:lnTo>
                                  <a:lnTo>
                                    <a:pt x="4115" y="3482"/>
                                  </a:lnTo>
                                  <a:lnTo>
                                    <a:pt x="4105" y="3430"/>
                                  </a:lnTo>
                                  <a:lnTo>
                                    <a:pt x="4102" y="3385"/>
                                  </a:lnTo>
                                  <a:lnTo>
                                    <a:pt x="4102" y="3385"/>
                                  </a:lnTo>
                                  <a:lnTo>
                                    <a:pt x="4119" y="3390"/>
                                  </a:lnTo>
                                  <a:lnTo>
                                    <a:pt x="4128" y="3407"/>
                                  </a:lnTo>
                                  <a:lnTo>
                                    <a:pt x="4135" y="3422"/>
                                  </a:lnTo>
                                  <a:lnTo>
                                    <a:pt x="4135" y="3422"/>
                                  </a:lnTo>
                                  <a:lnTo>
                                    <a:pt x="4135" y="3426"/>
                                  </a:lnTo>
                                  <a:lnTo>
                                    <a:pt x="4135" y="3435"/>
                                  </a:lnTo>
                                  <a:lnTo>
                                    <a:pt x="4135" y="3440"/>
                                  </a:lnTo>
                                  <a:lnTo>
                                    <a:pt x="4135" y="3440"/>
                                  </a:lnTo>
                                  <a:lnTo>
                                    <a:pt x="4163" y="3421"/>
                                  </a:lnTo>
                                  <a:lnTo>
                                    <a:pt x="4187" y="3394"/>
                                  </a:lnTo>
                                  <a:lnTo>
                                    <a:pt x="4204" y="3364"/>
                                  </a:lnTo>
                                  <a:lnTo>
                                    <a:pt x="4204" y="3364"/>
                                  </a:lnTo>
                                  <a:lnTo>
                                    <a:pt x="4199" y="3339"/>
                                  </a:lnTo>
                                  <a:lnTo>
                                    <a:pt x="4188" y="3314"/>
                                  </a:lnTo>
                                  <a:lnTo>
                                    <a:pt x="4168" y="3300"/>
                                  </a:lnTo>
                                  <a:lnTo>
                                    <a:pt x="4168" y="3300"/>
                                  </a:lnTo>
                                  <a:lnTo>
                                    <a:pt x="4137" y="3301"/>
                                  </a:lnTo>
                                  <a:lnTo>
                                    <a:pt x="4108" y="3291"/>
                                  </a:lnTo>
                                  <a:lnTo>
                                    <a:pt x="4079" y="3282"/>
                                  </a:lnTo>
                                  <a:lnTo>
                                    <a:pt x="4079" y="3282"/>
                                  </a:lnTo>
                                  <a:lnTo>
                                    <a:pt x="4083" y="3262"/>
                                  </a:lnTo>
                                  <a:lnTo>
                                    <a:pt x="4095" y="3248"/>
                                  </a:lnTo>
                                  <a:lnTo>
                                    <a:pt x="4087" y="3230"/>
                                  </a:lnTo>
                                  <a:lnTo>
                                    <a:pt x="4087" y="3230"/>
                                  </a:lnTo>
                                  <a:lnTo>
                                    <a:pt x="4087" y="3216"/>
                                  </a:lnTo>
                                  <a:lnTo>
                                    <a:pt x="4097" y="3210"/>
                                  </a:lnTo>
                                  <a:lnTo>
                                    <a:pt x="4111" y="3212"/>
                                  </a:lnTo>
                                  <a:lnTo>
                                    <a:pt x="4111" y="3212"/>
                                  </a:lnTo>
                                  <a:lnTo>
                                    <a:pt x="4113" y="3204"/>
                                  </a:lnTo>
                                  <a:lnTo>
                                    <a:pt x="4113" y="3195"/>
                                  </a:lnTo>
                                  <a:lnTo>
                                    <a:pt x="4113" y="3186"/>
                                  </a:lnTo>
                                  <a:lnTo>
                                    <a:pt x="4113" y="3186"/>
                                  </a:lnTo>
                                  <a:lnTo>
                                    <a:pt x="4153" y="3190"/>
                                  </a:lnTo>
                                  <a:lnTo>
                                    <a:pt x="4192" y="3201"/>
                                  </a:lnTo>
                                  <a:lnTo>
                                    <a:pt x="4218" y="3228"/>
                                  </a:lnTo>
                                  <a:lnTo>
                                    <a:pt x="4218" y="3228"/>
                                  </a:lnTo>
                                  <a:lnTo>
                                    <a:pt x="4229" y="3259"/>
                                  </a:lnTo>
                                  <a:lnTo>
                                    <a:pt x="4226" y="3293"/>
                                  </a:lnTo>
                                  <a:lnTo>
                                    <a:pt x="4234" y="3317"/>
                                  </a:lnTo>
                                  <a:lnTo>
                                    <a:pt x="4234" y="3317"/>
                                  </a:lnTo>
                                  <a:lnTo>
                                    <a:pt x="4232" y="3264"/>
                                  </a:lnTo>
                                  <a:lnTo>
                                    <a:pt x="4239" y="3213"/>
                                  </a:lnTo>
                                  <a:lnTo>
                                    <a:pt x="4239" y="3163"/>
                                  </a:lnTo>
                                  <a:lnTo>
                                    <a:pt x="4218" y="3116"/>
                                  </a:lnTo>
                                  <a:lnTo>
                                    <a:pt x="4218" y="3116"/>
                                  </a:lnTo>
                                  <a:lnTo>
                                    <a:pt x="4183" y="3137"/>
                                  </a:lnTo>
                                  <a:lnTo>
                                    <a:pt x="4146" y="3159"/>
                                  </a:lnTo>
                                  <a:lnTo>
                                    <a:pt x="4107" y="3153"/>
                                  </a:lnTo>
                                  <a:lnTo>
                                    <a:pt x="4107" y="3153"/>
                                  </a:lnTo>
                                  <a:lnTo>
                                    <a:pt x="4121" y="3130"/>
                                  </a:lnTo>
                                  <a:lnTo>
                                    <a:pt x="4109" y="3113"/>
                                  </a:lnTo>
                                  <a:lnTo>
                                    <a:pt x="4098" y="3097"/>
                                  </a:lnTo>
                                  <a:lnTo>
                                    <a:pt x="4113" y="3079"/>
                                  </a:lnTo>
                                  <a:lnTo>
                                    <a:pt x="4113" y="3079"/>
                                  </a:lnTo>
                                  <a:lnTo>
                                    <a:pt x="4113" y="3070"/>
                                  </a:lnTo>
                                  <a:lnTo>
                                    <a:pt x="4112" y="3053"/>
                                  </a:lnTo>
                                  <a:lnTo>
                                    <a:pt x="4111" y="3044"/>
                                  </a:lnTo>
                                  <a:lnTo>
                                    <a:pt x="4111" y="3044"/>
                                  </a:lnTo>
                                  <a:lnTo>
                                    <a:pt x="4140" y="3043"/>
                                  </a:lnTo>
                                  <a:lnTo>
                                    <a:pt x="4170" y="3049"/>
                                  </a:lnTo>
                                  <a:lnTo>
                                    <a:pt x="4197" y="3062"/>
                                  </a:lnTo>
                                  <a:lnTo>
                                    <a:pt x="4197" y="3062"/>
                                  </a:lnTo>
                                  <a:lnTo>
                                    <a:pt x="4200" y="3072"/>
                                  </a:lnTo>
                                  <a:lnTo>
                                    <a:pt x="4206" y="3082"/>
                                  </a:lnTo>
                                  <a:lnTo>
                                    <a:pt x="4216" y="3087"/>
                                  </a:lnTo>
                                  <a:lnTo>
                                    <a:pt x="4216" y="3087"/>
                                  </a:lnTo>
                                  <a:lnTo>
                                    <a:pt x="4218" y="3077"/>
                                  </a:lnTo>
                                  <a:lnTo>
                                    <a:pt x="4218" y="3065"/>
                                  </a:lnTo>
                                  <a:lnTo>
                                    <a:pt x="4212" y="3056"/>
                                  </a:lnTo>
                                  <a:lnTo>
                                    <a:pt x="4212" y="3056"/>
                                  </a:lnTo>
                                  <a:lnTo>
                                    <a:pt x="4187" y="3021"/>
                                  </a:lnTo>
                                  <a:lnTo>
                                    <a:pt x="4173" y="2981"/>
                                  </a:lnTo>
                                  <a:lnTo>
                                    <a:pt x="4168" y="2940"/>
                                  </a:lnTo>
                                  <a:lnTo>
                                    <a:pt x="4168" y="2940"/>
                                  </a:lnTo>
                                  <a:lnTo>
                                    <a:pt x="4183" y="2946"/>
                                  </a:lnTo>
                                  <a:lnTo>
                                    <a:pt x="4196" y="2957"/>
                                  </a:lnTo>
                                  <a:lnTo>
                                    <a:pt x="4210" y="2960"/>
                                  </a:lnTo>
                                  <a:lnTo>
                                    <a:pt x="4210" y="2960"/>
                                  </a:lnTo>
                                  <a:lnTo>
                                    <a:pt x="4219" y="2942"/>
                                  </a:lnTo>
                                  <a:lnTo>
                                    <a:pt x="4227" y="2923"/>
                                  </a:lnTo>
                                  <a:lnTo>
                                    <a:pt x="4245" y="2930"/>
                                  </a:lnTo>
                                  <a:lnTo>
                                    <a:pt x="4245" y="2930"/>
                                  </a:lnTo>
                                  <a:lnTo>
                                    <a:pt x="4250" y="2935"/>
                                  </a:lnTo>
                                  <a:lnTo>
                                    <a:pt x="4256" y="2945"/>
                                  </a:lnTo>
                                  <a:lnTo>
                                    <a:pt x="4260" y="2951"/>
                                  </a:lnTo>
                                  <a:lnTo>
                                    <a:pt x="4260" y="2951"/>
                                  </a:lnTo>
                                  <a:lnTo>
                                    <a:pt x="4278" y="2942"/>
                                  </a:lnTo>
                                  <a:lnTo>
                                    <a:pt x="4300" y="2938"/>
                                  </a:lnTo>
                                  <a:lnTo>
                                    <a:pt x="4324" y="2944"/>
                                  </a:lnTo>
                                  <a:lnTo>
                                    <a:pt x="4324" y="2944"/>
                                  </a:lnTo>
                                  <a:lnTo>
                                    <a:pt x="4308" y="2964"/>
                                  </a:lnTo>
                                  <a:lnTo>
                                    <a:pt x="4299" y="2987"/>
                                  </a:lnTo>
                                  <a:lnTo>
                                    <a:pt x="4300" y="3014"/>
                                  </a:lnTo>
                                  <a:lnTo>
                                    <a:pt x="4300" y="3014"/>
                                  </a:lnTo>
                                  <a:lnTo>
                                    <a:pt x="4298" y="3026"/>
                                  </a:lnTo>
                                  <a:lnTo>
                                    <a:pt x="4296" y="3048"/>
                                  </a:lnTo>
                                  <a:lnTo>
                                    <a:pt x="4295" y="3060"/>
                                  </a:lnTo>
                                  <a:lnTo>
                                    <a:pt x="4295" y="3060"/>
                                  </a:lnTo>
                                  <a:lnTo>
                                    <a:pt x="4309" y="3033"/>
                                  </a:lnTo>
                                  <a:lnTo>
                                    <a:pt x="4328" y="2999"/>
                                  </a:lnTo>
                                  <a:lnTo>
                                    <a:pt x="4347" y="2986"/>
                                  </a:lnTo>
                                  <a:lnTo>
                                    <a:pt x="4347" y="2986"/>
                                  </a:lnTo>
                                  <a:lnTo>
                                    <a:pt x="4350" y="2986"/>
                                  </a:lnTo>
                                  <a:lnTo>
                                    <a:pt x="4354" y="2986"/>
                                  </a:lnTo>
                                  <a:lnTo>
                                    <a:pt x="4357" y="2986"/>
                                  </a:lnTo>
                                  <a:lnTo>
                                    <a:pt x="4357" y="2986"/>
                                  </a:lnTo>
                                  <a:lnTo>
                                    <a:pt x="4357" y="2987"/>
                                  </a:lnTo>
                                  <a:lnTo>
                                    <a:pt x="4357" y="2989"/>
                                  </a:lnTo>
                                  <a:lnTo>
                                    <a:pt x="4357" y="2990"/>
                                  </a:lnTo>
                                  <a:lnTo>
                                    <a:pt x="4357" y="2990"/>
                                  </a:lnTo>
                                  <a:lnTo>
                                    <a:pt x="4382" y="2991"/>
                                  </a:lnTo>
                                  <a:lnTo>
                                    <a:pt x="4383" y="3017"/>
                                  </a:lnTo>
                                  <a:lnTo>
                                    <a:pt x="4408" y="3023"/>
                                  </a:lnTo>
                                  <a:lnTo>
                                    <a:pt x="4408" y="3023"/>
                                  </a:lnTo>
                                  <a:lnTo>
                                    <a:pt x="4387" y="3060"/>
                                  </a:lnTo>
                                  <a:lnTo>
                                    <a:pt x="4371" y="3099"/>
                                  </a:lnTo>
                                  <a:lnTo>
                                    <a:pt x="4332" y="3122"/>
                                  </a:lnTo>
                                  <a:lnTo>
                                    <a:pt x="4332" y="3122"/>
                                  </a:lnTo>
                                  <a:lnTo>
                                    <a:pt x="4291" y="3128"/>
                                  </a:lnTo>
                                  <a:lnTo>
                                    <a:pt x="4274" y="3152"/>
                                  </a:lnTo>
                                  <a:lnTo>
                                    <a:pt x="4272" y="3187"/>
                                  </a:lnTo>
                                  <a:lnTo>
                                    <a:pt x="4273" y="3225"/>
                                  </a:lnTo>
                                  <a:lnTo>
                                    <a:pt x="4270" y="3259"/>
                                  </a:lnTo>
                                  <a:lnTo>
                                    <a:pt x="4270" y="3259"/>
                                  </a:lnTo>
                                  <a:lnTo>
                                    <a:pt x="4277" y="3310"/>
                                  </a:lnTo>
                                  <a:lnTo>
                                    <a:pt x="4264" y="3353"/>
                                  </a:lnTo>
                                  <a:lnTo>
                                    <a:pt x="4239" y="3390"/>
                                  </a:lnTo>
                                  <a:lnTo>
                                    <a:pt x="4216" y="3429"/>
                                  </a:lnTo>
                                  <a:lnTo>
                                    <a:pt x="4216" y="3429"/>
                                  </a:lnTo>
                                  <a:lnTo>
                                    <a:pt x="4259" y="3407"/>
                                  </a:lnTo>
                                  <a:lnTo>
                                    <a:pt x="4309" y="3398"/>
                                  </a:lnTo>
                                  <a:lnTo>
                                    <a:pt x="4359" y="3401"/>
                                  </a:lnTo>
                                  <a:lnTo>
                                    <a:pt x="4359" y="3401"/>
                                  </a:lnTo>
                                  <a:lnTo>
                                    <a:pt x="4351" y="3431"/>
                                  </a:lnTo>
                                  <a:lnTo>
                                    <a:pt x="4328" y="3455"/>
                                  </a:lnTo>
                                  <a:lnTo>
                                    <a:pt x="4338" y="3485"/>
                                  </a:lnTo>
                                  <a:lnTo>
                                    <a:pt x="4338" y="3485"/>
                                  </a:lnTo>
                                  <a:lnTo>
                                    <a:pt x="4333" y="3493"/>
                                  </a:lnTo>
                                  <a:lnTo>
                                    <a:pt x="4333" y="3502"/>
                                  </a:lnTo>
                                  <a:lnTo>
                                    <a:pt x="4330" y="3511"/>
                                  </a:lnTo>
                                  <a:lnTo>
                                    <a:pt x="4330" y="3511"/>
                                  </a:lnTo>
                                  <a:lnTo>
                                    <a:pt x="4317" y="3509"/>
                                  </a:lnTo>
                                  <a:lnTo>
                                    <a:pt x="4308" y="3498"/>
                                  </a:lnTo>
                                  <a:lnTo>
                                    <a:pt x="4298" y="3489"/>
                                  </a:lnTo>
                                  <a:lnTo>
                                    <a:pt x="4298" y="3489"/>
                                  </a:lnTo>
                                  <a:lnTo>
                                    <a:pt x="4259" y="3489"/>
                                  </a:lnTo>
                                  <a:lnTo>
                                    <a:pt x="4221" y="3475"/>
                                  </a:lnTo>
                                  <a:lnTo>
                                    <a:pt x="4182" y="3478"/>
                                  </a:lnTo>
                                  <a:lnTo>
                                    <a:pt x="4182" y="3478"/>
                                  </a:lnTo>
                                  <a:lnTo>
                                    <a:pt x="4156" y="3516"/>
                                  </a:lnTo>
                                  <a:lnTo>
                                    <a:pt x="4145" y="3562"/>
                                  </a:lnTo>
                                  <a:lnTo>
                                    <a:pt x="4140" y="3609"/>
                                  </a:lnTo>
                                  <a:lnTo>
                                    <a:pt x="4140" y="3609"/>
                                  </a:lnTo>
                                  <a:lnTo>
                                    <a:pt x="4146" y="3614"/>
                                  </a:lnTo>
                                  <a:lnTo>
                                    <a:pt x="4159" y="3622"/>
                                  </a:lnTo>
                                  <a:lnTo>
                                    <a:pt x="4168" y="3621"/>
                                  </a:lnTo>
                                  <a:lnTo>
                                    <a:pt x="4168" y="3621"/>
                                  </a:lnTo>
                                  <a:lnTo>
                                    <a:pt x="4178" y="3580"/>
                                  </a:lnTo>
                                  <a:lnTo>
                                    <a:pt x="4189" y="3539"/>
                                  </a:lnTo>
                                  <a:lnTo>
                                    <a:pt x="4189" y="3497"/>
                                  </a:lnTo>
                                  <a:lnTo>
                                    <a:pt x="4189" y="3497"/>
                                  </a:lnTo>
                                  <a:lnTo>
                                    <a:pt x="4215" y="3505"/>
                                  </a:lnTo>
                                  <a:lnTo>
                                    <a:pt x="4237" y="3520"/>
                                  </a:lnTo>
                                  <a:lnTo>
                                    <a:pt x="4260" y="3508"/>
                                  </a:lnTo>
                                  <a:lnTo>
                                    <a:pt x="4260" y="3508"/>
                                  </a:lnTo>
                                  <a:lnTo>
                                    <a:pt x="4263" y="3508"/>
                                  </a:lnTo>
                                  <a:lnTo>
                                    <a:pt x="4269" y="3508"/>
                                  </a:lnTo>
                                  <a:lnTo>
                                    <a:pt x="4272" y="3508"/>
                                  </a:lnTo>
                                  <a:lnTo>
                                    <a:pt x="4272" y="3508"/>
                                  </a:lnTo>
                                  <a:lnTo>
                                    <a:pt x="4272" y="3519"/>
                                  </a:lnTo>
                                  <a:lnTo>
                                    <a:pt x="4273" y="3539"/>
                                  </a:lnTo>
                                  <a:lnTo>
                                    <a:pt x="4274" y="3550"/>
                                  </a:lnTo>
                                  <a:lnTo>
                                    <a:pt x="4274" y="3550"/>
                                  </a:lnTo>
                                  <a:lnTo>
                                    <a:pt x="4292" y="3554"/>
                                  </a:lnTo>
                                  <a:lnTo>
                                    <a:pt x="4306" y="3565"/>
                                  </a:lnTo>
                                  <a:lnTo>
                                    <a:pt x="4316" y="3580"/>
                                  </a:lnTo>
                                  <a:lnTo>
                                    <a:pt x="4316" y="3580"/>
                                  </a:lnTo>
                                  <a:lnTo>
                                    <a:pt x="4284" y="3613"/>
                                  </a:lnTo>
                                  <a:lnTo>
                                    <a:pt x="4250" y="3648"/>
                                  </a:lnTo>
                                  <a:lnTo>
                                    <a:pt x="4201" y="3657"/>
                                  </a:lnTo>
                                  <a:lnTo>
                                    <a:pt x="4201" y="3657"/>
                                  </a:lnTo>
                                  <a:close/>
                                  <a:moveTo>
                                    <a:pt x="4173" y="4007"/>
                                  </a:moveTo>
                                  <a:lnTo>
                                    <a:pt x="4168" y="4020"/>
                                  </a:lnTo>
                                  <a:lnTo>
                                    <a:pt x="4159" y="4026"/>
                                  </a:lnTo>
                                  <a:lnTo>
                                    <a:pt x="4145" y="4029"/>
                                  </a:lnTo>
                                  <a:lnTo>
                                    <a:pt x="4145" y="4029"/>
                                  </a:lnTo>
                                  <a:lnTo>
                                    <a:pt x="4123" y="4021"/>
                                  </a:lnTo>
                                  <a:lnTo>
                                    <a:pt x="4084" y="4008"/>
                                  </a:lnTo>
                                  <a:lnTo>
                                    <a:pt x="4062" y="4000"/>
                                  </a:lnTo>
                                  <a:lnTo>
                                    <a:pt x="4062" y="4000"/>
                                  </a:lnTo>
                                  <a:lnTo>
                                    <a:pt x="4027" y="4032"/>
                                  </a:lnTo>
                                  <a:lnTo>
                                    <a:pt x="3988" y="4060"/>
                                  </a:lnTo>
                                  <a:lnTo>
                                    <a:pt x="3954" y="4087"/>
                                  </a:lnTo>
                                  <a:lnTo>
                                    <a:pt x="3954" y="4087"/>
                                  </a:lnTo>
                                  <a:lnTo>
                                    <a:pt x="3954" y="4089"/>
                                  </a:lnTo>
                                  <a:lnTo>
                                    <a:pt x="3954" y="4092"/>
                                  </a:lnTo>
                                  <a:lnTo>
                                    <a:pt x="3954" y="4094"/>
                                  </a:lnTo>
                                  <a:lnTo>
                                    <a:pt x="3954" y="4094"/>
                                  </a:lnTo>
                                  <a:lnTo>
                                    <a:pt x="4002" y="4112"/>
                                  </a:lnTo>
                                  <a:lnTo>
                                    <a:pt x="4048" y="4132"/>
                                  </a:lnTo>
                                  <a:lnTo>
                                    <a:pt x="4076" y="4174"/>
                                  </a:lnTo>
                                  <a:lnTo>
                                    <a:pt x="4076" y="4174"/>
                                  </a:lnTo>
                                  <a:lnTo>
                                    <a:pt x="4077" y="4192"/>
                                  </a:lnTo>
                                  <a:lnTo>
                                    <a:pt x="4076" y="4210"/>
                                  </a:lnTo>
                                  <a:lnTo>
                                    <a:pt x="4062" y="4217"/>
                                  </a:lnTo>
                                  <a:lnTo>
                                    <a:pt x="4062" y="4217"/>
                                  </a:lnTo>
                                  <a:lnTo>
                                    <a:pt x="4060" y="4216"/>
                                  </a:lnTo>
                                  <a:lnTo>
                                    <a:pt x="4056" y="4214"/>
                                  </a:lnTo>
                                  <a:lnTo>
                                    <a:pt x="4054" y="4213"/>
                                  </a:lnTo>
                                  <a:lnTo>
                                    <a:pt x="4054" y="4213"/>
                                  </a:lnTo>
                                  <a:lnTo>
                                    <a:pt x="4044" y="4233"/>
                                  </a:lnTo>
                                  <a:lnTo>
                                    <a:pt x="4035" y="4253"/>
                                  </a:lnTo>
                                  <a:lnTo>
                                    <a:pt x="4015" y="4256"/>
                                  </a:lnTo>
                                  <a:lnTo>
                                    <a:pt x="4015" y="4256"/>
                                  </a:lnTo>
                                  <a:lnTo>
                                    <a:pt x="4013" y="4253"/>
                                  </a:lnTo>
                                  <a:lnTo>
                                    <a:pt x="4011" y="4250"/>
                                  </a:lnTo>
                                  <a:lnTo>
                                    <a:pt x="4010" y="4248"/>
                                  </a:lnTo>
                                  <a:lnTo>
                                    <a:pt x="4010" y="4248"/>
                                  </a:lnTo>
                                  <a:lnTo>
                                    <a:pt x="3998" y="4260"/>
                                  </a:lnTo>
                                  <a:lnTo>
                                    <a:pt x="3987" y="4276"/>
                                  </a:lnTo>
                                  <a:lnTo>
                                    <a:pt x="3975" y="4291"/>
                                  </a:lnTo>
                                  <a:lnTo>
                                    <a:pt x="3975" y="4291"/>
                                  </a:lnTo>
                                  <a:lnTo>
                                    <a:pt x="3955" y="4250"/>
                                  </a:lnTo>
                                  <a:lnTo>
                                    <a:pt x="3942" y="4205"/>
                                  </a:lnTo>
                                  <a:lnTo>
                                    <a:pt x="3956" y="4160"/>
                                  </a:lnTo>
                                  <a:lnTo>
                                    <a:pt x="3956" y="4160"/>
                                  </a:lnTo>
                                  <a:lnTo>
                                    <a:pt x="3953" y="4154"/>
                                  </a:lnTo>
                                  <a:lnTo>
                                    <a:pt x="3949" y="4143"/>
                                  </a:lnTo>
                                  <a:lnTo>
                                    <a:pt x="3945" y="4136"/>
                                  </a:lnTo>
                                  <a:lnTo>
                                    <a:pt x="3945" y="4136"/>
                                  </a:lnTo>
                                  <a:lnTo>
                                    <a:pt x="3894" y="4146"/>
                                  </a:lnTo>
                                  <a:lnTo>
                                    <a:pt x="3851" y="4178"/>
                                  </a:lnTo>
                                  <a:lnTo>
                                    <a:pt x="3815" y="4217"/>
                                  </a:lnTo>
                                  <a:lnTo>
                                    <a:pt x="3815" y="4217"/>
                                  </a:lnTo>
                                  <a:lnTo>
                                    <a:pt x="3810" y="4252"/>
                                  </a:lnTo>
                                  <a:lnTo>
                                    <a:pt x="3799" y="4319"/>
                                  </a:lnTo>
                                  <a:lnTo>
                                    <a:pt x="3794" y="4354"/>
                                  </a:lnTo>
                                  <a:lnTo>
                                    <a:pt x="3794" y="4354"/>
                                  </a:lnTo>
                                  <a:lnTo>
                                    <a:pt x="3812" y="4360"/>
                                  </a:lnTo>
                                  <a:lnTo>
                                    <a:pt x="3834" y="4359"/>
                                  </a:lnTo>
                                  <a:lnTo>
                                    <a:pt x="3855" y="4356"/>
                                  </a:lnTo>
                                  <a:lnTo>
                                    <a:pt x="3855" y="4356"/>
                                  </a:lnTo>
                                  <a:lnTo>
                                    <a:pt x="3881" y="4366"/>
                                  </a:lnTo>
                                  <a:lnTo>
                                    <a:pt x="3902" y="4383"/>
                                  </a:lnTo>
                                  <a:lnTo>
                                    <a:pt x="3913" y="4411"/>
                                  </a:lnTo>
                                  <a:lnTo>
                                    <a:pt x="3913" y="4411"/>
                                  </a:lnTo>
                                  <a:lnTo>
                                    <a:pt x="3908" y="4428"/>
                                  </a:lnTo>
                                  <a:lnTo>
                                    <a:pt x="3902" y="4445"/>
                                  </a:lnTo>
                                  <a:lnTo>
                                    <a:pt x="3890" y="4455"/>
                                  </a:lnTo>
                                  <a:lnTo>
                                    <a:pt x="3890" y="4455"/>
                                  </a:lnTo>
                                  <a:lnTo>
                                    <a:pt x="3865" y="4432"/>
                                  </a:lnTo>
                                  <a:lnTo>
                                    <a:pt x="3829" y="4434"/>
                                  </a:lnTo>
                                  <a:lnTo>
                                    <a:pt x="3797" y="4423"/>
                                  </a:lnTo>
                                  <a:lnTo>
                                    <a:pt x="3797" y="4423"/>
                                  </a:lnTo>
                                  <a:lnTo>
                                    <a:pt x="3763" y="4411"/>
                                  </a:lnTo>
                                  <a:lnTo>
                                    <a:pt x="3745" y="4442"/>
                                  </a:lnTo>
                                  <a:lnTo>
                                    <a:pt x="3734" y="4473"/>
                                  </a:lnTo>
                                  <a:lnTo>
                                    <a:pt x="3734" y="4473"/>
                                  </a:lnTo>
                                  <a:lnTo>
                                    <a:pt x="3750" y="4511"/>
                                  </a:lnTo>
                                  <a:lnTo>
                                    <a:pt x="3754" y="4552"/>
                                  </a:lnTo>
                                  <a:lnTo>
                                    <a:pt x="3743" y="4588"/>
                                  </a:lnTo>
                                  <a:lnTo>
                                    <a:pt x="3743" y="4588"/>
                                  </a:lnTo>
                                  <a:lnTo>
                                    <a:pt x="3706" y="4614"/>
                                  </a:lnTo>
                                  <a:lnTo>
                                    <a:pt x="3666" y="4635"/>
                                  </a:lnTo>
                                  <a:lnTo>
                                    <a:pt x="3625" y="4651"/>
                                  </a:lnTo>
                                  <a:lnTo>
                                    <a:pt x="3625" y="4651"/>
                                  </a:lnTo>
                                  <a:lnTo>
                                    <a:pt x="3652" y="4601"/>
                                  </a:lnTo>
                                  <a:lnTo>
                                    <a:pt x="3674" y="4544"/>
                                  </a:lnTo>
                                  <a:lnTo>
                                    <a:pt x="3678" y="4487"/>
                                  </a:lnTo>
                                  <a:lnTo>
                                    <a:pt x="3678" y="4487"/>
                                  </a:lnTo>
                                  <a:lnTo>
                                    <a:pt x="3641" y="4476"/>
                                  </a:lnTo>
                                  <a:lnTo>
                                    <a:pt x="3619" y="4442"/>
                                  </a:lnTo>
                                  <a:lnTo>
                                    <a:pt x="3590" y="4411"/>
                                  </a:lnTo>
                                  <a:lnTo>
                                    <a:pt x="3590" y="4411"/>
                                  </a:lnTo>
                                  <a:lnTo>
                                    <a:pt x="3599" y="4399"/>
                                  </a:lnTo>
                                  <a:lnTo>
                                    <a:pt x="3597" y="4390"/>
                                  </a:lnTo>
                                  <a:lnTo>
                                    <a:pt x="3596" y="4376"/>
                                  </a:lnTo>
                                  <a:lnTo>
                                    <a:pt x="3596" y="4376"/>
                                  </a:lnTo>
                                  <a:lnTo>
                                    <a:pt x="3599" y="4353"/>
                                  </a:lnTo>
                                  <a:lnTo>
                                    <a:pt x="3605" y="4337"/>
                                  </a:lnTo>
                                  <a:lnTo>
                                    <a:pt x="3619" y="4319"/>
                                  </a:lnTo>
                                  <a:lnTo>
                                    <a:pt x="3619" y="4319"/>
                                  </a:lnTo>
                                  <a:lnTo>
                                    <a:pt x="3620" y="4321"/>
                                  </a:lnTo>
                                  <a:lnTo>
                                    <a:pt x="3624" y="4328"/>
                                  </a:lnTo>
                                  <a:lnTo>
                                    <a:pt x="3625" y="4330"/>
                                  </a:lnTo>
                                  <a:lnTo>
                                    <a:pt x="3625" y="4330"/>
                                  </a:lnTo>
                                  <a:lnTo>
                                    <a:pt x="3637" y="4308"/>
                                  </a:lnTo>
                                  <a:lnTo>
                                    <a:pt x="3649" y="4290"/>
                                  </a:lnTo>
                                  <a:lnTo>
                                    <a:pt x="3671" y="4279"/>
                                  </a:lnTo>
                                  <a:lnTo>
                                    <a:pt x="3671" y="4279"/>
                                  </a:lnTo>
                                  <a:lnTo>
                                    <a:pt x="3686" y="4325"/>
                                  </a:lnTo>
                                  <a:lnTo>
                                    <a:pt x="3700" y="4362"/>
                                  </a:lnTo>
                                  <a:lnTo>
                                    <a:pt x="3693" y="4406"/>
                                  </a:lnTo>
                                  <a:lnTo>
                                    <a:pt x="3693" y="4406"/>
                                  </a:lnTo>
                                  <a:lnTo>
                                    <a:pt x="3723" y="4358"/>
                                  </a:lnTo>
                                  <a:lnTo>
                                    <a:pt x="3746" y="4303"/>
                                  </a:lnTo>
                                  <a:lnTo>
                                    <a:pt x="3756" y="4245"/>
                                  </a:lnTo>
                                  <a:lnTo>
                                    <a:pt x="3746" y="4186"/>
                                  </a:lnTo>
                                  <a:lnTo>
                                    <a:pt x="3746" y="4186"/>
                                  </a:lnTo>
                                  <a:lnTo>
                                    <a:pt x="3733" y="4177"/>
                                  </a:lnTo>
                                  <a:lnTo>
                                    <a:pt x="3717" y="4171"/>
                                  </a:lnTo>
                                  <a:lnTo>
                                    <a:pt x="3713" y="4157"/>
                                  </a:lnTo>
                                  <a:lnTo>
                                    <a:pt x="3713" y="4157"/>
                                  </a:lnTo>
                                  <a:lnTo>
                                    <a:pt x="3725" y="4148"/>
                                  </a:lnTo>
                                  <a:lnTo>
                                    <a:pt x="3742" y="4150"/>
                                  </a:lnTo>
                                  <a:lnTo>
                                    <a:pt x="3756" y="4152"/>
                                  </a:lnTo>
                                  <a:lnTo>
                                    <a:pt x="3756" y="4152"/>
                                  </a:lnTo>
                                  <a:lnTo>
                                    <a:pt x="3759" y="4131"/>
                                  </a:lnTo>
                                  <a:lnTo>
                                    <a:pt x="3759" y="4110"/>
                                  </a:lnTo>
                                  <a:lnTo>
                                    <a:pt x="3776" y="4100"/>
                                  </a:lnTo>
                                  <a:lnTo>
                                    <a:pt x="3776" y="4100"/>
                                  </a:lnTo>
                                  <a:lnTo>
                                    <a:pt x="3785" y="4100"/>
                                  </a:lnTo>
                                  <a:lnTo>
                                    <a:pt x="3788" y="4104"/>
                                  </a:lnTo>
                                  <a:lnTo>
                                    <a:pt x="3792" y="4109"/>
                                  </a:lnTo>
                                  <a:lnTo>
                                    <a:pt x="3792" y="4109"/>
                                  </a:lnTo>
                                  <a:lnTo>
                                    <a:pt x="3791" y="4122"/>
                                  </a:lnTo>
                                  <a:lnTo>
                                    <a:pt x="3792" y="4135"/>
                                  </a:lnTo>
                                  <a:lnTo>
                                    <a:pt x="3798" y="4144"/>
                                  </a:lnTo>
                                  <a:lnTo>
                                    <a:pt x="3798" y="4144"/>
                                  </a:lnTo>
                                  <a:lnTo>
                                    <a:pt x="3836" y="4128"/>
                                  </a:lnTo>
                                  <a:lnTo>
                                    <a:pt x="3874" y="4101"/>
                                  </a:lnTo>
                                  <a:lnTo>
                                    <a:pt x="3902" y="4071"/>
                                  </a:lnTo>
                                  <a:lnTo>
                                    <a:pt x="3902" y="4071"/>
                                  </a:lnTo>
                                  <a:lnTo>
                                    <a:pt x="3909" y="4031"/>
                                  </a:lnTo>
                                  <a:lnTo>
                                    <a:pt x="3907" y="3985"/>
                                  </a:lnTo>
                                  <a:lnTo>
                                    <a:pt x="3901" y="3936"/>
                                  </a:lnTo>
                                  <a:lnTo>
                                    <a:pt x="3901" y="3890"/>
                                  </a:lnTo>
                                  <a:lnTo>
                                    <a:pt x="3913" y="3851"/>
                                  </a:lnTo>
                                  <a:lnTo>
                                    <a:pt x="3944" y="3820"/>
                                  </a:lnTo>
                                  <a:lnTo>
                                    <a:pt x="3944" y="3820"/>
                                  </a:lnTo>
                                  <a:lnTo>
                                    <a:pt x="3958" y="3823"/>
                                  </a:lnTo>
                                  <a:lnTo>
                                    <a:pt x="3962" y="3838"/>
                                  </a:lnTo>
                                  <a:lnTo>
                                    <a:pt x="3958" y="3851"/>
                                  </a:lnTo>
                                  <a:lnTo>
                                    <a:pt x="3958" y="3851"/>
                                  </a:lnTo>
                                  <a:lnTo>
                                    <a:pt x="3934" y="3888"/>
                                  </a:lnTo>
                                  <a:lnTo>
                                    <a:pt x="3936" y="3931"/>
                                  </a:lnTo>
                                  <a:lnTo>
                                    <a:pt x="3947" y="3976"/>
                                  </a:lnTo>
                                  <a:lnTo>
                                    <a:pt x="3947" y="4021"/>
                                  </a:lnTo>
                                  <a:lnTo>
                                    <a:pt x="3947" y="4021"/>
                                  </a:lnTo>
                                  <a:lnTo>
                                    <a:pt x="3969" y="4019"/>
                                  </a:lnTo>
                                  <a:lnTo>
                                    <a:pt x="3991" y="4004"/>
                                  </a:lnTo>
                                  <a:lnTo>
                                    <a:pt x="4012" y="3988"/>
                                  </a:lnTo>
                                  <a:lnTo>
                                    <a:pt x="4012" y="3988"/>
                                  </a:lnTo>
                                  <a:lnTo>
                                    <a:pt x="4010" y="3949"/>
                                  </a:lnTo>
                                  <a:lnTo>
                                    <a:pt x="3988" y="3915"/>
                                  </a:lnTo>
                                  <a:lnTo>
                                    <a:pt x="3989" y="3867"/>
                                  </a:lnTo>
                                  <a:lnTo>
                                    <a:pt x="3989" y="3867"/>
                                  </a:lnTo>
                                  <a:lnTo>
                                    <a:pt x="3990" y="3857"/>
                                  </a:lnTo>
                                  <a:lnTo>
                                    <a:pt x="3996" y="3850"/>
                                  </a:lnTo>
                                  <a:lnTo>
                                    <a:pt x="4004" y="3841"/>
                                  </a:lnTo>
                                  <a:lnTo>
                                    <a:pt x="4004" y="3841"/>
                                  </a:lnTo>
                                  <a:lnTo>
                                    <a:pt x="4013" y="3842"/>
                                  </a:lnTo>
                                  <a:lnTo>
                                    <a:pt x="4020" y="3848"/>
                                  </a:lnTo>
                                  <a:lnTo>
                                    <a:pt x="4024" y="3855"/>
                                  </a:lnTo>
                                  <a:lnTo>
                                    <a:pt x="4024" y="3855"/>
                                  </a:lnTo>
                                  <a:lnTo>
                                    <a:pt x="4032" y="3848"/>
                                  </a:lnTo>
                                  <a:lnTo>
                                    <a:pt x="4033" y="3834"/>
                                  </a:lnTo>
                                  <a:lnTo>
                                    <a:pt x="4043" y="3833"/>
                                  </a:lnTo>
                                  <a:lnTo>
                                    <a:pt x="4043" y="3833"/>
                                  </a:lnTo>
                                  <a:lnTo>
                                    <a:pt x="4048" y="3837"/>
                                  </a:lnTo>
                                  <a:lnTo>
                                    <a:pt x="4054" y="3844"/>
                                  </a:lnTo>
                                  <a:lnTo>
                                    <a:pt x="4059" y="3849"/>
                                  </a:lnTo>
                                  <a:lnTo>
                                    <a:pt x="4059" y="3849"/>
                                  </a:lnTo>
                                  <a:lnTo>
                                    <a:pt x="4075" y="3826"/>
                                  </a:lnTo>
                                  <a:lnTo>
                                    <a:pt x="4097" y="3816"/>
                                  </a:lnTo>
                                  <a:lnTo>
                                    <a:pt x="4115" y="3837"/>
                                  </a:lnTo>
                                  <a:lnTo>
                                    <a:pt x="4115" y="3837"/>
                                  </a:lnTo>
                                  <a:lnTo>
                                    <a:pt x="4118" y="3865"/>
                                  </a:lnTo>
                                  <a:lnTo>
                                    <a:pt x="4112" y="3891"/>
                                  </a:lnTo>
                                  <a:lnTo>
                                    <a:pt x="4098" y="3918"/>
                                  </a:lnTo>
                                  <a:lnTo>
                                    <a:pt x="4098" y="3918"/>
                                  </a:lnTo>
                                  <a:lnTo>
                                    <a:pt x="4123" y="3911"/>
                                  </a:lnTo>
                                  <a:lnTo>
                                    <a:pt x="4149" y="3899"/>
                                  </a:lnTo>
                                  <a:lnTo>
                                    <a:pt x="4173" y="3887"/>
                                  </a:lnTo>
                                  <a:lnTo>
                                    <a:pt x="4173" y="3887"/>
                                  </a:lnTo>
                                  <a:lnTo>
                                    <a:pt x="4176" y="3908"/>
                                  </a:lnTo>
                                  <a:lnTo>
                                    <a:pt x="4168" y="3927"/>
                                  </a:lnTo>
                                  <a:lnTo>
                                    <a:pt x="4183" y="3943"/>
                                  </a:lnTo>
                                  <a:lnTo>
                                    <a:pt x="4183" y="3943"/>
                                  </a:lnTo>
                                  <a:lnTo>
                                    <a:pt x="4177" y="3964"/>
                                  </a:lnTo>
                                  <a:lnTo>
                                    <a:pt x="4164" y="3984"/>
                                  </a:lnTo>
                                  <a:lnTo>
                                    <a:pt x="4173" y="4007"/>
                                  </a:lnTo>
                                  <a:lnTo>
                                    <a:pt x="4173" y="4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61800"/>
                              <a:ext cx="6152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7" h="2834">
                                  <a:moveTo>
                                    <a:pt x="3874" y="1358"/>
                                  </a:moveTo>
                                  <a:lnTo>
                                    <a:pt x="3874" y="1362"/>
                                  </a:lnTo>
                                  <a:lnTo>
                                    <a:pt x="3874" y="1373"/>
                                  </a:lnTo>
                                  <a:lnTo>
                                    <a:pt x="3874" y="1390"/>
                                  </a:lnTo>
                                  <a:lnTo>
                                    <a:pt x="3874" y="1415"/>
                                  </a:lnTo>
                                  <a:lnTo>
                                    <a:pt x="3872" y="1444"/>
                                  </a:lnTo>
                                  <a:lnTo>
                                    <a:pt x="3872" y="1479"/>
                                  </a:lnTo>
                                  <a:lnTo>
                                    <a:pt x="3872" y="1520"/>
                                  </a:lnTo>
                                  <a:lnTo>
                                    <a:pt x="3872" y="1564"/>
                                  </a:lnTo>
                                  <a:lnTo>
                                    <a:pt x="3872" y="1613"/>
                                  </a:lnTo>
                                  <a:lnTo>
                                    <a:pt x="3872" y="1665"/>
                                  </a:lnTo>
                                  <a:lnTo>
                                    <a:pt x="3872" y="1721"/>
                                  </a:lnTo>
                                  <a:lnTo>
                                    <a:pt x="3871" y="1779"/>
                                  </a:lnTo>
                                  <a:lnTo>
                                    <a:pt x="3871" y="1839"/>
                                  </a:lnTo>
                                  <a:lnTo>
                                    <a:pt x="3871" y="1900"/>
                                  </a:lnTo>
                                  <a:lnTo>
                                    <a:pt x="3871" y="1964"/>
                                  </a:lnTo>
                                  <a:lnTo>
                                    <a:pt x="3871" y="2029"/>
                                  </a:lnTo>
                                  <a:lnTo>
                                    <a:pt x="3871" y="2093"/>
                                  </a:lnTo>
                                  <a:lnTo>
                                    <a:pt x="3870" y="2158"/>
                                  </a:lnTo>
                                  <a:lnTo>
                                    <a:pt x="3870" y="2223"/>
                                  </a:lnTo>
                                  <a:lnTo>
                                    <a:pt x="3870" y="2286"/>
                                  </a:lnTo>
                                  <a:lnTo>
                                    <a:pt x="3870" y="2348"/>
                                  </a:lnTo>
                                  <a:lnTo>
                                    <a:pt x="3870" y="2408"/>
                                  </a:lnTo>
                                  <a:lnTo>
                                    <a:pt x="3869" y="2466"/>
                                  </a:lnTo>
                                  <a:lnTo>
                                    <a:pt x="3869" y="2522"/>
                                  </a:lnTo>
                                  <a:lnTo>
                                    <a:pt x="3869" y="2574"/>
                                  </a:lnTo>
                                  <a:lnTo>
                                    <a:pt x="3869" y="2623"/>
                                  </a:lnTo>
                                  <a:lnTo>
                                    <a:pt x="3869" y="2667"/>
                                  </a:lnTo>
                                  <a:lnTo>
                                    <a:pt x="3869" y="2708"/>
                                  </a:lnTo>
                                  <a:lnTo>
                                    <a:pt x="3869" y="2743"/>
                                  </a:lnTo>
                                  <a:lnTo>
                                    <a:pt x="3869" y="2772"/>
                                  </a:lnTo>
                                  <a:lnTo>
                                    <a:pt x="3868" y="2796"/>
                                  </a:lnTo>
                                  <a:lnTo>
                                    <a:pt x="3868" y="2814"/>
                                  </a:lnTo>
                                  <a:lnTo>
                                    <a:pt x="3868" y="2825"/>
                                  </a:lnTo>
                                  <a:lnTo>
                                    <a:pt x="3868" y="2829"/>
                                  </a:lnTo>
                                  <a:lnTo>
                                    <a:pt x="3868" y="2829"/>
                                  </a:lnTo>
                                  <a:lnTo>
                                    <a:pt x="3847" y="2830"/>
                                  </a:lnTo>
                                  <a:lnTo>
                                    <a:pt x="3809" y="2833"/>
                                  </a:lnTo>
                                  <a:lnTo>
                                    <a:pt x="3787" y="2834"/>
                                  </a:lnTo>
                                  <a:lnTo>
                                    <a:pt x="3787" y="2834"/>
                                  </a:lnTo>
                                  <a:lnTo>
                                    <a:pt x="3786" y="2834"/>
                                  </a:lnTo>
                                  <a:lnTo>
                                    <a:pt x="3781" y="2834"/>
                                  </a:lnTo>
                                  <a:lnTo>
                                    <a:pt x="3775" y="2834"/>
                                  </a:lnTo>
                                  <a:lnTo>
                                    <a:pt x="3766" y="2834"/>
                                  </a:lnTo>
                                  <a:lnTo>
                                    <a:pt x="3754" y="2834"/>
                                  </a:lnTo>
                                  <a:lnTo>
                                    <a:pt x="3738" y="2834"/>
                                  </a:lnTo>
                                  <a:lnTo>
                                    <a:pt x="3722" y="2834"/>
                                  </a:lnTo>
                                  <a:lnTo>
                                    <a:pt x="3703" y="2834"/>
                                  </a:lnTo>
                                  <a:lnTo>
                                    <a:pt x="3681" y="2834"/>
                                  </a:lnTo>
                                  <a:lnTo>
                                    <a:pt x="3657" y="2834"/>
                                  </a:lnTo>
                                  <a:lnTo>
                                    <a:pt x="3632" y="2834"/>
                                  </a:lnTo>
                                  <a:lnTo>
                                    <a:pt x="3603" y="2834"/>
                                  </a:lnTo>
                                  <a:lnTo>
                                    <a:pt x="3573" y="2834"/>
                                  </a:lnTo>
                                  <a:lnTo>
                                    <a:pt x="3540" y="2834"/>
                                  </a:lnTo>
                                  <a:lnTo>
                                    <a:pt x="3506" y="2834"/>
                                  </a:lnTo>
                                  <a:lnTo>
                                    <a:pt x="3470" y="2834"/>
                                  </a:lnTo>
                                  <a:lnTo>
                                    <a:pt x="3433" y="2834"/>
                                  </a:lnTo>
                                  <a:lnTo>
                                    <a:pt x="3393" y="2833"/>
                                  </a:lnTo>
                                  <a:lnTo>
                                    <a:pt x="3352" y="2833"/>
                                  </a:lnTo>
                                  <a:lnTo>
                                    <a:pt x="3309" y="2833"/>
                                  </a:lnTo>
                                  <a:lnTo>
                                    <a:pt x="3264" y="2833"/>
                                  </a:lnTo>
                                  <a:lnTo>
                                    <a:pt x="3219" y="2833"/>
                                  </a:lnTo>
                                  <a:lnTo>
                                    <a:pt x="3171" y="2833"/>
                                  </a:lnTo>
                                  <a:lnTo>
                                    <a:pt x="3122" y="2833"/>
                                  </a:lnTo>
                                  <a:lnTo>
                                    <a:pt x="3073" y="2833"/>
                                  </a:lnTo>
                                  <a:lnTo>
                                    <a:pt x="3021" y="2833"/>
                                  </a:lnTo>
                                  <a:lnTo>
                                    <a:pt x="2969" y="2833"/>
                                  </a:lnTo>
                                  <a:lnTo>
                                    <a:pt x="2916" y="2833"/>
                                  </a:lnTo>
                                  <a:lnTo>
                                    <a:pt x="2861" y="2832"/>
                                  </a:lnTo>
                                  <a:lnTo>
                                    <a:pt x="2805" y="2832"/>
                                  </a:lnTo>
                                  <a:lnTo>
                                    <a:pt x="2749" y="2832"/>
                                  </a:lnTo>
                                  <a:lnTo>
                                    <a:pt x="2691" y="2832"/>
                                  </a:lnTo>
                                  <a:lnTo>
                                    <a:pt x="2633" y="2832"/>
                                  </a:lnTo>
                                  <a:lnTo>
                                    <a:pt x="2574" y="2832"/>
                                  </a:lnTo>
                                  <a:lnTo>
                                    <a:pt x="2514" y="2832"/>
                                  </a:lnTo>
                                  <a:lnTo>
                                    <a:pt x="2454" y="2832"/>
                                  </a:lnTo>
                                  <a:lnTo>
                                    <a:pt x="2393" y="2832"/>
                                  </a:lnTo>
                                  <a:lnTo>
                                    <a:pt x="2332" y="2832"/>
                                  </a:lnTo>
                                  <a:lnTo>
                                    <a:pt x="2270" y="2830"/>
                                  </a:lnTo>
                                  <a:lnTo>
                                    <a:pt x="2208" y="2830"/>
                                  </a:lnTo>
                                  <a:lnTo>
                                    <a:pt x="2145" y="2830"/>
                                  </a:lnTo>
                                  <a:lnTo>
                                    <a:pt x="2082" y="2830"/>
                                  </a:lnTo>
                                  <a:lnTo>
                                    <a:pt x="2020" y="2830"/>
                                  </a:lnTo>
                                  <a:lnTo>
                                    <a:pt x="1957" y="2830"/>
                                  </a:lnTo>
                                  <a:lnTo>
                                    <a:pt x="1893" y="2830"/>
                                  </a:lnTo>
                                  <a:lnTo>
                                    <a:pt x="1830" y="2830"/>
                                  </a:lnTo>
                                  <a:lnTo>
                                    <a:pt x="1767" y="2829"/>
                                  </a:lnTo>
                                  <a:lnTo>
                                    <a:pt x="1704" y="2829"/>
                                  </a:lnTo>
                                  <a:lnTo>
                                    <a:pt x="1641" y="2829"/>
                                  </a:lnTo>
                                  <a:lnTo>
                                    <a:pt x="1579" y="2829"/>
                                  </a:lnTo>
                                  <a:lnTo>
                                    <a:pt x="1517" y="2829"/>
                                  </a:lnTo>
                                  <a:lnTo>
                                    <a:pt x="1454" y="2829"/>
                                  </a:lnTo>
                                  <a:lnTo>
                                    <a:pt x="1394" y="2829"/>
                                  </a:lnTo>
                                  <a:lnTo>
                                    <a:pt x="1332" y="2829"/>
                                  </a:lnTo>
                                  <a:lnTo>
                                    <a:pt x="1272" y="2829"/>
                                  </a:lnTo>
                                  <a:lnTo>
                                    <a:pt x="1212" y="2828"/>
                                  </a:lnTo>
                                  <a:lnTo>
                                    <a:pt x="1154" y="2828"/>
                                  </a:lnTo>
                                  <a:lnTo>
                                    <a:pt x="1096" y="2828"/>
                                  </a:lnTo>
                                  <a:lnTo>
                                    <a:pt x="1038" y="2828"/>
                                  </a:lnTo>
                                  <a:lnTo>
                                    <a:pt x="982" y="2828"/>
                                  </a:lnTo>
                                  <a:lnTo>
                                    <a:pt x="925" y="2828"/>
                                  </a:lnTo>
                                  <a:lnTo>
                                    <a:pt x="872" y="2828"/>
                                  </a:lnTo>
                                  <a:lnTo>
                                    <a:pt x="818" y="2828"/>
                                  </a:lnTo>
                                  <a:lnTo>
                                    <a:pt x="765" y="2828"/>
                                  </a:lnTo>
                                  <a:lnTo>
                                    <a:pt x="714" y="2828"/>
                                  </a:lnTo>
                                  <a:lnTo>
                                    <a:pt x="664" y="2827"/>
                                  </a:lnTo>
                                  <a:lnTo>
                                    <a:pt x="615" y="2827"/>
                                  </a:lnTo>
                                  <a:lnTo>
                                    <a:pt x="568" y="2827"/>
                                  </a:lnTo>
                                  <a:lnTo>
                                    <a:pt x="522" y="2827"/>
                                  </a:lnTo>
                                  <a:lnTo>
                                    <a:pt x="478" y="2827"/>
                                  </a:lnTo>
                                  <a:lnTo>
                                    <a:pt x="435" y="2827"/>
                                  </a:lnTo>
                                  <a:lnTo>
                                    <a:pt x="393" y="2827"/>
                                  </a:lnTo>
                                  <a:lnTo>
                                    <a:pt x="354" y="2827"/>
                                  </a:lnTo>
                                  <a:lnTo>
                                    <a:pt x="316" y="2827"/>
                                  </a:lnTo>
                                  <a:lnTo>
                                    <a:pt x="280" y="2827"/>
                                  </a:lnTo>
                                  <a:lnTo>
                                    <a:pt x="246" y="2827"/>
                                  </a:lnTo>
                                  <a:lnTo>
                                    <a:pt x="214" y="2827"/>
                                  </a:lnTo>
                                  <a:lnTo>
                                    <a:pt x="183" y="2827"/>
                                  </a:lnTo>
                                  <a:lnTo>
                                    <a:pt x="156" y="2827"/>
                                  </a:lnTo>
                                  <a:lnTo>
                                    <a:pt x="129" y="2826"/>
                                  </a:lnTo>
                                  <a:lnTo>
                                    <a:pt x="105" y="2826"/>
                                  </a:lnTo>
                                  <a:lnTo>
                                    <a:pt x="84" y="2826"/>
                                  </a:lnTo>
                                  <a:lnTo>
                                    <a:pt x="64" y="2826"/>
                                  </a:lnTo>
                                  <a:lnTo>
                                    <a:pt x="48" y="2826"/>
                                  </a:lnTo>
                                  <a:lnTo>
                                    <a:pt x="34" y="2826"/>
                                  </a:lnTo>
                                  <a:lnTo>
                                    <a:pt x="22" y="2826"/>
                                  </a:lnTo>
                                  <a:lnTo>
                                    <a:pt x="12" y="2826"/>
                                  </a:lnTo>
                                  <a:lnTo>
                                    <a:pt x="5" y="2826"/>
                                  </a:lnTo>
                                  <a:lnTo>
                                    <a:pt x="1" y="2826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0" y="2826"/>
                                  </a:lnTo>
                                  <a:lnTo>
                                    <a:pt x="2" y="2826"/>
                                  </a:lnTo>
                                  <a:lnTo>
                                    <a:pt x="5" y="2826"/>
                                  </a:lnTo>
                                  <a:lnTo>
                                    <a:pt x="7" y="2826"/>
                                  </a:lnTo>
                                  <a:lnTo>
                                    <a:pt x="7" y="2826"/>
                                  </a:lnTo>
                                  <a:lnTo>
                                    <a:pt x="8" y="2815"/>
                                  </a:lnTo>
                                  <a:lnTo>
                                    <a:pt x="11" y="2794"/>
                                  </a:lnTo>
                                  <a:lnTo>
                                    <a:pt x="12" y="2782"/>
                                  </a:lnTo>
                                  <a:lnTo>
                                    <a:pt x="12" y="2782"/>
                                  </a:lnTo>
                                  <a:lnTo>
                                    <a:pt x="12" y="2781"/>
                                  </a:lnTo>
                                  <a:lnTo>
                                    <a:pt x="12" y="2776"/>
                                  </a:lnTo>
                                  <a:lnTo>
                                    <a:pt x="12" y="2766"/>
                                  </a:lnTo>
                                  <a:lnTo>
                                    <a:pt x="12" y="2754"/>
                                  </a:lnTo>
                                  <a:lnTo>
                                    <a:pt x="12" y="2737"/>
                                  </a:lnTo>
                                  <a:lnTo>
                                    <a:pt x="12" y="2719"/>
                                  </a:lnTo>
                                  <a:lnTo>
                                    <a:pt x="12" y="2696"/>
                                  </a:lnTo>
                                  <a:lnTo>
                                    <a:pt x="12" y="2670"/>
                                  </a:lnTo>
                                  <a:lnTo>
                                    <a:pt x="12" y="2642"/>
                                  </a:lnTo>
                                  <a:lnTo>
                                    <a:pt x="12" y="2611"/>
                                  </a:lnTo>
                                  <a:lnTo>
                                    <a:pt x="12" y="2577"/>
                                  </a:lnTo>
                                  <a:lnTo>
                                    <a:pt x="12" y="2541"/>
                                  </a:lnTo>
                                  <a:lnTo>
                                    <a:pt x="12" y="2503"/>
                                  </a:lnTo>
                                  <a:lnTo>
                                    <a:pt x="12" y="2461"/>
                                  </a:lnTo>
                                  <a:lnTo>
                                    <a:pt x="12" y="2418"/>
                                  </a:lnTo>
                                  <a:lnTo>
                                    <a:pt x="12" y="2372"/>
                                  </a:lnTo>
                                  <a:lnTo>
                                    <a:pt x="12" y="2325"/>
                                  </a:lnTo>
                                  <a:lnTo>
                                    <a:pt x="12" y="2276"/>
                                  </a:lnTo>
                                  <a:lnTo>
                                    <a:pt x="13" y="2225"/>
                                  </a:lnTo>
                                  <a:lnTo>
                                    <a:pt x="13" y="2172"/>
                                  </a:lnTo>
                                  <a:lnTo>
                                    <a:pt x="13" y="2119"/>
                                  </a:lnTo>
                                  <a:lnTo>
                                    <a:pt x="13" y="2063"/>
                                  </a:lnTo>
                                  <a:lnTo>
                                    <a:pt x="13" y="2006"/>
                                  </a:lnTo>
                                  <a:lnTo>
                                    <a:pt x="13" y="1949"/>
                                  </a:lnTo>
                                  <a:lnTo>
                                    <a:pt x="13" y="1889"/>
                                  </a:lnTo>
                                  <a:lnTo>
                                    <a:pt x="13" y="1829"/>
                                  </a:lnTo>
                                  <a:lnTo>
                                    <a:pt x="13" y="1769"/>
                                  </a:lnTo>
                                  <a:lnTo>
                                    <a:pt x="13" y="1707"/>
                                  </a:lnTo>
                                  <a:lnTo>
                                    <a:pt x="13" y="1646"/>
                                  </a:lnTo>
                                  <a:lnTo>
                                    <a:pt x="13" y="1583"/>
                                  </a:lnTo>
                                  <a:lnTo>
                                    <a:pt x="13" y="1521"/>
                                  </a:lnTo>
                                  <a:lnTo>
                                    <a:pt x="13" y="1457"/>
                                  </a:lnTo>
                                  <a:lnTo>
                                    <a:pt x="13" y="1395"/>
                                  </a:lnTo>
                                  <a:lnTo>
                                    <a:pt x="13" y="1331"/>
                                  </a:lnTo>
                                  <a:lnTo>
                                    <a:pt x="13" y="1269"/>
                                  </a:lnTo>
                                  <a:lnTo>
                                    <a:pt x="13" y="1206"/>
                                  </a:lnTo>
                                  <a:lnTo>
                                    <a:pt x="13" y="1144"/>
                                  </a:lnTo>
                                  <a:lnTo>
                                    <a:pt x="13" y="1081"/>
                                  </a:lnTo>
                                  <a:lnTo>
                                    <a:pt x="14" y="1020"/>
                                  </a:lnTo>
                                  <a:lnTo>
                                    <a:pt x="14" y="959"/>
                                  </a:lnTo>
                                  <a:lnTo>
                                    <a:pt x="14" y="899"/>
                                  </a:lnTo>
                                  <a:lnTo>
                                    <a:pt x="14" y="841"/>
                                  </a:lnTo>
                                  <a:lnTo>
                                    <a:pt x="14" y="783"/>
                                  </a:lnTo>
                                  <a:lnTo>
                                    <a:pt x="14" y="726"/>
                                  </a:lnTo>
                                  <a:lnTo>
                                    <a:pt x="14" y="671"/>
                                  </a:lnTo>
                                  <a:lnTo>
                                    <a:pt x="14" y="617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4" y="514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14" y="32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39" y="231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38" y="429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8" y="480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8" y="498"/>
                                  </a:lnTo>
                                  <a:lnTo>
                                    <a:pt x="38" y="513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38" y="555"/>
                                  </a:lnTo>
                                  <a:lnTo>
                                    <a:pt x="38" y="581"/>
                                  </a:lnTo>
                                  <a:lnTo>
                                    <a:pt x="38" y="612"/>
                                  </a:lnTo>
                                  <a:lnTo>
                                    <a:pt x="38" y="645"/>
                                  </a:lnTo>
                                  <a:lnTo>
                                    <a:pt x="38" y="680"/>
                                  </a:lnTo>
                                  <a:lnTo>
                                    <a:pt x="38" y="719"/>
                                  </a:lnTo>
                                  <a:lnTo>
                                    <a:pt x="38" y="761"/>
                                  </a:lnTo>
                                  <a:lnTo>
                                    <a:pt x="38" y="806"/>
                                  </a:lnTo>
                                  <a:lnTo>
                                    <a:pt x="38" y="853"/>
                                  </a:lnTo>
                                  <a:lnTo>
                                    <a:pt x="38" y="902"/>
                                  </a:lnTo>
                                  <a:lnTo>
                                    <a:pt x="38" y="954"/>
                                  </a:lnTo>
                                  <a:lnTo>
                                    <a:pt x="37" y="1008"/>
                                  </a:lnTo>
                                  <a:lnTo>
                                    <a:pt x="37" y="1063"/>
                                  </a:lnTo>
                                  <a:lnTo>
                                    <a:pt x="37" y="1120"/>
                                  </a:lnTo>
                                  <a:lnTo>
                                    <a:pt x="37" y="1178"/>
                                  </a:lnTo>
                                  <a:lnTo>
                                    <a:pt x="37" y="1238"/>
                                  </a:lnTo>
                                  <a:lnTo>
                                    <a:pt x="37" y="1298"/>
                                  </a:lnTo>
                                  <a:lnTo>
                                    <a:pt x="37" y="1360"/>
                                  </a:lnTo>
                                  <a:lnTo>
                                    <a:pt x="37" y="1422"/>
                                  </a:lnTo>
                                  <a:lnTo>
                                    <a:pt x="37" y="1485"/>
                                  </a:lnTo>
                                  <a:lnTo>
                                    <a:pt x="36" y="1548"/>
                                  </a:lnTo>
                                  <a:lnTo>
                                    <a:pt x="36" y="1612"/>
                                  </a:lnTo>
                                  <a:lnTo>
                                    <a:pt x="36" y="1676"/>
                                  </a:lnTo>
                                  <a:lnTo>
                                    <a:pt x="36" y="1739"/>
                                  </a:lnTo>
                                  <a:lnTo>
                                    <a:pt x="36" y="1803"/>
                                  </a:lnTo>
                                  <a:lnTo>
                                    <a:pt x="36" y="1865"/>
                                  </a:lnTo>
                                  <a:lnTo>
                                    <a:pt x="36" y="1928"/>
                                  </a:lnTo>
                                  <a:lnTo>
                                    <a:pt x="36" y="1989"/>
                                  </a:lnTo>
                                  <a:lnTo>
                                    <a:pt x="35" y="2051"/>
                                  </a:lnTo>
                                  <a:lnTo>
                                    <a:pt x="35" y="2110"/>
                                  </a:lnTo>
                                  <a:lnTo>
                                    <a:pt x="35" y="2168"/>
                                  </a:lnTo>
                                  <a:lnTo>
                                    <a:pt x="35" y="2225"/>
                                  </a:lnTo>
                                  <a:lnTo>
                                    <a:pt x="35" y="2280"/>
                                  </a:lnTo>
                                  <a:lnTo>
                                    <a:pt x="35" y="2334"/>
                                  </a:lnTo>
                                  <a:lnTo>
                                    <a:pt x="35" y="2385"/>
                                  </a:lnTo>
                                  <a:lnTo>
                                    <a:pt x="35" y="2435"/>
                                  </a:lnTo>
                                  <a:lnTo>
                                    <a:pt x="35" y="2482"/>
                                  </a:lnTo>
                                  <a:lnTo>
                                    <a:pt x="35" y="2527"/>
                                  </a:lnTo>
                                  <a:lnTo>
                                    <a:pt x="35" y="2569"/>
                                  </a:lnTo>
                                  <a:lnTo>
                                    <a:pt x="34" y="2608"/>
                                  </a:lnTo>
                                  <a:lnTo>
                                    <a:pt x="34" y="2645"/>
                                  </a:lnTo>
                                  <a:lnTo>
                                    <a:pt x="34" y="2678"/>
                                  </a:lnTo>
                                  <a:lnTo>
                                    <a:pt x="34" y="2708"/>
                                  </a:lnTo>
                                  <a:lnTo>
                                    <a:pt x="34" y="2734"/>
                                  </a:lnTo>
                                  <a:lnTo>
                                    <a:pt x="34" y="2757"/>
                                  </a:lnTo>
                                  <a:lnTo>
                                    <a:pt x="34" y="2777"/>
                                  </a:lnTo>
                                  <a:lnTo>
                                    <a:pt x="34" y="2792"/>
                                  </a:lnTo>
                                  <a:lnTo>
                                    <a:pt x="34" y="2803"/>
                                  </a:lnTo>
                                  <a:lnTo>
                                    <a:pt x="34" y="2810"/>
                                  </a:lnTo>
                                  <a:lnTo>
                                    <a:pt x="34" y="2812"/>
                                  </a:lnTo>
                                  <a:lnTo>
                                    <a:pt x="34" y="2812"/>
                                  </a:lnTo>
                                  <a:lnTo>
                                    <a:pt x="33" y="2813"/>
                                  </a:lnTo>
                                  <a:lnTo>
                                    <a:pt x="30" y="2814"/>
                                  </a:lnTo>
                                  <a:lnTo>
                                    <a:pt x="29" y="2814"/>
                                  </a:lnTo>
                                  <a:lnTo>
                                    <a:pt x="29" y="2814"/>
                                  </a:lnTo>
                                  <a:lnTo>
                                    <a:pt x="30" y="2814"/>
                                  </a:lnTo>
                                  <a:lnTo>
                                    <a:pt x="35" y="2814"/>
                                  </a:lnTo>
                                  <a:lnTo>
                                    <a:pt x="41" y="2814"/>
                                  </a:lnTo>
                                  <a:lnTo>
                                    <a:pt x="51" y="2814"/>
                                  </a:lnTo>
                                  <a:lnTo>
                                    <a:pt x="63" y="2814"/>
                                  </a:lnTo>
                                  <a:lnTo>
                                    <a:pt x="78" y="2814"/>
                                  </a:lnTo>
                                  <a:lnTo>
                                    <a:pt x="94" y="2815"/>
                                  </a:lnTo>
                                  <a:lnTo>
                                    <a:pt x="114" y="2815"/>
                                  </a:lnTo>
                                  <a:lnTo>
                                    <a:pt x="136" y="2815"/>
                                  </a:lnTo>
                                  <a:lnTo>
                                    <a:pt x="160" y="2815"/>
                                  </a:lnTo>
                                  <a:lnTo>
                                    <a:pt x="186" y="2815"/>
                                  </a:lnTo>
                                  <a:lnTo>
                                    <a:pt x="214" y="2815"/>
                                  </a:lnTo>
                                  <a:lnTo>
                                    <a:pt x="245" y="2815"/>
                                  </a:lnTo>
                                  <a:lnTo>
                                    <a:pt x="278" y="2815"/>
                                  </a:lnTo>
                                  <a:lnTo>
                                    <a:pt x="312" y="2815"/>
                                  </a:lnTo>
                                  <a:lnTo>
                                    <a:pt x="348" y="2815"/>
                                  </a:lnTo>
                                  <a:lnTo>
                                    <a:pt x="386" y="2815"/>
                                  </a:lnTo>
                                  <a:lnTo>
                                    <a:pt x="426" y="2815"/>
                                  </a:lnTo>
                                  <a:lnTo>
                                    <a:pt x="467" y="2815"/>
                                  </a:lnTo>
                                  <a:lnTo>
                                    <a:pt x="511" y="2815"/>
                                  </a:lnTo>
                                  <a:lnTo>
                                    <a:pt x="555" y="2816"/>
                                  </a:lnTo>
                                  <a:lnTo>
                                    <a:pt x="602" y="2816"/>
                                  </a:lnTo>
                                  <a:lnTo>
                                    <a:pt x="649" y="2816"/>
                                  </a:lnTo>
                                  <a:lnTo>
                                    <a:pt x="699" y="2816"/>
                                  </a:lnTo>
                                  <a:lnTo>
                                    <a:pt x="748" y="2816"/>
                                  </a:lnTo>
                                  <a:lnTo>
                                    <a:pt x="800" y="2816"/>
                                  </a:lnTo>
                                  <a:lnTo>
                                    <a:pt x="854" y="2816"/>
                                  </a:lnTo>
                                  <a:lnTo>
                                    <a:pt x="908" y="2816"/>
                                  </a:lnTo>
                                  <a:lnTo>
                                    <a:pt x="963" y="2817"/>
                                  </a:lnTo>
                                  <a:lnTo>
                                    <a:pt x="1019" y="2817"/>
                                  </a:lnTo>
                                  <a:lnTo>
                                    <a:pt x="1076" y="2817"/>
                                  </a:lnTo>
                                  <a:lnTo>
                                    <a:pt x="1133" y="2817"/>
                                  </a:lnTo>
                                  <a:lnTo>
                                    <a:pt x="1193" y="2817"/>
                                  </a:lnTo>
                                  <a:lnTo>
                                    <a:pt x="1252" y="2817"/>
                                  </a:lnTo>
                                  <a:lnTo>
                                    <a:pt x="1311" y="2817"/>
                                  </a:lnTo>
                                  <a:lnTo>
                                    <a:pt x="1373" y="2817"/>
                                  </a:lnTo>
                                  <a:lnTo>
                                    <a:pt x="1433" y="2818"/>
                                  </a:lnTo>
                                  <a:lnTo>
                                    <a:pt x="1496" y="2818"/>
                                  </a:lnTo>
                                  <a:lnTo>
                                    <a:pt x="1558" y="2818"/>
                                  </a:lnTo>
                                  <a:lnTo>
                                    <a:pt x="1620" y="2818"/>
                                  </a:lnTo>
                                  <a:lnTo>
                                    <a:pt x="1684" y="2818"/>
                                  </a:lnTo>
                                  <a:lnTo>
                                    <a:pt x="1747" y="2818"/>
                                  </a:lnTo>
                                  <a:lnTo>
                                    <a:pt x="1811" y="2818"/>
                                  </a:lnTo>
                                  <a:lnTo>
                                    <a:pt x="1874" y="2819"/>
                                  </a:lnTo>
                                  <a:lnTo>
                                    <a:pt x="1937" y="2819"/>
                                  </a:lnTo>
                                  <a:lnTo>
                                    <a:pt x="2001" y="2819"/>
                                  </a:lnTo>
                                  <a:lnTo>
                                    <a:pt x="2065" y="2819"/>
                                  </a:lnTo>
                                  <a:lnTo>
                                    <a:pt x="2128" y="2819"/>
                                  </a:lnTo>
                                  <a:lnTo>
                                    <a:pt x="2191" y="2819"/>
                                  </a:lnTo>
                                  <a:lnTo>
                                    <a:pt x="2254" y="2819"/>
                                  </a:lnTo>
                                  <a:lnTo>
                                    <a:pt x="2316" y="2821"/>
                                  </a:lnTo>
                                  <a:lnTo>
                                    <a:pt x="2379" y="2821"/>
                                  </a:lnTo>
                                  <a:lnTo>
                                    <a:pt x="2441" y="2821"/>
                                  </a:lnTo>
                                  <a:lnTo>
                                    <a:pt x="2502" y="2821"/>
                                  </a:lnTo>
                                  <a:lnTo>
                                    <a:pt x="2563" y="2821"/>
                                  </a:lnTo>
                                  <a:lnTo>
                                    <a:pt x="2623" y="2821"/>
                                  </a:lnTo>
                                  <a:lnTo>
                                    <a:pt x="2683" y="2821"/>
                                  </a:lnTo>
                                  <a:lnTo>
                                    <a:pt x="2742" y="2822"/>
                                  </a:lnTo>
                                  <a:lnTo>
                                    <a:pt x="2799" y="2822"/>
                                  </a:lnTo>
                                  <a:lnTo>
                                    <a:pt x="2856" y="2822"/>
                                  </a:lnTo>
                                  <a:lnTo>
                                    <a:pt x="2912" y="2822"/>
                                  </a:lnTo>
                                  <a:lnTo>
                                    <a:pt x="2967" y="2822"/>
                                  </a:lnTo>
                                  <a:lnTo>
                                    <a:pt x="3021" y="2822"/>
                                  </a:lnTo>
                                  <a:lnTo>
                                    <a:pt x="3074" y="2822"/>
                                  </a:lnTo>
                                  <a:lnTo>
                                    <a:pt x="3126" y="2823"/>
                                  </a:lnTo>
                                  <a:lnTo>
                                    <a:pt x="3176" y="2823"/>
                                  </a:lnTo>
                                  <a:lnTo>
                                    <a:pt x="3226" y="2823"/>
                                  </a:lnTo>
                                  <a:lnTo>
                                    <a:pt x="3273" y="2823"/>
                                  </a:lnTo>
                                  <a:lnTo>
                                    <a:pt x="3319" y="2823"/>
                                  </a:lnTo>
                                  <a:lnTo>
                                    <a:pt x="3364" y="2823"/>
                                  </a:lnTo>
                                  <a:lnTo>
                                    <a:pt x="3407" y="2823"/>
                                  </a:lnTo>
                                  <a:lnTo>
                                    <a:pt x="3449" y="2823"/>
                                  </a:lnTo>
                                  <a:lnTo>
                                    <a:pt x="3489" y="2823"/>
                                  </a:lnTo>
                                  <a:lnTo>
                                    <a:pt x="3527" y="2823"/>
                                  </a:lnTo>
                                  <a:lnTo>
                                    <a:pt x="3563" y="2824"/>
                                  </a:lnTo>
                                  <a:lnTo>
                                    <a:pt x="3598" y="2824"/>
                                  </a:lnTo>
                                  <a:lnTo>
                                    <a:pt x="3630" y="2824"/>
                                  </a:lnTo>
                                  <a:lnTo>
                                    <a:pt x="3660" y="2824"/>
                                  </a:lnTo>
                                  <a:lnTo>
                                    <a:pt x="3689" y="2824"/>
                                  </a:lnTo>
                                  <a:lnTo>
                                    <a:pt x="3715" y="2824"/>
                                  </a:lnTo>
                                  <a:lnTo>
                                    <a:pt x="3739" y="2824"/>
                                  </a:lnTo>
                                  <a:lnTo>
                                    <a:pt x="3761" y="2824"/>
                                  </a:lnTo>
                                  <a:lnTo>
                                    <a:pt x="3780" y="2824"/>
                                  </a:lnTo>
                                  <a:lnTo>
                                    <a:pt x="3798" y="2824"/>
                                  </a:lnTo>
                                  <a:lnTo>
                                    <a:pt x="3812" y="2824"/>
                                  </a:lnTo>
                                  <a:lnTo>
                                    <a:pt x="3824" y="2824"/>
                                  </a:lnTo>
                                  <a:lnTo>
                                    <a:pt x="3834" y="2824"/>
                                  </a:lnTo>
                                  <a:lnTo>
                                    <a:pt x="3841" y="2824"/>
                                  </a:lnTo>
                                  <a:lnTo>
                                    <a:pt x="3845" y="2824"/>
                                  </a:lnTo>
                                  <a:lnTo>
                                    <a:pt x="3846" y="2824"/>
                                  </a:lnTo>
                                  <a:lnTo>
                                    <a:pt x="3846" y="2824"/>
                                  </a:lnTo>
                                  <a:lnTo>
                                    <a:pt x="3848" y="2778"/>
                                  </a:lnTo>
                                  <a:lnTo>
                                    <a:pt x="3849" y="2732"/>
                                  </a:lnTo>
                                  <a:lnTo>
                                    <a:pt x="3850" y="2685"/>
                                  </a:lnTo>
                                  <a:lnTo>
                                    <a:pt x="3852" y="2639"/>
                                  </a:lnTo>
                                  <a:lnTo>
                                    <a:pt x="3852" y="2592"/>
                                  </a:lnTo>
                                  <a:lnTo>
                                    <a:pt x="3853" y="2546"/>
                                  </a:lnTo>
                                  <a:lnTo>
                                    <a:pt x="3853" y="2501"/>
                                  </a:lnTo>
                                  <a:lnTo>
                                    <a:pt x="3853" y="2455"/>
                                  </a:lnTo>
                                  <a:lnTo>
                                    <a:pt x="3853" y="2409"/>
                                  </a:lnTo>
                                  <a:lnTo>
                                    <a:pt x="3853" y="2364"/>
                                  </a:lnTo>
                                  <a:lnTo>
                                    <a:pt x="3853" y="2318"/>
                                  </a:lnTo>
                                  <a:lnTo>
                                    <a:pt x="3853" y="2273"/>
                                  </a:lnTo>
                                  <a:lnTo>
                                    <a:pt x="3853" y="2228"/>
                                  </a:lnTo>
                                  <a:lnTo>
                                    <a:pt x="3854" y="2183"/>
                                  </a:lnTo>
                                  <a:lnTo>
                                    <a:pt x="3854" y="2183"/>
                                  </a:lnTo>
                                  <a:lnTo>
                                    <a:pt x="3854" y="2180"/>
                                  </a:lnTo>
                                  <a:lnTo>
                                    <a:pt x="3855" y="2172"/>
                                  </a:lnTo>
                                  <a:lnTo>
                                    <a:pt x="3856" y="2169"/>
                                  </a:lnTo>
                                  <a:lnTo>
                                    <a:pt x="3856" y="2169"/>
                                  </a:lnTo>
                                  <a:lnTo>
                                    <a:pt x="3856" y="2119"/>
                                  </a:lnTo>
                                  <a:lnTo>
                                    <a:pt x="3856" y="2070"/>
                                  </a:lnTo>
                                  <a:lnTo>
                                    <a:pt x="3856" y="2023"/>
                                  </a:lnTo>
                                  <a:lnTo>
                                    <a:pt x="3856" y="1976"/>
                                  </a:lnTo>
                                  <a:lnTo>
                                    <a:pt x="3856" y="1930"/>
                                  </a:lnTo>
                                  <a:lnTo>
                                    <a:pt x="3856" y="1885"/>
                                  </a:lnTo>
                                  <a:lnTo>
                                    <a:pt x="3856" y="1841"/>
                                  </a:lnTo>
                                  <a:lnTo>
                                    <a:pt x="3855" y="1797"/>
                                  </a:lnTo>
                                  <a:lnTo>
                                    <a:pt x="3855" y="1755"/>
                                  </a:lnTo>
                                  <a:lnTo>
                                    <a:pt x="3855" y="1712"/>
                                  </a:lnTo>
                                  <a:lnTo>
                                    <a:pt x="3855" y="1669"/>
                                  </a:lnTo>
                                  <a:lnTo>
                                    <a:pt x="3855" y="1627"/>
                                  </a:lnTo>
                                  <a:lnTo>
                                    <a:pt x="3855" y="1586"/>
                                  </a:lnTo>
                                  <a:lnTo>
                                    <a:pt x="3856" y="1543"/>
                                  </a:lnTo>
                                  <a:lnTo>
                                    <a:pt x="3856" y="1501"/>
                                  </a:lnTo>
                                  <a:lnTo>
                                    <a:pt x="3856" y="1460"/>
                                  </a:lnTo>
                                  <a:lnTo>
                                    <a:pt x="3856" y="1417"/>
                                  </a:lnTo>
                                  <a:lnTo>
                                    <a:pt x="3857" y="1374"/>
                                  </a:lnTo>
                                  <a:lnTo>
                                    <a:pt x="3857" y="1331"/>
                                  </a:lnTo>
                                  <a:lnTo>
                                    <a:pt x="3858" y="1287"/>
                                  </a:lnTo>
                                  <a:lnTo>
                                    <a:pt x="3858" y="1242"/>
                                  </a:lnTo>
                                  <a:lnTo>
                                    <a:pt x="3858" y="1242"/>
                                  </a:lnTo>
                                  <a:lnTo>
                                    <a:pt x="3858" y="1236"/>
                                  </a:lnTo>
                                  <a:lnTo>
                                    <a:pt x="3858" y="1218"/>
                                  </a:lnTo>
                                  <a:lnTo>
                                    <a:pt x="3858" y="1190"/>
                                  </a:lnTo>
                                  <a:lnTo>
                                    <a:pt x="3858" y="1151"/>
                                  </a:lnTo>
                                  <a:lnTo>
                                    <a:pt x="3858" y="1106"/>
                                  </a:lnTo>
                                  <a:lnTo>
                                    <a:pt x="3859" y="1054"/>
                                  </a:lnTo>
                                  <a:lnTo>
                                    <a:pt x="3859" y="997"/>
                                  </a:lnTo>
                                  <a:lnTo>
                                    <a:pt x="3859" y="935"/>
                                  </a:lnTo>
                                  <a:lnTo>
                                    <a:pt x="3859" y="871"/>
                                  </a:lnTo>
                                  <a:lnTo>
                                    <a:pt x="3859" y="806"/>
                                  </a:lnTo>
                                  <a:lnTo>
                                    <a:pt x="3859" y="740"/>
                                  </a:lnTo>
                                  <a:lnTo>
                                    <a:pt x="3859" y="677"/>
                                  </a:lnTo>
                                  <a:lnTo>
                                    <a:pt x="3859" y="616"/>
                                  </a:lnTo>
                                  <a:lnTo>
                                    <a:pt x="3860" y="559"/>
                                  </a:lnTo>
                                  <a:lnTo>
                                    <a:pt x="3860" y="507"/>
                                  </a:lnTo>
                                  <a:lnTo>
                                    <a:pt x="3860" y="461"/>
                                  </a:lnTo>
                                  <a:lnTo>
                                    <a:pt x="3860" y="423"/>
                                  </a:lnTo>
                                  <a:lnTo>
                                    <a:pt x="3860" y="395"/>
                                  </a:lnTo>
                                  <a:lnTo>
                                    <a:pt x="3860" y="376"/>
                                  </a:lnTo>
                                  <a:lnTo>
                                    <a:pt x="3860" y="371"/>
                                  </a:lnTo>
                                  <a:lnTo>
                                    <a:pt x="3860" y="371"/>
                                  </a:lnTo>
                                  <a:lnTo>
                                    <a:pt x="3866" y="353"/>
                                  </a:lnTo>
                                  <a:lnTo>
                                    <a:pt x="3872" y="362"/>
                                  </a:lnTo>
                                  <a:lnTo>
                                    <a:pt x="3877" y="374"/>
                                  </a:lnTo>
                                  <a:lnTo>
                                    <a:pt x="3877" y="374"/>
                                  </a:lnTo>
                                  <a:lnTo>
                                    <a:pt x="3877" y="379"/>
                                  </a:lnTo>
                                  <a:lnTo>
                                    <a:pt x="3877" y="397"/>
                                  </a:lnTo>
                                  <a:lnTo>
                                    <a:pt x="3877" y="423"/>
                                  </a:lnTo>
                                  <a:lnTo>
                                    <a:pt x="3877" y="459"/>
                                  </a:lnTo>
                                  <a:lnTo>
                                    <a:pt x="3876" y="503"/>
                                  </a:lnTo>
                                  <a:lnTo>
                                    <a:pt x="3876" y="554"/>
                                  </a:lnTo>
                                  <a:lnTo>
                                    <a:pt x="3876" y="610"/>
                                  </a:lnTo>
                                  <a:lnTo>
                                    <a:pt x="3876" y="669"/>
                                  </a:lnTo>
                                  <a:lnTo>
                                    <a:pt x="3876" y="732"/>
                                  </a:lnTo>
                                  <a:lnTo>
                                    <a:pt x="3875" y="798"/>
                                  </a:lnTo>
                                  <a:lnTo>
                                    <a:pt x="3875" y="865"/>
                                  </a:lnTo>
                                  <a:lnTo>
                                    <a:pt x="3875" y="932"/>
                                  </a:lnTo>
                                  <a:lnTo>
                                    <a:pt x="3875" y="998"/>
                                  </a:lnTo>
                                  <a:lnTo>
                                    <a:pt x="3875" y="1061"/>
                                  </a:lnTo>
                                  <a:lnTo>
                                    <a:pt x="3874" y="1122"/>
                                  </a:lnTo>
                                  <a:lnTo>
                                    <a:pt x="3874" y="1178"/>
                                  </a:lnTo>
                                  <a:lnTo>
                                    <a:pt x="3874" y="1228"/>
                                  </a:lnTo>
                                  <a:lnTo>
                                    <a:pt x="3874" y="1272"/>
                                  </a:lnTo>
                                  <a:lnTo>
                                    <a:pt x="3874" y="1308"/>
                                  </a:lnTo>
                                  <a:lnTo>
                                    <a:pt x="3874" y="1335"/>
                                  </a:lnTo>
                                  <a:lnTo>
                                    <a:pt x="3874" y="1352"/>
                                  </a:lnTo>
                                  <a:lnTo>
                                    <a:pt x="3874" y="1358"/>
                                  </a:lnTo>
                                  <a:lnTo>
                                    <a:pt x="3874" y="1358"/>
                                  </a:lnTo>
                                  <a:lnTo>
                                    <a:pt x="3874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4584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49">
                                  <a:moveTo>
                                    <a:pt x="222" y="0"/>
                                  </a:moveTo>
                                  <a:lnTo>
                                    <a:pt x="209" y="42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0" y="215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24" y="344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80" y="469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44" y="548"/>
                                  </a:lnTo>
                                  <a:lnTo>
                                    <a:pt x="44" y="548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15" y="54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20" y="499"/>
                                  </a:lnTo>
                                  <a:lnTo>
                                    <a:pt x="39" y="462"/>
                                  </a:lnTo>
                                  <a:lnTo>
                                    <a:pt x="57" y="424"/>
                                  </a:lnTo>
                                  <a:lnTo>
                                    <a:pt x="57" y="424"/>
                                  </a:lnTo>
                                  <a:lnTo>
                                    <a:pt x="73" y="381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12" y="247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37" y="159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660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34">
                                  <a:moveTo>
                                    <a:pt x="0" y="134"/>
                                  </a:moveTo>
                                  <a:lnTo>
                                    <a:pt x="8" y="10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8508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9">
                                  <a:moveTo>
                                    <a:pt x="233" y="17"/>
                                  </a:moveTo>
                                  <a:lnTo>
                                    <a:pt x="197" y="2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6890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2">
                                  <a:moveTo>
                                    <a:pt x="28" y="158"/>
                                  </a:moveTo>
                                  <a:lnTo>
                                    <a:pt x="18" y="16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90840"/>
                              <a:ext cx="37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">
                                  <a:moveTo>
                                    <a:pt x="0" y="31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922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2">
                                  <a:moveTo>
                                    <a:pt x="216" y="80"/>
                                  </a:moveTo>
                                  <a:lnTo>
                                    <a:pt x="166" y="103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9588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4">
                                  <a:moveTo>
                                    <a:pt x="111" y="12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64" y="191"/>
                                  </a:lnTo>
                                  <a:lnTo>
                                    <a:pt x="38" y="260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3" y="245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9804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0">
                                  <a:moveTo>
                                    <a:pt x="29" y="290"/>
                                  </a:moveTo>
                                  <a:lnTo>
                                    <a:pt x="20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984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16" y="12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984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7">
                                  <a:moveTo>
                                    <a:pt x="30" y="285"/>
                                  </a:moveTo>
                                  <a:lnTo>
                                    <a:pt x="25" y="294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074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7">
                                  <a:moveTo>
                                    <a:pt x="119" y="107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07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3">
                                  <a:moveTo>
                                    <a:pt x="0" y="73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066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34">
                                  <a:moveTo>
                                    <a:pt x="229" y="0"/>
                                  </a:moveTo>
                                  <a:lnTo>
                                    <a:pt x="231" y="14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138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8">
                                  <a:moveTo>
                                    <a:pt x="85" y="88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7164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4">
                                  <a:moveTo>
                                    <a:pt x="84" y="19"/>
                                  </a:moveTo>
                                  <a:lnTo>
                                    <a:pt x="84" y="2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164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2">
                                  <a:moveTo>
                                    <a:pt x="116" y="59"/>
                                  </a:moveTo>
                                  <a:lnTo>
                                    <a:pt x="77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7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69" y="74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2468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6">
                                  <a:moveTo>
                                    <a:pt x="22" y="237"/>
                                  </a:moveTo>
                                  <a:lnTo>
                                    <a:pt x="21" y="239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5" y="256"/>
                                  </a:lnTo>
                                  <a:lnTo>
                                    <a:pt x="15" y="256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200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">
                                  <a:moveTo>
                                    <a:pt x="89" y="8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2468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7">
                                  <a:moveTo>
                                    <a:pt x="22" y="507"/>
                                  </a:moveTo>
                                  <a:lnTo>
                                    <a:pt x="18" y="505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8" y="371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22" y="507"/>
                                  </a:lnTo>
                                  <a:lnTo>
                                    <a:pt x="22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2468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4">
                                  <a:moveTo>
                                    <a:pt x="30" y="484"/>
                                  </a:moveTo>
                                  <a:lnTo>
                                    <a:pt x="14" y="476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339"/>
                                  </a:lnTo>
                                  <a:lnTo>
                                    <a:pt x="31" y="388"/>
                                  </a:lnTo>
                                  <a:lnTo>
                                    <a:pt x="31" y="436"/>
                                  </a:lnTo>
                                  <a:lnTo>
                                    <a:pt x="30" y="484"/>
                                  </a:lnTo>
                                  <a:lnTo>
                                    <a:pt x="30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24680"/>
                              <a:ext cx="5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9">
                                  <a:moveTo>
                                    <a:pt x="22" y="494"/>
                                  </a:moveTo>
                                  <a:lnTo>
                                    <a:pt x="18" y="498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4" y="497"/>
                                  </a:lnTo>
                                  <a:lnTo>
                                    <a:pt x="4" y="465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3" y="358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28" y="304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4" y="400"/>
                                  </a:lnTo>
                                  <a:lnTo>
                                    <a:pt x="22" y="447"/>
                                  </a:lnTo>
                                  <a:lnTo>
                                    <a:pt x="22" y="494"/>
                                  </a:lnTo>
                                  <a:lnTo>
                                    <a:pt x="2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25040"/>
                              <a:ext cx="7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1">
                                  <a:moveTo>
                                    <a:pt x="50" y="197"/>
                                  </a:moveTo>
                                  <a:lnTo>
                                    <a:pt x="48" y="295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48" y="415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720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1">
                                  <a:moveTo>
                                    <a:pt x="38" y="221"/>
                                  </a:moveTo>
                                  <a:lnTo>
                                    <a:pt x="34" y="220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3240"/>
                              <a:ext cx="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3">
                                  <a:moveTo>
                                    <a:pt x="50" y="0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24" y="434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13" y="480"/>
                                  </a:lnTo>
                                  <a:lnTo>
                                    <a:pt x="6" y="47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2324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8">
                                  <a:moveTo>
                                    <a:pt x="25" y="518"/>
                                  </a:moveTo>
                                  <a:lnTo>
                                    <a:pt x="18" y="512"/>
                                  </a:lnTo>
                                  <a:lnTo>
                                    <a:pt x="6" y="500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26" y="378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26" y="471"/>
                                  </a:lnTo>
                                  <a:lnTo>
                                    <a:pt x="25" y="518"/>
                                  </a:lnTo>
                                  <a:lnTo>
                                    <a:pt x="25" y="518"/>
                                  </a:lnTo>
                                  <a:lnTo>
                                    <a:pt x="2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24680"/>
                              <a:ext cx="4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4">
                                  <a:moveTo>
                                    <a:pt x="24" y="502"/>
                                  </a:moveTo>
                                  <a:lnTo>
                                    <a:pt x="19" y="505"/>
                                  </a:lnTo>
                                  <a:lnTo>
                                    <a:pt x="6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76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23" y="367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24" y="502"/>
                                  </a:lnTo>
                                  <a:lnTo>
                                    <a:pt x="24" y="502"/>
                                  </a:lnTo>
                                  <a:lnTo>
                                    <a:pt x="24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27200"/>
                              <a:ext cx="6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0">
                                  <a:moveTo>
                                    <a:pt x="42" y="455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28" y="470"/>
                                  </a:lnTo>
                                  <a:lnTo>
                                    <a:pt x="28" y="470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21" y="378"/>
                                  </a:lnTo>
                                  <a:lnTo>
                                    <a:pt x="20" y="331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1" y="411"/>
                                  </a:lnTo>
                                  <a:lnTo>
                                    <a:pt x="42" y="455"/>
                                  </a:lnTo>
                                  <a:lnTo>
                                    <a:pt x="42" y="455"/>
                                  </a:lnTo>
                                  <a:lnTo>
                                    <a:pt x="4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29000"/>
                              <a:ext cx="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6">
                                  <a:moveTo>
                                    <a:pt x="14" y="63"/>
                                  </a:moveTo>
                                  <a:lnTo>
                                    <a:pt x="11" y="4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9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25" y="49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30080"/>
                              <a:ext cx="1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9">
                                  <a:moveTo>
                                    <a:pt x="112" y="335"/>
                                  </a:moveTo>
                                  <a:lnTo>
                                    <a:pt x="110" y="336"/>
                                  </a:lnTo>
                                  <a:lnTo>
                                    <a:pt x="107" y="338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112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31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9">
                                  <a:moveTo>
                                    <a:pt x="42" y="78"/>
                                  </a:moveTo>
                                  <a:lnTo>
                                    <a:pt x="51" y="11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3404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01">
                                  <a:moveTo>
                                    <a:pt x="129" y="301"/>
                                  </a:moveTo>
                                  <a:lnTo>
                                    <a:pt x="111" y="298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2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40520"/>
                              <a:ext cx="14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3">
                                  <a:moveTo>
                                    <a:pt x="88" y="0"/>
                                  </a:moveTo>
                                  <a:lnTo>
                                    <a:pt x="72" y="47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40880"/>
                              <a:ext cx="15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26">
                                  <a:moveTo>
                                    <a:pt x="76" y="19"/>
                                  </a:moveTo>
                                  <a:lnTo>
                                    <a:pt x="78" y="59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37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69">
                                  <a:moveTo>
                                    <a:pt x="49" y="0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45560"/>
                              <a:ext cx="54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49">
                                  <a:moveTo>
                                    <a:pt x="43" y="0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223" y="310"/>
                                  </a:lnTo>
                                  <a:lnTo>
                                    <a:pt x="283" y="319"/>
                                  </a:lnTo>
                                  <a:lnTo>
                                    <a:pt x="343" y="324"/>
                                  </a:lnTo>
                                  <a:lnTo>
                                    <a:pt x="343" y="324"/>
                                  </a:lnTo>
                                  <a:lnTo>
                                    <a:pt x="292" y="344"/>
                                  </a:lnTo>
                                  <a:lnTo>
                                    <a:pt x="237" y="349"/>
                                  </a:lnTo>
                                  <a:lnTo>
                                    <a:pt x="181" y="343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93" y="337"/>
                                  </a:lnTo>
                                  <a:lnTo>
                                    <a:pt x="37" y="339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628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7">
                                  <a:moveTo>
                                    <a:pt x="280" y="118"/>
                                  </a:moveTo>
                                  <a:lnTo>
                                    <a:pt x="278" y="120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80" y="118"/>
                                  </a:lnTo>
                                  <a:lnTo>
                                    <a:pt x="2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6280"/>
                              <a:ext cx="53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92">
                                  <a:moveTo>
                                    <a:pt x="283" y="61"/>
                                  </a:moveTo>
                                  <a:lnTo>
                                    <a:pt x="292" y="76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287" y="176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8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748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8">
                                  <a:moveTo>
                                    <a:pt x="0" y="30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53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5">
                                  <a:moveTo>
                                    <a:pt x="104" y="18"/>
                                  </a:moveTo>
                                  <a:lnTo>
                                    <a:pt x="83" y="4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753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0" y="37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5564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">
                                  <a:moveTo>
                                    <a:pt x="202" y="71"/>
                                  </a:moveTo>
                                  <a:lnTo>
                                    <a:pt x="149" y="5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59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117" y="51"/>
                                  </a:moveTo>
                                  <a:lnTo>
                                    <a:pt x="117" y="76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624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0" y="127"/>
                                  </a:moveTo>
                                  <a:lnTo>
                                    <a:pt x="24" y="9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696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58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707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0">
                                  <a:moveTo>
                                    <a:pt x="67" y="148"/>
                                  </a:moveTo>
                                  <a:lnTo>
                                    <a:pt x="66" y="150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72920"/>
                              <a:ext cx="84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8">
                                  <a:moveTo>
                                    <a:pt x="356" y="76"/>
                                  </a:moveTo>
                                  <a:lnTo>
                                    <a:pt x="383" y="36"/>
                                  </a:lnTo>
                                  <a:lnTo>
                                    <a:pt x="426" y="23"/>
                                  </a:lnTo>
                                  <a:lnTo>
                                    <a:pt x="475" y="23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30" y="51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31" y="110"/>
                                  </a:lnTo>
                                  <a:lnTo>
                                    <a:pt x="531" y="110"/>
                                  </a:lnTo>
                                  <a:lnTo>
                                    <a:pt x="514" y="110"/>
                                  </a:lnTo>
                                  <a:lnTo>
                                    <a:pt x="472" y="111"/>
                                  </a:lnTo>
                                  <a:lnTo>
                                    <a:pt x="412" y="112"/>
                                  </a:lnTo>
                                  <a:lnTo>
                                    <a:pt x="340" y="113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87" y="78"/>
                                  </a:lnTo>
                                  <a:lnTo>
                                    <a:pt x="321" y="87"/>
                                  </a:lnTo>
                                  <a:lnTo>
                                    <a:pt x="356" y="76"/>
                                  </a:lnTo>
                                  <a:lnTo>
                                    <a:pt x="35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75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0">
                                  <a:moveTo>
                                    <a:pt x="99" y="34"/>
                                  </a:moveTo>
                                  <a:lnTo>
                                    <a:pt x="115" y="55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775800"/>
                              <a:ext cx="82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00">
                                  <a:moveTo>
                                    <a:pt x="221" y="92"/>
                                  </a:moveTo>
                                  <a:lnTo>
                                    <a:pt x="276" y="86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89" y="70"/>
                                  </a:lnTo>
                                  <a:lnTo>
                                    <a:pt x="389" y="70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3" y="31"/>
                                  </a:lnTo>
                                  <a:lnTo>
                                    <a:pt x="503" y="4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507" y="58"/>
                                  </a:lnTo>
                                  <a:lnTo>
                                    <a:pt x="509" y="58"/>
                                  </a:lnTo>
                                  <a:lnTo>
                                    <a:pt x="509" y="58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92" y="65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492" y="82"/>
                                  </a:lnTo>
                                  <a:lnTo>
                                    <a:pt x="493" y="87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97" y="94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48" y="96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7652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0">
                                  <a:moveTo>
                                    <a:pt x="189" y="90"/>
                                  </a:moveTo>
                                  <a:lnTo>
                                    <a:pt x="141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18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84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3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9560"/>
                              <a:ext cx="85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4">
                                  <a:moveTo>
                                    <a:pt x="540" y="32"/>
                                  </a:moveTo>
                                  <a:lnTo>
                                    <a:pt x="529" y="32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337" y="33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92" y="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29" y="1"/>
                                  </a:lnTo>
                                  <a:lnTo>
                                    <a:pt x="475" y="1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36" y="24"/>
                                  </a:lnTo>
                                  <a:lnTo>
                                    <a:pt x="540" y="32"/>
                                  </a:lnTo>
                                  <a:lnTo>
                                    <a:pt x="540" y="32"/>
                                  </a:lnTo>
                                  <a:lnTo>
                                    <a:pt x="5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9884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6">
                                  <a:moveTo>
                                    <a:pt x="315" y="36"/>
                                  </a:moveTo>
                                  <a:lnTo>
                                    <a:pt x="292" y="36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99560"/>
                              <a:ext cx="74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4">
                                  <a:moveTo>
                                    <a:pt x="468" y="34"/>
                                  </a:moveTo>
                                  <a:lnTo>
                                    <a:pt x="454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345" y="2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62" y="2"/>
                                  </a:lnTo>
                                  <a:lnTo>
                                    <a:pt x="462" y="2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66" y="23"/>
                                  </a:lnTo>
                                  <a:lnTo>
                                    <a:pt x="468" y="34"/>
                                  </a:lnTo>
                                  <a:lnTo>
                                    <a:pt x="4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93800"/>
                              <a:ext cx="154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78">
                                  <a:moveTo>
                                    <a:pt x="0" y="78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29" y="10"/>
                                  </a:lnTo>
                                  <a:lnTo>
                                    <a:pt x="615" y="17"/>
                                  </a:lnTo>
                                  <a:lnTo>
                                    <a:pt x="607" y="22"/>
                                  </a:lnTo>
                                  <a:lnTo>
                                    <a:pt x="607" y="22"/>
                                  </a:lnTo>
                                  <a:lnTo>
                                    <a:pt x="609" y="24"/>
                                  </a:lnTo>
                                  <a:lnTo>
                                    <a:pt x="612" y="25"/>
                                  </a:lnTo>
                                  <a:lnTo>
                                    <a:pt x="617" y="24"/>
                                  </a:lnTo>
                                  <a:lnTo>
                                    <a:pt x="617" y="24"/>
                                  </a:lnTo>
                                  <a:lnTo>
                                    <a:pt x="612" y="37"/>
                                  </a:lnTo>
                                  <a:lnTo>
                                    <a:pt x="612" y="47"/>
                                  </a:lnTo>
                                  <a:lnTo>
                                    <a:pt x="621" y="54"/>
                                  </a:lnTo>
                                  <a:lnTo>
                                    <a:pt x="621" y="54"/>
                                  </a:lnTo>
                                  <a:lnTo>
                                    <a:pt x="676" y="54"/>
                                  </a:lnTo>
                                  <a:lnTo>
                                    <a:pt x="728" y="54"/>
                                  </a:lnTo>
                                  <a:lnTo>
                                    <a:pt x="778" y="54"/>
                                  </a:lnTo>
                                  <a:lnTo>
                                    <a:pt x="830" y="51"/>
                                  </a:lnTo>
                                  <a:lnTo>
                                    <a:pt x="830" y="51"/>
                                  </a:lnTo>
                                  <a:lnTo>
                                    <a:pt x="838" y="34"/>
                                  </a:lnTo>
                                  <a:lnTo>
                                    <a:pt x="841" y="14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903" y="5"/>
                                  </a:lnTo>
                                  <a:lnTo>
                                    <a:pt x="940" y="39"/>
                                  </a:lnTo>
                                  <a:lnTo>
                                    <a:pt x="973" y="78"/>
                                  </a:lnTo>
                                  <a:lnTo>
                                    <a:pt x="973" y="78"/>
                                  </a:lnTo>
                                  <a:lnTo>
                                    <a:pt x="968" y="78"/>
                                  </a:lnTo>
                                  <a:lnTo>
                                    <a:pt x="950" y="78"/>
                                  </a:lnTo>
                                  <a:lnTo>
                                    <a:pt x="924" y="78"/>
                                  </a:lnTo>
                                  <a:lnTo>
                                    <a:pt x="888" y="78"/>
                                  </a:lnTo>
                                  <a:lnTo>
                                    <a:pt x="846" y="78"/>
                                  </a:lnTo>
                                  <a:lnTo>
                                    <a:pt x="795" y="78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681" y="78"/>
                                  </a:lnTo>
                                  <a:lnTo>
                                    <a:pt x="618" y="78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486" y="78"/>
                                  </a:lnTo>
                                  <a:lnTo>
                                    <a:pt x="420" y="78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0"/>
                              <a:ext cx="15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68">
                                  <a:moveTo>
                                    <a:pt x="167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1" y="23"/>
                                  </a:lnTo>
                                  <a:lnTo>
                                    <a:pt x="591" y="44"/>
                                  </a:lnTo>
                                  <a:lnTo>
                                    <a:pt x="612" y="53"/>
                                  </a:lnTo>
                                  <a:lnTo>
                                    <a:pt x="612" y="53"/>
                                  </a:lnTo>
                                  <a:lnTo>
                                    <a:pt x="656" y="41"/>
                                  </a:lnTo>
                                  <a:lnTo>
                                    <a:pt x="699" y="39"/>
                                  </a:lnTo>
                                  <a:lnTo>
                                    <a:pt x="743" y="44"/>
                                  </a:lnTo>
                                  <a:lnTo>
                                    <a:pt x="785" y="50"/>
                                  </a:lnTo>
                                  <a:lnTo>
                                    <a:pt x="828" y="56"/>
                                  </a:lnTo>
                                  <a:lnTo>
                                    <a:pt x="871" y="56"/>
                                  </a:lnTo>
                                  <a:lnTo>
                                    <a:pt x="913" y="48"/>
                                  </a:lnTo>
                                  <a:lnTo>
                                    <a:pt x="954" y="28"/>
                                  </a:lnTo>
                                  <a:lnTo>
                                    <a:pt x="954" y="28"/>
                                  </a:lnTo>
                                  <a:lnTo>
                                    <a:pt x="969" y="41"/>
                                  </a:lnTo>
                                  <a:lnTo>
                                    <a:pt x="986" y="55"/>
                                  </a:lnTo>
                                  <a:lnTo>
                                    <a:pt x="1003" y="68"/>
                                  </a:lnTo>
                                  <a:lnTo>
                                    <a:pt x="1003" y="68"/>
                                  </a:lnTo>
                                  <a:lnTo>
                                    <a:pt x="998" y="68"/>
                                  </a:lnTo>
                                  <a:lnTo>
                                    <a:pt x="981" y="68"/>
                                  </a:lnTo>
                                  <a:lnTo>
                                    <a:pt x="956" y="68"/>
                                  </a:lnTo>
                                  <a:lnTo>
                                    <a:pt x="923" y="68"/>
                                  </a:lnTo>
                                  <a:lnTo>
                                    <a:pt x="881" y="68"/>
                                  </a:lnTo>
                                  <a:lnTo>
                                    <a:pt x="834" y="68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24" y="68"/>
                                  </a:lnTo>
                                  <a:lnTo>
                                    <a:pt x="662" y="68"/>
                                  </a:lnTo>
                                  <a:lnTo>
                                    <a:pt x="600" y="68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469" y="68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341" y="68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14680"/>
                              <a:ext cx="177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104">
                                  <a:moveTo>
                                    <a:pt x="199" y="27"/>
                                  </a:moveTo>
                                  <a:lnTo>
                                    <a:pt x="221" y="26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57" y="86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52" y="17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410" y="21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421" y="29"/>
                                  </a:lnTo>
                                  <a:lnTo>
                                    <a:pt x="421" y="38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14" y="45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398" y="45"/>
                                  </a:lnTo>
                                  <a:lnTo>
                                    <a:pt x="398" y="45"/>
                                  </a:lnTo>
                                  <a:lnTo>
                                    <a:pt x="397" y="47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07" y="84"/>
                                  </a:lnTo>
                                  <a:lnTo>
                                    <a:pt x="533" y="78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5" y="49"/>
                                  </a:lnTo>
                                  <a:lnTo>
                                    <a:pt x="542" y="44"/>
                                  </a:lnTo>
                                  <a:lnTo>
                                    <a:pt x="539" y="41"/>
                                  </a:lnTo>
                                  <a:lnTo>
                                    <a:pt x="539" y="41"/>
                                  </a:lnTo>
                                  <a:lnTo>
                                    <a:pt x="532" y="44"/>
                                  </a:lnTo>
                                  <a:lnTo>
                                    <a:pt x="520" y="52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11" y="48"/>
                                  </a:lnTo>
                                  <a:lnTo>
                                    <a:pt x="507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511" y="27"/>
                                  </a:lnTo>
                                  <a:lnTo>
                                    <a:pt x="525" y="28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3" y="22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42" y="4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65" y="4"/>
                                  </a:lnTo>
                                  <a:lnTo>
                                    <a:pt x="565" y="4"/>
                                  </a:lnTo>
                                  <a:lnTo>
                                    <a:pt x="566" y="15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73" y="31"/>
                                  </a:lnTo>
                                  <a:lnTo>
                                    <a:pt x="578" y="30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592" y="27"/>
                                  </a:lnTo>
                                  <a:lnTo>
                                    <a:pt x="592" y="27"/>
                                  </a:lnTo>
                                  <a:lnTo>
                                    <a:pt x="591" y="32"/>
                                  </a:lnTo>
                                  <a:lnTo>
                                    <a:pt x="590" y="42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79" y="45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63" y="48"/>
                                  </a:lnTo>
                                  <a:lnTo>
                                    <a:pt x="563" y="48"/>
                                  </a:lnTo>
                                  <a:lnTo>
                                    <a:pt x="567" y="62"/>
                                  </a:lnTo>
                                  <a:lnTo>
                                    <a:pt x="573" y="77"/>
                                  </a:lnTo>
                                  <a:lnTo>
                                    <a:pt x="587" y="85"/>
                                  </a:lnTo>
                                  <a:lnTo>
                                    <a:pt x="587" y="85"/>
                                  </a:lnTo>
                                  <a:lnTo>
                                    <a:pt x="603" y="84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634" y="75"/>
                                  </a:lnTo>
                                  <a:lnTo>
                                    <a:pt x="634" y="75"/>
                                  </a:lnTo>
                                  <a:lnTo>
                                    <a:pt x="633" y="66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39" y="55"/>
                                  </a:lnTo>
                                  <a:lnTo>
                                    <a:pt x="639" y="55"/>
                                  </a:lnTo>
                                  <a:lnTo>
                                    <a:pt x="651" y="56"/>
                                  </a:lnTo>
                                  <a:lnTo>
                                    <a:pt x="652" y="68"/>
                                  </a:lnTo>
                                  <a:lnTo>
                                    <a:pt x="654" y="79"/>
                                  </a:lnTo>
                                  <a:lnTo>
                                    <a:pt x="654" y="79"/>
                                  </a:lnTo>
                                  <a:lnTo>
                                    <a:pt x="682" y="84"/>
                                  </a:lnTo>
                                  <a:lnTo>
                                    <a:pt x="708" y="77"/>
                                  </a:lnTo>
                                  <a:lnTo>
                                    <a:pt x="726" y="55"/>
                                  </a:lnTo>
                                  <a:lnTo>
                                    <a:pt x="726" y="55"/>
                                  </a:lnTo>
                                  <a:lnTo>
                                    <a:pt x="726" y="51"/>
                                  </a:lnTo>
                                  <a:lnTo>
                                    <a:pt x="726" y="49"/>
                                  </a:lnTo>
                                  <a:lnTo>
                                    <a:pt x="728" y="45"/>
                                  </a:lnTo>
                                  <a:lnTo>
                                    <a:pt x="728" y="45"/>
                                  </a:lnTo>
                                  <a:lnTo>
                                    <a:pt x="717" y="40"/>
                                  </a:lnTo>
                                  <a:lnTo>
                                    <a:pt x="704" y="43"/>
                                  </a:lnTo>
                                  <a:lnTo>
                                    <a:pt x="690" y="45"/>
                                  </a:lnTo>
                                  <a:lnTo>
                                    <a:pt x="690" y="45"/>
                                  </a:lnTo>
                                  <a:lnTo>
                                    <a:pt x="689" y="38"/>
                                  </a:lnTo>
                                  <a:lnTo>
                                    <a:pt x="690" y="31"/>
                                  </a:lnTo>
                                  <a:lnTo>
                                    <a:pt x="696" y="27"/>
                                  </a:lnTo>
                                  <a:lnTo>
                                    <a:pt x="696" y="27"/>
                                  </a:lnTo>
                                  <a:lnTo>
                                    <a:pt x="708" y="28"/>
                                  </a:lnTo>
                                  <a:lnTo>
                                    <a:pt x="720" y="31"/>
                                  </a:lnTo>
                                  <a:lnTo>
                                    <a:pt x="730" y="21"/>
                                  </a:lnTo>
                                  <a:lnTo>
                                    <a:pt x="730" y="21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728" y="10"/>
                                  </a:lnTo>
                                  <a:lnTo>
                                    <a:pt x="728" y="7"/>
                                  </a:lnTo>
                                  <a:lnTo>
                                    <a:pt x="728" y="7"/>
                                  </a:lnTo>
                                  <a:lnTo>
                                    <a:pt x="743" y="5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772" y="11"/>
                                  </a:lnTo>
                                  <a:lnTo>
                                    <a:pt x="771" y="25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776" y="30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96" y="27"/>
                                  </a:lnTo>
                                  <a:lnTo>
                                    <a:pt x="796" y="27"/>
                                  </a:lnTo>
                                  <a:lnTo>
                                    <a:pt x="793" y="32"/>
                                  </a:lnTo>
                                  <a:lnTo>
                                    <a:pt x="787" y="44"/>
                                  </a:lnTo>
                                  <a:lnTo>
                                    <a:pt x="784" y="51"/>
                                  </a:lnTo>
                                  <a:lnTo>
                                    <a:pt x="784" y="51"/>
                                  </a:lnTo>
                                  <a:lnTo>
                                    <a:pt x="775" y="47"/>
                                  </a:lnTo>
                                  <a:lnTo>
                                    <a:pt x="766" y="45"/>
                                  </a:lnTo>
                                  <a:lnTo>
                                    <a:pt x="757" y="43"/>
                                  </a:lnTo>
                                  <a:lnTo>
                                    <a:pt x="757" y="43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59" y="64"/>
                                  </a:lnTo>
                                  <a:lnTo>
                                    <a:pt x="764" y="75"/>
                                  </a:lnTo>
                                  <a:lnTo>
                                    <a:pt x="764" y="75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97" y="84"/>
                                  </a:lnTo>
                                  <a:lnTo>
                                    <a:pt x="816" y="85"/>
                                  </a:lnTo>
                                  <a:lnTo>
                                    <a:pt x="816" y="85"/>
                                  </a:lnTo>
                                  <a:lnTo>
                                    <a:pt x="819" y="78"/>
                                  </a:lnTo>
                                  <a:lnTo>
                                    <a:pt x="823" y="66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837" y="79"/>
                                  </a:lnTo>
                                  <a:lnTo>
                                    <a:pt x="848" y="85"/>
                                  </a:lnTo>
                                  <a:lnTo>
                                    <a:pt x="848" y="85"/>
                                  </a:lnTo>
                                  <a:lnTo>
                                    <a:pt x="871" y="82"/>
                                  </a:lnTo>
                                  <a:lnTo>
                                    <a:pt x="892" y="67"/>
                                  </a:lnTo>
                                  <a:lnTo>
                                    <a:pt x="907" y="48"/>
                                  </a:lnTo>
                                  <a:lnTo>
                                    <a:pt x="907" y="48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885" y="42"/>
                                  </a:lnTo>
                                  <a:lnTo>
                                    <a:pt x="875" y="43"/>
                                  </a:lnTo>
                                  <a:lnTo>
                                    <a:pt x="875" y="43"/>
                                  </a:lnTo>
                                  <a:lnTo>
                                    <a:pt x="875" y="40"/>
                                  </a:lnTo>
                                  <a:lnTo>
                                    <a:pt x="875" y="34"/>
                                  </a:lnTo>
                                  <a:lnTo>
                                    <a:pt x="875" y="31"/>
                                  </a:lnTo>
                                  <a:lnTo>
                                    <a:pt x="875" y="31"/>
                                  </a:lnTo>
                                  <a:lnTo>
                                    <a:pt x="889" y="30"/>
                                  </a:lnTo>
                                  <a:lnTo>
                                    <a:pt x="903" y="36"/>
                                  </a:lnTo>
                                  <a:lnTo>
                                    <a:pt x="917" y="29"/>
                                  </a:lnTo>
                                  <a:lnTo>
                                    <a:pt x="917" y="29"/>
                                  </a:lnTo>
                                  <a:lnTo>
                                    <a:pt x="916" y="22"/>
                                  </a:lnTo>
                                  <a:lnTo>
                                    <a:pt x="915" y="13"/>
                                  </a:lnTo>
                                  <a:lnTo>
                                    <a:pt x="915" y="7"/>
                                  </a:lnTo>
                                  <a:lnTo>
                                    <a:pt x="915" y="7"/>
                                  </a:lnTo>
                                  <a:lnTo>
                                    <a:pt x="927" y="7"/>
                                  </a:lnTo>
                                  <a:lnTo>
                                    <a:pt x="949" y="7"/>
                                  </a:lnTo>
                                  <a:lnTo>
                                    <a:pt x="961" y="7"/>
                                  </a:lnTo>
                                  <a:lnTo>
                                    <a:pt x="961" y="7"/>
                                  </a:lnTo>
                                  <a:lnTo>
                                    <a:pt x="955" y="16"/>
                                  </a:lnTo>
                                  <a:lnTo>
                                    <a:pt x="952" y="26"/>
                                  </a:lnTo>
                                  <a:lnTo>
                                    <a:pt x="956" y="33"/>
                                  </a:lnTo>
                                  <a:lnTo>
                                    <a:pt x="956" y="33"/>
                                  </a:lnTo>
                                  <a:lnTo>
                                    <a:pt x="961" y="32"/>
                                  </a:lnTo>
                                  <a:lnTo>
                                    <a:pt x="971" y="31"/>
                                  </a:lnTo>
                                  <a:lnTo>
                                    <a:pt x="976" y="31"/>
                                  </a:lnTo>
                                  <a:lnTo>
                                    <a:pt x="976" y="31"/>
                                  </a:lnTo>
                                  <a:lnTo>
                                    <a:pt x="976" y="34"/>
                                  </a:lnTo>
                                  <a:lnTo>
                                    <a:pt x="976" y="42"/>
                                  </a:lnTo>
                                  <a:lnTo>
                                    <a:pt x="976" y="45"/>
                                  </a:lnTo>
                                  <a:lnTo>
                                    <a:pt x="976" y="45"/>
                                  </a:lnTo>
                                  <a:lnTo>
                                    <a:pt x="961" y="43"/>
                                  </a:lnTo>
                                  <a:lnTo>
                                    <a:pt x="945" y="40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47" y="67"/>
                                  </a:lnTo>
                                  <a:lnTo>
                                    <a:pt x="963" y="84"/>
                                  </a:lnTo>
                                  <a:lnTo>
                                    <a:pt x="988" y="85"/>
                                  </a:lnTo>
                                  <a:lnTo>
                                    <a:pt x="988" y="85"/>
                                  </a:lnTo>
                                  <a:lnTo>
                                    <a:pt x="1008" y="74"/>
                                  </a:lnTo>
                                  <a:lnTo>
                                    <a:pt x="1016" y="52"/>
                                  </a:lnTo>
                                  <a:lnTo>
                                    <a:pt x="1022" y="75"/>
                                  </a:lnTo>
                                  <a:lnTo>
                                    <a:pt x="1022" y="75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64" y="70"/>
                                  </a:lnTo>
                                  <a:lnTo>
                                    <a:pt x="1084" y="55"/>
                                  </a:lnTo>
                                  <a:lnTo>
                                    <a:pt x="1084" y="55"/>
                                  </a:lnTo>
                                  <a:lnTo>
                                    <a:pt x="1087" y="51"/>
                                  </a:lnTo>
                                  <a:lnTo>
                                    <a:pt x="1089" y="47"/>
                                  </a:lnTo>
                                  <a:lnTo>
                                    <a:pt x="1092" y="43"/>
                                  </a:lnTo>
                                  <a:lnTo>
                                    <a:pt x="1092" y="43"/>
                                  </a:lnTo>
                                  <a:lnTo>
                                    <a:pt x="1082" y="37"/>
                                  </a:lnTo>
                                  <a:lnTo>
                                    <a:pt x="1072" y="40"/>
                                  </a:lnTo>
                                  <a:lnTo>
                                    <a:pt x="1062" y="43"/>
                                  </a:lnTo>
                                  <a:lnTo>
                                    <a:pt x="1062" y="43"/>
                                  </a:lnTo>
                                  <a:lnTo>
                                    <a:pt x="1061" y="44"/>
                                  </a:lnTo>
                                  <a:lnTo>
                                    <a:pt x="1060" y="45"/>
                                  </a:lnTo>
                                  <a:lnTo>
                                    <a:pt x="1060" y="45"/>
                                  </a:lnTo>
                                  <a:lnTo>
                                    <a:pt x="1060" y="45"/>
                                  </a:lnTo>
                                  <a:lnTo>
                                    <a:pt x="1057" y="37"/>
                                  </a:lnTo>
                                  <a:lnTo>
                                    <a:pt x="1062" y="28"/>
                                  </a:lnTo>
                                  <a:lnTo>
                                    <a:pt x="1066" y="19"/>
                                  </a:lnTo>
                                  <a:lnTo>
                                    <a:pt x="1066" y="19"/>
                                  </a:lnTo>
                                  <a:lnTo>
                                    <a:pt x="1075" y="26"/>
                                  </a:lnTo>
                                  <a:lnTo>
                                    <a:pt x="1085" y="29"/>
                                  </a:lnTo>
                                  <a:lnTo>
                                    <a:pt x="1096" y="29"/>
                                  </a:lnTo>
                                  <a:lnTo>
                                    <a:pt x="1096" y="29"/>
                                  </a:lnTo>
                                  <a:lnTo>
                                    <a:pt x="1099" y="22"/>
                                  </a:lnTo>
                                  <a:lnTo>
                                    <a:pt x="1105" y="10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11" y="5"/>
                                  </a:lnTo>
                                  <a:lnTo>
                                    <a:pt x="1116" y="6"/>
                                  </a:lnTo>
                                  <a:lnTo>
                                    <a:pt x="1118" y="7"/>
                                  </a:lnTo>
                                  <a:lnTo>
                                    <a:pt x="1118" y="7"/>
                                  </a:lnTo>
                                  <a:lnTo>
                                    <a:pt x="1106" y="36"/>
                                  </a:lnTo>
                                  <a:lnTo>
                                    <a:pt x="1087" y="70"/>
                                  </a:lnTo>
                                  <a:lnTo>
                                    <a:pt x="1072" y="101"/>
                                  </a:lnTo>
                                  <a:lnTo>
                                    <a:pt x="1072" y="101"/>
                                  </a:lnTo>
                                  <a:lnTo>
                                    <a:pt x="1065" y="101"/>
                                  </a:lnTo>
                                  <a:lnTo>
                                    <a:pt x="1049" y="101"/>
                                  </a:lnTo>
                                  <a:lnTo>
                                    <a:pt x="1021" y="101"/>
                                  </a:lnTo>
                                  <a:lnTo>
                                    <a:pt x="985" y="101"/>
                                  </a:lnTo>
                                  <a:lnTo>
                                    <a:pt x="941" y="101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34" y="102"/>
                                  </a:lnTo>
                                  <a:lnTo>
                                    <a:pt x="774" y="102"/>
                                  </a:lnTo>
                                  <a:lnTo>
                                    <a:pt x="710" y="102"/>
                                  </a:lnTo>
                                  <a:lnTo>
                                    <a:pt x="644" y="102"/>
                                  </a:lnTo>
                                  <a:lnTo>
                                    <a:pt x="576" y="102"/>
                                  </a:lnTo>
                                  <a:lnTo>
                                    <a:pt x="509" y="102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9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15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1">
                                  <a:moveTo>
                                    <a:pt x="126" y="0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161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3">
                                  <a:moveTo>
                                    <a:pt x="128" y="103"/>
                                  </a:moveTo>
                                  <a:lnTo>
                                    <a:pt x="85" y="7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2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35200"/>
                              <a:ext cx="10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5">
                                  <a:moveTo>
                                    <a:pt x="675" y="4"/>
                                  </a:moveTo>
                                  <a:lnTo>
                                    <a:pt x="631" y="13"/>
                                  </a:lnTo>
                                  <a:lnTo>
                                    <a:pt x="587" y="20"/>
                                  </a:lnTo>
                                  <a:lnTo>
                                    <a:pt x="542" y="26"/>
                                  </a:lnTo>
                                  <a:lnTo>
                                    <a:pt x="497" y="30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95" y="1"/>
                                  </a:lnTo>
                                  <a:lnTo>
                                    <a:pt x="541" y="1"/>
                                  </a:lnTo>
                                  <a:lnTo>
                                    <a:pt x="586" y="2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19720"/>
                              <a:ext cx="525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626">
                                  <a:moveTo>
                                    <a:pt x="1784" y="492"/>
                                  </a:moveTo>
                                  <a:lnTo>
                                    <a:pt x="1775" y="498"/>
                                  </a:lnTo>
                                  <a:lnTo>
                                    <a:pt x="1757" y="510"/>
                                  </a:lnTo>
                                  <a:lnTo>
                                    <a:pt x="1747" y="518"/>
                                  </a:lnTo>
                                  <a:lnTo>
                                    <a:pt x="1747" y="518"/>
                                  </a:lnTo>
                                  <a:lnTo>
                                    <a:pt x="1715" y="486"/>
                                  </a:lnTo>
                                  <a:lnTo>
                                    <a:pt x="1718" y="439"/>
                                  </a:lnTo>
                                  <a:lnTo>
                                    <a:pt x="1718" y="395"/>
                                  </a:lnTo>
                                  <a:lnTo>
                                    <a:pt x="1718" y="395"/>
                                  </a:lnTo>
                                  <a:lnTo>
                                    <a:pt x="1716" y="373"/>
                                  </a:lnTo>
                                  <a:lnTo>
                                    <a:pt x="1715" y="344"/>
                                  </a:lnTo>
                                  <a:lnTo>
                                    <a:pt x="1727" y="328"/>
                                  </a:lnTo>
                                  <a:lnTo>
                                    <a:pt x="1727" y="328"/>
                                  </a:lnTo>
                                  <a:lnTo>
                                    <a:pt x="1741" y="330"/>
                                  </a:lnTo>
                                  <a:lnTo>
                                    <a:pt x="1769" y="335"/>
                                  </a:lnTo>
                                  <a:lnTo>
                                    <a:pt x="1783" y="337"/>
                                  </a:lnTo>
                                  <a:lnTo>
                                    <a:pt x="1783" y="337"/>
                                  </a:lnTo>
                                  <a:lnTo>
                                    <a:pt x="1783" y="378"/>
                                  </a:lnTo>
                                  <a:lnTo>
                                    <a:pt x="1784" y="451"/>
                                  </a:lnTo>
                                  <a:lnTo>
                                    <a:pt x="1784" y="492"/>
                                  </a:lnTo>
                                  <a:lnTo>
                                    <a:pt x="1784" y="492"/>
                                  </a:lnTo>
                                  <a:close/>
                                  <a:moveTo>
                                    <a:pt x="2757" y="104"/>
                                  </a:moveTo>
                                  <a:lnTo>
                                    <a:pt x="2740" y="70"/>
                                  </a:lnTo>
                                  <a:lnTo>
                                    <a:pt x="2722" y="35"/>
                                  </a:lnTo>
                                  <a:lnTo>
                                    <a:pt x="2706" y="0"/>
                                  </a:lnTo>
                                  <a:lnTo>
                                    <a:pt x="2706" y="0"/>
                                  </a:lnTo>
                                  <a:lnTo>
                                    <a:pt x="2667" y="17"/>
                                  </a:lnTo>
                                  <a:lnTo>
                                    <a:pt x="2629" y="33"/>
                                  </a:lnTo>
                                  <a:lnTo>
                                    <a:pt x="2590" y="49"/>
                                  </a:lnTo>
                                  <a:lnTo>
                                    <a:pt x="2551" y="64"/>
                                  </a:lnTo>
                                  <a:lnTo>
                                    <a:pt x="2511" y="78"/>
                                  </a:lnTo>
                                  <a:lnTo>
                                    <a:pt x="2471" y="92"/>
                                  </a:lnTo>
                                  <a:lnTo>
                                    <a:pt x="2431" y="106"/>
                                  </a:lnTo>
                                  <a:lnTo>
                                    <a:pt x="2390" y="119"/>
                                  </a:lnTo>
                                  <a:lnTo>
                                    <a:pt x="2349" y="131"/>
                                  </a:lnTo>
                                  <a:lnTo>
                                    <a:pt x="2309" y="142"/>
                                  </a:lnTo>
                                  <a:lnTo>
                                    <a:pt x="2268" y="153"/>
                                  </a:lnTo>
                                  <a:lnTo>
                                    <a:pt x="2226" y="163"/>
                                  </a:lnTo>
                                  <a:lnTo>
                                    <a:pt x="2186" y="172"/>
                                  </a:lnTo>
                                  <a:lnTo>
                                    <a:pt x="2144" y="181"/>
                                  </a:lnTo>
                                  <a:lnTo>
                                    <a:pt x="2102" y="189"/>
                                  </a:lnTo>
                                  <a:lnTo>
                                    <a:pt x="2059" y="197"/>
                                  </a:lnTo>
                                  <a:lnTo>
                                    <a:pt x="2017" y="203"/>
                                  </a:lnTo>
                                  <a:lnTo>
                                    <a:pt x="1976" y="210"/>
                                  </a:lnTo>
                                  <a:lnTo>
                                    <a:pt x="1933" y="214"/>
                                  </a:lnTo>
                                  <a:lnTo>
                                    <a:pt x="1890" y="220"/>
                                  </a:lnTo>
                                  <a:lnTo>
                                    <a:pt x="1847" y="223"/>
                                  </a:lnTo>
                                  <a:lnTo>
                                    <a:pt x="1805" y="226"/>
                                  </a:lnTo>
                                  <a:lnTo>
                                    <a:pt x="1762" y="228"/>
                                  </a:lnTo>
                                  <a:lnTo>
                                    <a:pt x="1718" y="229"/>
                                  </a:lnTo>
                                  <a:lnTo>
                                    <a:pt x="1675" y="231"/>
                                  </a:lnTo>
                                  <a:lnTo>
                                    <a:pt x="1632" y="231"/>
                                  </a:lnTo>
                                  <a:lnTo>
                                    <a:pt x="1590" y="229"/>
                                  </a:lnTo>
                                  <a:lnTo>
                                    <a:pt x="1547" y="228"/>
                                  </a:lnTo>
                                  <a:lnTo>
                                    <a:pt x="1503" y="226"/>
                                  </a:lnTo>
                                  <a:lnTo>
                                    <a:pt x="1460" y="223"/>
                                  </a:lnTo>
                                  <a:lnTo>
                                    <a:pt x="1417" y="218"/>
                                  </a:lnTo>
                                  <a:lnTo>
                                    <a:pt x="1373" y="214"/>
                                  </a:lnTo>
                                  <a:lnTo>
                                    <a:pt x="1330" y="209"/>
                                  </a:lnTo>
                                  <a:lnTo>
                                    <a:pt x="1287" y="202"/>
                                  </a:lnTo>
                                  <a:lnTo>
                                    <a:pt x="1244" y="194"/>
                                  </a:lnTo>
                                  <a:lnTo>
                                    <a:pt x="1200" y="187"/>
                                  </a:lnTo>
                                  <a:lnTo>
                                    <a:pt x="1157" y="178"/>
                                  </a:lnTo>
                                  <a:lnTo>
                                    <a:pt x="1157" y="178"/>
                                  </a:lnTo>
                                  <a:lnTo>
                                    <a:pt x="1111" y="170"/>
                                  </a:lnTo>
                                  <a:lnTo>
                                    <a:pt x="1067" y="161"/>
                                  </a:lnTo>
                                  <a:lnTo>
                                    <a:pt x="1023" y="151"/>
                                  </a:lnTo>
                                  <a:lnTo>
                                    <a:pt x="979" y="138"/>
                                  </a:lnTo>
                                  <a:lnTo>
                                    <a:pt x="936" y="126"/>
                                  </a:lnTo>
                                  <a:lnTo>
                                    <a:pt x="895" y="112"/>
                                  </a:lnTo>
                                  <a:lnTo>
                                    <a:pt x="852" y="98"/>
                                  </a:lnTo>
                                  <a:lnTo>
                                    <a:pt x="810" y="83"/>
                                  </a:lnTo>
                                  <a:lnTo>
                                    <a:pt x="768" y="66"/>
                                  </a:lnTo>
                                  <a:lnTo>
                                    <a:pt x="726" y="50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27" y="43"/>
                                  </a:lnTo>
                                  <a:lnTo>
                                    <a:pt x="614" y="74"/>
                                  </a:lnTo>
                                  <a:lnTo>
                                    <a:pt x="598" y="104"/>
                                  </a:lnTo>
                                  <a:lnTo>
                                    <a:pt x="598" y="104"/>
                                  </a:lnTo>
                                  <a:lnTo>
                                    <a:pt x="587" y="10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462" y="104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33" y="104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62" y="271"/>
                                  </a:lnTo>
                                  <a:lnTo>
                                    <a:pt x="301" y="293"/>
                                  </a:lnTo>
                                  <a:lnTo>
                                    <a:pt x="342" y="314"/>
                                  </a:lnTo>
                                  <a:lnTo>
                                    <a:pt x="381" y="334"/>
                                  </a:lnTo>
                                  <a:lnTo>
                                    <a:pt x="422" y="353"/>
                                  </a:lnTo>
                                  <a:lnTo>
                                    <a:pt x="464" y="372"/>
                                  </a:lnTo>
                                  <a:lnTo>
                                    <a:pt x="505" y="391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89" y="426"/>
                                  </a:lnTo>
                                  <a:lnTo>
                                    <a:pt x="632" y="441"/>
                                  </a:lnTo>
                                  <a:lnTo>
                                    <a:pt x="674" y="458"/>
                                  </a:lnTo>
                                  <a:lnTo>
                                    <a:pt x="717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803" y="499"/>
                                  </a:lnTo>
                                  <a:lnTo>
                                    <a:pt x="803" y="499"/>
                                  </a:lnTo>
                                  <a:lnTo>
                                    <a:pt x="796" y="482"/>
                                  </a:lnTo>
                                  <a:lnTo>
                                    <a:pt x="781" y="473"/>
                                  </a:lnTo>
                                  <a:lnTo>
                                    <a:pt x="767" y="460"/>
                                  </a:lnTo>
                                  <a:lnTo>
                                    <a:pt x="767" y="460"/>
                                  </a:lnTo>
                                  <a:lnTo>
                                    <a:pt x="769" y="438"/>
                                  </a:lnTo>
                                  <a:lnTo>
                                    <a:pt x="790" y="426"/>
                                  </a:lnTo>
                                  <a:lnTo>
                                    <a:pt x="809" y="412"/>
                                  </a:lnTo>
                                  <a:lnTo>
                                    <a:pt x="809" y="412"/>
                                  </a:lnTo>
                                  <a:lnTo>
                                    <a:pt x="802" y="396"/>
                                  </a:lnTo>
                                  <a:lnTo>
                                    <a:pt x="802" y="381"/>
                                  </a:lnTo>
                                  <a:lnTo>
                                    <a:pt x="809" y="365"/>
                                  </a:lnTo>
                                  <a:lnTo>
                                    <a:pt x="809" y="365"/>
                                  </a:lnTo>
                                  <a:lnTo>
                                    <a:pt x="759" y="344"/>
                                  </a:lnTo>
                                  <a:lnTo>
                                    <a:pt x="714" y="318"/>
                                  </a:lnTo>
                                  <a:lnTo>
                                    <a:pt x="670" y="290"/>
                                  </a:lnTo>
                                  <a:lnTo>
                                    <a:pt x="626" y="260"/>
                                  </a:lnTo>
                                  <a:lnTo>
                                    <a:pt x="626" y="260"/>
                                  </a:lnTo>
                                  <a:lnTo>
                                    <a:pt x="625" y="262"/>
                                  </a:lnTo>
                                  <a:lnTo>
                                    <a:pt x="623" y="265"/>
                                  </a:lnTo>
                                  <a:lnTo>
                                    <a:pt x="622" y="266"/>
                                  </a:lnTo>
                                  <a:lnTo>
                                    <a:pt x="622" y="266"/>
                                  </a:lnTo>
                                  <a:lnTo>
                                    <a:pt x="619" y="306"/>
                                  </a:lnTo>
                                  <a:lnTo>
                                    <a:pt x="601" y="342"/>
                                  </a:lnTo>
                                  <a:lnTo>
                                    <a:pt x="590" y="380"/>
                                  </a:lnTo>
                                  <a:lnTo>
                                    <a:pt x="590" y="380"/>
                                  </a:lnTo>
                                  <a:lnTo>
                                    <a:pt x="569" y="361"/>
                                  </a:lnTo>
                                  <a:lnTo>
                                    <a:pt x="556" y="333"/>
                                  </a:lnTo>
                                  <a:lnTo>
                                    <a:pt x="552" y="302"/>
                                  </a:lnTo>
                                  <a:lnTo>
                                    <a:pt x="552" y="302"/>
                                  </a:lnTo>
                                  <a:lnTo>
                                    <a:pt x="532" y="307"/>
                                  </a:lnTo>
                                  <a:lnTo>
                                    <a:pt x="510" y="310"/>
                                  </a:lnTo>
                                  <a:lnTo>
                                    <a:pt x="491" y="306"/>
                                  </a:lnTo>
                                  <a:lnTo>
                                    <a:pt x="491" y="306"/>
                                  </a:lnTo>
                                  <a:lnTo>
                                    <a:pt x="489" y="294"/>
                                  </a:lnTo>
                                  <a:lnTo>
                                    <a:pt x="492" y="281"/>
                                  </a:lnTo>
                                  <a:lnTo>
                                    <a:pt x="499" y="270"/>
                                  </a:lnTo>
                                  <a:lnTo>
                                    <a:pt x="499" y="270"/>
                                  </a:lnTo>
                                  <a:lnTo>
                                    <a:pt x="486" y="269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49" y="266"/>
                                  </a:lnTo>
                                  <a:lnTo>
                                    <a:pt x="449" y="266"/>
                                  </a:lnTo>
                                  <a:lnTo>
                                    <a:pt x="401" y="282"/>
                                  </a:lnTo>
                                  <a:lnTo>
                                    <a:pt x="348" y="274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302" y="244"/>
                                  </a:lnTo>
                                  <a:lnTo>
                                    <a:pt x="310" y="231"/>
                                  </a:lnTo>
                                  <a:lnTo>
                                    <a:pt x="324" y="222"/>
                                  </a:lnTo>
                                  <a:lnTo>
                                    <a:pt x="324" y="222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27" y="163"/>
                                  </a:lnTo>
                                  <a:lnTo>
                                    <a:pt x="351" y="166"/>
                                  </a:lnTo>
                                  <a:lnTo>
                                    <a:pt x="351" y="166"/>
                                  </a:lnTo>
                                  <a:lnTo>
                                    <a:pt x="356" y="153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64" y="131"/>
                                  </a:lnTo>
                                  <a:lnTo>
                                    <a:pt x="364" y="131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5" y="158"/>
                                  </a:lnTo>
                                  <a:lnTo>
                                    <a:pt x="435" y="158"/>
                                  </a:lnTo>
                                  <a:lnTo>
                                    <a:pt x="453" y="183"/>
                                  </a:lnTo>
                                  <a:lnTo>
                                    <a:pt x="468" y="210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89" y="216"/>
                                  </a:lnTo>
                                  <a:lnTo>
                                    <a:pt x="488" y="198"/>
                                  </a:lnTo>
                                  <a:lnTo>
                                    <a:pt x="487" y="188"/>
                                  </a:lnTo>
                                  <a:lnTo>
                                    <a:pt x="487" y="188"/>
                                  </a:lnTo>
                                  <a:lnTo>
                                    <a:pt x="512" y="183"/>
                                  </a:lnTo>
                                  <a:lnTo>
                                    <a:pt x="538" y="190"/>
                                  </a:lnTo>
                                  <a:lnTo>
                                    <a:pt x="560" y="198"/>
                                  </a:lnTo>
                                  <a:lnTo>
                                    <a:pt x="560" y="198"/>
                                  </a:lnTo>
                                  <a:lnTo>
                                    <a:pt x="560" y="197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60" y="194"/>
                                  </a:lnTo>
                                  <a:lnTo>
                                    <a:pt x="560" y="194"/>
                                  </a:lnTo>
                                  <a:lnTo>
                                    <a:pt x="539" y="178"/>
                                  </a:lnTo>
                                  <a:lnTo>
                                    <a:pt x="523" y="169"/>
                                  </a:lnTo>
                                  <a:lnTo>
                                    <a:pt x="504" y="154"/>
                                  </a:lnTo>
                                  <a:lnTo>
                                    <a:pt x="504" y="154"/>
                                  </a:lnTo>
                                  <a:lnTo>
                                    <a:pt x="528" y="136"/>
                                  </a:lnTo>
                                  <a:lnTo>
                                    <a:pt x="553" y="144"/>
                                  </a:lnTo>
                                  <a:lnTo>
                                    <a:pt x="585" y="148"/>
                                  </a:lnTo>
                                  <a:lnTo>
                                    <a:pt x="585" y="148"/>
                                  </a:lnTo>
                                  <a:lnTo>
                                    <a:pt x="614" y="144"/>
                                  </a:lnTo>
                                  <a:lnTo>
                                    <a:pt x="626" y="147"/>
                                  </a:lnTo>
                                  <a:lnTo>
                                    <a:pt x="626" y="166"/>
                                  </a:lnTo>
                                  <a:lnTo>
                                    <a:pt x="626" y="166"/>
                                  </a:lnTo>
                                  <a:lnTo>
                                    <a:pt x="649" y="192"/>
                                  </a:lnTo>
                                  <a:lnTo>
                                    <a:pt x="676" y="192"/>
                                  </a:lnTo>
                                  <a:lnTo>
                                    <a:pt x="704" y="208"/>
                                  </a:lnTo>
                                  <a:lnTo>
                                    <a:pt x="704" y="208"/>
                                  </a:lnTo>
                                  <a:lnTo>
                                    <a:pt x="719" y="229"/>
                                  </a:lnTo>
                                  <a:lnTo>
                                    <a:pt x="734" y="252"/>
                                  </a:lnTo>
                                  <a:lnTo>
                                    <a:pt x="748" y="272"/>
                                  </a:lnTo>
                                  <a:lnTo>
                                    <a:pt x="748" y="272"/>
                                  </a:lnTo>
                                  <a:lnTo>
                                    <a:pt x="773" y="271"/>
                                  </a:lnTo>
                                  <a:lnTo>
                                    <a:pt x="796" y="259"/>
                                  </a:lnTo>
                                  <a:lnTo>
                                    <a:pt x="815" y="246"/>
                                  </a:lnTo>
                                  <a:lnTo>
                                    <a:pt x="815" y="246"/>
                                  </a:lnTo>
                                  <a:lnTo>
                                    <a:pt x="819" y="226"/>
                                  </a:lnTo>
                                  <a:lnTo>
                                    <a:pt x="802" y="218"/>
                                  </a:lnTo>
                                  <a:lnTo>
                                    <a:pt x="784" y="212"/>
                                  </a:lnTo>
                                  <a:lnTo>
                                    <a:pt x="784" y="212"/>
                                  </a:lnTo>
                                  <a:lnTo>
                                    <a:pt x="758" y="197"/>
                                  </a:lnTo>
                                  <a:lnTo>
                                    <a:pt x="740" y="175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752" y="141"/>
                                  </a:lnTo>
                                  <a:lnTo>
                                    <a:pt x="777" y="145"/>
                                  </a:lnTo>
                                  <a:lnTo>
                                    <a:pt x="801" y="146"/>
                                  </a:lnTo>
                                  <a:lnTo>
                                    <a:pt x="801" y="146"/>
                                  </a:lnTo>
                                  <a:lnTo>
                                    <a:pt x="807" y="131"/>
                                  </a:lnTo>
                                  <a:lnTo>
                                    <a:pt x="808" y="115"/>
                                  </a:lnTo>
                                  <a:lnTo>
                                    <a:pt x="819" y="104"/>
                                  </a:lnTo>
                                  <a:lnTo>
                                    <a:pt x="819" y="104"/>
                                  </a:lnTo>
                                  <a:lnTo>
                                    <a:pt x="841" y="117"/>
                                  </a:lnTo>
                                  <a:lnTo>
                                    <a:pt x="857" y="132"/>
                                  </a:lnTo>
                                  <a:lnTo>
                                    <a:pt x="870" y="151"/>
                                  </a:lnTo>
                                  <a:lnTo>
                                    <a:pt x="870" y="151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89" y="140"/>
                                  </a:lnTo>
                                  <a:lnTo>
                                    <a:pt x="899" y="146"/>
                                  </a:lnTo>
                                  <a:lnTo>
                                    <a:pt x="899" y="146"/>
                                  </a:lnTo>
                                  <a:lnTo>
                                    <a:pt x="911" y="174"/>
                                  </a:lnTo>
                                  <a:lnTo>
                                    <a:pt x="911" y="204"/>
                                  </a:lnTo>
                                  <a:lnTo>
                                    <a:pt x="899" y="234"/>
                                  </a:lnTo>
                                  <a:lnTo>
                                    <a:pt x="899" y="234"/>
                                  </a:lnTo>
                                  <a:lnTo>
                                    <a:pt x="875" y="248"/>
                                  </a:lnTo>
                                  <a:lnTo>
                                    <a:pt x="862" y="276"/>
                                  </a:lnTo>
                                  <a:lnTo>
                                    <a:pt x="839" y="294"/>
                                  </a:lnTo>
                                  <a:lnTo>
                                    <a:pt x="839" y="294"/>
                                  </a:lnTo>
                                  <a:lnTo>
                                    <a:pt x="861" y="291"/>
                                  </a:lnTo>
                                  <a:lnTo>
                                    <a:pt x="903" y="285"/>
                                  </a:lnTo>
                                  <a:lnTo>
                                    <a:pt x="927" y="282"/>
                                  </a:lnTo>
                                  <a:lnTo>
                                    <a:pt x="927" y="282"/>
                                  </a:lnTo>
                                  <a:lnTo>
                                    <a:pt x="961" y="261"/>
                                  </a:lnTo>
                                  <a:lnTo>
                                    <a:pt x="982" y="224"/>
                                  </a:lnTo>
                                  <a:lnTo>
                                    <a:pt x="1018" y="202"/>
                                  </a:lnTo>
                                  <a:lnTo>
                                    <a:pt x="1018" y="202"/>
                                  </a:lnTo>
                                  <a:lnTo>
                                    <a:pt x="1028" y="208"/>
                                  </a:lnTo>
                                  <a:lnTo>
                                    <a:pt x="1034" y="214"/>
                                  </a:lnTo>
                                  <a:lnTo>
                                    <a:pt x="1034" y="226"/>
                                  </a:lnTo>
                                  <a:lnTo>
                                    <a:pt x="1034" y="226"/>
                                  </a:lnTo>
                                  <a:lnTo>
                                    <a:pt x="1025" y="247"/>
                                  </a:lnTo>
                                  <a:lnTo>
                                    <a:pt x="1020" y="270"/>
                                  </a:lnTo>
                                  <a:lnTo>
                                    <a:pt x="1016" y="292"/>
                                  </a:lnTo>
                                  <a:lnTo>
                                    <a:pt x="1016" y="292"/>
                                  </a:lnTo>
                                  <a:lnTo>
                                    <a:pt x="1021" y="293"/>
                                  </a:lnTo>
                                  <a:lnTo>
                                    <a:pt x="1031" y="294"/>
                                  </a:lnTo>
                                  <a:lnTo>
                                    <a:pt x="1038" y="294"/>
                                  </a:lnTo>
                                  <a:lnTo>
                                    <a:pt x="1038" y="294"/>
                                  </a:lnTo>
                                  <a:lnTo>
                                    <a:pt x="1065" y="288"/>
                                  </a:lnTo>
                                  <a:lnTo>
                                    <a:pt x="1073" y="261"/>
                                  </a:lnTo>
                                  <a:lnTo>
                                    <a:pt x="1084" y="236"/>
                                  </a:lnTo>
                                  <a:lnTo>
                                    <a:pt x="1084" y="236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121" y="204"/>
                                  </a:lnTo>
                                  <a:lnTo>
                                    <a:pt x="1143" y="206"/>
                                  </a:lnTo>
                                  <a:lnTo>
                                    <a:pt x="1143" y="206"/>
                                  </a:lnTo>
                                  <a:lnTo>
                                    <a:pt x="1153" y="229"/>
                                  </a:lnTo>
                                  <a:lnTo>
                                    <a:pt x="1175" y="227"/>
                                  </a:lnTo>
                                  <a:lnTo>
                                    <a:pt x="1199" y="232"/>
                                  </a:lnTo>
                                  <a:lnTo>
                                    <a:pt x="1199" y="232"/>
                                  </a:lnTo>
                                  <a:lnTo>
                                    <a:pt x="1199" y="258"/>
                                  </a:lnTo>
                                  <a:lnTo>
                                    <a:pt x="1210" y="278"/>
                                  </a:lnTo>
                                  <a:lnTo>
                                    <a:pt x="1229" y="294"/>
                                  </a:lnTo>
                                  <a:lnTo>
                                    <a:pt x="1229" y="294"/>
                                  </a:lnTo>
                                  <a:lnTo>
                                    <a:pt x="1195" y="320"/>
                                  </a:lnTo>
                                  <a:lnTo>
                                    <a:pt x="1151" y="329"/>
                                  </a:lnTo>
                                  <a:lnTo>
                                    <a:pt x="1106" y="326"/>
                                  </a:lnTo>
                                  <a:lnTo>
                                    <a:pt x="1106" y="326"/>
                                  </a:lnTo>
                                  <a:lnTo>
                                    <a:pt x="1094" y="336"/>
                                  </a:lnTo>
                                  <a:lnTo>
                                    <a:pt x="1078" y="333"/>
                                  </a:lnTo>
                                  <a:lnTo>
                                    <a:pt x="1064" y="338"/>
                                  </a:lnTo>
                                  <a:lnTo>
                                    <a:pt x="1064" y="338"/>
                                  </a:lnTo>
                                  <a:lnTo>
                                    <a:pt x="1104" y="353"/>
                                  </a:lnTo>
                                  <a:lnTo>
                                    <a:pt x="1145" y="356"/>
                                  </a:lnTo>
                                  <a:lnTo>
                                    <a:pt x="1185" y="350"/>
                                  </a:lnTo>
                                  <a:lnTo>
                                    <a:pt x="1185" y="350"/>
                                  </a:lnTo>
                                  <a:lnTo>
                                    <a:pt x="1233" y="338"/>
                                  </a:lnTo>
                                  <a:lnTo>
                                    <a:pt x="1281" y="326"/>
                                  </a:lnTo>
                                  <a:lnTo>
                                    <a:pt x="1327" y="310"/>
                                  </a:lnTo>
                                  <a:lnTo>
                                    <a:pt x="1327" y="310"/>
                                  </a:lnTo>
                                  <a:lnTo>
                                    <a:pt x="1336" y="335"/>
                                  </a:lnTo>
                                  <a:lnTo>
                                    <a:pt x="1331" y="359"/>
                                  </a:lnTo>
                                  <a:lnTo>
                                    <a:pt x="1354" y="372"/>
                                  </a:lnTo>
                                  <a:lnTo>
                                    <a:pt x="1354" y="372"/>
                                  </a:lnTo>
                                  <a:lnTo>
                                    <a:pt x="1356" y="384"/>
                                  </a:lnTo>
                                  <a:lnTo>
                                    <a:pt x="1350" y="394"/>
                                  </a:lnTo>
                                  <a:lnTo>
                                    <a:pt x="1342" y="402"/>
                                  </a:lnTo>
                                  <a:lnTo>
                                    <a:pt x="1342" y="402"/>
                                  </a:lnTo>
                                  <a:lnTo>
                                    <a:pt x="1320" y="409"/>
                                  </a:lnTo>
                                  <a:lnTo>
                                    <a:pt x="1316" y="431"/>
                                  </a:lnTo>
                                  <a:lnTo>
                                    <a:pt x="1300" y="446"/>
                                  </a:lnTo>
                                  <a:lnTo>
                                    <a:pt x="1300" y="446"/>
                                  </a:lnTo>
                                  <a:lnTo>
                                    <a:pt x="1269" y="433"/>
                                  </a:lnTo>
                                  <a:lnTo>
                                    <a:pt x="1239" y="418"/>
                                  </a:lnTo>
                                  <a:lnTo>
                                    <a:pt x="1223" y="397"/>
                                  </a:lnTo>
                                  <a:lnTo>
                                    <a:pt x="1223" y="397"/>
                                  </a:lnTo>
                                  <a:lnTo>
                                    <a:pt x="1203" y="394"/>
                                  </a:lnTo>
                                  <a:lnTo>
                                    <a:pt x="1182" y="397"/>
                                  </a:lnTo>
                                  <a:lnTo>
                                    <a:pt x="1167" y="407"/>
                                  </a:lnTo>
                                  <a:lnTo>
                                    <a:pt x="1167" y="407"/>
                                  </a:lnTo>
                                  <a:lnTo>
                                    <a:pt x="1172" y="408"/>
                                  </a:lnTo>
                                  <a:lnTo>
                                    <a:pt x="1181" y="413"/>
                                  </a:lnTo>
                                  <a:lnTo>
                                    <a:pt x="1185" y="414"/>
                                  </a:lnTo>
                                  <a:lnTo>
                                    <a:pt x="1185" y="414"/>
                                  </a:lnTo>
                                  <a:lnTo>
                                    <a:pt x="1186" y="414"/>
                                  </a:lnTo>
                                  <a:lnTo>
                                    <a:pt x="1190" y="413"/>
                                  </a:lnTo>
                                  <a:lnTo>
                                    <a:pt x="1192" y="412"/>
                                  </a:lnTo>
                                  <a:lnTo>
                                    <a:pt x="1192" y="412"/>
                                  </a:lnTo>
                                  <a:lnTo>
                                    <a:pt x="1206" y="426"/>
                                  </a:lnTo>
                                  <a:lnTo>
                                    <a:pt x="1225" y="435"/>
                                  </a:lnTo>
                                  <a:lnTo>
                                    <a:pt x="1243" y="443"/>
                                  </a:lnTo>
                                  <a:lnTo>
                                    <a:pt x="1243" y="443"/>
                                  </a:lnTo>
                                  <a:lnTo>
                                    <a:pt x="1265" y="469"/>
                                  </a:lnTo>
                                  <a:lnTo>
                                    <a:pt x="1276" y="501"/>
                                  </a:lnTo>
                                  <a:lnTo>
                                    <a:pt x="1281" y="533"/>
                                  </a:lnTo>
                                  <a:lnTo>
                                    <a:pt x="1281" y="533"/>
                                  </a:lnTo>
                                  <a:lnTo>
                                    <a:pt x="1266" y="538"/>
                                  </a:lnTo>
                                  <a:lnTo>
                                    <a:pt x="1253" y="534"/>
                                  </a:lnTo>
                                  <a:lnTo>
                                    <a:pt x="1241" y="531"/>
                                  </a:lnTo>
                                  <a:lnTo>
                                    <a:pt x="1241" y="531"/>
                                  </a:lnTo>
                                  <a:lnTo>
                                    <a:pt x="1240" y="539"/>
                                  </a:lnTo>
                                  <a:lnTo>
                                    <a:pt x="1238" y="554"/>
                                  </a:lnTo>
                                  <a:lnTo>
                                    <a:pt x="1237" y="563"/>
                                  </a:lnTo>
                                  <a:lnTo>
                                    <a:pt x="1237" y="563"/>
                                  </a:lnTo>
                                  <a:lnTo>
                                    <a:pt x="1212" y="562"/>
                                  </a:lnTo>
                                  <a:lnTo>
                                    <a:pt x="1196" y="551"/>
                                  </a:lnTo>
                                  <a:lnTo>
                                    <a:pt x="1177" y="541"/>
                                  </a:lnTo>
                                  <a:lnTo>
                                    <a:pt x="1177" y="541"/>
                                  </a:lnTo>
                                  <a:lnTo>
                                    <a:pt x="1162" y="551"/>
                                  </a:lnTo>
                                  <a:lnTo>
                                    <a:pt x="1146" y="557"/>
                                  </a:lnTo>
                                  <a:lnTo>
                                    <a:pt x="1128" y="555"/>
                                  </a:lnTo>
                                  <a:lnTo>
                                    <a:pt x="1128" y="555"/>
                                  </a:lnTo>
                                  <a:lnTo>
                                    <a:pt x="1131" y="524"/>
                                  </a:lnTo>
                                  <a:lnTo>
                                    <a:pt x="1137" y="469"/>
                                  </a:lnTo>
                                  <a:lnTo>
                                    <a:pt x="1140" y="439"/>
                                  </a:lnTo>
                                  <a:lnTo>
                                    <a:pt x="1140" y="439"/>
                                  </a:lnTo>
                                  <a:lnTo>
                                    <a:pt x="1113" y="420"/>
                                  </a:lnTo>
                                  <a:lnTo>
                                    <a:pt x="1080" y="409"/>
                                  </a:lnTo>
                                  <a:lnTo>
                                    <a:pt x="1050" y="394"/>
                                  </a:lnTo>
                                  <a:lnTo>
                                    <a:pt x="1050" y="394"/>
                                  </a:lnTo>
                                  <a:lnTo>
                                    <a:pt x="1057" y="415"/>
                                  </a:lnTo>
                                  <a:lnTo>
                                    <a:pt x="1061" y="442"/>
                                  </a:lnTo>
                                  <a:lnTo>
                                    <a:pt x="1054" y="467"/>
                                  </a:lnTo>
                                  <a:lnTo>
                                    <a:pt x="1054" y="467"/>
                                  </a:lnTo>
                                  <a:lnTo>
                                    <a:pt x="1061" y="483"/>
                                  </a:lnTo>
                                  <a:lnTo>
                                    <a:pt x="1074" y="494"/>
                                  </a:lnTo>
                                  <a:lnTo>
                                    <a:pt x="1088" y="501"/>
                                  </a:lnTo>
                                  <a:lnTo>
                                    <a:pt x="1088" y="501"/>
                                  </a:lnTo>
                                  <a:lnTo>
                                    <a:pt x="1087" y="512"/>
                                  </a:lnTo>
                                  <a:lnTo>
                                    <a:pt x="1085" y="521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63" y="532"/>
                                  </a:lnTo>
                                  <a:lnTo>
                                    <a:pt x="1047" y="526"/>
                                  </a:lnTo>
                                  <a:lnTo>
                                    <a:pt x="1034" y="517"/>
                                  </a:lnTo>
                                  <a:lnTo>
                                    <a:pt x="1034" y="517"/>
                                  </a:lnTo>
                                  <a:lnTo>
                                    <a:pt x="1014" y="494"/>
                                  </a:lnTo>
                                  <a:lnTo>
                                    <a:pt x="1014" y="461"/>
                                  </a:lnTo>
                                  <a:lnTo>
                                    <a:pt x="1016" y="429"/>
                                  </a:lnTo>
                                  <a:lnTo>
                                    <a:pt x="1016" y="429"/>
                                  </a:lnTo>
                                  <a:lnTo>
                                    <a:pt x="1011" y="436"/>
                                  </a:lnTo>
                                  <a:lnTo>
                                    <a:pt x="1005" y="449"/>
                                  </a:lnTo>
                                  <a:lnTo>
                                    <a:pt x="1000" y="455"/>
                                  </a:lnTo>
                                  <a:lnTo>
                                    <a:pt x="1000" y="455"/>
                                  </a:lnTo>
                                  <a:lnTo>
                                    <a:pt x="974" y="470"/>
                                  </a:lnTo>
                                  <a:lnTo>
                                    <a:pt x="943" y="474"/>
                                  </a:lnTo>
                                  <a:lnTo>
                                    <a:pt x="910" y="474"/>
                                  </a:lnTo>
                                  <a:lnTo>
                                    <a:pt x="910" y="474"/>
                                  </a:lnTo>
                                  <a:lnTo>
                                    <a:pt x="897" y="490"/>
                                  </a:lnTo>
                                  <a:lnTo>
                                    <a:pt x="878" y="505"/>
                                  </a:lnTo>
                                  <a:lnTo>
                                    <a:pt x="863" y="517"/>
                                  </a:lnTo>
                                  <a:lnTo>
                                    <a:pt x="863" y="517"/>
                                  </a:lnTo>
                                  <a:lnTo>
                                    <a:pt x="906" y="528"/>
                                  </a:lnTo>
                                  <a:lnTo>
                                    <a:pt x="947" y="539"/>
                                  </a:lnTo>
                                  <a:lnTo>
                                    <a:pt x="991" y="550"/>
                                  </a:lnTo>
                                  <a:lnTo>
                                    <a:pt x="1034" y="560"/>
                                  </a:lnTo>
                                  <a:lnTo>
                                    <a:pt x="1077" y="568"/>
                                  </a:lnTo>
                                  <a:lnTo>
                                    <a:pt x="1121" y="576"/>
                                  </a:lnTo>
                                  <a:lnTo>
                                    <a:pt x="1165" y="584"/>
                                  </a:lnTo>
                                  <a:lnTo>
                                    <a:pt x="1209" y="591"/>
                                  </a:lnTo>
                                  <a:lnTo>
                                    <a:pt x="1253" y="598"/>
                                  </a:lnTo>
                                  <a:lnTo>
                                    <a:pt x="1297" y="603"/>
                                  </a:lnTo>
                                  <a:lnTo>
                                    <a:pt x="1342" y="608"/>
                                  </a:lnTo>
                                  <a:lnTo>
                                    <a:pt x="1387" y="612"/>
                                  </a:lnTo>
                                  <a:lnTo>
                                    <a:pt x="1432" y="617"/>
                                  </a:lnTo>
                                  <a:lnTo>
                                    <a:pt x="1477" y="620"/>
                                  </a:lnTo>
                                  <a:lnTo>
                                    <a:pt x="1523" y="622"/>
                                  </a:lnTo>
                                  <a:lnTo>
                                    <a:pt x="1568" y="624"/>
                                  </a:lnTo>
                                  <a:lnTo>
                                    <a:pt x="1614" y="625"/>
                                  </a:lnTo>
                                  <a:lnTo>
                                    <a:pt x="1660" y="626"/>
                                  </a:lnTo>
                                  <a:lnTo>
                                    <a:pt x="1706" y="626"/>
                                  </a:lnTo>
                                  <a:lnTo>
                                    <a:pt x="1752" y="626"/>
                                  </a:lnTo>
                                  <a:lnTo>
                                    <a:pt x="1800" y="626"/>
                                  </a:lnTo>
                                  <a:lnTo>
                                    <a:pt x="1800" y="626"/>
                                  </a:lnTo>
                                  <a:lnTo>
                                    <a:pt x="1751" y="596"/>
                                  </a:lnTo>
                                  <a:lnTo>
                                    <a:pt x="1704" y="569"/>
                                  </a:lnTo>
                                  <a:lnTo>
                                    <a:pt x="1654" y="543"/>
                                  </a:lnTo>
                                  <a:lnTo>
                                    <a:pt x="1654" y="543"/>
                                  </a:lnTo>
                                  <a:lnTo>
                                    <a:pt x="1661" y="480"/>
                                  </a:lnTo>
                                  <a:lnTo>
                                    <a:pt x="1663" y="412"/>
                                  </a:lnTo>
                                  <a:lnTo>
                                    <a:pt x="1660" y="348"/>
                                  </a:lnTo>
                                  <a:lnTo>
                                    <a:pt x="1660" y="348"/>
                                  </a:lnTo>
                                  <a:lnTo>
                                    <a:pt x="1668" y="306"/>
                                  </a:lnTo>
                                  <a:lnTo>
                                    <a:pt x="1705" y="286"/>
                                  </a:lnTo>
                                  <a:lnTo>
                                    <a:pt x="1742" y="256"/>
                                  </a:lnTo>
                                  <a:lnTo>
                                    <a:pt x="1742" y="256"/>
                                  </a:lnTo>
                                  <a:lnTo>
                                    <a:pt x="1769" y="265"/>
                                  </a:lnTo>
                                  <a:lnTo>
                                    <a:pt x="1817" y="281"/>
                                  </a:lnTo>
                                  <a:lnTo>
                                    <a:pt x="1844" y="290"/>
                                  </a:lnTo>
                                  <a:lnTo>
                                    <a:pt x="1844" y="290"/>
                                  </a:lnTo>
                                  <a:lnTo>
                                    <a:pt x="1846" y="299"/>
                                  </a:lnTo>
                                  <a:lnTo>
                                    <a:pt x="1839" y="306"/>
                                  </a:lnTo>
                                  <a:lnTo>
                                    <a:pt x="1834" y="314"/>
                                  </a:lnTo>
                                  <a:lnTo>
                                    <a:pt x="1834" y="314"/>
                                  </a:lnTo>
                                  <a:lnTo>
                                    <a:pt x="1840" y="382"/>
                                  </a:lnTo>
                                  <a:lnTo>
                                    <a:pt x="1840" y="446"/>
                                  </a:lnTo>
                                  <a:lnTo>
                                    <a:pt x="1848" y="511"/>
                                  </a:lnTo>
                                  <a:lnTo>
                                    <a:pt x="1848" y="511"/>
                                  </a:lnTo>
                                  <a:lnTo>
                                    <a:pt x="1835" y="521"/>
                                  </a:lnTo>
                                  <a:lnTo>
                                    <a:pt x="1811" y="539"/>
                                  </a:lnTo>
                                  <a:lnTo>
                                    <a:pt x="1799" y="549"/>
                                  </a:lnTo>
                                  <a:lnTo>
                                    <a:pt x="1799" y="549"/>
                                  </a:lnTo>
                                  <a:lnTo>
                                    <a:pt x="1815" y="557"/>
                                  </a:lnTo>
                                  <a:lnTo>
                                    <a:pt x="1846" y="574"/>
                                  </a:lnTo>
                                  <a:lnTo>
                                    <a:pt x="1863" y="583"/>
                                  </a:lnTo>
                                  <a:lnTo>
                                    <a:pt x="1863" y="583"/>
                                  </a:lnTo>
                                  <a:lnTo>
                                    <a:pt x="1855" y="603"/>
                                  </a:lnTo>
                                  <a:lnTo>
                                    <a:pt x="1837" y="611"/>
                                  </a:lnTo>
                                  <a:lnTo>
                                    <a:pt x="1822" y="626"/>
                                  </a:lnTo>
                                  <a:lnTo>
                                    <a:pt x="1822" y="626"/>
                                  </a:lnTo>
                                  <a:lnTo>
                                    <a:pt x="1871" y="623"/>
                                  </a:lnTo>
                                  <a:lnTo>
                                    <a:pt x="1922" y="618"/>
                                  </a:lnTo>
                                  <a:lnTo>
                                    <a:pt x="1970" y="611"/>
                                  </a:lnTo>
                                  <a:lnTo>
                                    <a:pt x="2018" y="603"/>
                                  </a:lnTo>
                                  <a:lnTo>
                                    <a:pt x="2067" y="596"/>
                                  </a:lnTo>
                                  <a:lnTo>
                                    <a:pt x="2114" y="589"/>
                                  </a:lnTo>
                                  <a:lnTo>
                                    <a:pt x="2160" y="581"/>
                                  </a:lnTo>
                                  <a:lnTo>
                                    <a:pt x="2160" y="581"/>
                                  </a:lnTo>
                                  <a:lnTo>
                                    <a:pt x="2157" y="568"/>
                                  </a:lnTo>
                                  <a:lnTo>
                                    <a:pt x="2149" y="543"/>
                                  </a:lnTo>
                                  <a:lnTo>
                                    <a:pt x="2146" y="529"/>
                                  </a:lnTo>
                                  <a:lnTo>
                                    <a:pt x="2146" y="529"/>
                                  </a:lnTo>
                                  <a:lnTo>
                                    <a:pt x="2120" y="537"/>
                                  </a:lnTo>
                                  <a:lnTo>
                                    <a:pt x="2092" y="544"/>
                                  </a:lnTo>
                                  <a:lnTo>
                                    <a:pt x="2079" y="526"/>
                                  </a:lnTo>
                                  <a:lnTo>
                                    <a:pt x="2079" y="526"/>
                                  </a:lnTo>
                                  <a:lnTo>
                                    <a:pt x="2069" y="538"/>
                                  </a:lnTo>
                                  <a:lnTo>
                                    <a:pt x="2056" y="546"/>
                                  </a:lnTo>
                                  <a:lnTo>
                                    <a:pt x="2040" y="549"/>
                                  </a:lnTo>
                                  <a:lnTo>
                                    <a:pt x="2040" y="549"/>
                                  </a:lnTo>
                                  <a:lnTo>
                                    <a:pt x="2023" y="537"/>
                                  </a:lnTo>
                                  <a:lnTo>
                                    <a:pt x="2009" y="495"/>
                                  </a:lnTo>
                                  <a:lnTo>
                                    <a:pt x="1995" y="440"/>
                                  </a:lnTo>
                                  <a:lnTo>
                                    <a:pt x="1982" y="383"/>
                                  </a:lnTo>
                                  <a:lnTo>
                                    <a:pt x="1966" y="341"/>
                                  </a:lnTo>
                                  <a:lnTo>
                                    <a:pt x="1966" y="341"/>
                                  </a:lnTo>
                                  <a:lnTo>
                                    <a:pt x="1957" y="383"/>
                                  </a:lnTo>
                                  <a:lnTo>
                                    <a:pt x="1939" y="462"/>
                                  </a:lnTo>
                                  <a:lnTo>
                                    <a:pt x="1929" y="505"/>
                                  </a:lnTo>
                                  <a:lnTo>
                                    <a:pt x="1929" y="505"/>
                                  </a:lnTo>
                                  <a:lnTo>
                                    <a:pt x="1947" y="511"/>
                                  </a:lnTo>
                                  <a:lnTo>
                                    <a:pt x="1966" y="512"/>
                                  </a:lnTo>
                                  <a:lnTo>
                                    <a:pt x="1976" y="523"/>
                                  </a:lnTo>
                                  <a:lnTo>
                                    <a:pt x="1976" y="523"/>
                                  </a:lnTo>
                                  <a:lnTo>
                                    <a:pt x="1959" y="541"/>
                                  </a:lnTo>
                                  <a:lnTo>
                                    <a:pt x="1943" y="557"/>
                                  </a:lnTo>
                                  <a:lnTo>
                                    <a:pt x="1924" y="567"/>
                                  </a:lnTo>
                                  <a:lnTo>
                                    <a:pt x="1924" y="567"/>
                                  </a:lnTo>
                                  <a:lnTo>
                                    <a:pt x="1901" y="561"/>
                                  </a:lnTo>
                                  <a:lnTo>
                                    <a:pt x="1876" y="552"/>
                                  </a:lnTo>
                                  <a:lnTo>
                                    <a:pt x="1856" y="538"/>
                                  </a:lnTo>
                                  <a:lnTo>
                                    <a:pt x="1856" y="538"/>
                                  </a:lnTo>
                                  <a:lnTo>
                                    <a:pt x="1865" y="488"/>
                                  </a:lnTo>
                                  <a:lnTo>
                                    <a:pt x="1874" y="439"/>
                                  </a:lnTo>
                                  <a:lnTo>
                                    <a:pt x="1885" y="392"/>
                                  </a:lnTo>
                                  <a:lnTo>
                                    <a:pt x="1899" y="344"/>
                                  </a:lnTo>
                                  <a:lnTo>
                                    <a:pt x="1916" y="297"/>
                                  </a:lnTo>
                                  <a:lnTo>
                                    <a:pt x="1937" y="254"/>
                                  </a:lnTo>
                                  <a:lnTo>
                                    <a:pt x="1937" y="254"/>
                                  </a:lnTo>
                                  <a:lnTo>
                                    <a:pt x="1954" y="245"/>
                                  </a:lnTo>
                                  <a:lnTo>
                                    <a:pt x="1971" y="246"/>
                                  </a:lnTo>
                                  <a:lnTo>
                                    <a:pt x="1989" y="256"/>
                                  </a:lnTo>
                                  <a:lnTo>
                                    <a:pt x="1989" y="256"/>
                                  </a:lnTo>
                                  <a:lnTo>
                                    <a:pt x="2001" y="291"/>
                                  </a:lnTo>
                                  <a:lnTo>
                                    <a:pt x="2029" y="368"/>
                                  </a:lnTo>
                                  <a:lnTo>
                                    <a:pt x="2058" y="444"/>
                                  </a:lnTo>
                                  <a:lnTo>
                                    <a:pt x="2070" y="480"/>
                                  </a:lnTo>
                                  <a:lnTo>
                                    <a:pt x="2070" y="480"/>
                                  </a:lnTo>
                                  <a:lnTo>
                                    <a:pt x="2077" y="484"/>
                                  </a:lnTo>
                                  <a:lnTo>
                                    <a:pt x="2089" y="490"/>
                                  </a:lnTo>
                                  <a:lnTo>
                                    <a:pt x="2095" y="495"/>
                                  </a:lnTo>
                                  <a:lnTo>
                                    <a:pt x="2095" y="495"/>
                                  </a:lnTo>
                                  <a:lnTo>
                                    <a:pt x="2137" y="477"/>
                                  </a:lnTo>
                                  <a:lnTo>
                                    <a:pt x="2145" y="444"/>
                                  </a:lnTo>
                                  <a:lnTo>
                                    <a:pt x="2136" y="406"/>
                                  </a:lnTo>
                                  <a:lnTo>
                                    <a:pt x="2131" y="374"/>
                                  </a:lnTo>
                                  <a:lnTo>
                                    <a:pt x="2131" y="374"/>
                                  </a:lnTo>
                                  <a:lnTo>
                                    <a:pt x="2122" y="331"/>
                                  </a:lnTo>
                                  <a:lnTo>
                                    <a:pt x="2103" y="293"/>
                                  </a:lnTo>
                                  <a:lnTo>
                                    <a:pt x="2058" y="293"/>
                                  </a:lnTo>
                                  <a:lnTo>
                                    <a:pt x="2058" y="293"/>
                                  </a:lnTo>
                                  <a:lnTo>
                                    <a:pt x="2059" y="268"/>
                                  </a:lnTo>
                                  <a:lnTo>
                                    <a:pt x="2077" y="245"/>
                                  </a:lnTo>
                                  <a:lnTo>
                                    <a:pt x="2098" y="221"/>
                                  </a:lnTo>
                                  <a:lnTo>
                                    <a:pt x="2098" y="221"/>
                                  </a:lnTo>
                                  <a:lnTo>
                                    <a:pt x="2131" y="228"/>
                                  </a:lnTo>
                                  <a:lnTo>
                                    <a:pt x="2161" y="233"/>
                                  </a:lnTo>
                                  <a:lnTo>
                                    <a:pt x="2186" y="251"/>
                                  </a:lnTo>
                                  <a:lnTo>
                                    <a:pt x="2186" y="251"/>
                                  </a:lnTo>
                                  <a:lnTo>
                                    <a:pt x="2182" y="305"/>
                                  </a:lnTo>
                                  <a:lnTo>
                                    <a:pt x="2186" y="364"/>
                                  </a:lnTo>
                                  <a:lnTo>
                                    <a:pt x="2194" y="422"/>
                                  </a:lnTo>
                                  <a:lnTo>
                                    <a:pt x="2210" y="475"/>
                                  </a:lnTo>
                                  <a:lnTo>
                                    <a:pt x="2210" y="475"/>
                                  </a:lnTo>
                                  <a:lnTo>
                                    <a:pt x="2223" y="471"/>
                                  </a:lnTo>
                                  <a:lnTo>
                                    <a:pt x="2246" y="462"/>
                                  </a:lnTo>
                                  <a:lnTo>
                                    <a:pt x="2259" y="459"/>
                                  </a:lnTo>
                                  <a:lnTo>
                                    <a:pt x="2259" y="459"/>
                                  </a:lnTo>
                                  <a:lnTo>
                                    <a:pt x="2267" y="464"/>
                                  </a:lnTo>
                                  <a:lnTo>
                                    <a:pt x="2270" y="471"/>
                                  </a:lnTo>
                                  <a:lnTo>
                                    <a:pt x="2271" y="477"/>
                                  </a:lnTo>
                                  <a:lnTo>
                                    <a:pt x="2271" y="477"/>
                                  </a:lnTo>
                                  <a:lnTo>
                                    <a:pt x="2247" y="505"/>
                                  </a:lnTo>
                                  <a:lnTo>
                                    <a:pt x="2203" y="555"/>
                                  </a:lnTo>
                                  <a:lnTo>
                                    <a:pt x="2180" y="581"/>
                                  </a:lnTo>
                                  <a:lnTo>
                                    <a:pt x="2180" y="581"/>
                                  </a:lnTo>
                                  <a:lnTo>
                                    <a:pt x="2223" y="573"/>
                                  </a:lnTo>
                                  <a:lnTo>
                                    <a:pt x="2267" y="563"/>
                                  </a:lnTo>
                                  <a:lnTo>
                                    <a:pt x="2310" y="553"/>
                                  </a:lnTo>
                                  <a:lnTo>
                                    <a:pt x="2353" y="542"/>
                                  </a:lnTo>
                                  <a:lnTo>
                                    <a:pt x="2396" y="531"/>
                                  </a:lnTo>
                                  <a:lnTo>
                                    <a:pt x="2439" y="519"/>
                                  </a:lnTo>
                                  <a:lnTo>
                                    <a:pt x="2480" y="507"/>
                                  </a:lnTo>
                                  <a:lnTo>
                                    <a:pt x="2523" y="494"/>
                                  </a:lnTo>
                                  <a:lnTo>
                                    <a:pt x="2565" y="481"/>
                                  </a:lnTo>
                                  <a:lnTo>
                                    <a:pt x="2607" y="466"/>
                                  </a:lnTo>
                                  <a:lnTo>
                                    <a:pt x="2649" y="451"/>
                                  </a:lnTo>
                                  <a:lnTo>
                                    <a:pt x="2690" y="436"/>
                                  </a:lnTo>
                                  <a:lnTo>
                                    <a:pt x="2731" y="420"/>
                                  </a:lnTo>
                                  <a:lnTo>
                                    <a:pt x="2772" y="404"/>
                                  </a:lnTo>
                                  <a:lnTo>
                                    <a:pt x="2812" y="386"/>
                                  </a:lnTo>
                                  <a:lnTo>
                                    <a:pt x="2853" y="369"/>
                                  </a:lnTo>
                                  <a:lnTo>
                                    <a:pt x="2893" y="351"/>
                                  </a:lnTo>
                                  <a:lnTo>
                                    <a:pt x="2932" y="331"/>
                                  </a:lnTo>
                                  <a:lnTo>
                                    <a:pt x="2972" y="313"/>
                                  </a:lnTo>
                                  <a:lnTo>
                                    <a:pt x="3010" y="292"/>
                                  </a:lnTo>
                                  <a:lnTo>
                                    <a:pt x="3049" y="271"/>
                                  </a:lnTo>
                                  <a:lnTo>
                                    <a:pt x="3087" y="250"/>
                                  </a:lnTo>
                                  <a:lnTo>
                                    <a:pt x="3125" y="227"/>
                                  </a:lnTo>
                                  <a:lnTo>
                                    <a:pt x="3162" y="205"/>
                                  </a:lnTo>
                                  <a:lnTo>
                                    <a:pt x="3199" y="181"/>
                                  </a:lnTo>
                                  <a:lnTo>
                                    <a:pt x="3237" y="157"/>
                                  </a:lnTo>
                                  <a:lnTo>
                                    <a:pt x="3272" y="133"/>
                                  </a:lnTo>
                                  <a:lnTo>
                                    <a:pt x="3308" y="108"/>
                                  </a:lnTo>
                                  <a:lnTo>
                                    <a:pt x="3308" y="108"/>
                                  </a:lnTo>
                                  <a:lnTo>
                                    <a:pt x="3297" y="107"/>
                                  </a:lnTo>
                                  <a:lnTo>
                                    <a:pt x="3268" y="107"/>
                                  </a:lnTo>
                                  <a:lnTo>
                                    <a:pt x="3223" y="107"/>
                                  </a:lnTo>
                                  <a:lnTo>
                                    <a:pt x="3165" y="107"/>
                                  </a:lnTo>
                                  <a:lnTo>
                                    <a:pt x="3102" y="107"/>
                                  </a:lnTo>
                                  <a:lnTo>
                                    <a:pt x="3033" y="106"/>
                                  </a:lnTo>
                                  <a:lnTo>
                                    <a:pt x="2965" y="106"/>
                                  </a:lnTo>
                                  <a:lnTo>
                                    <a:pt x="2900" y="106"/>
                                  </a:lnTo>
                                  <a:lnTo>
                                    <a:pt x="2844" y="106"/>
                                  </a:lnTo>
                                  <a:lnTo>
                                    <a:pt x="2798" y="104"/>
                                  </a:lnTo>
                                  <a:lnTo>
                                    <a:pt x="2768" y="104"/>
                                  </a:lnTo>
                                  <a:lnTo>
                                    <a:pt x="2757" y="104"/>
                                  </a:lnTo>
                                  <a:lnTo>
                                    <a:pt x="2757" y="104"/>
                                  </a:lnTo>
                                  <a:close/>
                                  <a:moveTo>
                                    <a:pt x="974" y="376"/>
                                  </a:moveTo>
                                  <a:lnTo>
                                    <a:pt x="973" y="398"/>
                                  </a:lnTo>
                                  <a:lnTo>
                                    <a:pt x="968" y="419"/>
                                  </a:lnTo>
                                  <a:lnTo>
                                    <a:pt x="953" y="433"/>
                                  </a:lnTo>
                                  <a:lnTo>
                                    <a:pt x="953" y="433"/>
                                  </a:lnTo>
                                  <a:lnTo>
                                    <a:pt x="916" y="401"/>
                                  </a:lnTo>
                                  <a:lnTo>
                                    <a:pt x="872" y="376"/>
                                  </a:lnTo>
                                  <a:lnTo>
                                    <a:pt x="826" y="362"/>
                                  </a:lnTo>
                                  <a:lnTo>
                                    <a:pt x="826" y="362"/>
                                  </a:lnTo>
                                  <a:lnTo>
                                    <a:pt x="880" y="351"/>
                                  </a:lnTo>
                                  <a:lnTo>
                                    <a:pt x="932" y="347"/>
                                  </a:lnTo>
                                  <a:lnTo>
                                    <a:pt x="974" y="376"/>
                                  </a:lnTo>
                                  <a:lnTo>
                                    <a:pt x="974" y="376"/>
                                  </a:lnTo>
                                  <a:close/>
                                  <a:moveTo>
                                    <a:pt x="2519" y="158"/>
                                  </a:moveTo>
                                  <a:lnTo>
                                    <a:pt x="2541" y="156"/>
                                  </a:lnTo>
                                  <a:lnTo>
                                    <a:pt x="2564" y="161"/>
                                  </a:lnTo>
                                  <a:lnTo>
                                    <a:pt x="2585" y="169"/>
                                  </a:lnTo>
                                  <a:lnTo>
                                    <a:pt x="2585" y="169"/>
                                  </a:lnTo>
                                  <a:lnTo>
                                    <a:pt x="2584" y="152"/>
                                  </a:lnTo>
                                  <a:lnTo>
                                    <a:pt x="2580" y="133"/>
                                  </a:lnTo>
                                  <a:lnTo>
                                    <a:pt x="2589" y="118"/>
                                  </a:lnTo>
                                  <a:lnTo>
                                    <a:pt x="2589" y="118"/>
                                  </a:lnTo>
                                  <a:lnTo>
                                    <a:pt x="2635" y="144"/>
                                  </a:lnTo>
                                  <a:lnTo>
                                    <a:pt x="2669" y="187"/>
                                  </a:lnTo>
                                  <a:lnTo>
                                    <a:pt x="2713" y="216"/>
                                  </a:lnTo>
                                  <a:lnTo>
                                    <a:pt x="2713" y="216"/>
                                  </a:lnTo>
                                  <a:lnTo>
                                    <a:pt x="2763" y="231"/>
                                  </a:lnTo>
                                  <a:lnTo>
                                    <a:pt x="2812" y="234"/>
                                  </a:lnTo>
                                  <a:lnTo>
                                    <a:pt x="2861" y="221"/>
                                  </a:lnTo>
                                  <a:lnTo>
                                    <a:pt x="2861" y="221"/>
                                  </a:lnTo>
                                  <a:lnTo>
                                    <a:pt x="2826" y="204"/>
                                  </a:lnTo>
                                  <a:lnTo>
                                    <a:pt x="2786" y="194"/>
                                  </a:lnTo>
                                  <a:lnTo>
                                    <a:pt x="2745" y="197"/>
                                  </a:lnTo>
                                  <a:lnTo>
                                    <a:pt x="2745" y="197"/>
                                  </a:lnTo>
                                  <a:lnTo>
                                    <a:pt x="2741" y="182"/>
                                  </a:lnTo>
                                  <a:lnTo>
                                    <a:pt x="2750" y="169"/>
                                  </a:lnTo>
                                  <a:lnTo>
                                    <a:pt x="2761" y="158"/>
                                  </a:lnTo>
                                  <a:lnTo>
                                    <a:pt x="2761" y="158"/>
                                  </a:lnTo>
                                  <a:lnTo>
                                    <a:pt x="2813" y="145"/>
                                  </a:lnTo>
                                  <a:lnTo>
                                    <a:pt x="2867" y="161"/>
                                  </a:lnTo>
                                  <a:lnTo>
                                    <a:pt x="2922" y="169"/>
                                  </a:lnTo>
                                  <a:lnTo>
                                    <a:pt x="2922" y="169"/>
                                  </a:lnTo>
                                  <a:lnTo>
                                    <a:pt x="2931" y="153"/>
                                  </a:lnTo>
                                  <a:lnTo>
                                    <a:pt x="2942" y="137"/>
                                  </a:lnTo>
                                  <a:lnTo>
                                    <a:pt x="2959" y="129"/>
                                  </a:lnTo>
                                  <a:lnTo>
                                    <a:pt x="2959" y="129"/>
                                  </a:lnTo>
                                  <a:lnTo>
                                    <a:pt x="2994" y="125"/>
                                  </a:lnTo>
                                  <a:lnTo>
                                    <a:pt x="3024" y="136"/>
                                  </a:lnTo>
                                  <a:lnTo>
                                    <a:pt x="3054" y="131"/>
                                  </a:lnTo>
                                  <a:lnTo>
                                    <a:pt x="3054" y="131"/>
                                  </a:lnTo>
                                  <a:lnTo>
                                    <a:pt x="3070" y="134"/>
                                  </a:lnTo>
                                  <a:lnTo>
                                    <a:pt x="3082" y="145"/>
                                  </a:lnTo>
                                  <a:lnTo>
                                    <a:pt x="3091" y="158"/>
                                  </a:lnTo>
                                  <a:lnTo>
                                    <a:pt x="3091" y="158"/>
                                  </a:lnTo>
                                  <a:lnTo>
                                    <a:pt x="3091" y="160"/>
                                  </a:lnTo>
                                  <a:lnTo>
                                    <a:pt x="3091" y="165"/>
                                  </a:lnTo>
                                  <a:lnTo>
                                    <a:pt x="3091" y="167"/>
                                  </a:lnTo>
                                  <a:lnTo>
                                    <a:pt x="3091" y="167"/>
                                  </a:lnTo>
                                  <a:lnTo>
                                    <a:pt x="3076" y="165"/>
                                  </a:lnTo>
                                  <a:lnTo>
                                    <a:pt x="3067" y="155"/>
                                  </a:lnTo>
                                  <a:lnTo>
                                    <a:pt x="3059" y="145"/>
                                  </a:lnTo>
                                  <a:lnTo>
                                    <a:pt x="3059" y="145"/>
                                  </a:lnTo>
                                  <a:lnTo>
                                    <a:pt x="3031" y="156"/>
                                  </a:lnTo>
                                  <a:lnTo>
                                    <a:pt x="3004" y="155"/>
                                  </a:lnTo>
                                  <a:lnTo>
                                    <a:pt x="2982" y="140"/>
                                  </a:lnTo>
                                  <a:lnTo>
                                    <a:pt x="2982" y="140"/>
                                  </a:lnTo>
                                  <a:lnTo>
                                    <a:pt x="2971" y="147"/>
                                  </a:lnTo>
                                  <a:lnTo>
                                    <a:pt x="2970" y="158"/>
                                  </a:lnTo>
                                  <a:lnTo>
                                    <a:pt x="2972" y="169"/>
                                  </a:lnTo>
                                  <a:lnTo>
                                    <a:pt x="2972" y="169"/>
                                  </a:lnTo>
                                  <a:lnTo>
                                    <a:pt x="2993" y="175"/>
                                  </a:lnTo>
                                  <a:lnTo>
                                    <a:pt x="3011" y="169"/>
                                  </a:lnTo>
                                  <a:lnTo>
                                    <a:pt x="3025" y="183"/>
                                  </a:lnTo>
                                  <a:lnTo>
                                    <a:pt x="3025" y="183"/>
                                  </a:lnTo>
                                  <a:lnTo>
                                    <a:pt x="3028" y="198"/>
                                  </a:lnTo>
                                  <a:lnTo>
                                    <a:pt x="3031" y="213"/>
                                  </a:lnTo>
                                  <a:lnTo>
                                    <a:pt x="3031" y="228"/>
                                  </a:lnTo>
                                  <a:lnTo>
                                    <a:pt x="3031" y="228"/>
                                  </a:lnTo>
                                  <a:lnTo>
                                    <a:pt x="2995" y="231"/>
                                  </a:lnTo>
                                  <a:lnTo>
                                    <a:pt x="2958" y="239"/>
                                  </a:lnTo>
                                  <a:lnTo>
                                    <a:pt x="2922" y="252"/>
                                  </a:lnTo>
                                  <a:lnTo>
                                    <a:pt x="2922" y="252"/>
                                  </a:lnTo>
                                  <a:lnTo>
                                    <a:pt x="2907" y="269"/>
                                  </a:lnTo>
                                  <a:lnTo>
                                    <a:pt x="2899" y="289"/>
                                  </a:lnTo>
                                  <a:lnTo>
                                    <a:pt x="2890" y="308"/>
                                  </a:lnTo>
                                  <a:lnTo>
                                    <a:pt x="2890" y="308"/>
                                  </a:lnTo>
                                  <a:lnTo>
                                    <a:pt x="2850" y="345"/>
                                  </a:lnTo>
                                  <a:lnTo>
                                    <a:pt x="2804" y="361"/>
                                  </a:lnTo>
                                  <a:lnTo>
                                    <a:pt x="2752" y="358"/>
                                  </a:lnTo>
                                  <a:lnTo>
                                    <a:pt x="2752" y="358"/>
                                  </a:lnTo>
                                  <a:lnTo>
                                    <a:pt x="2755" y="352"/>
                                  </a:lnTo>
                                  <a:lnTo>
                                    <a:pt x="2756" y="347"/>
                                  </a:lnTo>
                                  <a:lnTo>
                                    <a:pt x="2761" y="342"/>
                                  </a:lnTo>
                                  <a:lnTo>
                                    <a:pt x="2761" y="342"/>
                                  </a:lnTo>
                                  <a:lnTo>
                                    <a:pt x="2749" y="337"/>
                                  </a:lnTo>
                                  <a:lnTo>
                                    <a:pt x="2737" y="331"/>
                                  </a:lnTo>
                                  <a:lnTo>
                                    <a:pt x="2739" y="317"/>
                                  </a:lnTo>
                                  <a:lnTo>
                                    <a:pt x="2739" y="317"/>
                                  </a:lnTo>
                                  <a:lnTo>
                                    <a:pt x="2773" y="299"/>
                                  </a:lnTo>
                                  <a:lnTo>
                                    <a:pt x="2808" y="284"/>
                                  </a:lnTo>
                                  <a:lnTo>
                                    <a:pt x="2845" y="276"/>
                                  </a:lnTo>
                                  <a:lnTo>
                                    <a:pt x="2845" y="276"/>
                                  </a:lnTo>
                                  <a:lnTo>
                                    <a:pt x="2845" y="273"/>
                                  </a:lnTo>
                                  <a:lnTo>
                                    <a:pt x="2845" y="270"/>
                                  </a:lnTo>
                                  <a:lnTo>
                                    <a:pt x="2845" y="269"/>
                                  </a:lnTo>
                                  <a:lnTo>
                                    <a:pt x="2845" y="269"/>
                                  </a:lnTo>
                                  <a:lnTo>
                                    <a:pt x="2802" y="271"/>
                                  </a:lnTo>
                                  <a:lnTo>
                                    <a:pt x="2761" y="282"/>
                                  </a:lnTo>
                                  <a:lnTo>
                                    <a:pt x="2726" y="302"/>
                                  </a:lnTo>
                                  <a:lnTo>
                                    <a:pt x="2726" y="302"/>
                                  </a:lnTo>
                                  <a:lnTo>
                                    <a:pt x="2701" y="340"/>
                                  </a:lnTo>
                                  <a:lnTo>
                                    <a:pt x="2682" y="381"/>
                                  </a:lnTo>
                                  <a:lnTo>
                                    <a:pt x="2655" y="415"/>
                                  </a:lnTo>
                                  <a:lnTo>
                                    <a:pt x="2612" y="430"/>
                                  </a:lnTo>
                                  <a:lnTo>
                                    <a:pt x="2612" y="430"/>
                                  </a:lnTo>
                                  <a:lnTo>
                                    <a:pt x="2610" y="426"/>
                                  </a:lnTo>
                                  <a:lnTo>
                                    <a:pt x="2607" y="418"/>
                                  </a:lnTo>
                                  <a:lnTo>
                                    <a:pt x="2605" y="415"/>
                                  </a:lnTo>
                                  <a:lnTo>
                                    <a:pt x="2605" y="415"/>
                                  </a:lnTo>
                                  <a:lnTo>
                                    <a:pt x="2596" y="421"/>
                                  </a:lnTo>
                                  <a:lnTo>
                                    <a:pt x="2585" y="425"/>
                                  </a:lnTo>
                                  <a:lnTo>
                                    <a:pt x="2573" y="426"/>
                                  </a:lnTo>
                                  <a:lnTo>
                                    <a:pt x="2573" y="426"/>
                                  </a:lnTo>
                                  <a:lnTo>
                                    <a:pt x="2570" y="417"/>
                                  </a:lnTo>
                                  <a:lnTo>
                                    <a:pt x="2566" y="401"/>
                                  </a:lnTo>
                                  <a:lnTo>
                                    <a:pt x="2564" y="392"/>
                                  </a:lnTo>
                                  <a:lnTo>
                                    <a:pt x="2564" y="392"/>
                                  </a:lnTo>
                                  <a:lnTo>
                                    <a:pt x="2558" y="394"/>
                                  </a:lnTo>
                                  <a:lnTo>
                                    <a:pt x="2547" y="398"/>
                                  </a:lnTo>
                                  <a:lnTo>
                                    <a:pt x="2542" y="401"/>
                                  </a:lnTo>
                                  <a:lnTo>
                                    <a:pt x="2542" y="401"/>
                                  </a:lnTo>
                                  <a:lnTo>
                                    <a:pt x="2548" y="372"/>
                                  </a:lnTo>
                                  <a:lnTo>
                                    <a:pt x="2564" y="344"/>
                                  </a:lnTo>
                                  <a:lnTo>
                                    <a:pt x="2585" y="317"/>
                                  </a:lnTo>
                                  <a:lnTo>
                                    <a:pt x="2585" y="317"/>
                                  </a:lnTo>
                                  <a:lnTo>
                                    <a:pt x="2625" y="295"/>
                                  </a:lnTo>
                                  <a:lnTo>
                                    <a:pt x="2671" y="284"/>
                                  </a:lnTo>
                                  <a:lnTo>
                                    <a:pt x="2707" y="257"/>
                                  </a:lnTo>
                                  <a:lnTo>
                                    <a:pt x="2707" y="257"/>
                                  </a:lnTo>
                                  <a:lnTo>
                                    <a:pt x="2644" y="266"/>
                                  </a:lnTo>
                                  <a:lnTo>
                                    <a:pt x="2581" y="271"/>
                                  </a:lnTo>
                                  <a:lnTo>
                                    <a:pt x="2519" y="269"/>
                                  </a:lnTo>
                                  <a:lnTo>
                                    <a:pt x="2519" y="269"/>
                                  </a:lnTo>
                                  <a:lnTo>
                                    <a:pt x="2520" y="251"/>
                                  </a:lnTo>
                                  <a:lnTo>
                                    <a:pt x="2532" y="239"/>
                                  </a:lnTo>
                                  <a:lnTo>
                                    <a:pt x="2544" y="226"/>
                                  </a:lnTo>
                                  <a:lnTo>
                                    <a:pt x="2544" y="226"/>
                                  </a:lnTo>
                                  <a:lnTo>
                                    <a:pt x="2531" y="205"/>
                                  </a:lnTo>
                                  <a:lnTo>
                                    <a:pt x="2521" y="183"/>
                                  </a:lnTo>
                                  <a:lnTo>
                                    <a:pt x="2519" y="158"/>
                                  </a:lnTo>
                                  <a:lnTo>
                                    <a:pt x="2519" y="158"/>
                                  </a:lnTo>
                                  <a:close/>
                                  <a:moveTo>
                                    <a:pt x="1572" y="581"/>
                                  </a:moveTo>
                                  <a:lnTo>
                                    <a:pt x="1541" y="566"/>
                                  </a:lnTo>
                                  <a:lnTo>
                                    <a:pt x="1515" y="549"/>
                                  </a:lnTo>
                                  <a:lnTo>
                                    <a:pt x="1504" y="522"/>
                                  </a:lnTo>
                                  <a:lnTo>
                                    <a:pt x="1504" y="522"/>
                                  </a:lnTo>
                                  <a:lnTo>
                                    <a:pt x="1528" y="481"/>
                                  </a:lnTo>
                                  <a:lnTo>
                                    <a:pt x="1536" y="430"/>
                                  </a:lnTo>
                                  <a:lnTo>
                                    <a:pt x="1535" y="378"/>
                                  </a:lnTo>
                                  <a:lnTo>
                                    <a:pt x="1537" y="328"/>
                                  </a:lnTo>
                                  <a:lnTo>
                                    <a:pt x="1537" y="328"/>
                                  </a:lnTo>
                                  <a:lnTo>
                                    <a:pt x="1524" y="319"/>
                                  </a:lnTo>
                                  <a:lnTo>
                                    <a:pt x="1508" y="312"/>
                                  </a:lnTo>
                                  <a:lnTo>
                                    <a:pt x="1497" y="301"/>
                                  </a:lnTo>
                                  <a:lnTo>
                                    <a:pt x="1497" y="301"/>
                                  </a:lnTo>
                                  <a:lnTo>
                                    <a:pt x="1519" y="283"/>
                                  </a:lnTo>
                                  <a:lnTo>
                                    <a:pt x="1543" y="268"/>
                                  </a:lnTo>
                                  <a:lnTo>
                                    <a:pt x="1574" y="262"/>
                                  </a:lnTo>
                                  <a:lnTo>
                                    <a:pt x="1574" y="262"/>
                                  </a:lnTo>
                                  <a:lnTo>
                                    <a:pt x="1590" y="272"/>
                                  </a:lnTo>
                                  <a:lnTo>
                                    <a:pt x="1605" y="281"/>
                                  </a:lnTo>
                                  <a:lnTo>
                                    <a:pt x="1614" y="296"/>
                                  </a:lnTo>
                                  <a:lnTo>
                                    <a:pt x="1614" y="296"/>
                                  </a:lnTo>
                                  <a:lnTo>
                                    <a:pt x="1595" y="338"/>
                                  </a:lnTo>
                                  <a:lnTo>
                                    <a:pt x="1587" y="396"/>
                                  </a:lnTo>
                                  <a:lnTo>
                                    <a:pt x="1587" y="461"/>
                                  </a:lnTo>
                                  <a:lnTo>
                                    <a:pt x="1590" y="526"/>
                                  </a:lnTo>
                                  <a:lnTo>
                                    <a:pt x="1590" y="526"/>
                                  </a:lnTo>
                                  <a:lnTo>
                                    <a:pt x="1598" y="531"/>
                                  </a:lnTo>
                                  <a:lnTo>
                                    <a:pt x="1614" y="542"/>
                                  </a:lnTo>
                                  <a:lnTo>
                                    <a:pt x="1621" y="547"/>
                                  </a:lnTo>
                                  <a:lnTo>
                                    <a:pt x="1621" y="547"/>
                                  </a:lnTo>
                                  <a:lnTo>
                                    <a:pt x="1609" y="556"/>
                                  </a:lnTo>
                                  <a:lnTo>
                                    <a:pt x="1584" y="573"/>
                                  </a:lnTo>
                                  <a:lnTo>
                                    <a:pt x="1572" y="581"/>
                                  </a:lnTo>
                                  <a:lnTo>
                                    <a:pt x="1572" y="581"/>
                                  </a:lnTo>
                                  <a:close/>
                                  <a:moveTo>
                                    <a:pt x="1476" y="528"/>
                                  </a:moveTo>
                                  <a:lnTo>
                                    <a:pt x="1464" y="545"/>
                                  </a:lnTo>
                                  <a:lnTo>
                                    <a:pt x="1444" y="557"/>
                                  </a:lnTo>
                                  <a:lnTo>
                                    <a:pt x="1425" y="569"/>
                                  </a:lnTo>
                                  <a:lnTo>
                                    <a:pt x="1425" y="569"/>
                                  </a:lnTo>
                                  <a:lnTo>
                                    <a:pt x="1395" y="558"/>
                                  </a:lnTo>
                                  <a:lnTo>
                                    <a:pt x="1373" y="539"/>
                                  </a:lnTo>
                                  <a:lnTo>
                                    <a:pt x="1350" y="519"/>
                                  </a:lnTo>
                                  <a:lnTo>
                                    <a:pt x="1350" y="519"/>
                                  </a:lnTo>
                                  <a:lnTo>
                                    <a:pt x="1385" y="494"/>
                                  </a:lnTo>
                                  <a:lnTo>
                                    <a:pt x="1400" y="443"/>
                                  </a:lnTo>
                                  <a:lnTo>
                                    <a:pt x="1404" y="383"/>
                                  </a:lnTo>
                                  <a:lnTo>
                                    <a:pt x="1405" y="326"/>
                                  </a:lnTo>
                                  <a:lnTo>
                                    <a:pt x="1405" y="326"/>
                                  </a:lnTo>
                                  <a:lnTo>
                                    <a:pt x="1397" y="308"/>
                                  </a:lnTo>
                                  <a:lnTo>
                                    <a:pt x="1383" y="294"/>
                                  </a:lnTo>
                                  <a:lnTo>
                                    <a:pt x="1384" y="277"/>
                                  </a:lnTo>
                                  <a:lnTo>
                                    <a:pt x="1384" y="277"/>
                                  </a:lnTo>
                                  <a:lnTo>
                                    <a:pt x="1421" y="252"/>
                                  </a:lnTo>
                                  <a:lnTo>
                                    <a:pt x="1458" y="259"/>
                                  </a:lnTo>
                                  <a:lnTo>
                                    <a:pt x="1482" y="294"/>
                                  </a:lnTo>
                                  <a:lnTo>
                                    <a:pt x="1482" y="294"/>
                                  </a:lnTo>
                                  <a:lnTo>
                                    <a:pt x="1462" y="336"/>
                                  </a:lnTo>
                                  <a:lnTo>
                                    <a:pt x="1458" y="384"/>
                                  </a:lnTo>
                                  <a:lnTo>
                                    <a:pt x="1453" y="425"/>
                                  </a:lnTo>
                                  <a:lnTo>
                                    <a:pt x="1453" y="425"/>
                                  </a:lnTo>
                                  <a:lnTo>
                                    <a:pt x="1450" y="463"/>
                                  </a:lnTo>
                                  <a:lnTo>
                                    <a:pt x="1453" y="499"/>
                                  </a:lnTo>
                                  <a:lnTo>
                                    <a:pt x="1476" y="528"/>
                                  </a:lnTo>
                                  <a:lnTo>
                                    <a:pt x="1476" y="528"/>
                                  </a:lnTo>
                                  <a:close/>
                                  <a:moveTo>
                                    <a:pt x="2261" y="365"/>
                                  </a:moveTo>
                                  <a:lnTo>
                                    <a:pt x="2254" y="324"/>
                                  </a:lnTo>
                                  <a:lnTo>
                                    <a:pt x="2243" y="285"/>
                                  </a:lnTo>
                                  <a:lnTo>
                                    <a:pt x="2241" y="247"/>
                                  </a:lnTo>
                                  <a:lnTo>
                                    <a:pt x="2241" y="247"/>
                                  </a:lnTo>
                                  <a:lnTo>
                                    <a:pt x="2260" y="227"/>
                                  </a:lnTo>
                                  <a:lnTo>
                                    <a:pt x="2296" y="192"/>
                                  </a:lnTo>
                                  <a:lnTo>
                                    <a:pt x="2315" y="172"/>
                                  </a:lnTo>
                                  <a:lnTo>
                                    <a:pt x="2315" y="172"/>
                                  </a:lnTo>
                                  <a:lnTo>
                                    <a:pt x="2342" y="189"/>
                                  </a:lnTo>
                                  <a:lnTo>
                                    <a:pt x="2369" y="208"/>
                                  </a:lnTo>
                                  <a:lnTo>
                                    <a:pt x="2403" y="202"/>
                                  </a:lnTo>
                                  <a:lnTo>
                                    <a:pt x="2403" y="202"/>
                                  </a:lnTo>
                                  <a:lnTo>
                                    <a:pt x="2419" y="184"/>
                                  </a:lnTo>
                                  <a:lnTo>
                                    <a:pt x="2426" y="161"/>
                                  </a:lnTo>
                                  <a:lnTo>
                                    <a:pt x="2447" y="160"/>
                                  </a:lnTo>
                                  <a:lnTo>
                                    <a:pt x="2447" y="160"/>
                                  </a:lnTo>
                                  <a:lnTo>
                                    <a:pt x="2437" y="190"/>
                                  </a:lnTo>
                                  <a:lnTo>
                                    <a:pt x="2417" y="246"/>
                                  </a:lnTo>
                                  <a:lnTo>
                                    <a:pt x="2407" y="276"/>
                                  </a:lnTo>
                                  <a:lnTo>
                                    <a:pt x="2407" y="276"/>
                                  </a:lnTo>
                                  <a:lnTo>
                                    <a:pt x="2418" y="283"/>
                                  </a:lnTo>
                                  <a:lnTo>
                                    <a:pt x="2434" y="286"/>
                                  </a:lnTo>
                                  <a:lnTo>
                                    <a:pt x="2451" y="290"/>
                                  </a:lnTo>
                                  <a:lnTo>
                                    <a:pt x="2451" y="290"/>
                                  </a:lnTo>
                                  <a:lnTo>
                                    <a:pt x="2460" y="318"/>
                                  </a:lnTo>
                                  <a:lnTo>
                                    <a:pt x="2479" y="371"/>
                                  </a:lnTo>
                                  <a:lnTo>
                                    <a:pt x="2490" y="399"/>
                                  </a:lnTo>
                                  <a:lnTo>
                                    <a:pt x="2490" y="399"/>
                                  </a:lnTo>
                                  <a:lnTo>
                                    <a:pt x="2474" y="409"/>
                                  </a:lnTo>
                                  <a:lnTo>
                                    <a:pt x="2458" y="419"/>
                                  </a:lnTo>
                                  <a:lnTo>
                                    <a:pt x="2446" y="429"/>
                                  </a:lnTo>
                                  <a:lnTo>
                                    <a:pt x="2446" y="429"/>
                                  </a:lnTo>
                                  <a:lnTo>
                                    <a:pt x="2435" y="443"/>
                                  </a:lnTo>
                                  <a:lnTo>
                                    <a:pt x="2414" y="470"/>
                                  </a:lnTo>
                                  <a:lnTo>
                                    <a:pt x="2403" y="485"/>
                                  </a:lnTo>
                                  <a:lnTo>
                                    <a:pt x="2403" y="485"/>
                                  </a:lnTo>
                                  <a:lnTo>
                                    <a:pt x="2368" y="478"/>
                                  </a:lnTo>
                                  <a:lnTo>
                                    <a:pt x="2330" y="478"/>
                                  </a:lnTo>
                                  <a:lnTo>
                                    <a:pt x="2298" y="489"/>
                                  </a:lnTo>
                                  <a:lnTo>
                                    <a:pt x="2298" y="489"/>
                                  </a:lnTo>
                                  <a:lnTo>
                                    <a:pt x="2297" y="488"/>
                                  </a:lnTo>
                                  <a:lnTo>
                                    <a:pt x="2292" y="486"/>
                                  </a:lnTo>
                                  <a:lnTo>
                                    <a:pt x="2291" y="485"/>
                                  </a:lnTo>
                                  <a:lnTo>
                                    <a:pt x="2291" y="485"/>
                                  </a:lnTo>
                                  <a:lnTo>
                                    <a:pt x="2301" y="462"/>
                                  </a:lnTo>
                                  <a:lnTo>
                                    <a:pt x="2322" y="421"/>
                                  </a:lnTo>
                                  <a:lnTo>
                                    <a:pt x="2333" y="399"/>
                                  </a:lnTo>
                                  <a:lnTo>
                                    <a:pt x="2333" y="399"/>
                                  </a:lnTo>
                                  <a:lnTo>
                                    <a:pt x="2297" y="397"/>
                                  </a:lnTo>
                                  <a:lnTo>
                                    <a:pt x="2263" y="401"/>
                                  </a:lnTo>
                                  <a:lnTo>
                                    <a:pt x="2261" y="365"/>
                                  </a:lnTo>
                                  <a:lnTo>
                                    <a:pt x="2261" y="365"/>
                                  </a:lnTo>
                                  <a:close/>
                                  <a:moveTo>
                                    <a:pt x="2390" y="336"/>
                                  </a:moveTo>
                                  <a:lnTo>
                                    <a:pt x="2375" y="358"/>
                                  </a:lnTo>
                                  <a:lnTo>
                                    <a:pt x="2359" y="388"/>
                                  </a:lnTo>
                                  <a:lnTo>
                                    <a:pt x="2352" y="417"/>
                                  </a:lnTo>
                                  <a:lnTo>
                                    <a:pt x="2352" y="417"/>
                                  </a:lnTo>
                                  <a:lnTo>
                                    <a:pt x="2366" y="418"/>
                                  </a:lnTo>
                                  <a:lnTo>
                                    <a:pt x="2392" y="419"/>
                                  </a:lnTo>
                                  <a:lnTo>
                                    <a:pt x="2407" y="420"/>
                                  </a:lnTo>
                                  <a:lnTo>
                                    <a:pt x="2407" y="420"/>
                                  </a:lnTo>
                                  <a:lnTo>
                                    <a:pt x="2412" y="413"/>
                                  </a:lnTo>
                                  <a:lnTo>
                                    <a:pt x="2421" y="399"/>
                                  </a:lnTo>
                                  <a:lnTo>
                                    <a:pt x="2425" y="392"/>
                                  </a:lnTo>
                                  <a:lnTo>
                                    <a:pt x="2425" y="392"/>
                                  </a:lnTo>
                                  <a:lnTo>
                                    <a:pt x="2414" y="370"/>
                                  </a:lnTo>
                                  <a:lnTo>
                                    <a:pt x="2409" y="342"/>
                                  </a:lnTo>
                                  <a:lnTo>
                                    <a:pt x="2390" y="336"/>
                                  </a:lnTo>
                                  <a:lnTo>
                                    <a:pt x="2390" y="336"/>
                                  </a:lnTo>
                                  <a:close/>
                                  <a:moveTo>
                                    <a:pt x="2299" y="256"/>
                                  </a:moveTo>
                                  <a:lnTo>
                                    <a:pt x="2303" y="281"/>
                                  </a:lnTo>
                                  <a:lnTo>
                                    <a:pt x="2309" y="308"/>
                                  </a:lnTo>
                                  <a:lnTo>
                                    <a:pt x="2316" y="326"/>
                                  </a:lnTo>
                                  <a:lnTo>
                                    <a:pt x="2316" y="326"/>
                                  </a:lnTo>
                                  <a:lnTo>
                                    <a:pt x="2358" y="305"/>
                                  </a:lnTo>
                                  <a:lnTo>
                                    <a:pt x="2369" y="269"/>
                                  </a:lnTo>
                                  <a:lnTo>
                                    <a:pt x="2377" y="240"/>
                                  </a:lnTo>
                                  <a:lnTo>
                                    <a:pt x="2377" y="240"/>
                                  </a:lnTo>
                                  <a:lnTo>
                                    <a:pt x="2362" y="239"/>
                                  </a:lnTo>
                                  <a:lnTo>
                                    <a:pt x="2334" y="235"/>
                                  </a:lnTo>
                                  <a:lnTo>
                                    <a:pt x="2319" y="233"/>
                                  </a:lnTo>
                                  <a:lnTo>
                                    <a:pt x="2319" y="233"/>
                                  </a:lnTo>
                                  <a:lnTo>
                                    <a:pt x="2313" y="239"/>
                                  </a:lnTo>
                                  <a:lnTo>
                                    <a:pt x="2304" y="249"/>
                                  </a:lnTo>
                                  <a:lnTo>
                                    <a:pt x="2299" y="256"/>
                                  </a:lnTo>
                                  <a:lnTo>
                                    <a:pt x="2299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28560"/>
                              <a:ext cx="4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3">
                                  <a:moveTo>
                                    <a:pt x="29" y="543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2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16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16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8" y="16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15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15" y="29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6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9" y="16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16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16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27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4">
                                  <a:moveTo>
                                    <a:pt x="0" y="91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54120"/>
                              <a:ext cx="5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7">
                                  <a:moveTo>
                                    <a:pt x="26" y="0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29" y="260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54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7">
                                  <a:moveTo>
                                    <a:pt x="27" y="356"/>
                                  </a:moveTo>
                                  <a:lnTo>
                                    <a:pt x="11" y="31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8" y="260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27" y="357"/>
                                  </a:lnTo>
                                  <a:lnTo>
                                    <a:pt x="27" y="357"/>
                                  </a:lnTo>
                                  <a:lnTo>
                                    <a:pt x="27" y="356"/>
                                  </a:lnTo>
                                  <a:lnTo>
                                    <a:pt x="27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59160"/>
                              <a:ext cx="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4">
                                  <a:moveTo>
                                    <a:pt x="28" y="379"/>
                                  </a:moveTo>
                                  <a:lnTo>
                                    <a:pt x="28" y="360"/>
                                  </a:lnTo>
                                  <a:lnTo>
                                    <a:pt x="28" y="308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8" y="412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28" y="379"/>
                                  </a:lnTo>
                                  <a:lnTo>
                                    <a:pt x="28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66000"/>
                              <a:ext cx="5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9">
                                  <a:moveTo>
                                    <a:pt x="1" y="493"/>
                                  </a:moveTo>
                                  <a:lnTo>
                                    <a:pt x="9" y="498"/>
                                  </a:lnTo>
                                  <a:lnTo>
                                    <a:pt x="23" y="505"/>
                                  </a:lnTo>
                                  <a:lnTo>
                                    <a:pt x="31" y="509"/>
                                  </a:lnTo>
                                  <a:lnTo>
                                    <a:pt x="31" y="509"/>
                                  </a:lnTo>
                                  <a:lnTo>
                                    <a:pt x="31" y="495"/>
                                  </a:lnTo>
                                  <a:lnTo>
                                    <a:pt x="31" y="458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1" y="444"/>
                                  </a:lnTo>
                                  <a:lnTo>
                                    <a:pt x="1" y="480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1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55920"/>
                              <a:ext cx="4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4">
                                  <a:moveTo>
                                    <a:pt x="25" y="369"/>
                                  </a:moveTo>
                                  <a:lnTo>
                                    <a:pt x="25" y="349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19" y="373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5736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2">
                                  <a:moveTo>
                                    <a:pt x="34" y="398"/>
                                  </a:moveTo>
                                  <a:lnTo>
                                    <a:pt x="34" y="382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34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8608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80">
                                  <a:moveTo>
                                    <a:pt x="19" y="980"/>
                                  </a:moveTo>
                                  <a:lnTo>
                                    <a:pt x="12" y="972"/>
                                  </a:lnTo>
                                  <a:lnTo>
                                    <a:pt x="5" y="958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19" y="424"/>
                                  </a:lnTo>
                                  <a:lnTo>
                                    <a:pt x="19" y="491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19" y="622"/>
                                  </a:lnTo>
                                  <a:lnTo>
                                    <a:pt x="19" y="686"/>
                                  </a:lnTo>
                                  <a:lnTo>
                                    <a:pt x="19" y="745"/>
                                  </a:lnTo>
                                  <a:lnTo>
                                    <a:pt x="19" y="801"/>
                                  </a:lnTo>
                                  <a:lnTo>
                                    <a:pt x="19" y="851"/>
                                  </a:lnTo>
                                  <a:lnTo>
                                    <a:pt x="19" y="894"/>
                                  </a:lnTo>
                                  <a:lnTo>
                                    <a:pt x="19" y="930"/>
                                  </a:lnTo>
                                  <a:lnTo>
                                    <a:pt x="19" y="957"/>
                                  </a:lnTo>
                                  <a:lnTo>
                                    <a:pt x="19" y="974"/>
                                  </a:lnTo>
                                  <a:lnTo>
                                    <a:pt x="19" y="980"/>
                                  </a:lnTo>
                                  <a:lnTo>
                                    <a:pt x="19" y="980"/>
                                  </a:lnTo>
                                  <a:lnTo>
                                    <a:pt x="19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428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0">
                                  <a:moveTo>
                                    <a:pt x="27" y="1010"/>
                                  </a:moveTo>
                                  <a:lnTo>
                                    <a:pt x="0" y="100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1010"/>
                                  </a:lnTo>
                                  <a:lnTo>
                                    <a:pt x="27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71040"/>
                              <a:ext cx="2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7">
                                  <a:moveTo>
                                    <a:pt x="18" y="742"/>
                                  </a:moveTo>
                                  <a:lnTo>
                                    <a:pt x="11" y="747"/>
                                  </a:lnTo>
                                  <a:lnTo>
                                    <a:pt x="3" y="747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18" y="441"/>
                                  </a:lnTo>
                                  <a:lnTo>
                                    <a:pt x="18" y="508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18" y="626"/>
                                  </a:lnTo>
                                  <a:lnTo>
                                    <a:pt x="18" y="674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18" y="733"/>
                                  </a:lnTo>
                                  <a:lnTo>
                                    <a:pt x="18" y="742"/>
                                  </a:lnTo>
                                  <a:lnTo>
                                    <a:pt x="18" y="742"/>
                                  </a:lnTo>
                                  <a:lnTo>
                                    <a:pt x="18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74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7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84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1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82840"/>
                              <a:ext cx="3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78">
                                  <a:moveTo>
                                    <a:pt x="19" y="2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6" y="1172"/>
                                  </a:lnTo>
                                  <a:lnTo>
                                    <a:pt x="12" y="1103"/>
                                  </a:lnTo>
                                  <a:lnTo>
                                    <a:pt x="6" y="1035"/>
                                  </a:lnTo>
                                  <a:lnTo>
                                    <a:pt x="12" y="997"/>
                                  </a:lnTo>
                                  <a:lnTo>
                                    <a:pt x="19" y="98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7068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66">
                                  <a:moveTo>
                                    <a:pt x="0" y="453"/>
                                  </a:moveTo>
                                  <a:lnTo>
                                    <a:pt x="22" y="46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79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19" y="44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5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2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59880"/>
                              <a:ext cx="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49">
                                  <a:moveTo>
                                    <a:pt x="0" y="3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7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8176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8">
                                  <a:moveTo>
                                    <a:pt x="22" y="1068"/>
                                  </a:moveTo>
                                  <a:lnTo>
                                    <a:pt x="12" y="1059"/>
                                  </a:lnTo>
                                  <a:lnTo>
                                    <a:pt x="3" y="1050"/>
                                  </a:lnTo>
                                  <a:lnTo>
                                    <a:pt x="1" y="1030"/>
                                  </a:lnTo>
                                  <a:lnTo>
                                    <a:pt x="1" y="1030"/>
                                  </a:lnTo>
                                  <a:lnTo>
                                    <a:pt x="1" y="988"/>
                                  </a:lnTo>
                                  <a:lnTo>
                                    <a:pt x="2" y="945"/>
                                  </a:lnTo>
                                  <a:lnTo>
                                    <a:pt x="2" y="903"/>
                                  </a:lnTo>
                                  <a:lnTo>
                                    <a:pt x="2" y="860"/>
                                  </a:lnTo>
                                  <a:lnTo>
                                    <a:pt x="2" y="817"/>
                                  </a:lnTo>
                                  <a:lnTo>
                                    <a:pt x="2" y="774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1" y="644"/>
                                  </a:lnTo>
                                  <a:lnTo>
                                    <a:pt x="1" y="601"/>
                                  </a:lnTo>
                                  <a:lnTo>
                                    <a:pt x="1" y="557"/>
                                  </a:lnTo>
                                  <a:lnTo>
                                    <a:pt x="1" y="513"/>
                                  </a:lnTo>
                                  <a:lnTo>
                                    <a:pt x="1" y="46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22" y="534"/>
                                  </a:lnTo>
                                  <a:lnTo>
                                    <a:pt x="22" y="578"/>
                                  </a:lnTo>
                                  <a:lnTo>
                                    <a:pt x="22" y="623"/>
                                  </a:lnTo>
                                  <a:lnTo>
                                    <a:pt x="22" y="668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22" y="802"/>
                                  </a:lnTo>
                                  <a:lnTo>
                                    <a:pt x="22" y="846"/>
                                  </a:lnTo>
                                  <a:lnTo>
                                    <a:pt x="22" y="891"/>
                                  </a:lnTo>
                                  <a:lnTo>
                                    <a:pt x="22" y="934"/>
                                  </a:lnTo>
                                  <a:lnTo>
                                    <a:pt x="22" y="979"/>
                                  </a:lnTo>
                                  <a:lnTo>
                                    <a:pt x="22" y="1024"/>
                                  </a:lnTo>
                                  <a:lnTo>
                                    <a:pt x="22" y="1068"/>
                                  </a:lnTo>
                                  <a:lnTo>
                                    <a:pt x="22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81040"/>
                              <a:ext cx="2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27">
                                  <a:moveTo>
                                    <a:pt x="19" y="1127"/>
                                  </a:moveTo>
                                  <a:lnTo>
                                    <a:pt x="15" y="1126"/>
                                  </a:lnTo>
                                  <a:lnTo>
                                    <a:pt x="7" y="1125"/>
                                  </a:lnTo>
                                  <a:lnTo>
                                    <a:pt x="2" y="1124"/>
                                  </a:lnTo>
                                  <a:lnTo>
                                    <a:pt x="2" y="1124"/>
                                  </a:lnTo>
                                  <a:lnTo>
                                    <a:pt x="2" y="1081"/>
                                  </a:lnTo>
                                  <a:lnTo>
                                    <a:pt x="2" y="1037"/>
                                  </a:lnTo>
                                  <a:lnTo>
                                    <a:pt x="1" y="994"/>
                                  </a:lnTo>
                                  <a:lnTo>
                                    <a:pt x="1" y="952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" y="865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1" y="778"/>
                                  </a:lnTo>
                                  <a:lnTo>
                                    <a:pt x="1" y="734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1" y="605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1" y="476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19" y="329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19" y="418"/>
                                  </a:lnTo>
                                  <a:lnTo>
                                    <a:pt x="19" y="461"/>
                                  </a:lnTo>
                                  <a:lnTo>
                                    <a:pt x="18" y="506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18" y="595"/>
                                  </a:lnTo>
                                  <a:lnTo>
                                    <a:pt x="18" y="639"/>
                                  </a:lnTo>
                                  <a:lnTo>
                                    <a:pt x="18" y="683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18" y="772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8" y="861"/>
                                  </a:lnTo>
                                  <a:lnTo>
                                    <a:pt x="18" y="906"/>
                                  </a:lnTo>
                                  <a:lnTo>
                                    <a:pt x="18" y="949"/>
                                  </a:lnTo>
                                  <a:lnTo>
                                    <a:pt x="19" y="993"/>
                                  </a:lnTo>
                                  <a:lnTo>
                                    <a:pt x="19" y="1038"/>
                                  </a:lnTo>
                                  <a:lnTo>
                                    <a:pt x="19" y="1082"/>
                                  </a:lnTo>
                                  <a:lnTo>
                                    <a:pt x="19" y="1127"/>
                                  </a:lnTo>
                                  <a:lnTo>
                                    <a:pt x="1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3728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21">
                                  <a:moveTo>
                                    <a:pt x="6" y="28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6896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5">
                                  <a:moveTo>
                                    <a:pt x="21" y="135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714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8">
                                  <a:moveTo>
                                    <a:pt x="1" y="118"/>
                                  </a:moveTo>
                                  <a:lnTo>
                                    <a:pt x="1" y="8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375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6">
                                  <a:moveTo>
                                    <a:pt x="4" y="506"/>
                                  </a:moveTo>
                                  <a:lnTo>
                                    <a:pt x="4" y="492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38" y="493"/>
                                  </a:lnTo>
                                  <a:lnTo>
                                    <a:pt x="38" y="506"/>
                                  </a:lnTo>
                                  <a:lnTo>
                                    <a:pt x="38" y="506"/>
                                  </a:lnTo>
                                  <a:lnTo>
                                    <a:pt x="29" y="506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4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46560"/>
                              <a:ext cx="2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7">
                                  <a:moveTo>
                                    <a:pt x="13" y="885"/>
                                  </a:moveTo>
                                  <a:lnTo>
                                    <a:pt x="8" y="887"/>
                                  </a:lnTo>
                                  <a:lnTo>
                                    <a:pt x="4" y="887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14" y="510"/>
                                  </a:lnTo>
                                  <a:lnTo>
                                    <a:pt x="14" y="575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14" y="694"/>
                                  </a:lnTo>
                                  <a:lnTo>
                                    <a:pt x="13" y="748"/>
                                  </a:lnTo>
                                  <a:lnTo>
                                    <a:pt x="13" y="794"/>
                                  </a:lnTo>
                                  <a:lnTo>
                                    <a:pt x="13" y="831"/>
                                  </a:lnTo>
                                  <a:lnTo>
                                    <a:pt x="13" y="861"/>
                                  </a:lnTo>
                                  <a:lnTo>
                                    <a:pt x="13" y="878"/>
                                  </a:lnTo>
                                  <a:lnTo>
                                    <a:pt x="13" y="885"/>
                                  </a:lnTo>
                                  <a:lnTo>
                                    <a:pt x="13" y="885"/>
                                  </a:lnTo>
                                  <a:lnTo>
                                    <a:pt x="13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5268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3">
                                  <a:moveTo>
                                    <a:pt x="19" y="333"/>
                                  </a:moveTo>
                                  <a:lnTo>
                                    <a:pt x="13" y="347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43320"/>
                              <a:ext cx="2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0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475"/>
                                  </a:lnTo>
                                  <a:lnTo>
                                    <a:pt x="14" y="542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14" y="669"/>
                                  </a:lnTo>
                                  <a:lnTo>
                                    <a:pt x="14" y="727"/>
                                  </a:lnTo>
                                  <a:lnTo>
                                    <a:pt x="14" y="781"/>
                                  </a:lnTo>
                                  <a:lnTo>
                                    <a:pt x="14" y="827"/>
                                  </a:lnTo>
                                  <a:lnTo>
                                    <a:pt x="14" y="865"/>
                                  </a:lnTo>
                                  <a:lnTo>
                                    <a:pt x="14" y="895"/>
                                  </a:lnTo>
                                  <a:lnTo>
                                    <a:pt x="14" y="914"/>
                                  </a:lnTo>
                                  <a:lnTo>
                                    <a:pt x="14" y="920"/>
                                  </a:lnTo>
                                  <a:lnTo>
                                    <a:pt x="14" y="920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9" y="918"/>
                                  </a:lnTo>
                                  <a:lnTo>
                                    <a:pt x="8" y="917"/>
                                  </a:lnTo>
                                  <a:lnTo>
                                    <a:pt x="8" y="917"/>
                                  </a:lnTo>
                                  <a:lnTo>
                                    <a:pt x="8" y="892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8" y="692"/>
                                  </a:lnTo>
                                  <a:lnTo>
                                    <a:pt x="7" y="656"/>
                                  </a:lnTo>
                                  <a:lnTo>
                                    <a:pt x="7" y="656"/>
                                  </a:lnTo>
                                  <a:lnTo>
                                    <a:pt x="5" y="623"/>
                                  </a:lnTo>
                                  <a:lnTo>
                                    <a:pt x="2" y="585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66492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0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9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2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81760"/>
                              <a:ext cx="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43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343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46560"/>
                              <a:ext cx="2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07">
                                  <a:moveTo>
                                    <a:pt x="0" y="104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13" y="598"/>
                                  </a:lnTo>
                                  <a:lnTo>
                                    <a:pt x="17" y="607"/>
                                  </a:lnTo>
                                  <a:lnTo>
                                    <a:pt x="17" y="607"/>
                                  </a:lnTo>
                                  <a:lnTo>
                                    <a:pt x="17" y="597"/>
                                  </a:lnTo>
                                  <a:lnTo>
                                    <a:pt x="17" y="568"/>
                                  </a:lnTo>
                                  <a:lnTo>
                                    <a:pt x="17" y="524"/>
                                  </a:lnTo>
                                  <a:lnTo>
                                    <a:pt x="17" y="469"/>
                                  </a:lnTo>
                                  <a:lnTo>
                                    <a:pt x="17" y="406"/>
                                  </a:lnTo>
                                  <a:lnTo>
                                    <a:pt x="17" y="338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729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9">
                                  <a:moveTo>
                                    <a:pt x="0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729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5">
                                  <a:moveTo>
                                    <a:pt x="0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17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49"/>
                                  </a:moveTo>
                                  <a:lnTo>
                                    <a:pt x="32" y="4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2352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2">
                                  <a:moveTo>
                                    <a:pt x="144" y="37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2856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28">
                                  <a:moveTo>
                                    <a:pt x="231" y="29"/>
                                  </a:moveTo>
                                  <a:lnTo>
                                    <a:pt x="223" y="34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548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7">
                                  <a:moveTo>
                                    <a:pt x="14" y="117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54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0">
                                  <a:moveTo>
                                    <a:pt x="11" y="64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631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120" y="18"/>
                                  </a:moveTo>
                                  <a:lnTo>
                                    <a:pt x="92" y="54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6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6">
                                  <a:moveTo>
                                    <a:pt x="135" y="53"/>
                                  </a:moveTo>
                                  <a:lnTo>
                                    <a:pt x="91" y="79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6852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3">
                                  <a:moveTo>
                                    <a:pt x="101" y="4"/>
                                  </a:moveTo>
                                  <a:lnTo>
                                    <a:pt x="83" y="5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82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5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47" y="51"/>
                                  </a:moveTo>
                                  <a:lnTo>
                                    <a:pt x="35" y="4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7572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4">
                                  <a:moveTo>
                                    <a:pt x="22" y="724"/>
                                  </a:moveTo>
                                  <a:lnTo>
                                    <a:pt x="13" y="722"/>
                                  </a:lnTo>
                                  <a:lnTo>
                                    <a:pt x="6" y="721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19" y="342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6" y="313"/>
                                  </a:lnTo>
                                  <a:lnTo>
                                    <a:pt x="16" y="313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7" y="294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22" y="430"/>
                                  </a:lnTo>
                                  <a:lnTo>
                                    <a:pt x="22" y="496"/>
                                  </a:lnTo>
                                  <a:lnTo>
                                    <a:pt x="22" y="556"/>
                                  </a:lnTo>
                                  <a:lnTo>
                                    <a:pt x="22" y="611"/>
                                  </a:lnTo>
                                  <a:lnTo>
                                    <a:pt x="22" y="657"/>
                                  </a:lnTo>
                                  <a:lnTo>
                                    <a:pt x="22" y="692"/>
                                  </a:lnTo>
                                  <a:lnTo>
                                    <a:pt x="22" y="715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22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77520"/>
                              <a:ext cx="3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7">
                                  <a:moveTo>
                                    <a:pt x="0" y="3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18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7">
                                  <a:moveTo>
                                    <a:pt x="0" y="2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68400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8">
                                  <a:moveTo>
                                    <a:pt x="0" y="1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225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5">
                                  <a:moveTo>
                                    <a:pt x="0" y="1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72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9">
                                  <a:moveTo>
                                    <a:pt x="19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7657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5">
                                  <a:moveTo>
                                    <a:pt x="137" y="154"/>
                                  </a:moveTo>
                                  <a:lnTo>
                                    <a:pt x="135" y="15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54"/>
                                  </a:lnTo>
                                  <a:close/>
                                  <a:moveTo>
                                    <a:pt x="145" y="54"/>
                                  </a:moveTo>
                                  <a:lnTo>
                                    <a:pt x="136" y="82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8372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9">
                                  <a:moveTo>
                                    <a:pt x="219" y="24"/>
                                  </a:moveTo>
                                  <a:lnTo>
                                    <a:pt x="202" y="38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19" y="24"/>
                                  </a:lnTo>
                                  <a:close/>
                                  <a:moveTo>
                                    <a:pt x="3" y="70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15400"/>
                              <a:ext cx="100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98">
                                  <a:moveTo>
                                    <a:pt x="0" y="4"/>
                                  </a:moveTo>
                                  <a:lnTo>
                                    <a:pt x="40" y="98"/>
                                  </a:lnTo>
                                  <a:lnTo>
                                    <a:pt x="602" y="9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50" y="81"/>
                                  </a:moveTo>
                                  <a:lnTo>
                                    <a:pt x="536" y="81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497" y="81"/>
                                  </a:lnTo>
                                  <a:lnTo>
                                    <a:pt x="497" y="81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4" y="70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492" y="70"/>
                                  </a:lnTo>
                                  <a:lnTo>
                                    <a:pt x="488" y="71"/>
                                  </a:lnTo>
                                  <a:lnTo>
                                    <a:pt x="488" y="71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488" y="33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93" y="23"/>
                                  </a:lnTo>
                                  <a:lnTo>
                                    <a:pt x="500" y="26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503" y="22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497" y="11"/>
                                  </a:lnTo>
                                  <a:lnTo>
                                    <a:pt x="497" y="11"/>
                                  </a:lnTo>
                                  <a:lnTo>
                                    <a:pt x="511" y="11"/>
                                  </a:lnTo>
                                  <a:lnTo>
                                    <a:pt x="537" y="11"/>
                                  </a:lnTo>
                                  <a:lnTo>
                                    <a:pt x="552" y="11"/>
                                  </a:lnTo>
                                  <a:lnTo>
                                    <a:pt x="552" y="11"/>
                                  </a:lnTo>
                                  <a:lnTo>
                                    <a:pt x="550" y="14"/>
                                  </a:lnTo>
                                  <a:lnTo>
                                    <a:pt x="545" y="22"/>
                                  </a:lnTo>
                                  <a:lnTo>
                                    <a:pt x="542" y="26"/>
                                  </a:lnTo>
                                  <a:lnTo>
                                    <a:pt x="542" y="26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554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59" y="33"/>
                                  </a:lnTo>
                                  <a:lnTo>
                                    <a:pt x="561" y="58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56" y="70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550" y="81"/>
                                  </a:lnTo>
                                  <a:close/>
                                  <a:moveTo>
                                    <a:pt x="408" y="82"/>
                                  </a:moveTo>
                                  <a:lnTo>
                                    <a:pt x="395" y="82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363" y="72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18" y="35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14" y="72"/>
                                  </a:lnTo>
                                  <a:lnTo>
                                    <a:pt x="409" y="68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07" y="78"/>
                                  </a:lnTo>
                                  <a:lnTo>
                                    <a:pt x="408" y="82"/>
                                  </a:lnTo>
                                  <a:lnTo>
                                    <a:pt x="408" y="82"/>
                                  </a:lnTo>
                                  <a:lnTo>
                                    <a:pt x="408" y="82"/>
                                  </a:lnTo>
                                  <a:close/>
                                  <a:moveTo>
                                    <a:pt x="271" y="83"/>
                                  </a:moveTo>
                                  <a:lnTo>
                                    <a:pt x="257" y="83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72" y="13"/>
                                  </a:lnTo>
                                  <a:lnTo>
                                    <a:pt x="272" y="13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71" y="83"/>
                                  </a:lnTo>
                                  <a:close/>
                                  <a:moveTo>
                                    <a:pt x="137" y="85"/>
                                  </a:moveTo>
                                  <a:lnTo>
                                    <a:pt x="123" y="8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15400"/>
                              <a:ext cx="10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99">
                                  <a:moveTo>
                                    <a:pt x="551" y="81"/>
                                  </a:moveTo>
                                  <a:lnTo>
                                    <a:pt x="536" y="81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2" y="67"/>
                                  </a:lnTo>
                                  <a:lnTo>
                                    <a:pt x="494" y="70"/>
                                  </a:lnTo>
                                  <a:lnTo>
                                    <a:pt x="488" y="72"/>
                                  </a:lnTo>
                                  <a:lnTo>
                                    <a:pt x="488" y="72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88" y="34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501" y="26"/>
                                  </a:lnTo>
                                  <a:lnTo>
                                    <a:pt x="507" y="27"/>
                                  </a:lnTo>
                                  <a:lnTo>
                                    <a:pt x="507" y="27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00" y="15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512" y="11"/>
                                  </a:lnTo>
                                  <a:lnTo>
                                    <a:pt x="538" y="11"/>
                                  </a:lnTo>
                                  <a:lnTo>
                                    <a:pt x="552" y="11"/>
                                  </a:lnTo>
                                  <a:lnTo>
                                    <a:pt x="552" y="11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45" y="23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9" y="27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60" y="34"/>
                                  </a:lnTo>
                                  <a:lnTo>
                                    <a:pt x="561" y="59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47" y="68"/>
                                  </a:lnTo>
                                  <a:lnTo>
                                    <a:pt x="550" y="77"/>
                                  </a:lnTo>
                                  <a:lnTo>
                                    <a:pt x="551" y="81"/>
                                  </a:lnTo>
                                  <a:lnTo>
                                    <a:pt x="551" y="81"/>
                                  </a:lnTo>
                                  <a:close/>
                                  <a:moveTo>
                                    <a:pt x="409" y="82"/>
                                  </a:moveTo>
                                  <a:lnTo>
                                    <a:pt x="395" y="82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56" y="82"/>
                                  </a:lnTo>
                                  <a:lnTo>
                                    <a:pt x="356" y="82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363" y="72"/>
                                  </a:lnTo>
                                  <a:lnTo>
                                    <a:pt x="365" y="67"/>
                                  </a:lnTo>
                                  <a:lnTo>
                                    <a:pt x="365" y="67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63" y="24"/>
                                  </a:lnTo>
                                  <a:lnTo>
                                    <a:pt x="358" y="16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12" y="26"/>
                                  </a:lnTo>
                                  <a:lnTo>
                                    <a:pt x="418" y="22"/>
                                  </a:lnTo>
                                  <a:lnTo>
                                    <a:pt x="418" y="22"/>
                                  </a:lnTo>
                                  <a:lnTo>
                                    <a:pt x="418" y="35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15" y="72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09" y="82"/>
                                  </a:lnTo>
                                  <a:lnTo>
                                    <a:pt x="409" y="82"/>
                                  </a:lnTo>
                                  <a:close/>
                                  <a:moveTo>
                                    <a:pt x="271" y="83"/>
                                  </a:moveTo>
                                  <a:lnTo>
                                    <a:pt x="258" y="83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71" y="83"/>
                                  </a:lnTo>
                                  <a:close/>
                                  <a:moveTo>
                                    <a:pt x="137" y="85"/>
                                  </a:moveTo>
                                  <a:lnTo>
                                    <a:pt x="124" y="85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7" y="85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42" y="99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37560"/>
                              <a:ext cx="197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936">
                                  <a:moveTo>
                                    <a:pt x="1238" y="647"/>
                                  </a:moveTo>
                                  <a:lnTo>
                                    <a:pt x="1243" y="639"/>
                                  </a:lnTo>
                                  <a:lnTo>
                                    <a:pt x="1246" y="632"/>
                                  </a:lnTo>
                                  <a:lnTo>
                                    <a:pt x="1246" y="623"/>
                                  </a:lnTo>
                                  <a:lnTo>
                                    <a:pt x="1246" y="623"/>
                                  </a:lnTo>
                                  <a:lnTo>
                                    <a:pt x="1216" y="586"/>
                                  </a:lnTo>
                                  <a:lnTo>
                                    <a:pt x="1197" y="545"/>
                                  </a:lnTo>
                                  <a:lnTo>
                                    <a:pt x="1182" y="501"/>
                                  </a:lnTo>
                                  <a:lnTo>
                                    <a:pt x="1172" y="455"/>
                                  </a:lnTo>
                                  <a:lnTo>
                                    <a:pt x="1164" y="409"/>
                                  </a:lnTo>
                                  <a:lnTo>
                                    <a:pt x="1155" y="363"/>
                                  </a:lnTo>
                                  <a:lnTo>
                                    <a:pt x="1155" y="363"/>
                                  </a:lnTo>
                                  <a:lnTo>
                                    <a:pt x="1147" y="317"/>
                                  </a:lnTo>
                                  <a:lnTo>
                                    <a:pt x="1139" y="272"/>
                                  </a:lnTo>
                                  <a:lnTo>
                                    <a:pt x="1131" y="226"/>
                                  </a:lnTo>
                                  <a:lnTo>
                                    <a:pt x="1121" y="181"/>
                                  </a:lnTo>
                                  <a:lnTo>
                                    <a:pt x="1106" y="138"/>
                                  </a:lnTo>
                                  <a:lnTo>
                                    <a:pt x="1089" y="98"/>
                                  </a:lnTo>
                                  <a:lnTo>
                                    <a:pt x="1066" y="59"/>
                                  </a:lnTo>
                                  <a:lnTo>
                                    <a:pt x="1037" y="24"/>
                                  </a:lnTo>
                                  <a:lnTo>
                                    <a:pt x="1037" y="24"/>
                                  </a:lnTo>
                                  <a:lnTo>
                                    <a:pt x="984" y="39"/>
                                  </a:lnTo>
                                  <a:lnTo>
                                    <a:pt x="931" y="45"/>
                                  </a:lnTo>
                                  <a:lnTo>
                                    <a:pt x="882" y="55"/>
                                  </a:lnTo>
                                  <a:lnTo>
                                    <a:pt x="836" y="78"/>
                                  </a:lnTo>
                                  <a:lnTo>
                                    <a:pt x="836" y="78"/>
                                  </a:lnTo>
                                  <a:lnTo>
                                    <a:pt x="796" y="97"/>
                                  </a:lnTo>
                                  <a:lnTo>
                                    <a:pt x="759" y="101"/>
                                  </a:lnTo>
                                  <a:lnTo>
                                    <a:pt x="724" y="97"/>
                                  </a:lnTo>
                                  <a:lnTo>
                                    <a:pt x="690" y="85"/>
                                  </a:lnTo>
                                  <a:lnTo>
                                    <a:pt x="655" y="67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552" y="12"/>
                                  </a:lnTo>
                                  <a:lnTo>
                                    <a:pt x="516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381" y="92"/>
                                  </a:lnTo>
                                  <a:lnTo>
                                    <a:pt x="381" y="92"/>
                                  </a:lnTo>
                                  <a:lnTo>
                                    <a:pt x="368" y="133"/>
                                  </a:lnTo>
                                  <a:lnTo>
                                    <a:pt x="357" y="173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39" y="258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22" y="343"/>
                                  </a:lnTo>
                                  <a:lnTo>
                                    <a:pt x="314" y="385"/>
                                  </a:lnTo>
                                  <a:lnTo>
                                    <a:pt x="304" y="428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281" y="511"/>
                                  </a:lnTo>
                                  <a:lnTo>
                                    <a:pt x="267" y="552"/>
                                  </a:lnTo>
                                  <a:lnTo>
                                    <a:pt x="251" y="591"/>
                                  </a:lnTo>
                                  <a:lnTo>
                                    <a:pt x="231" y="631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184" y="703"/>
                                  </a:lnTo>
                                  <a:lnTo>
                                    <a:pt x="155" y="738"/>
                                  </a:lnTo>
                                  <a:lnTo>
                                    <a:pt x="155" y="738"/>
                                  </a:lnTo>
                                  <a:lnTo>
                                    <a:pt x="131" y="746"/>
                                  </a:lnTo>
                                  <a:lnTo>
                                    <a:pt x="107" y="751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84" y="705"/>
                                  </a:lnTo>
                                  <a:lnTo>
                                    <a:pt x="102" y="687"/>
                                  </a:lnTo>
                                  <a:lnTo>
                                    <a:pt x="130" y="678"/>
                                  </a:lnTo>
                                  <a:lnTo>
                                    <a:pt x="160" y="670"/>
                                  </a:lnTo>
                                  <a:lnTo>
                                    <a:pt x="183" y="656"/>
                                  </a:lnTo>
                                  <a:lnTo>
                                    <a:pt x="191" y="626"/>
                                  </a:lnTo>
                                  <a:lnTo>
                                    <a:pt x="191" y="626"/>
                                  </a:lnTo>
                                  <a:lnTo>
                                    <a:pt x="160" y="608"/>
                                  </a:lnTo>
                                  <a:lnTo>
                                    <a:pt x="100" y="574"/>
                                  </a:lnTo>
                                  <a:lnTo>
                                    <a:pt x="68" y="555"/>
                                  </a:lnTo>
                                  <a:lnTo>
                                    <a:pt x="68" y="555"/>
                                  </a:lnTo>
                                  <a:lnTo>
                                    <a:pt x="51" y="568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620"/>
                                  </a:lnTo>
                                  <a:lnTo>
                                    <a:pt x="19" y="630"/>
                                  </a:lnTo>
                                  <a:lnTo>
                                    <a:pt x="34" y="641"/>
                                  </a:lnTo>
                                  <a:lnTo>
                                    <a:pt x="34" y="641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47" y="609"/>
                                  </a:lnTo>
                                  <a:lnTo>
                                    <a:pt x="44" y="591"/>
                                  </a:lnTo>
                                  <a:lnTo>
                                    <a:pt x="44" y="591"/>
                                  </a:lnTo>
                                  <a:lnTo>
                                    <a:pt x="53" y="581"/>
                                  </a:lnTo>
                                  <a:lnTo>
                                    <a:pt x="57" y="569"/>
                                  </a:lnTo>
                                  <a:lnTo>
                                    <a:pt x="68" y="565"/>
                                  </a:lnTo>
                                  <a:lnTo>
                                    <a:pt x="68" y="565"/>
                                  </a:lnTo>
                                  <a:lnTo>
                                    <a:pt x="76" y="573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80" y="595"/>
                                  </a:lnTo>
                                  <a:lnTo>
                                    <a:pt x="80" y="595"/>
                                  </a:lnTo>
                                  <a:lnTo>
                                    <a:pt x="64" y="642"/>
                                  </a:lnTo>
                                  <a:lnTo>
                                    <a:pt x="42" y="687"/>
                                  </a:lnTo>
                                  <a:lnTo>
                                    <a:pt x="21" y="732"/>
                                  </a:lnTo>
                                  <a:lnTo>
                                    <a:pt x="6" y="779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2" y="847"/>
                                  </a:lnTo>
                                  <a:lnTo>
                                    <a:pt x="33" y="856"/>
                                  </a:lnTo>
                                  <a:lnTo>
                                    <a:pt x="56" y="858"/>
                                  </a:lnTo>
                                  <a:lnTo>
                                    <a:pt x="56" y="858"/>
                                  </a:lnTo>
                                  <a:lnTo>
                                    <a:pt x="72" y="848"/>
                                  </a:lnTo>
                                  <a:lnTo>
                                    <a:pt x="86" y="835"/>
                                  </a:lnTo>
                                  <a:lnTo>
                                    <a:pt x="100" y="833"/>
                                  </a:lnTo>
                                  <a:lnTo>
                                    <a:pt x="100" y="833"/>
                                  </a:lnTo>
                                  <a:lnTo>
                                    <a:pt x="111" y="853"/>
                                  </a:lnTo>
                                  <a:lnTo>
                                    <a:pt x="132" y="891"/>
                                  </a:lnTo>
                                  <a:lnTo>
                                    <a:pt x="142" y="910"/>
                                  </a:lnTo>
                                  <a:lnTo>
                                    <a:pt x="142" y="910"/>
                                  </a:lnTo>
                                  <a:lnTo>
                                    <a:pt x="184" y="936"/>
                                  </a:lnTo>
                                  <a:lnTo>
                                    <a:pt x="238" y="922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331" y="918"/>
                                  </a:lnTo>
                                  <a:lnTo>
                                    <a:pt x="365" y="915"/>
                                  </a:lnTo>
                                  <a:lnTo>
                                    <a:pt x="397" y="902"/>
                                  </a:lnTo>
                                  <a:lnTo>
                                    <a:pt x="427" y="882"/>
                                  </a:lnTo>
                                  <a:lnTo>
                                    <a:pt x="455" y="859"/>
                                  </a:lnTo>
                                  <a:lnTo>
                                    <a:pt x="485" y="837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53" y="813"/>
                                  </a:lnTo>
                                  <a:lnTo>
                                    <a:pt x="553" y="813"/>
                                  </a:lnTo>
                                  <a:lnTo>
                                    <a:pt x="607" y="826"/>
                                  </a:lnTo>
                                  <a:lnTo>
                                    <a:pt x="659" y="850"/>
                                  </a:lnTo>
                                  <a:lnTo>
                                    <a:pt x="715" y="867"/>
                                  </a:lnTo>
                                  <a:lnTo>
                                    <a:pt x="715" y="867"/>
                                  </a:lnTo>
                                  <a:lnTo>
                                    <a:pt x="763" y="873"/>
                                  </a:lnTo>
                                  <a:lnTo>
                                    <a:pt x="807" y="861"/>
                                  </a:lnTo>
                                  <a:lnTo>
                                    <a:pt x="851" y="840"/>
                                  </a:lnTo>
                                  <a:lnTo>
                                    <a:pt x="895" y="822"/>
                                  </a:lnTo>
                                  <a:lnTo>
                                    <a:pt x="941" y="816"/>
                                  </a:lnTo>
                                  <a:lnTo>
                                    <a:pt x="941" y="816"/>
                                  </a:lnTo>
                                  <a:lnTo>
                                    <a:pt x="1000" y="830"/>
                                  </a:lnTo>
                                  <a:lnTo>
                                    <a:pt x="1049" y="864"/>
                                  </a:lnTo>
                                  <a:lnTo>
                                    <a:pt x="1089" y="904"/>
                                  </a:lnTo>
                                  <a:lnTo>
                                    <a:pt x="1089" y="904"/>
                                  </a:lnTo>
                                  <a:lnTo>
                                    <a:pt x="1137" y="904"/>
                                  </a:lnTo>
                                  <a:lnTo>
                                    <a:pt x="1168" y="877"/>
                                  </a:lnTo>
                                  <a:lnTo>
                                    <a:pt x="1195" y="840"/>
                                  </a:lnTo>
                                  <a:lnTo>
                                    <a:pt x="1232" y="811"/>
                                  </a:lnTo>
                                  <a:lnTo>
                                    <a:pt x="1232" y="811"/>
                                  </a:lnTo>
                                  <a:lnTo>
                                    <a:pt x="1198" y="778"/>
                                  </a:lnTo>
                                  <a:lnTo>
                                    <a:pt x="1169" y="743"/>
                                  </a:lnTo>
                                  <a:lnTo>
                                    <a:pt x="1147" y="703"/>
                                  </a:lnTo>
                                  <a:lnTo>
                                    <a:pt x="1129" y="661"/>
                                  </a:lnTo>
                                  <a:lnTo>
                                    <a:pt x="1115" y="618"/>
                                  </a:lnTo>
                                  <a:lnTo>
                                    <a:pt x="1105" y="573"/>
                                  </a:lnTo>
                                  <a:lnTo>
                                    <a:pt x="1096" y="525"/>
                                  </a:lnTo>
                                  <a:lnTo>
                                    <a:pt x="1090" y="479"/>
                                  </a:lnTo>
                                  <a:lnTo>
                                    <a:pt x="1084" y="432"/>
                                  </a:lnTo>
                                  <a:lnTo>
                                    <a:pt x="1078" y="386"/>
                                  </a:lnTo>
                                  <a:lnTo>
                                    <a:pt x="1071" y="341"/>
                                  </a:lnTo>
                                  <a:lnTo>
                                    <a:pt x="1071" y="341"/>
                                  </a:lnTo>
                                  <a:lnTo>
                                    <a:pt x="1070" y="341"/>
                                  </a:lnTo>
                                  <a:lnTo>
                                    <a:pt x="1068" y="341"/>
                                  </a:lnTo>
                                  <a:lnTo>
                                    <a:pt x="1067" y="341"/>
                                  </a:lnTo>
                                  <a:lnTo>
                                    <a:pt x="1067" y="341"/>
                                  </a:lnTo>
                                  <a:lnTo>
                                    <a:pt x="1071" y="385"/>
                                  </a:lnTo>
                                  <a:lnTo>
                                    <a:pt x="1073" y="432"/>
                                  </a:lnTo>
                                  <a:lnTo>
                                    <a:pt x="1077" y="479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82" y="575"/>
                                  </a:lnTo>
                                  <a:lnTo>
                                    <a:pt x="1087" y="623"/>
                                  </a:lnTo>
                                  <a:lnTo>
                                    <a:pt x="1092" y="670"/>
                                  </a:lnTo>
                                  <a:lnTo>
                                    <a:pt x="1101" y="717"/>
                                  </a:lnTo>
                                  <a:lnTo>
                                    <a:pt x="1112" y="761"/>
                                  </a:lnTo>
                                  <a:lnTo>
                                    <a:pt x="1126" y="805"/>
                                  </a:lnTo>
                                  <a:lnTo>
                                    <a:pt x="1145" y="845"/>
                                  </a:lnTo>
                                  <a:lnTo>
                                    <a:pt x="1145" y="845"/>
                                  </a:lnTo>
                                  <a:lnTo>
                                    <a:pt x="1164" y="842"/>
                                  </a:lnTo>
                                  <a:lnTo>
                                    <a:pt x="1177" y="830"/>
                                  </a:lnTo>
                                  <a:lnTo>
                                    <a:pt x="1192" y="818"/>
                                  </a:lnTo>
                                  <a:lnTo>
                                    <a:pt x="1192" y="818"/>
                                  </a:lnTo>
                                  <a:lnTo>
                                    <a:pt x="1197" y="823"/>
                                  </a:lnTo>
                                  <a:lnTo>
                                    <a:pt x="1197" y="827"/>
                                  </a:lnTo>
                                  <a:lnTo>
                                    <a:pt x="1200" y="830"/>
                                  </a:lnTo>
                                  <a:lnTo>
                                    <a:pt x="1200" y="830"/>
                                  </a:lnTo>
                                  <a:lnTo>
                                    <a:pt x="1176" y="861"/>
                                  </a:lnTo>
                                  <a:lnTo>
                                    <a:pt x="1148" y="887"/>
                                  </a:lnTo>
                                  <a:lnTo>
                                    <a:pt x="1113" y="898"/>
                                  </a:lnTo>
                                  <a:lnTo>
                                    <a:pt x="1113" y="898"/>
                                  </a:lnTo>
                                  <a:lnTo>
                                    <a:pt x="1081" y="872"/>
                                  </a:lnTo>
                                  <a:lnTo>
                                    <a:pt x="1066" y="835"/>
                                  </a:lnTo>
                                  <a:lnTo>
                                    <a:pt x="1051" y="796"/>
                                  </a:lnTo>
                                  <a:lnTo>
                                    <a:pt x="1051" y="796"/>
                                  </a:lnTo>
                                  <a:lnTo>
                                    <a:pt x="1045" y="750"/>
                                  </a:lnTo>
                                  <a:lnTo>
                                    <a:pt x="1039" y="703"/>
                                  </a:lnTo>
                                  <a:lnTo>
                                    <a:pt x="1035" y="657"/>
                                  </a:lnTo>
                                  <a:lnTo>
                                    <a:pt x="1032" y="611"/>
                                  </a:lnTo>
                                  <a:lnTo>
                                    <a:pt x="1028" y="564"/>
                                  </a:lnTo>
                                  <a:lnTo>
                                    <a:pt x="1026" y="518"/>
                                  </a:lnTo>
                                  <a:lnTo>
                                    <a:pt x="1025" y="471"/>
                                  </a:lnTo>
                                  <a:lnTo>
                                    <a:pt x="1023" y="425"/>
                                  </a:lnTo>
                                  <a:lnTo>
                                    <a:pt x="1021" y="377"/>
                                  </a:lnTo>
                                  <a:lnTo>
                                    <a:pt x="1018" y="331"/>
                                  </a:lnTo>
                                  <a:lnTo>
                                    <a:pt x="1016" y="284"/>
                                  </a:lnTo>
                                  <a:lnTo>
                                    <a:pt x="1013" y="237"/>
                                  </a:lnTo>
                                  <a:lnTo>
                                    <a:pt x="1008" y="191"/>
                                  </a:lnTo>
                                  <a:lnTo>
                                    <a:pt x="1003" y="144"/>
                                  </a:lnTo>
                                  <a:lnTo>
                                    <a:pt x="1003" y="144"/>
                                  </a:lnTo>
                                  <a:lnTo>
                                    <a:pt x="1005" y="139"/>
                                  </a:lnTo>
                                  <a:lnTo>
                                    <a:pt x="1010" y="138"/>
                                  </a:lnTo>
                                  <a:lnTo>
                                    <a:pt x="1015" y="139"/>
                                  </a:lnTo>
                                  <a:lnTo>
                                    <a:pt x="1015" y="139"/>
                                  </a:lnTo>
                                  <a:lnTo>
                                    <a:pt x="1037" y="183"/>
                                  </a:lnTo>
                                  <a:lnTo>
                                    <a:pt x="1049" y="233"/>
                                  </a:lnTo>
                                  <a:lnTo>
                                    <a:pt x="1056" y="283"/>
                                  </a:lnTo>
                                  <a:lnTo>
                                    <a:pt x="1061" y="334"/>
                                  </a:lnTo>
                                  <a:lnTo>
                                    <a:pt x="1061" y="334"/>
                                  </a:lnTo>
                                  <a:lnTo>
                                    <a:pt x="1065" y="334"/>
                                  </a:lnTo>
                                  <a:lnTo>
                                    <a:pt x="1069" y="334"/>
                                  </a:lnTo>
                                  <a:lnTo>
                                    <a:pt x="1071" y="334"/>
                                  </a:lnTo>
                                  <a:lnTo>
                                    <a:pt x="1071" y="334"/>
                                  </a:lnTo>
                                  <a:lnTo>
                                    <a:pt x="1065" y="276"/>
                                  </a:lnTo>
                                  <a:lnTo>
                                    <a:pt x="1058" y="219"/>
                                  </a:lnTo>
                                  <a:lnTo>
                                    <a:pt x="1047" y="164"/>
                                  </a:lnTo>
                                  <a:lnTo>
                                    <a:pt x="1027" y="112"/>
                                  </a:lnTo>
                                  <a:lnTo>
                                    <a:pt x="1027" y="112"/>
                                  </a:lnTo>
                                  <a:lnTo>
                                    <a:pt x="1029" y="111"/>
                                  </a:lnTo>
                                  <a:lnTo>
                                    <a:pt x="1032" y="109"/>
                                  </a:lnTo>
                                  <a:lnTo>
                                    <a:pt x="1033" y="107"/>
                                  </a:lnTo>
                                  <a:lnTo>
                                    <a:pt x="1033" y="107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47" y="120"/>
                                  </a:lnTo>
                                  <a:lnTo>
                                    <a:pt x="1051" y="124"/>
                                  </a:lnTo>
                                  <a:lnTo>
                                    <a:pt x="1051" y="124"/>
                                  </a:lnTo>
                                  <a:lnTo>
                                    <a:pt x="1068" y="167"/>
                                  </a:lnTo>
                                  <a:lnTo>
                                    <a:pt x="1080" y="211"/>
                                  </a:lnTo>
                                  <a:lnTo>
                                    <a:pt x="1090" y="256"/>
                                  </a:lnTo>
                                  <a:lnTo>
                                    <a:pt x="1098" y="302"/>
                                  </a:lnTo>
                                  <a:lnTo>
                                    <a:pt x="1104" y="349"/>
                                  </a:lnTo>
                                  <a:lnTo>
                                    <a:pt x="1109" y="396"/>
                                  </a:lnTo>
                                  <a:lnTo>
                                    <a:pt x="1114" y="443"/>
                                  </a:lnTo>
                                  <a:lnTo>
                                    <a:pt x="1120" y="489"/>
                                  </a:lnTo>
                                  <a:lnTo>
                                    <a:pt x="1127" y="535"/>
                                  </a:lnTo>
                                  <a:lnTo>
                                    <a:pt x="1136" y="581"/>
                                  </a:lnTo>
                                  <a:lnTo>
                                    <a:pt x="1148" y="626"/>
                                  </a:lnTo>
                                  <a:lnTo>
                                    <a:pt x="1148" y="626"/>
                                  </a:lnTo>
                                  <a:lnTo>
                                    <a:pt x="1157" y="650"/>
                                  </a:lnTo>
                                  <a:lnTo>
                                    <a:pt x="1169" y="672"/>
                                  </a:lnTo>
                                  <a:lnTo>
                                    <a:pt x="1187" y="684"/>
                                  </a:lnTo>
                                  <a:lnTo>
                                    <a:pt x="1187" y="684"/>
                                  </a:lnTo>
                                  <a:lnTo>
                                    <a:pt x="1186" y="689"/>
                                  </a:lnTo>
                                  <a:lnTo>
                                    <a:pt x="1182" y="691"/>
                                  </a:lnTo>
                                  <a:lnTo>
                                    <a:pt x="1180" y="694"/>
                                  </a:lnTo>
                                  <a:lnTo>
                                    <a:pt x="1180" y="694"/>
                                  </a:lnTo>
                                  <a:lnTo>
                                    <a:pt x="1187" y="705"/>
                                  </a:lnTo>
                                  <a:lnTo>
                                    <a:pt x="1194" y="716"/>
                                  </a:lnTo>
                                  <a:lnTo>
                                    <a:pt x="1206" y="721"/>
                                  </a:lnTo>
                                  <a:lnTo>
                                    <a:pt x="1206" y="721"/>
                                  </a:lnTo>
                                  <a:lnTo>
                                    <a:pt x="1221" y="715"/>
                                  </a:lnTo>
                                  <a:lnTo>
                                    <a:pt x="1231" y="701"/>
                                  </a:lnTo>
                                  <a:lnTo>
                                    <a:pt x="1238" y="687"/>
                                  </a:lnTo>
                                  <a:lnTo>
                                    <a:pt x="1238" y="687"/>
                                  </a:lnTo>
                                  <a:lnTo>
                                    <a:pt x="1226" y="678"/>
                                  </a:lnTo>
                                  <a:lnTo>
                                    <a:pt x="1202" y="661"/>
                                  </a:lnTo>
                                  <a:lnTo>
                                    <a:pt x="1190" y="653"/>
                                  </a:lnTo>
                                  <a:lnTo>
                                    <a:pt x="1190" y="653"/>
                                  </a:lnTo>
                                  <a:lnTo>
                                    <a:pt x="1171" y="612"/>
                                  </a:lnTo>
                                  <a:lnTo>
                                    <a:pt x="1157" y="572"/>
                                  </a:lnTo>
                                  <a:lnTo>
                                    <a:pt x="1146" y="529"/>
                                  </a:lnTo>
                                  <a:lnTo>
                                    <a:pt x="1137" y="485"/>
                                  </a:lnTo>
                                  <a:lnTo>
                                    <a:pt x="1131" y="440"/>
                                  </a:lnTo>
                                  <a:lnTo>
                                    <a:pt x="1125" y="395"/>
                                  </a:lnTo>
                                  <a:lnTo>
                                    <a:pt x="1120" y="35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09" y="261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091" y="176"/>
                                  </a:lnTo>
                                  <a:lnTo>
                                    <a:pt x="1079" y="134"/>
                                  </a:lnTo>
                                  <a:lnTo>
                                    <a:pt x="1063" y="94"/>
                                  </a:lnTo>
                                  <a:lnTo>
                                    <a:pt x="1045" y="56"/>
                                  </a:lnTo>
                                  <a:lnTo>
                                    <a:pt x="1045" y="56"/>
                                  </a:lnTo>
                                  <a:lnTo>
                                    <a:pt x="1047" y="56"/>
                                  </a:lnTo>
                                  <a:lnTo>
                                    <a:pt x="1051" y="56"/>
                                  </a:lnTo>
                                  <a:lnTo>
                                    <a:pt x="1055" y="56"/>
                                  </a:lnTo>
                                  <a:lnTo>
                                    <a:pt x="1055" y="56"/>
                                  </a:lnTo>
                                  <a:lnTo>
                                    <a:pt x="1079" y="96"/>
                                  </a:lnTo>
                                  <a:lnTo>
                                    <a:pt x="1098" y="136"/>
                                  </a:lnTo>
                                  <a:lnTo>
                                    <a:pt x="1112" y="179"/>
                                  </a:lnTo>
                                  <a:lnTo>
                                    <a:pt x="1123" y="223"/>
                                  </a:lnTo>
                                  <a:lnTo>
                                    <a:pt x="1129" y="268"/>
                                  </a:lnTo>
                                  <a:lnTo>
                                    <a:pt x="1136" y="313"/>
                                  </a:lnTo>
                                  <a:lnTo>
                                    <a:pt x="1142" y="359"/>
                                  </a:lnTo>
                                  <a:lnTo>
                                    <a:pt x="1147" y="404"/>
                                  </a:lnTo>
                                  <a:lnTo>
                                    <a:pt x="1155" y="449"/>
                                  </a:lnTo>
                                  <a:lnTo>
                                    <a:pt x="1165" y="491"/>
                                  </a:lnTo>
                                  <a:lnTo>
                                    <a:pt x="1165" y="491"/>
                                  </a:lnTo>
                                  <a:lnTo>
                                    <a:pt x="1179" y="548"/>
                                  </a:lnTo>
                                  <a:lnTo>
                                    <a:pt x="1201" y="603"/>
                                  </a:lnTo>
                                  <a:lnTo>
                                    <a:pt x="1238" y="647"/>
                                  </a:lnTo>
                                  <a:lnTo>
                                    <a:pt x="1238" y="647"/>
                                  </a:lnTo>
                                  <a:close/>
                                  <a:moveTo>
                                    <a:pt x="699" y="723"/>
                                  </a:moveTo>
                                  <a:lnTo>
                                    <a:pt x="688" y="702"/>
                                  </a:lnTo>
                                  <a:lnTo>
                                    <a:pt x="685" y="677"/>
                                  </a:lnTo>
                                  <a:lnTo>
                                    <a:pt x="680" y="654"/>
                                  </a:lnTo>
                                  <a:lnTo>
                                    <a:pt x="680" y="654"/>
                                  </a:lnTo>
                                  <a:lnTo>
                                    <a:pt x="716" y="620"/>
                                  </a:lnTo>
                                  <a:lnTo>
                                    <a:pt x="749" y="58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807" y="505"/>
                                  </a:lnTo>
                                  <a:lnTo>
                                    <a:pt x="831" y="461"/>
                                  </a:lnTo>
                                  <a:lnTo>
                                    <a:pt x="831" y="461"/>
                                  </a:lnTo>
                                  <a:lnTo>
                                    <a:pt x="819" y="506"/>
                                  </a:lnTo>
                                  <a:lnTo>
                                    <a:pt x="803" y="552"/>
                                  </a:lnTo>
                                  <a:lnTo>
                                    <a:pt x="781" y="596"/>
                                  </a:lnTo>
                                  <a:lnTo>
                                    <a:pt x="756" y="639"/>
                                  </a:lnTo>
                                  <a:lnTo>
                                    <a:pt x="728" y="682"/>
                                  </a:lnTo>
                                  <a:lnTo>
                                    <a:pt x="699" y="723"/>
                                  </a:lnTo>
                                  <a:lnTo>
                                    <a:pt x="699" y="723"/>
                                  </a:lnTo>
                                  <a:lnTo>
                                    <a:pt x="699" y="723"/>
                                  </a:lnTo>
                                  <a:close/>
                                  <a:moveTo>
                                    <a:pt x="754" y="803"/>
                                  </a:moveTo>
                                  <a:lnTo>
                                    <a:pt x="746" y="807"/>
                                  </a:lnTo>
                                  <a:lnTo>
                                    <a:pt x="736" y="804"/>
                                  </a:lnTo>
                                  <a:lnTo>
                                    <a:pt x="726" y="801"/>
                                  </a:lnTo>
                                  <a:lnTo>
                                    <a:pt x="726" y="801"/>
                                  </a:lnTo>
                                  <a:lnTo>
                                    <a:pt x="715" y="780"/>
                                  </a:lnTo>
                                  <a:lnTo>
                                    <a:pt x="705" y="758"/>
                                  </a:lnTo>
                                  <a:lnTo>
                                    <a:pt x="709" y="736"/>
                                  </a:lnTo>
                                  <a:lnTo>
                                    <a:pt x="709" y="736"/>
                                  </a:lnTo>
                                  <a:lnTo>
                                    <a:pt x="739" y="714"/>
                                  </a:lnTo>
                                  <a:lnTo>
                                    <a:pt x="765" y="690"/>
                                  </a:lnTo>
                                  <a:lnTo>
                                    <a:pt x="791" y="666"/>
                                  </a:lnTo>
                                  <a:lnTo>
                                    <a:pt x="791" y="666"/>
                                  </a:lnTo>
                                  <a:lnTo>
                                    <a:pt x="783" y="711"/>
                                  </a:lnTo>
                                  <a:lnTo>
                                    <a:pt x="770" y="758"/>
                                  </a:lnTo>
                                  <a:lnTo>
                                    <a:pt x="754" y="803"/>
                                  </a:lnTo>
                                  <a:lnTo>
                                    <a:pt x="754" y="803"/>
                                  </a:lnTo>
                                  <a:lnTo>
                                    <a:pt x="754" y="803"/>
                                  </a:lnTo>
                                  <a:close/>
                                  <a:moveTo>
                                    <a:pt x="442" y="392"/>
                                  </a:moveTo>
                                  <a:lnTo>
                                    <a:pt x="437" y="437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427" y="525"/>
                                  </a:lnTo>
                                  <a:lnTo>
                                    <a:pt x="421" y="570"/>
                                  </a:lnTo>
                                  <a:lnTo>
                                    <a:pt x="415" y="615"/>
                                  </a:lnTo>
                                  <a:lnTo>
                                    <a:pt x="408" y="660"/>
                                  </a:lnTo>
                                  <a:lnTo>
                                    <a:pt x="399" y="704"/>
                                  </a:lnTo>
                                  <a:lnTo>
                                    <a:pt x="389" y="748"/>
                                  </a:lnTo>
                                  <a:lnTo>
                                    <a:pt x="377" y="791"/>
                                  </a:lnTo>
                                  <a:lnTo>
                                    <a:pt x="364" y="833"/>
                                  </a:lnTo>
                                  <a:lnTo>
                                    <a:pt x="349" y="874"/>
                                  </a:lnTo>
                                  <a:lnTo>
                                    <a:pt x="349" y="874"/>
                                  </a:lnTo>
                                  <a:lnTo>
                                    <a:pt x="339" y="882"/>
                                  </a:lnTo>
                                  <a:lnTo>
                                    <a:pt x="328" y="886"/>
                                  </a:lnTo>
                                  <a:lnTo>
                                    <a:pt x="317" y="886"/>
                                  </a:lnTo>
                                  <a:lnTo>
                                    <a:pt x="317" y="886"/>
                                  </a:lnTo>
                                  <a:lnTo>
                                    <a:pt x="333" y="847"/>
                                  </a:lnTo>
                                  <a:lnTo>
                                    <a:pt x="349" y="806"/>
                                  </a:lnTo>
                                  <a:lnTo>
                                    <a:pt x="361" y="765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83" y="677"/>
                                  </a:lnTo>
                                  <a:lnTo>
                                    <a:pt x="392" y="632"/>
                                  </a:lnTo>
                                  <a:lnTo>
                                    <a:pt x="399" y="586"/>
                                  </a:lnTo>
                                  <a:lnTo>
                                    <a:pt x="406" y="540"/>
                                  </a:lnTo>
                                  <a:lnTo>
                                    <a:pt x="411" y="493"/>
                                  </a:lnTo>
                                  <a:lnTo>
                                    <a:pt x="416" y="445"/>
                                  </a:lnTo>
                                  <a:lnTo>
                                    <a:pt x="421" y="398"/>
                                  </a:lnTo>
                                  <a:lnTo>
                                    <a:pt x="426" y="351"/>
                                  </a:lnTo>
                                  <a:lnTo>
                                    <a:pt x="429" y="304"/>
                                  </a:lnTo>
                                  <a:lnTo>
                                    <a:pt x="433" y="257"/>
                                  </a:lnTo>
                                  <a:lnTo>
                                    <a:pt x="438" y="211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56" y="119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505" y="39"/>
                                  </a:lnTo>
                                  <a:lnTo>
                                    <a:pt x="505" y="39"/>
                                  </a:lnTo>
                                  <a:lnTo>
                                    <a:pt x="506" y="40"/>
                                  </a:lnTo>
                                  <a:lnTo>
                                    <a:pt x="507" y="41"/>
                                  </a:lnTo>
                                  <a:lnTo>
                                    <a:pt x="508" y="42"/>
                                  </a:lnTo>
                                  <a:lnTo>
                                    <a:pt x="508" y="42"/>
                                  </a:lnTo>
                                  <a:lnTo>
                                    <a:pt x="484" y="80"/>
                                  </a:lnTo>
                                  <a:lnTo>
                                    <a:pt x="467" y="122"/>
                                  </a:lnTo>
                                  <a:lnTo>
                                    <a:pt x="456" y="165"/>
                                  </a:lnTo>
                                  <a:lnTo>
                                    <a:pt x="450" y="210"/>
                                  </a:lnTo>
                                  <a:lnTo>
                                    <a:pt x="447" y="255"/>
                                  </a:lnTo>
                                  <a:lnTo>
                                    <a:pt x="444" y="301"/>
                                  </a:lnTo>
                                  <a:lnTo>
                                    <a:pt x="444" y="347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2" y="392"/>
                                  </a:lnTo>
                                  <a:close/>
                                  <a:moveTo>
                                    <a:pt x="229" y="872"/>
                                  </a:moveTo>
                                  <a:lnTo>
                                    <a:pt x="193" y="863"/>
                                  </a:lnTo>
                                  <a:lnTo>
                                    <a:pt x="182" y="829"/>
                                  </a:lnTo>
                                  <a:lnTo>
                                    <a:pt x="167" y="796"/>
                                  </a:lnTo>
                                  <a:lnTo>
                                    <a:pt x="167" y="796"/>
                                  </a:lnTo>
                                  <a:lnTo>
                                    <a:pt x="179" y="759"/>
                                  </a:lnTo>
                                  <a:lnTo>
                                    <a:pt x="195" y="726"/>
                                  </a:lnTo>
                                  <a:lnTo>
                                    <a:pt x="219" y="697"/>
                                  </a:lnTo>
                                  <a:lnTo>
                                    <a:pt x="219" y="697"/>
                                  </a:lnTo>
                                  <a:lnTo>
                                    <a:pt x="224" y="727"/>
                                  </a:lnTo>
                                  <a:lnTo>
                                    <a:pt x="216" y="760"/>
                                  </a:lnTo>
                                  <a:lnTo>
                                    <a:pt x="211" y="789"/>
                                  </a:lnTo>
                                  <a:lnTo>
                                    <a:pt x="211" y="789"/>
                                  </a:lnTo>
                                  <a:lnTo>
                                    <a:pt x="209" y="789"/>
                                  </a:lnTo>
                                  <a:lnTo>
                                    <a:pt x="204" y="789"/>
                                  </a:lnTo>
                                  <a:lnTo>
                                    <a:pt x="201" y="789"/>
                                  </a:lnTo>
                                  <a:lnTo>
                                    <a:pt x="201" y="789"/>
                                  </a:lnTo>
                                  <a:lnTo>
                                    <a:pt x="198" y="816"/>
                                  </a:lnTo>
                                  <a:lnTo>
                                    <a:pt x="202" y="841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259" y="834"/>
                                  </a:lnTo>
                                  <a:lnTo>
                                    <a:pt x="287" y="803"/>
                                  </a:lnTo>
                                  <a:lnTo>
                                    <a:pt x="307" y="767"/>
                                  </a:lnTo>
                                  <a:lnTo>
                                    <a:pt x="321" y="726"/>
                                  </a:lnTo>
                                  <a:lnTo>
                                    <a:pt x="331" y="682"/>
                                  </a:lnTo>
                                  <a:lnTo>
                                    <a:pt x="340" y="638"/>
                                  </a:lnTo>
                                  <a:lnTo>
                                    <a:pt x="349" y="595"/>
                                  </a:lnTo>
                                  <a:lnTo>
                                    <a:pt x="349" y="595"/>
                                  </a:lnTo>
                                  <a:lnTo>
                                    <a:pt x="356" y="545"/>
                                  </a:lnTo>
                                  <a:lnTo>
                                    <a:pt x="363" y="497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3" y="397"/>
                                  </a:lnTo>
                                  <a:lnTo>
                                    <a:pt x="378" y="348"/>
                                  </a:lnTo>
                                  <a:lnTo>
                                    <a:pt x="384" y="300"/>
                                  </a:lnTo>
                                  <a:lnTo>
                                    <a:pt x="389" y="250"/>
                                  </a:lnTo>
                                  <a:lnTo>
                                    <a:pt x="397" y="202"/>
                                  </a:lnTo>
                                  <a:lnTo>
                                    <a:pt x="406" y="156"/>
                                  </a:lnTo>
                                  <a:lnTo>
                                    <a:pt x="418" y="110"/>
                                  </a:lnTo>
                                  <a:lnTo>
                                    <a:pt x="418" y="110"/>
                                  </a:lnTo>
                                  <a:lnTo>
                                    <a:pt x="411" y="155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401" y="246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88" y="383"/>
                                  </a:lnTo>
                                  <a:lnTo>
                                    <a:pt x="385" y="428"/>
                                  </a:lnTo>
                                  <a:lnTo>
                                    <a:pt x="381" y="473"/>
                                  </a:lnTo>
                                  <a:lnTo>
                                    <a:pt x="375" y="518"/>
                                  </a:lnTo>
                                  <a:lnTo>
                                    <a:pt x="368" y="563"/>
                                  </a:lnTo>
                                  <a:lnTo>
                                    <a:pt x="362" y="608"/>
                                  </a:lnTo>
                                  <a:lnTo>
                                    <a:pt x="354" y="653"/>
                                  </a:lnTo>
                                  <a:lnTo>
                                    <a:pt x="344" y="697"/>
                                  </a:lnTo>
                                  <a:lnTo>
                                    <a:pt x="333" y="740"/>
                                  </a:lnTo>
                                  <a:lnTo>
                                    <a:pt x="320" y="784"/>
                                  </a:lnTo>
                                  <a:lnTo>
                                    <a:pt x="320" y="784"/>
                                  </a:lnTo>
                                  <a:lnTo>
                                    <a:pt x="295" y="819"/>
                                  </a:lnTo>
                                  <a:lnTo>
                                    <a:pt x="263" y="848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229" y="872"/>
                                  </a:lnTo>
                                  <a:close/>
                                  <a:moveTo>
                                    <a:pt x="764" y="847"/>
                                  </a:moveTo>
                                  <a:lnTo>
                                    <a:pt x="752" y="852"/>
                                  </a:lnTo>
                                  <a:lnTo>
                                    <a:pt x="741" y="852"/>
                                  </a:lnTo>
                                  <a:lnTo>
                                    <a:pt x="730" y="845"/>
                                  </a:lnTo>
                                  <a:lnTo>
                                    <a:pt x="730" y="845"/>
                                  </a:lnTo>
                                  <a:lnTo>
                                    <a:pt x="701" y="80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7" y="728"/>
                                  </a:lnTo>
                                  <a:lnTo>
                                    <a:pt x="641" y="684"/>
                                  </a:lnTo>
                                  <a:lnTo>
                                    <a:pt x="628" y="641"/>
                                  </a:lnTo>
                                  <a:lnTo>
                                    <a:pt x="617" y="595"/>
                                  </a:lnTo>
                                  <a:lnTo>
                                    <a:pt x="608" y="548"/>
                                  </a:lnTo>
                                  <a:lnTo>
                                    <a:pt x="599" y="501"/>
                                  </a:lnTo>
                                  <a:lnTo>
                                    <a:pt x="591" y="455"/>
                                  </a:lnTo>
                                  <a:lnTo>
                                    <a:pt x="582" y="408"/>
                                  </a:lnTo>
                                  <a:lnTo>
                                    <a:pt x="570" y="363"/>
                                  </a:lnTo>
                                  <a:lnTo>
                                    <a:pt x="570" y="363"/>
                                  </a:lnTo>
                                  <a:lnTo>
                                    <a:pt x="564" y="312"/>
                                  </a:lnTo>
                                  <a:lnTo>
                                    <a:pt x="554" y="258"/>
                                  </a:lnTo>
                                  <a:lnTo>
                                    <a:pt x="547" y="204"/>
                                  </a:lnTo>
                                  <a:lnTo>
                                    <a:pt x="549" y="151"/>
                                  </a:lnTo>
                                  <a:lnTo>
                                    <a:pt x="568" y="100"/>
                                  </a:lnTo>
                                  <a:lnTo>
                                    <a:pt x="568" y="100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97" y="121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609" y="136"/>
                                  </a:lnTo>
                                  <a:lnTo>
                                    <a:pt x="655" y="159"/>
                                  </a:lnTo>
                                  <a:lnTo>
                                    <a:pt x="707" y="166"/>
                                  </a:lnTo>
                                  <a:lnTo>
                                    <a:pt x="760" y="159"/>
                                  </a:lnTo>
                                  <a:lnTo>
                                    <a:pt x="808" y="142"/>
                                  </a:lnTo>
                                  <a:lnTo>
                                    <a:pt x="808" y="142"/>
                                  </a:lnTo>
                                  <a:lnTo>
                                    <a:pt x="837" y="116"/>
                                  </a:lnTo>
                                  <a:lnTo>
                                    <a:pt x="862" y="91"/>
                                  </a:lnTo>
                                  <a:lnTo>
                                    <a:pt x="897" y="92"/>
                                  </a:lnTo>
                                  <a:lnTo>
                                    <a:pt x="897" y="92"/>
                                  </a:lnTo>
                                  <a:lnTo>
                                    <a:pt x="900" y="104"/>
                                  </a:lnTo>
                                  <a:lnTo>
                                    <a:pt x="904" y="127"/>
                                  </a:lnTo>
                                  <a:lnTo>
                                    <a:pt x="906" y="139"/>
                                  </a:lnTo>
                                  <a:lnTo>
                                    <a:pt x="906" y="139"/>
                                  </a:lnTo>
                                  <a:lnTo>
                                    <a:pt x="903" y="184"/>
                                  </a:lnTo>
                                  <a:lnTo>
                                    <a:pt x="900" y="229"/>
                                  </a:lnTo>
                                  <a:lnTo>
                                    <a:pt x="895" y="275"/>
                                  </a:lnTo>
                                  <a:lnTo>
                                    <a:pt x="890" y="321"/>
                                  </a:lnTo>
                                  <a:lnTo>
                                    <a:pt x="884" y="366"/>
                                  </a:lnTo>
                                  <a:lnTo>
                                    <a:pt x="878" y="412"/>
                                  </a:lnTo>
                                  <a:lnTo>
                                    <a:pt x="871" y="457"/>
                                  </a:lnTo>
                                  <a:lnTo>
                                    <a:pt x="863" y="504"/>
                                  </a:lnTo>
                                  <a:lnTo>
                                    <a:pt x="855" y="548"/>
                                  </a:lnTo>
                                  <a:lnTo>
                                    <a:pt x="845" y="592"/>
                                  </a:lnTo>
                                  <a:lnTo>
                                    <a:pt x="835" y="636"/>
                                  </a:lnTo>
                                  <a:lnTo>
                                    <a:pt x="823" y="680"/>
                                  </a:lnTo>
                                  <a:lnTo>
                                    <a:pt x="809" y="723"/>
                                  </a:lnTo>
                                  <a:lnTo>
                                    <a:pt x="796" y="766"/>
                                  </a:lnTo>
                                  <a:lnTo>
                                    <a:pt x="781" y="806"/>
                                  </a:lnTo>
                                  <a:lnTo>
                                    <a:pt x="764" y="847"/>
                                  </a:lnTo>
                                  <a:lnTo>
                                    <a:pt x="764" y="847"/>
                                  </a:lnTo>
                                  <a:lnTo>
                                    <a:pt x="764" y="847"/>
                                  </a:lnTo>
                                  <a:close/>
                                  <a:moveTo>
                                    <a:pt x="878" y="100"/>
                                  </a:moveTo>
                                  <a:lnTo>
                                    <a:pt x="868" y="112"/>
                                  </a:lnTo>
                                  <a:lnTo>
                                    <a:pt x="848" y="134"/>
                                  </a:lnTo>
                                  <a:lnTo>
                                    <a:pt x="838" y="146"/>
                                  </a:lnTo>
                                  <a:lnTo>
                                    <a:pt x="838" y="146"/>
                                  </a:lnTo>
                                  <a:lnTo>
                                    <a:pt x="792" y="176"/>
                                  </a:lnTo>
                                  <a:lnTo>
                                    <a:pt x="738" y="189"/>
                                  </a:lnTo>
                                  <a:lnTo>
                                    <a:pt x="682" y="190"/>
                                  </a:lnTo>
                                  <a:lnTo>
                                    <a:pt x="629" y="182"/>
                                  </a:lnTo>
                                  <a:lnTo>
                                    <a:pt x="629" y="182"/>
                                  </a:lnTo>
                                  <a:lnTo>
                                    <a:pt x="629" y="184"/>
                                  </a:lnTo>
                                  <a:lnTo>
                                    <a:pt x="629" y="187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74" y="205"/>
                                  </a:lnTo>
                                  <a:lnTo>
                                    <a:pt x="701" y="210"/>
                                  </a:lnTo>
                                  <a:lnTo>
                                    <a:pt x="701" y="210"/>
                                  </a:lnTo>
                                  <a:lnTo>
                                    <a:pt x="716" y="208"/>
                                  </a:lnTo>
                                  <a:lnTo>
                                    <a:pt x="734" y="206"/>
                                  </a:lnTo>
                                  <a:lnTo>
                                    <a:pt x="747" y="214"/>
                                  </a:lnTo>
                                  <a:lnTo>
                                    <a:pt x="747" y="214"/>
                                  </a:lnTo>
                                  <a:lnTo>
                                    <a:pt x="723" y="223"/>
                                  </a:lnTo>
                                  <a:lnTo>
                                    <a:pt x="699" y="232"/>
                                  </a:lnTo>
                                  <a:lnTo>
                                    <a:pt x="683" y="234"/>
                                  </a:lnTo>
                                  <a:lnTo>
                                    <a:pt x="683" y="234"/>
                                  </a:lnTo>
                                  <a:lnTo>
                                    <a:pt x="702" y="241"/>
                                  </a:lnTo>
                                  <a:lnTo>
                                    <a:pt x="719" y="246"/>
                                  </a:lnTo>
                                  <a:lnTo>
                                    <a:pt x="742" y="246"/>
                                  </a:lnTo>
                                  <a:lnTo>
                                    <a:pt x="742" y="246"/>
                                  </a:lnTo>
                                  <a:lnTo>
                                    <a:pt x="791" y="229"/>
                                  </a:lnTo>
                                  <a:lnTo>
                                    <a:pt x="828" y="194"/>
                                  </a:lnTo>
                                  <a:lnTo>
                                    <a:pt x="866" y="158"/>
                                  </a:lnTo>
                                  <a:lnTo>
                                    <a:pt x="866" y="158"/>
                                  </a:lnTo>
                                  <a:lnTo>
                                    <a:pt x="856" y="199"/>
                                  </a:lnTo>
                                  <a:lnTo>
                                    <a:pt x="827" y="230"/>
                                  </a:lnTo>
                                  <a:lnTo>
                                    <a:pt x="794" y="258"/>
                                  </a:lnTo>
                                  <a:lnTo>
                                    <a:pt x="794" y="258"/>
                                  </a:lnTo>
                                  <a:lnTo>
                                    <a:pt x="753" y="275"/>
                                  </a:lnTo>
                                  <a:lnTo>
                                    <a:pt x="707" y="275"/>
                                  </a:lnTo>
                                  <a:lnTo>
                                    <a:pt x="663" y="270"/>
                                  </a:lnTo>
                                  <a:lnTo>
                                    <a:pt x="663" y="270"/>
                                  </a:lnTo>
                                  <a:lnTo>
                                    <a:pt x="683" y="306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735" y="370"/>
                                  </a:lnTo>
                                  <a:lnTo>
                                    <a:pt x="735" y="370"/>
                                  </a:lnTo>
                                  <a:lnTo>
                                    <a:pt x="756" y="378"/>
                                  </a:lnTo>
                                  <a:lnTo>
                                    <a:pt x="781" y="376"/>
                                  </a:lnTo>
                                  <a:lnTo>
                                    <a:pt x="804" y="373"/>
                                  </a:lnTo>
                                  <a:lnTo>
                                    <a:pt x="804" y="373"/>
                                  </a:lnTo>
                                  <a:lnTo>
                                    <a:pt x="791" y="393"/>
                                  </a:lnTo>
                                  <a:lnTo>
                                    <a:pt x="785" y="415"/>
                                  </a:lnTo>
                                  <a:lnTo>
                                    <a:pt x="774" y="433"/>
                                  </a:lnTo>
                                  <a:lnTo>
                                    <a:pt x="774" y="433"/>
                                  </a:lnTo>
                                  <a:lnTo>
                                    <a:pt x="751" y="437"/>
                                  </a:lnTo>
                                  <a:lnTo>
                                    <a:pt x="728" y="437"/>
                                  </a:lnTo>
                                  <a:lnTo>
                                    <a:pt x="713" y="423"/>
                                  </a:lnTo>
                                  <a:lnTo>
                                    <a:pt x="713" y="423"/>
                                  </a:lnTo>
                                  <a:lnTo>
                                    <a:pt x="724" y="417"/>
                                  </a:lnTo>
                                  <a:lnTo>
                                    <a:pt x="746" y="406"/>
                                  </a:lnTo>
                                  <a:lnTo>
                                    <a:pt x="757" y="399"/>
                                  </a:lnTo>
                                  <a:lnTo>
                                    <a:pt x="757" y="399"/>
                                  </a:lnTo>
                                  <a:lnTo>
                                    <a:pt x="718" y="376"/>
                                  </a:lnTo>
                                  <a:lnTo>
                                    <a:pt x="683" y="347"/>
                                  </a:lnTo>
                                  <a:lnTo>
                                    <a:pt x="652" y="310"/>
                                  </a:lnTo>
                                  <a:lnTo>
                                    <a:pt x="626" y="270"/>
                                  </a:lnTo>
                                  <a:lnTo>
                                    <a:pt x="604" y="226"/>
                                  </a:lnTo>
                                  <a:lnTo>
                                    <a:pt x="587" y="180"/>
                                  </a:lnTo>
                                  <a:lnTo>
                                    <a:pt x="587" y="180"/>
                                  </a:lnTo>
                                  <a:lnTo>
                                    <a:pt x="592" y="177"/>
                                  </a:lnTo>
                                  <a:lnTo>
                                    <a:pt x="598" y="169"/>
                                  </a:lnTo>
                                  <a:lnTo>
                                    <a:pt x="602" y="166"/>
                                  </a:lnTo>
                                  <a:lnTo>
                                    <a:pt x="602" y="166"/>
                                  </a:lnTo>
                                  <a:lnTo>
                                    <a:pt x="603" y="158"/>
                                  </a:lnTo>
                                  <a:lnTo>
                                    <a:pt x="603" y="149"/>
                                  </a:lnTo>
                                  <a:lnTo>
                                    <a:pt x="597" y="144"/>
                                  </a:lnTo>
                                  <a:lnTo>
                                    <a:pt x="597" y="144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80" y="154"/>
                                  </a:lnTo>
                                  <a:lnTo>
                                    <a:pt x="580" y="154"/>
                                  </a:lnTo>
                                  <a:lnTo>
                                    <a:pt x="581" y="199"/>
                                  </a:lnTo>
                                  <a:lnTo>
                                    <a:pt x="584" y="245"/>
                                  </a:lnTo>
                                  <a:lnTo>
                                    <a:pt x="590" y="291"/>
                                  </a:lnTo>
                                  <a:lnTo>
                                    <a:pt x="596" y="337"/>
                                  </a:lnTo>
                                  <a:lnTo>
                                    <a:pt x="605" y="384"/>
                                  </a:lnTo>
                                  <a:lnTo>
                                    <a:pt x="614" y="431"/>
                                  </a:lnTo>
                                  <a:lnTo>
                                    <a:pt x="625" y="477"/>
                                  </a:lnTo>
                                  <a:lnTo>
                                    <a:pt x="636" y="522"/>
                                  </a:lnTo>
                                  <a:lnTo>
                                    <a:pt x="647" y="567"/>
                                  </a:lnTo>
                                  <a:lnTo>
                                    <a:pt x="659" y="611"/>
                                  </a:lnTo>
                                  <a:lnTo>
                                    <a:pt x="659" y="611"/>
                                  </a:lnTo>
                                  <a:lnTo>
                                    <a:pt x="695" y="580"/>
                                  </a:lnTo>
                                  <a:lnTo>
                                    <a:pt x="728" y="546"/>
                                  </a:lnTo>
                                  <a:lnTo>
                                    <a:pt x="757" y="510"/>
                                  </a:lnTo>
                                  <a:lnTo>
                                    <a:pt x="781" y="472"/>
                                  </a:lnTo>
                                  <a:lnTo>
                                    <a:pt x="803" y="431"/>
                                  </a:lnTo>
                                  <a:lnTo>
                                    <a:pt x="822" y="389"/>
                                  </a:lnTo>
                                  <a:lnTo>
                                    <a:pt x="838" y="347"/>
                                  </a:lnTo>
                                  <a:lnTo>
                                    <a:pt x="853" y="303"/>
                                  </a:lnTo>
                                  <a:lnTo>
                                    <a:pt x="866" y="258"/>
                                  </a:lnTo>
                                  <a:lnTo>
                                    <a:pt x="878" y="212"/>
                                  </a:lnTo>
                                  <a:lnTo>
                                    <a:pt x="878" y="212"/>
                                  </a:lnTo>
                                  <a:lnTo>
                                    <a:pt x="880" y="173"/>
                                  </a:lnTo>
                                  <a:lnTo>
                                    <a:pt x="886" y="135"/>
                                  </a:lnTo>
                                  <a:lnTo>
                                    <a:pt x="878" y="100"/>
                                  </a:lnTo>
                                  <a:lnTo>
                                    <a:pt x="878" y="100"/>
                                  </a:lnTo>
                                  <a:lnTo>
                                    <a:pt x="87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244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018">
                                  <a:moveTo>
                                    <a:pt x="871" y="0"/>
                                  </a:moveTo>
                                  <a:lnTo>
                                    <a:pt x="864" y="19"/>
                                  </a:lnTo>
                                  <a:lnTo>
                                    <a:pt x="847" y="69"/>
                                  </a:lnTo>
                                  <a:lnTo>
                                    <a:pt x="821" y="137"/>
                                  </a:lnTo>
                                  <a:lnTo>
                                    <a:pt x="795" y="211"/>
                                  </a:lnTo>
                                  <a:lnTo>
                                    <a:pt x="771" y="279"/>
                                  </a:lnTo>
                                  <a:lnTo>
                                    <a:pt x="752" y="329"/>
                                  </a:lnTo>
                                  <a:lnTo>
                                    <a:pt x="745" y="348"/>
                                  </a:lnTo>
                                  <a:lnTo>
                                    <a:pt x="745" y="348"/>
                                  </a:lnTo>
                                  <a:lnTo>
                                    <a:pt x="739" y="329"/>
                                  </a:lnTo>
                                  <a:lnTo>
                                    <a:pt x="720" y="279"/>
                                  </a:lnTo>
                                  <a:lnTo>
                                    <a:pt x="696" y="211"/>
                                  </a:lnTo>
                                  <a:lnTo>
                                    <a:pt x="668" y="137"/>
                                  </a:lnTo>
                                  <a:lnTo>
                                    <a:pt x="644" y="69"/>
                                  </a:lnTo>
                                  <a:lnTo>
                                    <a:pt x="626" y="19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595" y="69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44" y="211"/>
                                  </a:lnTo>
                                  <a:lnTo>
                                    <a:pt x="520" y="279"/>
                                  </a:lnTo>
                                  <a:lnTo>
                                    <a:pt x="502" y="329"/>
                                  </a:lnTo>
                                  <a:lnTo>
                                    <a:pt x="496" y="348"/>
                                  </a:lnTo>
                                  <a:lnTo>
                                    <a:pt x="496" y="348"/>
                                  </a:lnTo>
                                  <a:lnTo>
                                    <a:pt x="489" y="329"/>
                                  </a:lnTo>
                                  <a:lnTo>
                                    <a:pt x="471" y="279"/>
                                  </a:lnTo>
                                  <a:lnTo>
                                    <a:pt x="444" y="211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373" y="19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5" y="54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299" y="174"/>
                                  </a:lnTo>
                                  <a:lnTo>
                                    <a:pt x="275" y="238"/>
                                  </a:lnTo>
                                  <a:lnTo>
                                    <a:pt x="254" y="293"/>
                                  </a:lnTo>
                                  <a:lnTo>
                                    <a:pt x="239" y="333"/>
                                  </a:lnTo>
                                  <a:lnTo>
                                    <a:pt x="233" y="348"/>
                                  </a:lnTo>
                                  <a:lnTo>
                                    <a:pt x="233" y="348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92" y="557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703"/>
                                  </a:lnTo>
                                  <a:lnTo>
                                    <a:pt x="92" y="761"/>
                                  </a:lnTo>
                                  <a:lnTo>
                                    <a:pt x="92" y="802"/>
                                  </a:lnTo>
                                  <a:lnTo>
                                    <a:pt x="92" y="818"/>
                                  </a:lnTo>
                                  <a:lnTo>
                                    <a:pt x="92" y="818"/>
                                  </a:lnTo>
                                  <a:lnTo>
                                    <a:pt x="98" y="820"/>
                                  </a:lnTo>
                                  <a:lnTo>
                                    <a:pt x="110" y="824"/>
                                  </a:lnTo>
                                  <a:lnTo>
                                    <a:pt x="115" y="828"/>
                                  </a:lnTo>
                                  <a:lnTo>
                                    <a:pt x="115" y="828"/>
                                  </a:lnTo>
                                  <a:lnTo>
                                    <a:pt x="115" y="814"/>
                                  </a:lnTo>
                                  <a:lnTo>
                                    <a:pt x="115" y="779"/>
                                  </a:lnTo>
                                  <a:lnTo>
                                    <a:pt x="115" y="728"/>
                                  </a:lnTo>
                                  <a:lnTo>
                                    <a:pt x="115" y="666"/>
                                  </a:lnTo>
                                  <a:lnTo>
                                    <a:pt x="115" y="598"/>
                                  </a:lnTo>
                                  <a:lnTo>
                                    <a:pt x="115" y="53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16" y="381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121" y="364"/>
                                  </a:lnTo>
                                  <a:lnTo>
                                    <a:pt x="137" y="354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209" y="354"/>
                                  </a:lnTo>
                                  <a:lnTo>
                                    <a:pt x="222" y="36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24" y="404"/>
                                  </a:lnTo>
                                  <a:lnTo>
                                    <a:pt x="224" y="446"/>
                                  </a:lnTo>
                                  <a:lnTo>
                                    <a:pt x="224" y="497"/>
                                  </a:lnTo>
                                  <a:lnTo>
                                    <a:pt x="224" y="559"/>
                                  </a:lnTo>
                                  <a:lnTo>
                                    <a:pt x="224" y="625"/>
                                  </a:lnTo>
                                  <a:lnTo>
                                    <a:pt x="224" y="694"/>
                                  </a:lnTo>
                                  <a:lnTo>
                                    <a:pt x="224" y="762"/>
                                  </a:lnTo>
                                  <a:lnTo>
                                    <a:pt x="224" y="829"/>
                                  </a:lnTo>
                                  <a:lnTo>
                                    <a:pt x="224" y="889"/>
                                  </a:lnTo>
                                  <a:lnTo>
                                    <a:pt x="224" y="942"/>
                                  </a:lnTo>
                                  <a:lnTo>
                                    <a:pt x="224" y="982"/>
                                  </a:lnTo>
                                  <a:lnTo>
                                    <a:pt x="224" y="1009"/>
                                  </a:lnTo>
                                  <a:lnTo>
                                    <a:pt x="224" y="1018"/>
                                  </a:lnTo>
                                  <a:lnTo>
                                    <a:pt x="224" y="1018"/>
                                  </a:lnTo>
                                  <a:lnTo>
                                    <a:pt x="230" y="1015"/>
                                  </a:lnTo>
                                  <a:lnTo>
                                    <a:pt x="241" y="1009"/>
                                  </a:lnTo>
                                  <a:lnTo>
                                    <a:pt x="246" y="1005"/>
                                  </a:lnTo>
                                  <a:lnTo>
                                    <a:pt x="246" y="1005"/>
                                  </a:lnTo>
                                  <a:lnTo>
                                    <a:pt x="246" y="996"/>
                                  </a:lnTo>
                                  <a:lnTo>
                                    <a:pt x="246" y="970"/>
                                  </a:lnTo>
                                  <a:lnTo>
                                    <a:pt x="246" y="931"/>
                                  </a:lnTo>
                                  <a:lnTo>
                                    <a:pt x="246" y="879"/>
                                  </a:lnTo>
                                  <a:lnTo>
                                    <a:pt x="246" y="820"/>
                                  </a:lnTo>
                                  <a:lnTo>
                                    <a:pt x="246" y="754"/>
                                  </a:lnTo>
                                  <a:lnTo>
                                    <a:pt x="246" y="687"/>
                                  </a:lnTo>
                                  <a:lnTo>
                                    <a:pt x="246" y="620"/>
                                  </a:lnTo>
                                  <a:lnTo>
                                    <a:pt x="246" y="554"/>
                                  </a:lnTo>
                                  <a:lnTo>
                                    <a:pt x="246" y="495"/>
                                  </a:lnTo>
                                  <a:lnTo>
                                    <a:pt x="246" y="444"/>
                                  </a:lnTo>
                                  <a:lnTo>
                                    <a:pt x="246" y="404"/>
                                  </a:lnTo>
                                  <a:lnTo>
                                    <a:pt x="246" y="378"/>
                                  </a:lnTo>
                                  <a:lnTo>
                                    <a:pt x="246" y="369"/>
                                  </a:lnTo>
                                  <a:lnTo>
                                    <a:pt x="246" y="369"/>
                                  </a:lnTo>
                                  <a:lnTo>
                                    <a:pt x="253" y="363"/>
                                  </a:lnTo>
                                  <a:lnTo>
                                    <a:pt x="272" y="353"/>
                                  </a:lnTo>
                                  <a:lnTo>
                                    <a:pt x="306" y="348"/>
                                  </a:lnTo>
                                  <a:lnTo>
                                    <a:pt x="306" y="348"/>
                                  </a:lnTo>
                                  <a:lnTo>
                                    <a:pt x="338" y="355"/>
                                  </a:lnTo>
                                  <a:lnTo>
                                    <a:pt x="352" y="364"/>
                                  </a:lnTo>
                                  <a:lnTo>
                                    <a:pt x="355" y="369"/>
                                  </a:lnTo>
                                  <a:lnTo>
                                    <a:pt x="355" y="369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55" y="424"/>
                                  </a:lnTo>
                                  <a:lnTo>
                                    <a:pt x="355" y="481"/>
                                  </a:lnTo>
                                  <a:lnTo>
                                    <a:pt x="355" y="550"/>
                                  </a:lnTo>
                                  <a:lnTo>
                                    <a:pt x="355" y="622"/>
                                  </a:lnTo>
                                  <a:lnTo>
                                    <a:pt x="355" y="690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355" y="787"/>
                                  </a:lnTo>
                                  <a:lnTo>
                                    <a:pt x="355" y="802"/>
                                  </a:lnTo>
                                  <a:lnTo>
                                    <a:pt x="355" y="802"/>
                                  </a:lnTo>
                                  <a:lnTo>
                                    <a:pt x="364" y="794"/>
                                  </a:lnTo>
                                  <a:lnTo>
                                    <a:pt x="373" y="799"/>
                                  </a:lnTo>
                                  <a:lnTo>
                                    <a:pt x="377" y="803"/>
                                  </a:lnTo>
                                  <a:lnTo>
                                    <a:pt x="377" y="803"/>
                                  </a:lnTo>
                                  <a:lnTo>
                                    <a:pt x="377" y="788"/>
                                  </a:lnTo>
                                  <a:lnTo>
                                    <a:pt x="377" y="749"/>
                                  </a:lnTo>
                                  <a:lnTo>
                                    <a:pt x="377" y="692"/>
                                  </a:lnTo>
                                  <a:lnTo>
                                    <a:pt x="377" y="622"/>
                                  </a:lnTo>
                                  <a:lnTo>
                                    <a:pt x="377" y="550"/>
                                  </a:lnTo>
                                  <a:lnTo>
                                    <a:pt x="377" y="482"/>
                                  </a:lnTo>
                                  <a:lnTo>
                                    <a:pt x="377" y="424"/>
                                  </a:lnTo>
                                  <a:lnTo>
                                    <a:pt x="377" y="383"/>
                                  </a:lnTo>
                                  <a:lnTo>
                                    <a:pt x="377" y="369"/>
                                  </a:lnTo>
                                  <a:lnTo>
                                    <a:pt x="377" y="369"/>
                                  </a:lnTo>
                                  <a:lnTo>
                                    <a:pt x="384" y="364"/>
                                  </a:lnTo>
                                  <a:lnTo>
                                    <a:pt x="403" y="354"/>
                                  </a:lnTo>
                                  <a:lnTo>
                                    <a:pt x="432" y="348"/>
                                  </a:lnTo>
                                  <a:lnTo>
                                    <a:pt x="432" y="348"/>
                                  </a:lnTo>
                                  <a:lnTo>
                                    <a:pt x="461" y="354"/>
                                  </a:lnTo>
                                  <a:lnTo>
                                    <a:pt x="478" y="364"/>
                                  </a:lnTo>
                                  <a:lnTo>
                                    <a:pt x="485" y="369"/>
                                  </a:lnTo>
                                  <a:lnTo>
                                    <a:pt x="485" y="369"/>
                                  </a:lnTo>
                                  <a:lnTo>
                                    <a:pt x="485" y="380"/>
                                  </a:lnTo>
                                  <a:lnTo>
                                    <a:pt x="485" y="411"/>
                                  </a:lnTo>
                                  <a:lnTo>
                                    <a:pt x="485" y="458"/>
                                  </a:lnTo>
                                  <a:lnTo>
                                    <a:pt x="485" y="517"/>
                                  </a:lnTo>
                                  <a:lnTo>
                                    <a:pt x="485" y="584"/>
                                  </a:lnTo>
                                  <a:lnTo>
                                    <a:pt x="485" y="655"/>
                                  </a:lnTo>
                                  <a:lnTo>
                                    <a:pt x="485" y="726"/>
                                  </a:lnTo>
                                  <a:lnTo>
                                    <a:pt x="485" y="792"/>
                                  </a:lnTo>
                                  <a:lnTo>
                                    <a:pt x="485" y="852"/>
                                  </a:lnTo>
                                  <a:lnTo>
                                    <a:pt x="485" y="899"/>
                                  </a:lnTo>
                                  <a:lnTo>
                                    <a:pt x="485" y="930"/>
                                  </a:lnTo>
                                  <a:lnTo>
                                    <a:pt x="485" y="942"/>
                                  </a:lnTo>
                                  <a:lnTo>
                                    <a:pt x="485" y="942"/>
                                  </a:lnTo>
                                  <a:lnTo>
                                    <a:pt x="490" y="942"/>
                                  </a:lnTo>
                                  <a:lnTo>
                                    <a:pt x="500" y="942"/>
                                  </a:lnTo>
                                  <a:lnTo>
                                    <a:pt x="507" y="942"/>
                                  </a:lnTo>
                                  <a:lnTo>
                                    <a:pt x="507" y="942"/>
                                  </a:lnTo>
                                  <a:lnTo>
                                    <a:pt x="507" y="931"/>
                                  </a:lnTo>
                                  <a:lnTo>
                                    <a:pt x="507" y="899"/>
                                  </a:lnTo>
                                  <a:lnTo>
                                    <a:pt x="507" y="852"/>
                                  </a:lnTo>
                                  <a:lnTo>
                                    <a:pt x="507" y="792"/>
                                  </a:lnTo>
                                  <a:lnTo>
                                    <a:pt x="508" y="726"/>
                                  </a:lnTo>
                                  <a:lnTo>
                                    <a:pt x="508" y="655"/>
                                  </a:lnTo>
                                  <a:lnTo>
                                    <a:pt x="508" y="584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09" y="458"/>
                                  </a:lnTo>
                                  <a:lnTo>
                                    <a:pt x="509" y="411"/>
                                  </a:lnTo>
                                  <a:lnTo>
                                    <a:pt x="509" y="380"/>
                                  </a:lnTo>
                                  <a:lnTo>
                                    <a:pt x="509" y="369"/>
                                  </a:lnTo>
                                  <a:lnTo>
                                    <a:pt x="509" y="369"/>
                                  </a:lnTo>
                                  <a:lnTo>
                                    <a:pt x="516" y="364"/>
                                  </a:lnTo>
                                  <a:lnTo>
                                    <a:pt x="533" y="354"/>
                                  </a:lnTo>
                                  <a:lnTo>
                                    <a:pt x="563" y="348"/>
                                  </a:lnTo>
                                  <a:lnTo>
                                    <a:pt x="563" y="348"/>
                                  </a:lnTo>
                                  <a:lnTo>
                                    <a:pt x="590" y="354"/>
                                  </a:lnTo>
                                  <a:lnTo>
                                    <a:pt x="605" y="364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608" y="386"/>
                                  </a:lnTo>
                                  <a:lnTo>
                                    <a:pt x="608" y="429"/>
                                  </a:lnTo>
                                  <a:lnTo>
                                    <a:pt x="608" y="491"/>
                                  </a:lnTo>
                                  <a:lnTo>
                                    <a:pt x="608" y="562"/>
                                  </a:lnTo>
                                  <a:lnTo>
                                    <a:pt x="608" y="633"/>
                                  </a:lnTo>
                                  <a:lnTo>
                                    <a:pt x="608" y="695"/>
                                  </a:lnTo>
                                  <a:lnTo>
                                    <a:pt x="608" y="738"/>
                                  </a:lnTo>
                                  <a:lnTo>
                                    <a:pt x="608" y="755"/>
                                  </a:lnTo>
                                  <a:lnTo>
                                    <a:pt x="608" y="755"/>
                                  </a:lnTo>
                                  <a:lnTo>
                                    <a:pt x="620" y="746"/>
                                  </a:lnTo>
                                  <a:lnTo>
                                    <a:pt x="628" y="756"/>
                                  </a:lnTo>
                                  <a:lnTo>
                                    <a:pt x="631" y="764"/>
                                  </a:lnTo>
                                  <a:lnTo>
                                    <a:pt x="631" y="764"/>
                                  </a:lnTo>
                                  <a:lnTo>
                                    <a:pt x="631" y="746"/>
                                  </a:lnTo>
                                  <a:lnTo>
                                    <a:pt x="631" y="703"/>
                                  </a:lnTo>
                                  <a:lnTo>
                                    <a:pt x="631" y="639"/>
                                  </a:lnTo>
                                  <a:lnTo>
                                    <a:pt x="631" y="567"/>
                                  </a:lnTo>
                                  <a:lnTo>
                                    <a:pt x="631" y="494"/>
                                  </a:lnTo>
                                  <a:lnTo>
                                    <a:pt x="631" y="431"/>
                                  </a:lnTo>
                                  <a:lnTo>
                                    <a:pt x="631" y="386"/>
                                  </a:lnTo>
                                  <a:lnTo>
                                    <a:pt x="631" y="369"/>
                                  </a:lnTo>
                                  <a:lnTo>
                                    <a:pt x="631" y="369"/>
                                  </a:lnTo>
                                  <a:lnTo>
                                    <a:pt x="636" y="364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82" y="348"/>
                                  </a:lnTo>
                                  <a:lnTo>
                                    <a:pt x="682" y="348"/>
                                  </a:lnTo>
                                  <a:lnTo>
                                    <a:pt x="711" y="354"/>
                                  </a:lnTo>
                                  <a:lnTo>
                                    <a:pt x="729" y="364"/>
                                  </a:lnTo>
                                  <a:lnTo>
                                    <a:pt x="734" y="369"/>
                                  </a:lnTo>
                                  <a:lnTo>
                                    <a:pt x="734" y="369"/>
                                  </a:lnTo>
                                  <a:lnTo>
                                    <a:pt x="734" y="378"/>
                                  </a:lnTo>
                                  <a:lnTo>
                                    <a:pt x="734" y="403"/>
                                  </a:lnTo>
                                  <a:lnTo>
                                    <a:pt x="734" y="443"/>
                                  </a:lnTo>
                                  <a:lnTo>
                                    <a:pt x="734" y="492"/>
                                  </a:lnTo>
                                  <a:lnTo>
                                    <a:pt x="734" y="550"/>
                                  </a:lnTo>
                                  <a:lnTo>
                                    <a:pt x="734" y="614"/>
                                  </a:lnTo>
                                  <a:lnTo>
                                    <a:pt x="734" y="681"/>
                                  </a:lnTo>
                                  <a:lnTo>
                                    <a:pt x="734" y="746"/>
                                  </a:lnTo>
                                  <a:lnTo>
                                    <a:pt x="734" y="810"/>
                                  </a:lnTo>
                                  <a:lnTo>
                                    <a:pt x="734" y="868"/>
                                  </a:lnTo>
                                  <a:lnTo>
                                    <a:pt x="734" y="917"/>
                                  </a:lnTo>
                                  <a:lnTo>
                                    <a:pt x="734" y="957"/>
                                  </a:lnTo>
                                  <a:lnTo>
                                    <a:pt x="734" y="982"/>
                                  </a:lnTo>
                                  <a:lnTo>
                                    <a:pt x="734" y="991"/>
                                  </a:lnTo>
                                  <a:lnTo>
                                    <a:pt x="734" y="991"/>
                                  </a:lnTo>
                                  <a:lnTo>
                                    <a:pt x="740" y="994"/>
                                  </a:lnTo>
                                  <a:lnTo>
                                    <a:pt x="750" y="1000"/>
                                  </a:lnTo>
                                  <a:lnTo>
                                    <a:pt x="756" y="1003"/>
                                  </a:lnTo>
                                  <a:lnTo>
                                    <a:pt x="756" y="1003"/>
                                  </a:lnTo>
                                  <a:lnTo>
                                    <a:pt x="756" y="994"/>
                                  </a:lnTo>
                                  <a:lnTo>
                                    <a:pt x="756" y="968"/>
                                  </a:lnTo>
                                  <a:lnTo>
                                    <a:pt x="756" y="928"/>
                                  </a:lnTo>
                                  <a:lnTo>
                                    <a:pt x="756" y="877"/>
                                  </a:lnTo>
                                  <a:lnTo>
                                    <a:pt x="756" y="818"/>
                                  </a:lnTo>
                                  <a:lnTo>
                                    <a:pt x="756" y="753"/>
                                  </a:lnTo>
                                  <a:lnTo>
                                    <a:pt x="756" y="686"/>
                                  </a:lnTo>
                                  <a:lnTo>
                                    <a:pt x="756" y="619"/>
                                  </a:lnTo>
                                  <a:lnTo>
                                    <a:pt x="756" y="553"/>
                                  </a:lnTo>
                                  <a:lnTo>
                                    <a:pt x="756" y="494"/>
                                  </a:lnTo>
                                  <a:lnTo>
                                    <a:pt x="756" y="444"/>
                                  </a:lnTo>
                                  <a:lnTo>
                                    <a:pt x="756" y="404"/>
                                  </a:lnTo>
                                  <a:lnTo>
                                    <a:pt x="756" y="378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63" y="364"/>
                                  </a:lnTo>
                                  <a:lnTo>
                                    <a:pt x="781" y="354"/>
                                  </a:lnTo>
                                  <a:lnTo>
                                    <a:pt x="809" y="348"/>
                                  </a:lnTo>
                                  <a:lnTo>
                                    <a:pt x="809" y="348"/>
                                  </a:lnTo>
                                  <a:lnTo>
                                    <a:pt x="837" y="354"/>
                                  </a:lnTo>
                                  <a:lnTo>
                                    <a:pt x="855" y="364"/>
                                  </a:lnTo>
                                  <a:lnTo>
                                    <a:pt x="862" y="369"/>
                                  </a:lnTo>
                                  <a:lnTo>
                                    <a:pt x="862" y="369"/>
                                  </a:lnTo>
                                  <a:lnTo>
                                    <a:pt x="862" y="380"/>
                                  </a:lnTo>
                                  <a:lnTo>
                                    <a:pt x="862" y="410"/>
                                  </a:lnTo>
                                  <a:lnTo>
                                    <a:pt x="862" y="456"/>
                                  </a:lnTo>
                                  <a:lnTo>
                                    <a:pt x="861" y="514"/>
                                  </a:lnTo>
                                  <a:lnTo>
                                    <a:pt x="861" y="580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60" y="719"/>
                                  </a:lnTo>
                                  <a:lnTo>
                                    <a:pt x="860" y="783"/>
                                  </a:lnTo>
                                  <a:lnTo>
                                    <a:pt x="860" y="841"/>
                                  </a:lnTo>
                                  <a:lnTo>
                                    <a:pt x="860" y="887"/>
                                  </a:lnTo>
                                  <a:lnTo>
                                    <a:pt x="860" y="917"/>
                                  </a:lnTo>
                                  <a:lnTo>
                                    <a:pt x="860" y="928"/>
                                  </a:lnTo>
                                  <a:lnTo>
                                    <a:pt x="860" y="928"/>
                                  </a:lnTo>
                                  <a:lnTo>
                                    <a:pt x="865" y="896"/>
                                  </a:lnTo>
                                  <a:lnTo>
                                    <a:pt x="876" y="833"/>
                                  </a:lnTo>
                                  <a:lnTo>
                                    <a:pt x="882" y="799"/>
                                  </a:lnTo>
                                  <a:lnTo>
                                    <a:pt x="882" y="799"/>
                                  </a:lnTo>
                                  <a:lnTo>
                                    <a:pt x="882" y="785"/>
                                  </a:lnTo>
                                  <a:lnTo>
                                    <a:pt x="882" y="745"/>
                                  </a:lnTo>
                                  <a:lnTo>
                                    <a:pt x="882" y="688"/>
                                  </a:lnTo>
                                  <a:lnTo>
                                    <a:pt x="882" y="620"/>
                                  </a:lnTo>
                                  <a:lnTo>
                                    <a:pt x="882" y="549"/>
                                  </a:lnTo>
                                  <a:lnTo>
                                    <a:pt x="882" y="481"/>
                                  </a:lnTo>
                                  <a:lnTo>
                                    <a:pt x="882" y="423"/>
                                  </a:lnTo>
                                  <a:lnTo>
                                    <a:pt x="882" y="383"/>
                                  </a:lnTo>
                                  <a:lnTo>
                                    <a:pt x="882" y="369"/>
                                  </a:lnTo>
                                  <a:lnTo>
                                    <a:pt x="882" y="369"/>
                                  </a:lnTo>
                                  <a:lnTo>
                                    <a:pt x="887" y="364"/>
                                  </a:lnTo>
                                  <a:lnTo>
                                    <a:pt x="906" y="354"/>
                                  </a:lnTo>
                                  <a:lnTo>
                                    <a:pt x="937" y="348"/>
                                  </a:lnTo>
                                  <a:lnTo>
                                    <a:pt x="937" y="348"/>
                                  </a:lnTo>
                                  <a:lnTo>
                                    <a:pt x="970" y="353"/>
                                  </a:lnTo>
                                  <a:lnTo>
                                    <a:pt x="991" y="361"/>
                                  </a:lnTo>
                                  <a:lnTo>
                                    <a:pt x="997" y="366"/>
                                  </a:lnTo>
                                  <a:lnTo>
                                    <a:pt x="997" y="366"/>
                                  </a:lnTo>
                                  <a:lnTo>
                                    <a:pt x="997" y="360"/>
                                  </a:lnTo>
                                  <a:lnTo>
                                    <a:pt x="997" y="349"/>
                                  </a:lnTo>
                                  <a:lnTo>
                                    <a:pt x="996" y="344"/>
                                  </a:lnTo>
                                  <a:lnTo>
                                    <a:pt x="996" y="344"/>
                                  </a:lnTo>
                                  <a:lnTo>
                                    <a:pt x="990" y="325"/>
                                  </a:lnTo>
                                  <a:lnTo>
                                    <a:pt x="972" y="276"/>
                                  </a:lnTo>
                                  <a:lnTo>
                                    <a:pt x="947" y="209"/>
                                  </a:lnTo>
                                  <a:lnTo>
                                    <a:pt x="920" y="136"/>
                                  </a:lnTo>
                                  <a:lnTo>
                                    <a:pt x="896" y="68"/>
                                  </a:lnTo>
                                  <a:lnTo>
                                    <a:pt x="877" y="18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close/>
                                  <a:moveTo>
                                    <a:pt x="146" y="302"/>
                                  </a:moveTo>
                                  <a:lnTo>
                                    <a:pt x="137" y="300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300"/>
                                  </a:lnTo>
                                  <a:lnTo>
                                    <a:pt x="122" y="315"/>
                                  </a:lnTo>
                                  <a:lnTo>
                                    <a:pt x="124" y="324"/>
                                  </a:lnTo>
                                  <a:lnTo>
                                    <a:pt x="124" y="324"/>
                                  </a:lnTo>
                                  <a:lnTo>
                                    <a:pt x="115" y="324"/>
                                  </a:lnTo>
                                  <a:lnTo>
                                    <a:pt x="99" y="324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2" y="274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93" y="266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6" y="264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22" y="270"/>
                                  </a:lnTo>
                                  <a:lnTo>
                                    <a:pt x="137" y="270"/>
                                  </a:lnTo>
                                  <a:lnTo>
                                    <a:pt x="146" y="270"/>
                                  </a:lnTo>
                                  <a:lnTo>
                                    <a:pt x="146" y="270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46" y="302"/>
                                  </a:lnTo>
                                  <a:lnTo>
                                    <a:pt x="146" y="302"/>
                                  </a:lnTo>
                                  <a:close/>
                                  <a:moveTo>
                                    <a:pt x="406" y="300"/>
                                  </a:moveTo>
                                  <a:lnTo>
                                    <a:pt x="397" y="297"/>
                                  </a:lnTo>
                                  <a:lnTo>
                                    <a:pt x="387" y="293"/>
                                  </a:lnTo>
                                  <a:lnTo>
                                    <a:pt x="376" y="289"/>
                                  </a:lnTo>
                                  <a:lnTo>
                                    <a:pt x="376" y="289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81" y="312"/>
                                  </a:lnTo>
                                  <a:lnTo>
                                    <a:pt x="384" y="321"/>
                                  </a:lnTo>
                                  <a:lnTo>
                                    <a:pt x="384" y="321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358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51" y="314"/>
                                  </a:lnTo>
                                  <a:lnTo>
                                    <a:pt x="355" y="301"/>
                                  </a:lnTo>
                                  <a:lnTo>
                                    <a:pt x="357" y="295"/>
                                  </a:lnTo>
                                  <a:lnTo>
                                    <a:pt x="357" y="295"/>
                                  </a:lnTo>
                                  <a:lnTo>
                                    <a:pt x="349" y="295"/>
                                  </a:lnTo>
                                  <a:lnTo>
                                    <a:pt x="333" y="295"/>
                                  </a:lnTo>
                                  <a:lnTo>
                                    <a:pt x="324" y="295"/>
                                  </a:lnTo>
                                  <a:lnTo>
                                    <a:pt x="324" y="295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4" y="263"/>
                                  </a:lnTo>
                                  <a:lnTo>
                                    <a:pt x="324" y="263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43" y="270"/>
                                  </a:lnTo>
                                  <a:lnTo>
                                    <a:pt x="354" y="270"/>
                                  </a:lnTo>
                                  <a:lnTo>
                                    <a:pt x="354" y="270"/>
                                  </a:lnTo>
                                  <a:lnTo>
                                    <a:pt x="353" y="263"/>
                                  </a:lnTo>
                                  <a:lnTo>
                                    <a:pt x="351" y="249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58" y="241"/>
                                  </a:lnTo>
                                  <a:lnTo>
                                    <a:pt x="375" y="241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381" y="247"/>
                                  </a:lnTo>
                                  <a:lnTo>
                                    <a:pt x="376" y="261"/>
                                  </a:lnTo>
                                  <a:lnTo>
                                    <a:pt x="373" y="267"/>
                                  </a:lnTo>
                                  <a:lnTo>
                                    <a:pt x="373" y="267"/>
                                  </a:lnTo>
                                  <a:lnTo>
                                    <a:pt x="381" y="26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406" y="276"/>
                                  </a:lnTo>
                                  <a:lnTo>
                                    <a:pt x="406" y="291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406" y="300"/>
                                  </a:lnTo>
                                  <a:close/>
                                  <a:moveTo>
                                    <a:pt x="656" y="297"/>
                                  </a:moveTo>
                                  <a:lnTo>
                                    <a:pt x="648" y="295"/>
                                  </a:lnTo>
                                  <a:lnTo>
                                    <a:pt x="638" y="290"/>
                                  </a:lnTo>
                                  <a:lnTo>
                                    <a:pt x="627" y="286"/>
                                  </a:lnTo>
                                  <a:lnTo>
                                    <a:pt x="627" y="286"/>
                                  </a:lnTo>
                                  <a:lnTo>
                                    <a:pt x="629" y="295"/>
                                  </a:lnTo>
                                  <a:lnTo>
                                    <a:pt x="633" y="310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626" y="318"/>
                                  </a:lnTo>
                                  <a:lnTo>
                                    <a:pt x="609" y="318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3" y="311"/>
                                  </a:lnTo>
                                  <a:lnTo>
                                    <a:pt x="606" y="298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599" y="291"/>
                                  </a:lnTo>
                                  <a:lnTo>
                                    <a:pt x="584" y="291"/>
                                  </a:lnTo>
                                  <a:lnTo>
                                    <a:pt x="576" y="291"/>
                                  </a:lnTo>
                                  <a:lnTo>
                                    <a:pt x="576" y="291"/>
                                  </a:lnTo>
                                  <a:lnTo>
                                    <a:pt x="576" y="284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84" y="265"/>
                                  </a:lnTo>
                                  <a:lnTo>
                                    <a:pt x="594" y="268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604" y="259"/>
                                  </a:lnTo>
                                  <a:lnTo>
                                    <a:pt x="601" y="245"/>
                                  </a:lnTo>
                                  <a:lnTo>
                                    <a:pt x="600" y="239"/>
                                  </a:lnTo>
                                  <a:lnTo>
                                    <a:pt x="600" y="239"/>
                                  </a:lnTo>
                                  <a:lnTo>
                                    <a:pt x="609" y="239"/>
                                  </a:lnTo>
                                  <a:lnTo>
                                    <a:pt x="626" y="239"/>
                                  </a:lnTo>
                                  <a:lnTo>
                                    <a:pt x="636" y="239"/>
                                  </a:lnTo>
                                  <a:lnTo>
                                    <a:pt x="636" y="239"/>
                                  </a:lnTo>
                                  <a:lnTo>
                                    <a:pt x="632" y="245"/>
                                  </a:lnTo>
                                  <a:lnTo>
                                    <a:pt x="627" y="258"/>
                                  </a:lnTo>
                                  <a:lnTo>
                                    <a:pt x="625" y="265"/>
                                  </a:lnTo>
                                  <a:lnTo>
                                    <a:pt x="625" y="265"/>
                                  </a:lnTo>
                                  <a:lnTo>
                                    <a:pt x="632" y="265"/>
                                  </a:lnTo>
                                  <a:lnTo>
                                    <a:pt x="649" y="26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56" y="273"/>
                                  </a:lnTo>
                                  <a:lnTo>
                                    <a:pt x="656" y="289"/>
                                  </a:lnTo>
                                  <a:lnTo>
                                    <a:pt x="656" y="297"/>
                                  </a:lnTo>
                                  <a:lnTo>
                                    <a:pt x="656" y="297"/>
                                  </a:lnTo>
                                  <a:close/>
                                  <a:moveTo>
                                    <a:pt x="881" y="284"/>
                                  </a:moveTo>
                                  <a:lnTo>
                                    <a:pt x="883" y="291"/>
                                  </a:lnTo>
                                  <a:lnTo>
                                    <a:pt x="887" y="307"/>
                                  </a:lnTo>
                                  <a:lnTo>
                                    <a:pt x="888" y="315"/>
                                  </a:lnTo>
                                  <a:lnTo>
                                    <a:pt x="888" y="315"/>
                                  </a:lnTo>
                                  <a:lnTo>
                                    <a:pt x="880" y="315"/>
                                  </a:lnTo>
                                  <a:lnTo>
                                    <a:pt x="863" y="315"/>
                                  </a:lnTo>
                                  <a:lnTo>
                                    <a:pt x="854" y="315"/>
                                  </a:lnTo>
                                  <a:lnTo>
                                    <a:pt x="854" y="315"/>
                                  </a:lnTo>
                                  <a:lnTo>
                                    <a:pt x="855" y="309"/>
                                  </a:lnTo>
                                  <a:lnTo>
                                    <a:pt x="860" y="296"/>
                                  </a:lnTo>
                                  <a:lnTo>
                                    <a:pt x="862" y="289"/>
                                  </a:lnTo>
                                  <a:lnTo>
                                    <a:pt x="862" y="289"/>
                                  </a:lnTo>
                                  <a:lnTo>
                                    <a:pt x="853" y="289"/>
                                  </a:lnTo>
                                  <a:lnTo>
                                    <a:pt x="838" y="289"/>
                                  </a:lnTo>
                                  <a:lnTo>
                                    <a:pt x="829" y="289"/>
                                  </a:lnTo>
                                  <a:lnTo>
                                    <a:pt x="829" y="289"/>
                                  </a:lnTo>
                                  <a:lnTo>
                                    <a:pt x="829" y="280"/>
                                  </a:lnTo>
                                  <a:lnTo>
                                    <a:pt x="829" y="265"/>
                                  </a:lnTo>
                                  <a:lnTo>
                                    <a:pt x="829" y="256"/>
                                  </a:lnTo>
                                  <a:lnTo>
                                    <a:pt x="829" y="256"/>
                                  </a:lnTo>
                                  <a:lnTo>
                                    <a:pt x="838" y="262"/>
                                  </a:lnTo>
                                  <a:lnTo>
                                    <a:pt x="848" y="265"/>
                                  </a:lnTo>
                                  <a:lnTo>
                                    <a:pt x="859" y="265"/>
                                  </a:lnTo>
                                  <a:lnTo>
                                    <a:pt x="859" y="265"/>
                                  </a:lnTo>
                                  <a:lnTo>
                                    <a:pt x="858" y="257"/>
                                  </a:lnTo>
                                  <a:lnTo>
                                    <a:pt x="855" y="243"/>
                                  </a:lnTo>
                                  <a:lnTo>
                                    <a:pt x="854" y="235"/>
                                  </a:lnTo>
                                  <a:lnTo>
                                    <a:pt x="854" y="235"/>
                                  </a:lnTo>
                                  <a:lnTo>
                                    <a:pt x="863" y="235"/>
                                  </a:lnTo>
                                  <a:lnTo>
                                    <a:pt x="880" y="235"/>
                                  </a:lnTo>
                                  <a:lnTo>
                                    <a:pt x="888" y="235"/>
                                  </a:lnTo>
                                  <a:lnTo>
                                    <a:pt x="888" y="235"/>
                                  </a:lnTo>
                                  <a:lnTo>
                                    <a:pt x="886" y="242"/>
                                  </a:lnTo>
                                  <a:lnTo>
                                    <a:pt x="881" y="255"/>
                                  </a:lnTo>
                                  <a:lnTo>
                                    <a:pt x="879" y="262"/>
                                  </a:lnTo>
                                  <a:lnTo>
                                    <a:pt x="879" y="262"/>
                                  </a:lnTo>
                                  <a:lnTo>
                                    <a:pt x="886" y="262"/>
                                  </a:lnTo>
                                  <a:lnTo>
                                    <a:pt x="902" y="262"/>
                                  </a:lnTo>
                                  <a:lnTo>
                                    <a:pt x="910" y="262"/>
                                  </a:lnTo>
                                  <a:lnTo>
                                    <a:pt x="910" y="262"/>
                                  </a:lnTo>
                                  <a:lnTo>
                                    <a:pt x="910" y="270"/>
                                  </a:lnTo>
                                  <a:lnTo>
                                    <a:pt x="910" y="286"/>
                                  </a:lnTo>
                                  <a:lnTo>
                                    <a:pt x="910" y="293"/>
                                  </a:lnTo>
                                  <a:lnTo>
                                    <a:pt x="910" y="293"/>
                                  </a:lnTo>
                                  <a:lnTo>
                                    <a:pt x="901" y="291"/>
                                  </a:lnTo>
                                  <a:lnTo>
                                    <a:pt x="891" y="288"/>
                                  </a:lnTo>
                                  <a:lnTo>
                                    <a:pt x="881" y="284"/>
                                  </a:lnTo>
                                  <a:lnTo>
                                    <a:pt x="88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9648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8">
                                  <a:moveTo>
                                    <a:pt x="6" y="208"/>
                                  </a:moveTo>
                                  <a:lnTo>
                                    <a:pt x="4" y="208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5760"/>
                              <a:ext cx="10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9">
                                  <a:moveTo>
                                    <a:pt x="66" y="269"/>
                                  </a:moveTo>
                                  <a:lnTo>
                                    <a:pt x="42" y="218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66" y="269"/>
                                  </a:lnTo>
                                  <a:lnTo>
                                    <a:pt x="66" y="269"/>
                                  </a:lnTo>
                                  <a:lnTo>
                                    <a:pt x="66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99000"/>
                              <a:ext cx="55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72">
                                  <a:moveTo>
                                    <a:pt x="294" y="560"/>
                                  </a:moveTo>
                                  <a:lnTo>
                                    <a:pt x="294" y="541"/>
                                  </a:lnTo>
                                  <a:lnTo>
                                    <a:pt x="293" y="489"/>
                                  </a:lnTo>
                                  <a:lnTo>
                                    <a:pt x="293" y="420"/>
                                  </a:lnTo>
                                  <a:lnTo>
                                    <a:pt x="292" y="343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324" y="164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09" y="191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6" y="227"/>
                                  </a:lnTo>
                                  <a:lnTo>
                                    <a:pt x="225" y="287"/>
                                  </a:lnTo>
                                  <a:lnTo>
                                    <a:pt x="222" y="367"/>
                                  </a:lnTo>
                                  <a:lnTo>
                                    <a:pt x="220" y="446"/>
                                  </a:lnTo>
                                  <a:lnTo>
                                    <a:pt x="218" y="507"/>
                                  </a:lnTo>
                                  <a:lnTo>
                                    <a:pt x="217" y="531"/>
                                  </a:lnTo>
                                  <a:lnTo>
                                    <a:pt x="217" y="531"/>
                                  </a:lnTo>
                                  <a:lnTo>
                                    <a:pt x="210" y="527"/>
                                  </a:lnTo>
                                  <a:lnTo>
                                    <a:pt x="197" y="521"/>
                                  </a:lnTo>
                                  <a:lnTo>
                                    <a:pt x="191" y="516"/>
                                  </a:lnTo>
                                  <a:lnTo>
                                    <a:pt x="191" y="516"/>
                                  </a:lnTo>
                                  <a:lnTo>
                                    <a:pt x="176" y="542"/>
                                  </a:lnTo>
                                  <a:lnTo>
                                    <a:pt x="155" y="558"/>
                                  </a:lnTo>
                                  <a:lnTo>
                                    <a:pt x="157" y="587"/>
                                  </a:lnTo>
                                  <a:lnTo>
                                    <a:pt x="157" y="587"/>
                                  </a:lnTo>
                                  <a:lnTo>
                                    <a:pt x="162" y="594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59" y="600"/>
                                  </a:lnTo>
                                  <a:lnTo>
                                    <a:pt x="141" y="582"/>
                                  </a:lnTo>
                                  <a:lnTo>
                                    <a:pt x="131" y="572"/>
                                  </a:lnTo>
                                  <a:lnTo>
                                    <a:pt x="131" y="572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96" y="625"/>
                                  </a:lnTo>
                                  <a:lnTo>
                                    <a:pt x="111" y="656"/>
                                  </a:lnTo>
                                  <a:lnTo>
                                    <a:pt x="111" y="656"/>
                                  </a:lnTo>
                                  <a:lnTo>
                                    <a:pt x="111" y="657"/>
                                  </a:lnTo>
                                  <a:lnTo>
                                    <a:pt x="111" y="661"/>
                                  </a:lnTo>
                                  <a:lnTo>
                                    <a:pt x="111" y="662"/>
                                  </a:lnTo>
                                  <a:lnTo>
                                    <a:pt x="111" y="662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84" y="645"/>
                                  </a:lnTo>
                                  <a:lnTo>
                                    <a:pt x="75" y="638"/>
                                  </a:lnTo>
                                  <a:lnTo>
                                    <a:pt x="75" y="638"/>
                                  </a:lnTo>
                                  <a:lnTo>
                                    <a:pt x="67" y="647"/>
                                  </a:lnTo>
                                  <a:lnTo>
                                    <a:pt x="53" y="663"/>
                                  </a:lnTo>
                                  <a:lnTo>
                                    <a:pt x="45" y="672"/>
                                  </a:lnTo>
                                  <a:lnTo>
                                    <a:pt x="45" y="672"/>
                                  </a:lnTo>
                                  <a:lnTo>
                                    <a:pt x="43" y="641"/>
                                  </a:lnTo>
                                  <a:lnTo>
                                    <a:pt x="40" y="59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1" y="484"/>
                                  </a:lnTo>
                                  <a:lnTo>
                                    <a:pt x="26" y="41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47" y="136"/>
                                  </a:lnTo>
                                  <a:lnTo>
                                    <a:pt x="347" y="181"/>
                                  </a:lnTo>
                                  <a:lnTo>
                                    <a:pt x="347" y="227"/>
                                  </a:lnTo>
                                  <a:lnTo>
                                    <a:pt x="347" y="274"/>
                                  </a:lnTo>
                                  <a:lnTo>
                                    <a:pt x="347" y="320"/>
                                  </a:lnTo>
                                  <a:lnTo>
                                    <a:pt x="347" y="366"/>
                                  </a:lnTo>
                                  <a:lnTo>
                                    <a:pt x="347" y="412"/>
                                  </a:lnTo>
                                  <a:lnTo>
                                    <a:pt x="346" y="458"/>
                                  </a:lnTo>
                                  <a:lnTo>
                                    <a:pt x="346" y="504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28" y="552"/>
                                  </a:lnTo>
                                  <a:lnTo>
                                    <a:pt x="310" y="556"/>
                                  </a:lnTo>
                                  <a:lnTo>
                                    <a:pt x="294" y="560"/>
                                  </a:lnTo>
                                  <a:lnTo>
                                    <a:pt x="294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99720"/>
                              <a:ext cx="5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707">
                                  <a:moveTo>
                                    <a:pt x="296" y="639"/>
                                  </a:moveTo>
                                  <a:lnTo>
                                    <a:pt x="289" y="653"/>
                                  </a:lnTo>
                                  <a:lnTo>
                                    <a:pt x="285" y="669"/>
                                  </a:lnTo>
                                  <a:lnTo>
                                    <a:pt x="288" y="685"/>
                                  </a:lnTo>
                                  <a:lnTo>
                                    <a:pt x="288" y="685"/>
                                  </a:lnTo>
                                  <a:lnTo>
                                    <a:pt x="295" y="688"/>
                                  </a:lnTo>
                                  <a:lnTo>
                                    <a:pt x="300" y="691"/>
                                  </a:lnTo>
                                  <a:lnTo>
                                    <a:pt x="303" y="697"/>
                                  </a:lnTo>
                                  <a:lnTo>
                                    <a:pt x="303" y="697"/>
                                  </a:lnTo>
                                  <a:lnTo>
                                    <a:pt x="303" y="699"/>
                                  </a:lnTo>
                                  <a:lnTo>
                                    <a:pt x="303" y="704"/>
                                  </a:lnTo>
                                  <a:lnTo>
                                    <a:pt x="303" y="707"/>
                                  </a:lnTo>
                                  <a:lnTo>
                                    <a:pt x="303" y="707"/>
                                  </a:lnTo>
                                  <a:lnTo>
                                    <a:pt x="287" y="691"/>
                                  </a:lnTo>
                                  <a:lnTo>
                                    <a:pt x="273" y="677"/>
                                  </a:lnTo>
                                  <a:lnTo>
                                    <a:pt x="279" y="655"/>
                                  </a:lnTo>
                                  <a:lnTo>
                                    <a:pt x="279" y="655"/>
                                  </a:lnTo>
                                  <a:lnTo>
                                    <a:pt x="284" y="640"/>
                                  </a:lnTo>
                                  <a:lnTo>
                                    <a:pt x="284" y="620"/>
                                  </a:lnTo>
                                  <a:lnTo>
                                    <a:pt x="279" y="604"/>
                                  </a:lnTo>
                                  <a:lnTo>
                                    <a:pt x="279" y="604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42" y="597"/>
                                  </a:lnTo>
                                  <a:lnTo>
                                    <a:pt x="242" y="597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33" y="616"/>
                                  </a:lnTo>
                                  <a:lnTo>
                                    <a:pt x="224" y="619"/>
                                  </a:lnTo>
                                  <a:lnTo>
                                    <a:pt x="224" y="619"/>
                                  </a:lnTo>
                                  <a:lnTo>
                                    <a:pt x="226" y="601"/>
                                  </a:lnTo>
                                  <a:lnTo>
                                    <a:pt x="230" y="583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04" y="549"/>
                                  </a:lnTo>
                                  <a:lnTo>
                                    <a:pt x="192" y="541"/>
                                  </a:lnTo>
                                  <a:lnTo>
                                    <a:pt x="192" y="541"/>
                                  </a:lnTo>
                                  <a:lnTo>
                                    <a:pt x="186" y="547"/>
                                  </a:lnTo>
                                  <a:lnTo>
                                    <a:pt x="173" y="558"/>
                                  </a:lnTo>
                                  <a:lnTo>
                                    <a:pt x="166" y="563"/>
                                  </a:lnTo>
                                  <a:lnTo>
                                    <a:pt x="166" y="563"/>
                                  </a:lnTo>
                                  <a:lnTo>
                                    <a:pt x="168" y="542"/>
                                  </a:lnTo>
                                  <a:lnTo>
                                    <a:pt x="168" y="520"/>
                                  </a:lnTo>
                                  <a:lnTo>
                                    <a:pt x="151" y="507"/>
                                  </a:lnTo>
                                  <a:lnTo>
                                    <a:pt x="151" y="507"/>
                                  </a:lnTo>
                                  <a:lnTo>
                                    <a:pt x="151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141" y="495"/>
                                  </a:lnTo>
                                  <a:lnTo>
                                    <a:pt x="141" y="495"/>
                                  </a:lnTo>
                                  <a:lnTo>
                                    <a:pt x="134" y="499"/>
                                  </a:lnTo>
                                  <a:lnTo>
                                    <a:pt x="123" y="507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13" y="459"/>
                                  </a:lnTo>
                                  <a:lnTo>
                                    <a:pt x="110" y="405"/>
                                  </a:lnTo>
                                  <a:lnTo>
                                    <a:pt x="108" y="351"/>
                                  </a:lnTo>
                                  <a:lnTo>
                                    <a:pt x="107" y="298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4" y="352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41" y="453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24" y="548"/>
                                  </a:lnTo>
                                  <a:lnTo>
                                    <a:pt x="14" y="544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2" y="502"/>
                                  </a:lnTo>
                                  <a:lnTo>
                                    <a:pt x="2" y="457"/>
                                  </a:lnTo>
                                  <a:lnTo>
                                    <a:pt x="1" y="411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24" y="109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18" y="136"/>
                                  </a:lnTo>
                                  <a:lnTo>
                                    <a:pt x="318" y="136"/>
                                  </a:lnTo>
                                  <a:lnTo>
                                    <a:pt x="318" y="148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13" y="229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302" y="48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298" y="595"/>
                                  </a:lnTo>
                                  <a:lnTo>
                                    <a:pt x="296" y="627"/>
                                  </a:lnTo>
                                  <a:lnTo>
                                    <a:pt x="296" y="639"/>
                                  </a:lnTo>
                                  <a:lnTo>
                                    <a:pt x="296" y="639"/>
                                  </a:lnTo>
                                  <a:lnTo>
                                    <a:pt x="296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8080"/>
                              <a:ext cx="1065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705">
                                  <a:moveTo>
                                    <a:pt x="652" y="506"/>
                                  </a:moveTo>
                                  <a:lnTo>
                                    <a:pt x="642" y="522"/>
                                  </a:lnTo>
                                  <a:lnTo>
                                    <a:pt x="634" y="536"/>
                                  </a:lnTo>
                                  <a:lnTo>
                                    <a:pt x="632" y="552"/>
                                  </a:lnTo>
                                  <a:lnTo>
                                    <a:pt x="632" y="552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50" y="560"/>
                                  </a:lnTo>
                                  <a:lnTo>
                                    <a:pt x="656" y="562"/>
                                  </a:lnTo>
                                  <a:lnTo>
                                    <a:pt x="656" y="562"/>
                                  </a:lnTo>
                                  <a:lnTo>
                                    <a:pt x="656" y="568"/>
                                  </a:lnTo>
                                  <a:lnTo>
                                    <a:pt x="656" y="582"/>
                                  </a:lnTo>
                                  <a:lnTo>
                                    <a:pt x="656" y="605"/>
                                  </a:lnTo>
                                  <a:lnTo>
                                    <a:pt x="656" y="636"/>
                                  </a:lnTo>
                                  <a:lnTo>
                                    <a:pt x="656" y="673"/>
                                  </a:lnTo>
                                  <a:lnTo>
                                    <a:pt x="656" y="717"/>
                                  </a:lnTo>
                                  <a:lnTo>
                                    <a:pt x="656" y="766"/>
                                  </a:lnTo>
                                  <a:lnTo>
                                    <a:pt x="655" y="820"/>
                                  </a:lnTo>
                                  <a:lnTo>
                                    <a:pt x="655" y="878"/>
                                  </a:lnTo>
                                  <a:lnTo>
                                    <a:pt x="655" y="939"/>
                                  </a:lnTo>
                                  <a:lnTo>
                                    <a:pt x="655" y="1003"/>
                                  </a:lnTo>
                                  <a:lnTo>
                                    <a:pt x="655" y="1068"/>
                                  </a:lnTo>
                                  <a:lnTo>
                                    <a:pt x="655" y="1134"/>
                                  </a:lnTo>
                                  <a:lnTo>
                                    <a:pt x="655" y="1199"/>
                                  </a:lnTo>
                                  <a:lnTo>
                                    <a:pt x="655" y="1264"/>
                                  </a:lnTo>
                                  <a:lnTo>
                                    <a:pt x="655" y="1328"/>
                                  </a:lnTo>
                                  <a:lnTo>
                                    <a:pt x="654" y="1389"/>
                                  </a:lnTo>
                                  <a:lnTo>
                                    <a:pt x="654" y="1447"/>
                                  </a:lnTo>
                                  <a:lnTo>
                                    <a:pt x="654" y="1501"/>
                                  </a:lnTo>
                                  <a:lnTo>
                                    <a:pt x="654" y="1550"/>
                                  </a:lnTo>
                                  <a:lnTo>
                                    <a:pt x="654" y="1594"/>
                                  </a:lnTo>
                                  <a:lnTo>
                                    <a:pt x="654" y="1633"/>
                                  </a:lnTo>
                                  <a:lnTo>
                                    <a:pt x="654" y="1662"/>
                                  </a:lnTo>
                                  <a:lnTo>
                                    <a:pt x="654" y="1685"/>
                                  </a:lnTo>
                                  <a:lnTo>
                                    <a:pt x="654" y="1699"/>
                                  </a:lnTo>
                                  <a:lnTo>
                                    <a:pt x="654" y="1705"/>
                                  </a:lnTo>
                                  <a:lnTo>
                                    <a:pt x="654" y="1705"/>
                                  </a:lnTo>
                                  <a:lnTo>
                                    <a:pt x="643" y="1657"/>
                                  </a:lnTo>
                                  <a:lnTo>
                                    <a:pt x="624" y="1603"/>
                                  </a:lnTo>
                                  <a:lnTo>
                                    <a:pt x="605" y="1549"/>
                                  </a:lnTo>
                                  <a:lnTo>
                                    <a:pt x="590" y="1500"/>
                                  </a:lnTo>
                                  <a:lnTo>
                                    <a:pt x="590" y="1500"/>
                                  </a:lnTo>
                                  <a:lnTo>
                                    <a:pt x="590" y="1494"/>
                                  </a:lnTo>
                                  <a:lnTo>
                                    <a:pt x="590" y="1480"/>
                                  </a:lnTo>
                                  <a:lnTo>
                                    <a:pt x="590" y="1456"/>
                                  </a:lnTo>
                                  <a:lnTo>
                                    <a:pt x="590" y="1424"/>
                                  </a:lnTo>
                                  <a:lnTo>
                                    <a:pt x="590" y="1386"/>
                                  </a:lnTo>
                                  <a:lnTo>
                                    <a:pt x="591" y="1341"/>
                                  </a:lnTo>
                                  <a:lnTo>
                                    <a:pt x="591" y="1290"/>
                                  </a:lnTo>
                                  <a:lnTo>
                                    <a:pt x="591" y="1235"/>
                                  </a:lnTo>
                                  <a:lnTo>
                                    <a:pt x="591" y="1175"/>
                                  </a:lnTo>
                                  <a:lnTo>
                                    <a:pt x="591" y="1114"/>
                                  </a:lnTo>
                                  <a:lnTo>
                                    <a:pt x="591" y="1049"/>
                                  </a:lnTo>
                                  <a:lnTo>
                                    <a:pt x="591" y="984"/>
                                  </a:lnTo>
                                  <a:lnTo>
                                    <a:pt x="591" y="919"/>
                                  </a:lnTo>
                                  <a:lnTo>
                                    <a:pt x="591" y="853"/>
                                  </a:lnTo>
                                  <a:lnTo>
                                    <a:pt x="593" y="789"/>
                                  </a:lnTo>
                                  <a:lnTo>
                                    <a:pt x="593" y="727"/>
                                  </a:lnTo>
                                  <a:lnTo>
                                    <a:pt x="593" y="669"/>
                                  </a:lnTo>
                                  <a:lnTo>
                                    <a:pt x="593" y="613"/>
                                  </a:lnTo>
                                  <a:lnTo>
                                    <a:pt x="593" y="562"/>
                                  </a:lnTo>
                                  <a:lnTo>
                                    <a:pt x="593" y="517"/>
                                  </a:lnTo>
                                  <a:lnTo>
                                    <a:pt x="593" y="479"/>
                                  </a:lnTo>
                                  <a:lnTo>
                                    <a:pt x="593" y="447"/>
                                  </a:lnTo>
                                  <a:lnTo>
                                    <a:pt x="593" y="423"/>
                                  </a:lnTo>
                                  <a:lnTo>
                                    <a:pt x="593" y="409"/>
                                  </a:lnTo>
                                  <a:lnTo>
                                    <a:pt x="593" y="403"/>
                                  </a:lnTo>
                                  <a:lnTo>
                                    <a:pt x="593" y="403"/>
                                  </a:lnTo>
                                  <a:lnTo>
                                    <a:pt x="588" y="357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78" y="219"/>
                                  </a:lnTo>
                                  <a:lnTo>
                                    <a:pt x="575" y="171"/>
                                  </a:lnTo>
                                  <a:lnTo>
                                    <a:pt x="571" y="119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63" y="76"/>
                                  </a:lnTo>
                                  <a:lnTo>
                                    <a:pt x="561" y="112"/>
                                  </a:lnTo>
                                  <a:lnTo>
                                    <a:pt x="558" y="163"/>
                                  </a:lnTo>
                                  <a:lnTo>
                                    <a:pt x="554" y="223"/>
                                  </a:lnTo>
                                  <a:lnTo>
                                    <a:pt x="550" y="289"/>
                                  </a:lnTo>
                                  <a:lnTo>
                                    <a:pt x="545" y="352"/>
                                  </a:lnTo>
                                  <a:lnTo>
                                    <a:pt x="540" y="408"/>
                                  </a:lnTo>
                                  <a:lnTo>
                                    <a:pt x="540" y="408"/>
                                  </a:lnTo>
                                  <a:lnTo>
                                    <a:pt x="540" y="413"/>
                                  </a:lnTo>
                                  <a:lnTo>
                                    <a:pt x="540" y="430"/>
                                  </a:lnTo>
                                  <a:lnTo>
                                    <a:pt x="540" y="455"/>
                                  </a:lnTo>
                                  <a:lnTo>
                                    <a:pt x="540" y="489"/>
                                  </a:lnTo>
                                  <a:lnTo>
                                    <a:pt x="541" y="532"/>
                                  </a:lnTo>
                                  <a:lnTo>
                                    <a:pt x="541" y="580"/>
                                  </a:lnTo>
                                  <a:lnTo>
                                    <a:pt x="541" y="634"/>
                                  </a:lnTo>
                                  <a:lnTo>
                                    <a:pt x="541" y="693"/>
                                  </a:lnTo>
                                  <a:lnTo>
                                    <a:pt x="541" y="754"/>
                                  </a:lnTo>
                                  <a:lnTo>
                                    <a:pt x="541" y="819"/>
                                  </a:lnTo>
                                  <a:lnTo>
                                    <a:pt x="542" y="885"/>
                                  </a:lnTo>
                                  <a:lnTo>
                                    <a:pt x="542" y="952"/>
                                  </a:lnTo>
                                  <a:lnTo>
                                    <a:pt x="542" y="1017"/>
                                  </a:lnTo>
                                  <a:lnTo>
                                    <a:pt x="542" y="1082"/>
                                  </a:lnTo>
                                  <a:lnTo>
                                    <a:pt x="542" y="1145"/>
                                  </a:lnTo>
                                  <a:lnTo>
                                    <a:pt x="543" y="1203"/>
                                  </a:lnTo>
                                  <a:lnTo>
                                    <a:pt x="543" y="1258"/>
                                  </a:lnTo>
                                  <a:lnTo>
                                    <a:pt x="543" y="1306"/>
                                  </a:lnTo>
                                  <a:lnTo>
                                    <a:pt x="543" y="1347"/>
                                  </a:lnTo>
                                  <a:lnTo>
                                    <a:pt x="543" y="1381"/>
                                  </a:lnTo>
                                  <a:lnTo>
                                    <a:pt x="543" y="1408"/>
                                  </a:lnTo>
                                  <a:lnTo>
                                    <a:pt x="543" y="1424"/>
                                  </a:lnTo>
                                  <a:lnTo>
                                    <a:pt x="543" y="1430"/>
                                  </a:lnTo>
                                  <a:lnTo>
                                    <a:pt x="543" y="1430"/>
                                  </a:lnTo>
                                  <a:lnTo>
                                    <a:pt x="534" y="1430"/>
                                  </a:lnTo>
                                  <a:lnTo>
                                    <a:pt x="518" y="1430"/>
                                  </a:lnTo>
                                  <a:lnTo>
                                    <a:pt x="509" y="1431"/>
                                  </a:lnTo>
                                  <a:lnTo>
                                    <a:pt x="509" y="1431"/>
                                  </a:lnTo>
                                  <a:lnTo>
                                    <a:pt x="509" y="1425"/>
                                  </a:lnTo>
                                  <a:lnTo>
                                    <a:pt x="509" y="1409"/>
                                  </a:lnTo>
                                  <a:lnTo>
                                    <a:pt x="508" y="1385"/>
                                  </a:lnTo>
                                  <a:lnTo>
                                    <a:pt x="508" y="1352"/>
                                  </a:lnTo>
                                  <a:lnTo>
                                    <a:pt x="508" y="1311"/>
                                  </a:lnTo>
                                  <a:lnTo>
                                    <a:pt x="507" y="1264"/>
                                  </a:lnTo>
                                  <a:lnTo>
                                    <a:pt x="507" y="1211"/>
                                  </a:lnTo>
                                  <a:lnTo>
                                    <a:pt x="506" y="1154"/>
                                  </a:lnTo>
                                  <a:lnTo>
                                    <a:pt x="506" y="1093"/>
                                  </a:lnTo>
                                  <a:lnTo>
                                    <a:pt x="505" y="1029"/>
                                  </a:lnTo>
                                  <a:lnTo>
                                    <a:pt x="505" y="965"/>
                                  </a:lnTo>
                                  <a:lnTo>
                                    <a:pt x="503" y="898"/>
                                  </a:lnTo>
                                  <a:lnTo>
                                    <a:pt x="503" y="831"/>
                                  </a:lnTo>
                                  <a:lnTo>
                                    <a:pt x="502" y="766"/>
                                  </a:lnTo>
                                  <a:lnTo>
                                    <a:pt x="502" y="703"/>
                                  </a:lnTo>
                                  <a:lnTo>
                                    <a:pt x="501" y="641"/>
                                  </a:lnTo>
                                  <a:lnTo>
                                    <a:pt x="501" y="584"/>
                                  </a:lnTo>
                                  <a:lnTo>
                                    <a:pt x="500" y="532"/>
                                  </a:lnTo>
                                  <a:lnTo>
                                    <a:pt x="500" y="484"/>
                                  </a:lnTo>
                                  <a:lnTo>
                                    <a:pt x="500" y="444"/>
                                  </a:lnTo>
                                  <a:lnTo>
                                    <a:pt x="499" y="411"/>
                                  </a:lnTo>
                                  <a:lnTo>
                                    <a:pt x="499" y="387"/>
                                  </a:lnTo>
                                  <a:lnTo>
                                    <a:pt x="499" y="370"/>
                                  </a:lnTo>
                                  <a:lnTo>
                                    <a:pt x="499" y="365"/>
                                  </a:lnTo>
                                  <a:lnTo>
                                    <a:pt x="499" y="365"/>
                                  </a:lnTo>
                                  <a:lnTo>
                                    <a:pt x="490" y="310"/>
                                  </a:lnTo>
                                  <a:lnTo>
                                    <a:pt x="484" y="255"/>
                                  </a:lnTo>
                                  <a:lnTo>
                                    <a:pt x="475" y="200"/>
                                  </a:lnTo>
                                  <a:lnTo>
                                    <a:pt x="475" y="200"/>
                                  </a:lnTo>
                                  <a:lnTo>
                                    <a:pt x="468" y="251"/>
                                  </a:lnTo>
                                  <a:lnTo>
                                    <a:pt x="462" y="320"/>
                                  </a:lnTo>
                                  <a:lnTo>
                                    <a:pt x="456" y="380"/>
                                  </a:lnTo>
                                  <a:lnTo>
                                    <a:pt x="455" y="407"/>
                                  </a:lnTo>
                                  <a:lnTo>
                                    <a:pt x="455" y="407"/>
                                  </a:lnTo>
                                  <a:lnTo>
                                    <a:pt x="455" y="411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48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516"/>
                                  </a:lnTo>
                                  <a:lnTo>
                                    <a:pt x="455" y="560"/>
                                  </a:lnTo>
                                  <a:lnTo>
                                    <a:pt x="455" y="609"/>
                                  </a:lnTo>
                                  <a:lnTo>
                                    <a:pt x="455" y="664"/>
                                  </a:lnTo>
                                  <a:lnTo>
                                    <a:pt x="455" y="721"/>
                                  </a:lnTo>
                                  <a:lnTo>
                                    <a:pt x="455" y="783"/>
                                  </a:lnTo>
                                  <a:lnTo>
                                    <a:pt x="455" y="84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4" y="977"/>
                                  </a:lnTo>
                                  <a:lnTo>
                                    <a:pt x="454" y="1043"/>
                                  </a:lnTo>
                                  <a:lnTo>
                                    <a:pt x="454" y="1107"/>
                                  </a:lnTo>
                                  <a:lnTo>
                                    <a:pt x="454" y="1171"/>
                                  </a:lnTo>
                                  <a:lnTo>
                                    <a:pt x="454" y="1231"/>
                                  </a:lnTo>
                                  <a:lnTo>
                                    <a:pt x="454" y="1289"/>
                                  </a:lnTo>
                                  <a:lnTo>
                                    <a:pt x="454" y="1343"/>
                                  </a:lnTo>
                                  <a:lnTo>
                                    <a:pt x="454" y="1392"/>
                                  </a:lnTo>
                                  <a:lnTo>
                                    <a:pt x="454" y="1436"/>
                                  </a:lnTo>
                                  <a:lnTo>
                                    <a:pt x="454" y="1475"/>
                                  </a:lnTo>
                                  <a:lnTo>
                                    <a:pt x="454" y="1505"/>
                                  </a:lnTo>
                                  <a:lnTo>
                                    <a:pt x="454" y="1527"/>
                                  </a:lnTo>
                                  <a:lnTo>
                                    <a:pt x="454" y="1542"/>
                                  </a:lnTo>
                                  <a:lnTo>
                                    <a:pt x="454" y="1547"/>
                                  </a:lnTo>
                                  <a:lnTo>
                                    <a:pt x="454" y="1547"/>
                                  </a:lnTo>
                                  <a:lnTo>
                                    <a:pt x="444" y="1569"/>
                                  </a:lnTo>
                                  <a:lnTo>
                                    <a:pt x="431" y="1601"/>
                                  </a:lnTo>
                                  <a:lnTo>
                                    <a:pt x="422" y="1625"/>
                                  </a:lnTo>
                                  <a:lnTo>
                                    <a:pt x="422" y="1625"/>
                                  </a:lnTo>
                                  <a:lnTo>
                                    <a:pt x="422" y="1619"/>
                                  </a:lnTo>
                                  <a:lnTo>
                                    <a:pt x="422" y="1603"/>
                                  </a:lnTo>
                                  <a:lnTo>
                                    <a:pt x="422" y="1579"/>
                                  </a:lnTo>
                                  <a:lnTo>
                                    <a:pt x="422" y="1545"/>
                                  </a:lnTo>
                                  <a:lnTo>
                                    <a:pt x="421" y="1504"/>
                                  </a:lnTo>
                                  <a:lnTo>
                                    <a:pt x="421" y="1457"/>
                                  </a:lnTo>
                                  <a:lnTo>
                                    <a:pt x="421" y="1404"/>
                                  </a:lnTo>
                                  <a:lnTo>
                                    <a:pt x="420" y="1347"/>
                                  </a:lnTo>
                                  <a:lnTo>
                                    <a:pt x="420" y="1286"/>
                                  </a:lnTo>
                                  <a:lnTo>
                                    <a:pt x="419" y="1221"/>
                                  </a:lnTo>
                                  <a:lnTo>
                                    <a:pt x="419" y="1156"/>
                                  </a:lnTo>
                                  <a:lnTo>
                                    <a:pt x="418" y="1090"/>
                                  </a:lnTo>
                                  <a:lnTo>
                                    <a:pt x="417" y="1023"/>
                                  </a:lnTo>
                                  <a:lnTo>
                                    <a:pt x="417" y="957"/>
                                  </a:lnTo>
                                  <a:lnTo>
                                    <a:pt x="415" y="892"/>
                                  </a:lnTo>
                                  <a:lnTo>
                                    <a:pt x="415" y="832"/>
                                  </a:lnTo>
                                  <a:lnTo>
                                    <a:pt x="414" y="774"/>
                                  </a:lnTo>
                                  <a:lnTo>
                                    <a:pt x="414" y="721"/>
                                  </a:lnTo>
                                  <a:lnTo>
                                    <a:pt x="414" y="674"/>
                                  </a:lnTo>
                                  <a:lnTo>
                                    <a:pt x="413" y="634"/>
                                  </a:lnTo>
                                  <a:lnTo>
                                    <a:pt x="413" y="601"/>
                                  </a:lnTo>
                                  <a:lnTo>
                                    <a:pt x="413" y="575"/>
                                  </a:lnTo>
                                  <a:lnTo>
                                    <a:pt x="413" y="560"/>
                                  </a:lnTo>
                                  <a:lnTo>
                                    <a:pt x="412" y="555"/>
                                  </a:lnTo>
                                  <a:lnTo>
                                    <a:pt x="412" y="555"/>
                                  </a:lnTo>
                                  <a:lnTo>
                                    <a:pt x="408" y="545"/>
                                  </a:lnTo>
                                  <a:lnTo>
                                    <a:pt x="398" y="528"/>
                                  </a:lnTo>
                                  <a:lnTo>
                                    <a:pt x="393" y="518"/>
                                  </a:lnTo>
                                  <a:lnTo>
                                    <a:pt x="393" y="518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381" y="542"/>
                                  </a:lnTo>
                                  <a:lnTo>
                                    <a:pt x="377" y="551"/>
                                  </a:lnTo>
                                  <a:lnTo>
                                    <a:pt x="377" y="55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78" y="625"/>
                                  </a:lnTo>
                                  <a:lnTo>
                                    <a:pt x="378" y="697"/>
                                  </a:lnTo>
                                  <a:lnTo>
                                    <a:pt x="378" y="776"/>
                                  </a:lnTo>
                                  <a:lnTo>
                                    <a:pt x="378" y="848"/>
                                  </a:lnTo>
                                  <a:lnTo>
                                    <a:pt x="378" y="901"/>
                                  </a:lnTo>
                                  <a:lnTo>
                                    <a:pt x="378" y="922"/>
                                  </a:lnTo>
                                  <a:lnTo>
                                    <a:pt x="378" y="922"/>
                                  </a:lnTo>
                                  <a:lnTo>
                                    <a:pt x="353" y="863"/>
                                  </a:lnTo>
                                  <a:lnTo>
                                    <a:pt x="333" y="807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318" y="681"/>
                                  </a:lnTo>
                                  <a:lnTo>
                                    <a:pt x="317" y="630"/>
                                  </a:lnTo>
                                  <a:lnTo>
                                    <a:pt x="317" y="580"/>
                                  </a:lnTo>
                                  <a:lnTo>
                                    <a:pt x="318" y="529"/>
                                  </a:lnTo>
                                  <a:lnTo>
                                    <a:pt x="319" y="479"/>
                                  </a:lnTo>
                                  <a:lnTo>
                                    <a:pt x="319" y="432"/>
                                  </a:lnTo>
                                  <a:lnTo>
                                    <a:pt x="319" y="387"/>
                                  </a:lnTo>
                                  <a:lnTo>
                                    <a:pt x="319" y="387"/>
                                  </a:lnTo>
                                  <a:lnTo>
                                    <a:pt x="315" y="359"/>
                                  </a:lnTo>
                                  <a:lnTo>
                                    <a:pt x="312" y="337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92" y="368"/>
                                  </a:lnTo>
                                  <a:lnTo>
                                    <a:pt x="288" y="424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71" y="496"/>
                                  </a:lnTo>
                                  <a:lnTo>
                                    <a:pt x="246" y="442"/>
                                  </a:lnTo>
                                  <a:lnTo>
                                    <a:pt x="233" y="413"/>
                                  </a:lnTo>
                                  <a:lnTo>
                                    <a:pt x="233" y="413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72" y="556"/>
                                  </a:lnTo>
                                  <a:lnTo>
                                    <a:pt x="172" y="556"/>
                                  </a:lnTo>
                                  <a:lnTo>
                                    <a:pt x="170" y="498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3" y="373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33" y="557"/>
                                  </a:lnTo>
                                  <a:lnTo>
                                    <a:pt x="133" y="557"/>
                                  </a:lnTo>
                                  <a:lnTo>
                                    <a:pt x="112" y="507"/>
                                  </a:lnTo>
                                  <a:lnTo>
                                    <a:pt x="91" y="461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27" y="505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33" y="378"/>
                                  </a:lnTo>
                                  <a:lnTo>
                                    <a:pt x="67" y="351"/>
                                  </a:lnTo>
                                  <a:lnTo>
                                    <a:pt x="102" y="324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72" y="272"/>
                                  </a:lnTo>
                                  <a:lnTo>
                                    <a:pt x="209" y="247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84" y="198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97" y="130"/>
                                  </a:lnTo>
                                  <a:lnTo>
                                    <a:pt x="436" y="109"/>
                                  </a:lnTo>
                                  <a:lnTo>
                                    <a:pt x="475" y="88"/>
                                  </a:lnTo>
                                  <a:lnTo>
                                    <a:pt x="513" y="70"/>
                                  </a:lnTo>
                                  <a:lnTo>
                                    <a:pt x="553" y="51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32" y="16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73" y="22"/>
                                  </a:lnTo>
                                  <a:lnTo>
                                    <a:pt x="673" y="57"/>
                                  </a:lnTo>
                                  <a:lnTo>
                                    <a:pt x="671" y="104"/>
                                  </a:lnTo>
                                  <a:lnTo>
                                    <a:pt x="668" y="158"/>
                                  </a:lnTo>
                                  <a:lnTo>
                                    <a:pt x="666" y="217"/>
                                  </a:lnTo>
                                  <a:lnTo>
                                    <a:pt x="663" y="278"/>
                                  </a:lnTo>
                                  <a:lnTo>
                                    <a:pt x="660" y="339"/>
                                  </a:lnTo>
                                  <a:lnTo>
                                    <a:pt x="656" y="393"/>
                                  </a:lnTo>
                                  <a:lnTo>
                                    <a:pt x="654" y="443"/>
                                  </a:lnTo>
                                  <a:lnTo>
                                    <a:pt x="652" y="481"/>
                                  </a:lnTo>
                                  <a:lnTo>
                                    <a:pt x="652" y="506"/>
                                  </a:lnTo>
                                  <a:lnTo>
                                    <a:pt x="652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8080"/>
                              <a:ext cx="172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68">
                                  <a:moveTo>
                                    <a:pt x="30" y="487"/>
                                  </a:moveTo>
                                  <a:lnTo>
                                    <a:pt x="35" y="515"/>
                                  </a:lnTo>
                                  <a:lnTo>
                                    <a:pt x="44" y="546"/>
                                  </a:lnTo>
                                  <a:lnTo>
                                    <a:pt x="28" y="567"/>
                                  </a:lnTo>
                                  <a:lnTo>
                                    <a:pt x="28" y="567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29" y="586"/>
                                  </a:lnTo>
                                  <a:lnTo>
                                    <a:pt x="29" y="610"/>
                                  </a:lnTo>
                                  <a:lnTo>
                                    <a:pt x="29" y="642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29" y="727"/>
                                  </a:lnTo>
                                  <a:lnTo>
                                    <a:pt x="29" y="777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30" y="892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1" y="1018"/>
                                  </a:lnTo>
                                  <a:lnTo>
                                    <a:pt x="31" y="1084"/>
                                  </a:lnTo>
                                  <a:lnTo>
                                    <a:pt x="31" y="1150"/>
                                  </a:lnTo>
                                  <a:lnTo>
                                    <a:pt x="31" y="1216"/>
                                  </a:lnTo>
                                  <a:lnTo>
                                    <a:pt x="32" y="1281"/>
                                  </a:lnTo>
                                  <a:lnTo>
                                    <a:pt x="32" y="1342"/>
                                  </a:lnTo>
                                  <a:lnTo>
                                    <a:pt x="32" y="1401"/>
                                  </a:lnTo>
                                  <a:lnTo>
                                    <a:pt x="33" y="1457"/>
                                  </a:lnTo>
                                  <a:lnTo>
                                    <a:pt x="33" y="1508"/>
                                  </a:lnTo>
                                  <a:lnTo>
                                    <a:pt x="33" y="1554"/>
                                  </a:lnTo>
                                  <a:lnTo>
                                    <a:pt x="33" y="1592"/>
                                  </a:lnTo>
                                  <a:lnTo>
                                    <a:pt x="33" y="1624"/>
                                  </a:lnTo>
                                  <a:lnTo>
                                    <a:pt x="33" y="1648"/>
                                  </a:lnTo>
                                  <a:lnTo>
                                    <a:pt x="33" y="1662"/>
                                  </a:lnTo>
                                  <a:lnTo>
                                    <a:pt x="35" y="1668"/>
                                  </a:lnTo>
                                  <a:lnTo>
                                    <a:pt x="35" y="1668"/>
                                  </a:lnTo>
                                  <a:lnTo>
                                    <a:pt x="48" y="1623"/>
                                  </a:lnTo>
                                  <a:lnTo>
                                    <a:pt x="72" y="1540"/>
                                  </a:lnTo>
                                  <a:lnTo>
                                    <a:pt x="85" y="1496"/>
                                  </a:lnTo>
                                  <a:lnTo>
                                    <a:pt x="85" y="1496"/>
                                  </a:lnTo>
                                  <a:lnTo>
                                    <a:pt x="85" y="1491"/>
                                  </a:lnTo>
                                  <a:lnTo>
                                    <a:pt x="85" y="1477"/>
                                  </a:lnTo>
                                  <a:lnTo>
                                    <a:pt x="85" y="1454"/>
                                  </a:lnTo>
                                  <a:lnTo>
                                    <a:pt x="85" y="1422"/>
                                  </a:lnTo>
                                  <a:lnTo>
                                    <a:pt x="86" y="1385"/>
                                  </a:lnTo>
                                  <a:lnTo>
                                    <a:pt x="86" y="1340"/>
                                  </a:lnTo>
                                  <a:lnTo>
                                    <a:pt x="86" y="1290"/>
                                  </a:lnTo>
                                  <a:lnTo>
                                    <a:pt x="86" y="1236"/>
                                  </a:lnTo>
                                  <a:lnTo>
                                    <a:pt x="86" y="1177"/>
                                  </a:lnTo>
                                  <a:lnTo>
                                    <a:pt x="86" y="1116"/>
                                  </a:lnTo>
                                  <a:lnTo>
                                    <a:pt x="87" y="1051"/>
                                  </a:lnTo>
                                  <a:lnTo>
                                    <a:pt x="87" y="987"/>
                                  </a:lnTo>
                                  <a:lnTo>
                                    <a:pt x="87" y="920"/>
                                  </a:lnTo>
                                  <a:lnTo>
                                    <a:pt x="87" y="854"/>
                                  </a:lnTo>
                                  <a:lnTo>
                                    <a:pt x="88" y="788"/>
                                  </a:lnTo>
                                  <a:lnTo>
                                    <a:pt x="88" y="725"/>
                                  </a:lnTo>
                                  <a:lnTo>
                                    <a:pt x="88" y="663"/>
                                  </a:lnTo>
                                  <a:lnTo>
                                    <a:pt x="88" y="604"/>
                                  </a:lnTo>
                                  <a:lnTo>
                                    <a:pt x="88" y="550"/>
                                  </a:lnTo>
                                  <a:lnTo>
                                    <a:pt x="90" y="500"/>
                                  </a:lnTo>
                                  <a:lnTo>
                                    <a:pt x="90" y="456"/>
                                  </a:lnTo>
                                  <a:lnTo>
                                    <a:pt x="90" y="417"/>
                                  </a:lnTo>
                                  <a:lnTo>
                                    <a:pt x="90" y="387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101" y="198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27" y="436"/>
                                  </a:lnTo>
                                  <a:lnTo>
                                    <a:pt x="29" y="473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3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27800"/>
                              <a:ext cx="831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637">
                                  <a:moveTo>
                                    <a:pt x="518" y="326"/>
                                  </a:moveTo>
                                  <a:lnTo>
                                    <a:pt x="524" y="349"/>
                                  </a:lnTo>
                                  <a:lnTo>
                                    <a:pt x="521" y="376"/>
                                  </a:lnTo>
                                  <a:lnTo>
                                    <a:pt x="518" y="401"/>
                                  </a:lnTo>
                                  <a:lnTo>
                                    <a:pt x="518" y="401"/>
                                  </a:lnTo>
                                  <a:lnTo>
                                    <a:pt x="521" y="428"/>
                                  </a:lnTo>
                                  <a:lnTo>
                                    <a:pt x="521" y="453"/>
                                  </a:lnTo>
                                  <a:lnTo>
                                    <a:pt x="518" y="479"/>
                                  </a:lnTo>
                                  <a:lnTo>
                                    <a:pt x="518" y="479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485" y="388"/>
                                  </a:lnTo>
                                  <a:lnTo>
                                    <a:pt x="460" y="345"/>
                                  </a:lnTo>
                                  <a:lnTo>
                                    <a:pt x="460" y="345"/>
                                  </a:lnTo>
                                  <a:lnTo>
                                    <a:pt x="441" y="385"/>
                                  </a:lnTo>
                                  <a:lnTo>
                                    <a:pt x="426" y="428"/>
                                  </a:lnTo>
                                  <a:lnTo>
                                    <a:pt x="416" y="473"/>
                                  </a:lnTo>
                                  <a:lnTo>
                                    <a:pt x="416" y="473"/>
                                  </a:lnTo>
                                  <a:lnTo>
                                    <a:pt x="412" y="475"/>
                                  </a:lnTo>
                                  <a:lnTo>
                                    <a:pt x="408" y="481"/>
                                  </a:lnTo>
                                  <a:lnTo>
                                    <a:pt x="404" y="487"/>
                                  </a:lnTo>
                                  <a:lnTo>
                                    <a:pt x="404" y="487"/>
                                  </a:lnTo>
                                  <a:lnTo>
                                    <a:pt x="404" y="435"/>
                                  </a:lnTo>
                                  <a:lnTo>
                                    <a:pt x="402" y="384"/>
                                  </a:lnTo>
                                  <a:lnTo>
                                    <a:pt x="398" y="332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387" y="231"/>
                                  </a:lnTo>
                                  <a:lnTo>
                                    <a:pt x="387" y="231"/>
                                  </a:lnTo>
                                  <a:lnTo>
                                    <a:pt x="385" y="231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80" y="231"/>
                                  </a:lnTo>
                                  <a:lnTo>
                                    <a:pt x="380" y="231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67" y="338"/>
                                  </a:lnTo>
                                  <a:lnTo>
                                    <a:pt x="365" y="394"/>
                                  </a:lnTo>
                                  <a:lnTo>
                                    <a:pt x="364" y="447"/>
                                  </a:lnTo>
                                  <a:lnTo>
                                    <a:pt x="363" y="494"/>
                                  </a:lnTo>
                                  <a:lnTo>
                                    <a:pt x="363" y="494"/>
                                  </a:lnTo>
                                  <a:lnTo>
                                    <a:pt x="345" y="444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05" y="340"/>
                                  </a:lnTo>
                                  <a:lnTo>
                                    <a:pt x="305" y="340"/>
                                  </a:lnTo>
                                  <a:lnTo>
                                    <a:pt x="303" y="340"/>
                                  </a:lnTo>
                                  <a:lnTo>
                                    <a:pt x="299" y="340"/>
                                  </a:lnTo>
                                  <a:lnTo>
                                    <a:pt x="297" y="340"/>
                                  </a:lnTo>
                                  <a:lnTo>
                                    <a:pt x="297" y="340"/>
                                  </a:lnTo>
                                  <a:lnTo>
                                    <a:pt x="286" y="369"/>
                                  </a:lnTo>
                                  <a:lnTo>
                                    <a:pt x="265" y="423"/>
                                  </a:lnTo>
                                  <a:lnTo>
                                    <a:pt x="254" y="453"/>
                                  </a:lnTo>
                                  <a:lnTo>
                                    <a:pt x="254" y="453"/>
                                  </a:lnTo>
                                  <a:lnTo>
                                    <a:pt x="253" y="400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9" y="394"/>
                                  </a:lnTo>
                                  <a:lnTo>
                                    <a:pt x="208" y="441"/>
                                  </a:lnTo>
                                  <a:lnTo>
                                    <a:pt x="206" y="489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209" y="585"/>
                                  </a:lnTo>
                                  <a:lnTo>
                                    <a:pt x="209" y="634"/>
                                  </a:lnTo>
                                  <a:lnTo>
                                    <a:pt x="210" y="684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199" y="771"/>
                                  </a:lnTo>
                                  <a:lnTo>
                                    <a:pt x="180" y="834"/>
                                  </a:lnTo>
                                  <a:lnTo>
                                    <a:pt x="170" y="870"/>
                                  </a:lnTo>
                                  <a:lnTo>
                                    <a:pt x="170" y="870"/>
                                  </a:lnTo>
                                  <a:lnTo>
                                    <a:pt x="169" y="821"/>
                                  </a:lnTo>
                                  <a:lnTo>
                                    <a:pt x="168" y="773"/>
                                  </a:lnTo>
                                  <a:lnTo>
                                    <a:pt x="167" y="724"/>
                                  </a:lnTo>
                                  <a:lnTo>
                                    <a:pt x="167" y="674"/>
                                  </a:lnTo>
                                  <a:lnTo>
                                    <a:pt x="167" y="624"/>
                                  </a:lnTo>
                                  <a:lnTo>
                                    <a:pt x="167" y="571"/>
                                  </a:lnTo>
                                  <a:lnTo>
                                    <a:pt x="166" y="516"/>
                                  </a:lnTo>
                                  <a:lnTo>
                                    <a:pt x="166" y="516"/>
                                  </a:lnTo>
                                  <a:lnTo>
                                    <a:pt x="161" y="503"/>
                                  </a:lnTo>
                                  <a:lnTo>
                                    <a:pt x="155" y="489"/>
                                  </a:lnTo>
                                  <a:lnTo>
                                    <a:pt x="146" y="477"/>
                                  </a:lnTo>
                                  <a:lnTo>
                                    <a:pt x="146" y="477"/>
                                  </a:lnTo>
                                  <a:lnTo>
                                    <a:pt x="137" y="486"/>
                                  </a:lnTo>
                                  <a:lnTo>
                                    <a:pt x="132" y="503"/>
                                  </a:lnTo>
                                  <a:lnTo>
                                    <a:pt x="124" y="522"/>
                                  </a:lnTo>
                                  <a:lnTo>
                                    <a:pt x="124" y="522"/>
                                  </a:lnTo>
                                  <a:lnTo>
                                    <a:pt x="125" y="526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25" y="566"/>
                                  </a:lnTo>
                                  <a:lnTo>
                                    <a:pt x="125" y="598"/>
                                  </a:lnTo>
                                  <a:lnTo>
                                    <a:pt x="125" y="637"/>
                                  </a:lnTo>
                                  <a:lnTo>
                                    <a:pt x="125" y="683"/>
                                  </a:lnTo>
                                  <a:lnTo>
                                    <a:pt x="125" y="735"/>
                                  </a:lnTo>
                                  <a:lnTo>
                                    <a:pt x="125" y="791"/>
                                  </a:lnTo>
                                  <a:lnTo>
                                    <a:pt x="125" y="851"/>
                                  </a:lnTo>
                                  <a:lnTo>
                                    <a:pt x="125" y="914"/>
                                  </a:lnTo>
                                  <a:lnTo>
                                    <a:pt x="125" y="979"/>
                                  </a:lnTo>
                                  <a:lnTo>
                                    <a:pt x="126" y="1046"/>
                                  </a:lnTo>
                                  <a:lnTo>
                                    <a:pt x="126" y="1113"/>
                                  </a:lnTo>
                                  <a:lnTo>
                                    <a:pt x="126" y="1179"/>
                                  </a:lnTo>
                                  <a:lnTo>
                                    <a:pt x="126" y="1245"/>
                                  </a:lnTo>
                                  <a:lnTo>
                                    <a:pt x="126" y="1307"/>
                                  </a:lnTo>
                                  <a:lnTo>
                                    <a:pt x="126" y="1367"/>
                                  </a:lnTo>
                                  <a:lnTo>
                                    <a:pt x="126" y="1423"/>
                                  </a:lnTo>
                                  <a:lnTo>
                                    <a:pt x="126" y="1475"/>
                                  </a:lnTo>
                                  <a:lnTo>
                                    <a:pt x="127" y="1521"/>
                                  </a:lnTo>
                                  <a:lnTo>
                                    <a:pt x="127" y="1560"/>
                                  </a:lnTo>
                                  <a:lnTo>
                                    <a:pt x="127" y="1592"/>
                                  </a:lnTo>
                                  <a:lnTo>
                                    <a:pt x="127" y="1616"/>
                                  </a:lnTo>
                                  <a:lnTo>
                                    <a:pt x="127" y="1632"/>
                                  </a:lnTo>
                                  <a:lnTo>
                                    <a:pt x="127" y="1637"/>
                                  </a:lnTo>
                                  <a:lnTo>
                                    <a:pt x="127" y="1637"/>
                                  </a:lnTo>
                                  <a:lnTo>
                                    <a:pt x="117" y="1617"/>
                                  </a:lnTo>
                                  <a:lnTo>
                                    <a:pt x="100" y="1580"/>
                                  </a:lnTo>
                                  <a:lnTo>
                                    <a:pt x="90" y="1562"/>
                                  </a:lnTo>
                                  <a:lnTo>
                                    <a:pt x="90" y="1562"/>
                                  </a:lnTo>
                                  <a:lnTo>
                                    <a:pt x="90" y="1557"/>
                                  </a:lnTo>
                                  <a:lnTo>
                                    <a:pt x="90" y="1544"/>
                                  </a:lnTo>
                                  <a:lnTo>
                                    <a:pt x="90" y="1523"/>
                                  </a:lnTo>
                                  <a:lnTo>
                                    <a:pt x="90" y="1496"/>
                                  </a:lnTo>
                                  <a:lnTo>
                                    <a:pt x="90" y="1462"/>
                                  </a:lnTo>
                                  <a:lnTo>
                                    <a:pt x="90" y="1421"/>
                                  </a:lnTo>
                                  <a:lnTo>
                                    <a:pt x="90" y="1376"/>
                                  </a:lnTo>
                                  <a:lnTo>
                                    <a:pt x="90" y="1326"/>
                                  </a:lnTo>
                                  <a:lnTo>
                                    <a:pt x="90" y="1272"/>
                                  </a:lnTo>
                                  <a:lnTo>
                                    <a:pt x="90" y="1215"/>
                                  </a:lnTo>
                                  <a:lnTo>
                                    <a:pt x="90" y="1155"/>
                                  </a:lnTo>
                                  <a:lnTo>
                                    <a:pt x="90" y="1092"/>
                                  </a:lnTo>
                                  <a:lnTo>
                                    <a:pt x="90" y="1027"/>
                                  </a:lnTo>
                                  <a:lnTo>
                                    <a:pt x="90" y="963"/>
                                  </a:lnTo>
                                  <a:lnTo>
                                    <a:pt x="90" y="898"/>
                                  </a:lnTo>
                                  <a:lnTo>
                                    <a:pt x="90" y="833"/>
                                  </a:lnTo>
                                  <a:lnTo>
                                    <a:pt x="90" y="769"/>
                                  </a:lnTo>
                                  <a:lnTo>
                                    <a:pt x="90" y="70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90" y="589"/>
                                  </a:lnTo>
                                  <a:lnTo>
                                    <a:pt x="90" y="535"/>
                                  </a:lnTo>
                                  <a:lnTo>
                                    <a:pt x="90" y="485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90" y="399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90" y="317"/>
                                  </a:lnTo>
                                  <a:lnTo>
                                    <a:pt x="90" y="304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46" y="317"/>
                                  </a:lnTo>
                                  <a:lnTo>
                                    <a:pt x="46" y="317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46" y="338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6" y="432"/>
                                  </a:lnTo>
                                  <a:lnTo>
                                    <a:pt x="46" y="478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45" y="645"/>
                                  </a:lnTo>
                                  <a:lnTo>
                                    <a:pt x="45" y="707"/>
                                  </a:lnTo>
                                  <a:lnTo>
                                    <a:pt x="45" y="772"/>
                                  </a:lnTo>
                                  <a:lnTo>
                                    <a:pt x="44" y="839"/>
                                  </a:lnTo>
                                  <a:lnTo>
                                    <a:pt x="44" y="905"/>
                                  </a:lnTo>
                                  <a:lnTo>
                                    <a:pt x="44" y="970"/>
                                  </a:lnTo>
                                  <a:lnTo>
                                    <a:pt x="44" y="1035"/>
                                  </a:lnTo>
                                  <a:lnTo>
                                    <a:pt x="43" y="1099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43" y="1214"/>
                                  </a:lnTo>
                                  <a:lnTo>
                                    <a:pt x="43" y="1265"/>
                                  </a:lnTo>
                                  <a:lnTo>
                                    <a:pt x="43" y="1310"/>
                                  </a:lnTo>
                                  <a:lnTo>
                                    <a:pt x="42" y="1350"/>
                                  </a:lnTo>
                                  <a:lnTo>
                                    <a:pt x="42" y="1382"/>
                                  </a:lnTo>
                                  <a:lnTo>
                                    <a:pt x="42" y="1406"/>
                                  </a:lnTo>
                                  <a:lnTo>
                                    <a:pt x="42" y="1421"/>
                                  </a:lnTo>
                                  <a:lnTo>
                                    <a:pt x="42" y="1426"/>
                                  </a:lnTo>
                                  <a:lnTo>
                                    <a:pt x="42" y="1426"/>
                                  </a:lnTo>
                                  <a:lnTo>
                                    <a:pt x="35" y="1412"/>
                                  </a:lnTo>
                                  <a:lnTo>
                                    <a:pt x="23" y="1386"/>
                                  </a:lnTo>
                                  <a:lnTo>
                                    <a:pt x="16" y="1372"/>
                                  </a:lnTo>
                                  <a:lnTo>
                                    <a:pt x="16" y="1372"/>
                                  </a:lnTo>
                                  <a:lnTo>
                                    <a:pt x="16" y="1366"/>
                                  </a:lnTo>
                                  <a:lnTo>
                                    <a:pt x="16" y="1351"/>
                                  </a:lnTo>
                                  <a:lnTo>
                                    <a:pt x="16" y="1327"/>
                                  </a:lnTo>
                                  <a:lnTo>
                                    <a:pt x="16" y="1294"/>
                                  </a:lnTo>
                                  <a:lnTo>
                                    <a:pt x="16" y="1253"/>
                                  </a:lnTo>
                                  <a:lnTo>
                                    <a:pt x="15" y="1206"/>
                                  </a:lnTo>
                                  <a:lnTo>
                                    <a:pt x="15" y="1154"/>
                                  </a:lnTo>
                                  <a:lnTo>
                                    <a:pt x="15" y="1097"/>
                                  </a:lnTo>
                                  <a:lnTo>
                                    <a:pt x="15" y="1036"/>
                                  </a:lnTo>
                                  <a:lnTo>
                                    <a:pt x="15" y="973"/>
                                  </a:lnTo>
                                  <a:lnTo>
                                    <a:pt x="15" y="908"/>
                                  </a:lnTo>
                                  <a:lnTo>
                                    <a:pt x="15" y="842"/>
                                  </a:lnTo>
                                  <a:lnTo>
                                    <a:pt x="15" y="775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14" y="647"/>
                                  </a:lnTo>
                                  <a:lnTo>
                                    <a:pt x="14" y="587"/>
                                  </a:lnTo>
                                  <a:lnTo>
                                    <a:pt x="14" y="530"/>
                                  </a:lnTo>
                                  <a:lnTo>
                                    <a:pt x="14" y="477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4" y="390"/>
                                  </a:lnTo>
                                  <a:lnTo>
                                    <a:pt x="14" y="356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3" y="311"/>
                                  </a:lnTo>
                                  <a:lnTo>
                                    <a:pt x="13" y="311"/>
                                  </a:lnTo>
                                  <a:lnTo>
                                    <a:pt x="12" y="260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66" y="207"/>
                                  </a:lnTo>
                                  <a:lnTo>
                                    <a:pt x="404" y="236"/>
                                  </a:lnTo>
                                  <a:lnTo>
                                    <a:pt x="442" y="264"/>
                                  </a:lnTo>
                                  <a:lnTo>
                                    <a:pt x="480" y="295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51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83600"/>
                              <a:ext cx="34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294">
                                  <a:moveTo>
                                    <a:pt x="206" y="1027"/>
                                  </a:moveTo>
                                  <a:lnTo>
                                    <a:pt x="188" y="1037"/>
                                  </a:lnTo>
                                  <a:lnTo>
                                    <a:pt x="167" y="1050"/>
                                  </a:lnTo>
                                  <a:lnTo>
                                    <a:pt x="157" y="1066"/>
                                  </a:lnTo>
                                  <a:lnTo>
                                    <a:pt x="157" y="1066"/>
                                  </a:lnTo>
                                  <a:lnTo>
                                    <a:pt x="158" y="1082"/>
                                  </a:lnTo>
                                  <a:lnTo>
                                    <a:pt x="160" y="1093"/>
                                  </a:lnTo>
                                  <a:lnTo>
                                    <a:pt x="172" y="1103"/>
                                  </a:lnTo>
                                  <a:lnTo>
                                    <a:pt x="172" y="1103"/>
                                  </a:lnTo>
                                  <a:lnTo>
                                    <a:pt x="153" y="1152"/>
                                  </a:lnTo>
                                  <a:lnTo>
                                    <a:pt x="120" y="1245"/>
                                  </a:lnTo>
                                  <a:lnTo>
                                    <a:pt x="102" y="1294"/>
                                  </a:lnTo>
                                  <a:lnTo>
                                    <a:pt x="102" y="1294"/>
                                  </a:lnTo>
                                  <a:lnTo>
                                    <a:pt x="102" y="1288"/>
                                  </a:lnTo>
                                  <a:lnTo>
                                    <a:pt x="102" y="1274"/>
                                  </a:lnTo>
                                  <a:lnTo>
                                    <a:pt x="102" y="1252"/>
                                  </a:lnTo>
                                  <a:lnTo>
                                    <a:pt x="102" y="1222"/>
                                  </a:lnTo>
                                  <a:lnTo>
                                    <a:pt x="102" y="1184"/>
                                  </a:lnTo>
                                  <a:lnTo>
                                    <a:pt x="102" y="1140"/>
                                  </a:lnTo>
                                  <a:lnTo>
                                    <a:pt x="102" y="1091"/>
                                  </a:lnTo>
                                  <a:lnTo>
                                    <a:pt x="102" y="1037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19"/>
                                  </a:lnTo>
                                  <a:lnTo>
                                    <a:pt x="102" y="856"/>
                                  </a:lnTo>
                                  <a:lnTo>
                                    <a:pt x="102" y="792"/>
                                  </a:lnTo>
                                  <a:lnTo>
                                    <a:pt x="102" y="726"/>
                                  </a:lnTo>
                                  <a:lnTo>
                                    <a:pt x="102" y="660"/>
                                  </a:lnTo>
                                  <a:lnTo>
                                    <a:pt x="102" y="596"/>
                                  </a:lnTo>
                                  <a:lnTo>
                                    <a:pt x="102" y="533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02" y="311"/>
                                  </a:lnTo>
                                  <a:lnTo>
                                    <a:pt x="102" y="26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1" y="419"/>
                                  </a:lnTo>
                                  <a:lnTo>
                                    <a:pt x="61" y="479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61" y="538"/>
                                  </a:lnTo>
                                  <a:lnTo>
                                    <a:pt x="61" y="538"/>
                                  </a:lnTo>
                                  <a:lnTo>
                                    <a:pt x="46" y="497"/>
                                  </a:lnTo>
                                  <a:lnTo>
                                    <a:pt x="17" y="419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13" y="266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212" y="400"/>
                                  </a:lnTo>
                                  <a:lnTo>
                                    <a:pt x="211" y="445"/>
                                  </a:lnTo>
                                  <a:lnTo>
                                    <a:pt x="211" y="490"/>
                                  </a:lnTo>
                                  <a:lnTo>
                                    <a:pt x="211" y="535"/>
                                  </a:lnTo>
                                  <a:lnTo>
                                    <a:pt x="211" y="580"/>
                                  </a:lnTo>
                                  <a:lnTo>
                                    <a:pt x="210" y="625"/>
                                  </a:lnTo>
                                  <a:lnTo>
                                    <a:pt x="210" y="669"/>
                                  </a:lnTo>
                                  <a:lnTo>
                                    <a:pt x="210" y="714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08" y="804"/>
                                  </a:lnTo>
                                  <a:lnTo>
                                    <a:pt x="208" y="849"/>
                                  </a:lnTo>
                                  <a:lnTo>
                                    <a:pt x="208" y="894"/>
                                  </a:lnTo>
                                  <a:lnTo>
                                    <a:pt x="207" y="937"/>
                                  </a:lnTo>
                                  <a:lnTo>
                                    <a:pt x="207" y="982"/>
                                  </a:lnTo>
                                  <a:lnTo>
                                    <a:pt x="206" y="1027"/>
                                  </a:lnTo>
                                  <a:lnTo>
                                    <a:pt x="206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5400"/>
                              <a:ext cx="32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82">
                                  <a:moveTo>
                                    <a:pt x="151" y="537"/>
                                  </a:moveTo>
                                  <a:lnTo>
                                    <a:pt x="151" y="520"/>
                                  </a:lnTo>
                                  <a:lnTo>
                                    <a:pt x="150" y="474"/>
                                  </a:lnTo>
                                  <a:lnTo>
                                    <a:pt x="150" y="409"/>
                                  </a:lnTo>
                                  <a:lnTo>
                                    <a:pt x="150" y="336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2" y="303"/>
                                  </a:lnTo>
                                  <a:lnTo>
                                    <a:pt x="112" y="352"/>
                                  </a:lnTo>
                                  <a:lnTo>
                                    <a:pt x="112" y="406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12" y="523"/>
                                  </a:lnTo>
                                  <a:lnTo>
                                    <a:pt x="112" y="587"/>
                                  </a:lnTo>
                                  <a:lnTo>
                                    <a:pt x="112" y="650"/>
                                  </a:lnTo>
                                  <a:lnTo>
                                    <a:pt x="111" y="716"/>
                                  </a:lnTo>
                                  <a:lnTo>
                                    <a:pt x="111" y="781"/>
                                  </a:lnTo>
                                  <a:lnTo>
                                    <a:pt x="111" y="846"/>
                                  </a:lnTo>
                                  <a:lnTo>
                                    <a:pt x="111" y="908"/>
                                  </a:lnTo>
                                  <a:lnTo>
                                    <a:pt x="111" y="968"/>
                                  </a:lnTo>
                                  <a:lnTo>
                                    <a:pt x="111" y="1027"/>
                                  </a:lnTo>
                                  <a:lnTo>
                                    <a:pt x="111" y="1080"/>
                                  </a:lnTo>
                                  <a:lnTo>
                                    <a:pt x="111" y="1129"/>
                                  </a:lnTo>
                                  <a:lnTo>
                                    <a:pt x="110" y="1172"/>
                                  </a:lnTo>
                                  <a:lnTo>
                                    <a:pt x="110" y="1210"/>
                                  </a:lnTo>
                                  <a:lnTo>
                                    <a:pt x="110" y="1240"/>
                                  </a:lnTo>
                                  <a:lnTo>
                                    <a:pt x="110" y="1262"/>
                                  </a:lnTo>
                                  <a:lnTo>
                                    <a:pt x="110" y="1277"/>
                                  </a:lnTo>
                                  <a:lnTo>
                                    <a:pt x="110" y="1282"/>
                                  </a:lnTo>
                                  <a:lnTo>
                                    <a:pt x="110" y="1282"/>
                                  </a:lnTo>
                                  <a:lnTo>
                                    <a:pt x="99" y="1251"/>
                                  </a:lnTo>
                                  <a:lnTo>
                                    <a:pt x="75" y="1183"/>
                                  </a:lnTo>
                                  <a:lnTo>
                                    <a:pt x="51" y="1116"/>
                                  </a:lnTo>
                                  <a:lnTo>
                                    <a:pt x="40" y="1086"/>
                                  </a:lnTo>
                                  <a:lnTo>
                                    <a:pt x="40" y="1086"/>
                                  </a:lnTo>
                                  <a:lnTo>
                                    <a:pt x="52" y="1073"/>
                                  </a:lnTo>
                                  <a:lnTo>
                                    <a:pt x="56" y="1055"/>
                                  </a:lnTo>
                                  <a:lnTo>
                                    <a:pt x="55" y="1038"/>
                                  </a:lnTo>
                                  <a:lnTo>
                                    <a:pt x="55" y="1038"/>
                                  </a:lnTo>
                                  <a:lnTo>
                                    <a:pt x="34" y="1030"/>
                                  </a:lnTo>
                                  <a:lnTo>
                                    <a:pt x="14" y="1019"/>
                                  </a:lnTo>
                                  <a:lnTo>
                                    <a:pt x="11" y="1001"/>
                                  </a:lnTo>
                                  <a:lnTo>
                                    <a:pt x="11" y="1001"/>
                                  </a:lnTo>
                                  <a:lnTo>
                                    <a:pt x="11" y="995"/>
                                  </a:lnTo>
                                  <a:lnTo>
                                    <a:pt x="11" y="975"/>
                                  </a:lnTo>
                                  <a:lnTo>
                                    <a:pt x="11" y="944"/>
                                  </a:lnTo>
                                  <a:lnTo>
                                    <a:pt x="11" y="904"/>
                                  </a:lnTo>
                                  <a:lnTo>
                                    <a:pt x="11" y="855"/>
                                  </a:lnTo>
                                  <a:lnTo>
                                    <a:pt x="11" y="801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0" y="612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7" y="195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07" y="348"/>
                                  </a:lnTo>
                                  <a:lnTo>
                                    <a:pt x="206" y="361"/>
                                  </a:lnTo>
                                  <a:lnTo>
                                    <a:pt x="206" y="361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151" y="537"/>
                                  </a:lnTo>
                                  <a:lnTo>
                                    <a:pt x="151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95120"/>
                              <a:ext cx="42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10">
                                  <a:moveTo>
                                    <a:pt x="263" y="148"/>
                                  </a:moveTo>
                                  <a:lnTo>
                                    <a:pt x="212" y="157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1" y="41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28" y="529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22" y="574"/>
                                  </a:lnTo>
                                  <a:lnTo>
                                    <a:pt x="7" y="59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2" y="552"/>
                                  </a:lnTo>
                                  <a:lnTo>
                                    <a:pt x="4" y="487"/>
                                  </a:lnTo>
                                  <a:lnTo>
                                    <a:pt x="4" y="421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4" y="304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63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548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6">
                                  <a:moveTo>
                                    <a:pt x="269" y="5"/>
                                  </a:moveTo>
                                  <a:lnTo>
                                    <a:pt x="269" y="18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41" y="56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5480"/>
                              <a:ext cx="41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6">
                                  <a:moveTo>
                                    <a:pt x="265" y="56"/>
                                  </a:moveTo>
                                  <a:lnTo>
                                    <a:pt x="238" y="56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6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6200"/>
                              <a:ext cx="64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7">
                                  <a:moveTo>
                                    <a:pt x="406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0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2840"/>
                              <a:ext cx="20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0">
                                  <a:moveTo>
                                    <a:pt x="129" y="780"/>
                                  </a:moveTo>
                                  <a:lnTo>
                                    <a:pt x="108" y="795"/>
                                  </a:lnTo>
                                  <a:lnTo>
                                    <a:pt x="96" y="820"/>
                                  </a:lnTo>
                                  <a:lnTo>
                                    <a:pt x="96" y="844"/>
                                  </a:lnTo>
                                  <a:lnTo>
                                    <a:pt x="96" y="844"/>
                                  </a:lnTo>
                                  <a:lnTo>
                                    <a:pt x="100" y="859"/>
                                  </a:lnTo>
                                  <a:lnTo>
                                    <a:pt x="97" y="873"/>
                                  </a:lnTo>
                                  <a:lnTo>
                                    <a:pt x="92" y="892"/>
                                  </a:lnTo>
                                  <a:lnTo>
                                    <a:pt x="92" y="892"/>
                                  </a:lnTo>
                                  <a:lnTo>
                                    <a:pt x="81" y="923"/>
                                  </a:lnTo>
                                  <a:lnTo>
                                    <a:pt x="60" y="979"/>
                                  </a:lnTo>
                                  <a:lnTo>
                                    <a:pt x="50" y="1010"/>
                                  </a:lnTo>
                                  <a:lnTo>
                                    <a:pt x="50" y="1010"/>
                                  </a:lnTo>
                                  <a:lnTo>
                                    <a:pt x="50" y="977"/>
                                  </a:lnTo>
                                  <a:lnTo>
                                    <a:pt x="50" y="914"/>
                                  </a:lnTo>
                                  <a:lnTo>
                                    <a:pt x="50" y="881"/>
                                  </a:lnTo>
                                  <a:lnTo>
                                    <a:pt x="50" y="881"/>
                                  </a:lnTo>
                                  <a:lnTo>
                                    <a:pt x="67" y="866"/>
                                  </a:lnTo>
                                  <a:lnTo>
                                    <a:pt x="59" y="846"/>
                                  </a:lnTo>
                                  <a:lnTo>
                                    <a:pt x="52" y="825"/>
                                  </a:lnTo>
                                  <a:lnTo>
                                    <a:pt x="52" y="825"/>
                                  </a:lnTo>
                                  <a:lnTo>
                                    <a:pt x="48" y="767"/>
                                  </a:lnTo>
                                  <a:lnTo>
                                    <a:pt x="51" y="712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44" y="606"/>
                                  </a:lnTo>
                                  <a:lnTo>
                                    <a:pt x="44" y="606"/>
                                  </a:lnTo>
                                  <a:lnTo>
                                    <a:pt x="43" y="568"/>
                                  </a:lnTo>
                                  <a:lnTo>
                                    <a:pt x="44" y="533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26" y="383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30" y="367"/>
                                  </a:lnTo>
                                  <a:lnTo>
                                    <a:pt x="130" y="413"/>
                                  </a:lnTo>
                                  <a:lnTo>
                                    <a:pt x="130" y="459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30" y="596"/>
                                  </a:lnTo>
                                  <a:lnTo>
                                    <a:pt x="130" y="642"/>
                                  </a:lnTo>
                                  <a:lnTo>
                                    <a:pt x="130" y="688"/>
                                  </a:lnTo>
                                  <a:lnTo>
                                    <a:pt x="130" y="734"/>
                                  </a:lnTo>
                                  <a:lnTo>
                                    <a:pt x="129" y="780"/>
                                  </a:lnTo>
                                  <a:lnTo>
                                    <a:pt x="129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22120"/>
                              <a:ext cx="1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4">
                                  <a:moveTo>
                                    <a:pt x="90" y="192"/>
                                  </a:moveTo>
                                  <a:lnTo>
                                    <a:pt x="96" y="237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98" y="430"/>
                                  </a:lnTo>
                                  <a:lnTo>
                                    <a:pt x="96" y="490"/>
                                  </a:lnTo>
                                  <a:lnTo>
                                    <a:pt x="96" y="490"/>
                                  </a:lnTo>
                                  <a:lnTo>
                                    <a:pt x="94" y="538"/>
                                  </a:lnTo>
                                  <a:lnTo>
                                    <a:pt x="90" y="585"/>
                                  </a:lnTo>
                                  <a:lnTo>
                                    <a:pt x="87" y="633"/>
                                  </a:lnTo>
                                  <a:lnTo>
                                    <a:pt x="85" y="681"/>
                                  </a:lnTo>
                                  <a:lnTo>
                                    <a:pt x="83" y="730"/>
                                  </a:lnTo>
                                  <a:lnTo>
                                    <a:pt x="83" y="778"/>
                                  </a:lnTo>
                                  <a:lnTo>
                                    <a:pt x="83" y="828"/>
                                  </a:lnTo>
                                  <a:lnTo>
                                    <a:pt x="83" y="828"/>
                                  </a:lnTo>
                                  <a:lnTo>
                                    <a:pt x="77" y="836"/>
                                  </a:lnTo>
                                  <a:lnTo>
                                    <a:pt x="75" y="846"/>
                                  </a:lnTo>
                                  <a:lnTo>
                                    <a:pt x="76" y="857"/>
                                  </a:lnTo>
                                  <a:lnTo>
                                    <a:pt x="76" y="857"/>
                                  </a:lnTo>
                                  <a:lnTo>
                                    <a:pt x="79" y="859"/>
                                  </a:lnTo>
                                  <a:lnTo>
                                    <a:pt x="87" y="862"/>
                                  </a:lnTo>
                                  <a:lnTo>
                                    <a:pt x="90" y="865"/>
                                  </a:lnTo>
                                  <a:lnTo>
                                    <a:pt x="90" y="865"/>
                                  </a:lnTo>
                                  <a:lnTo>
                                    <a:pt x="93" y="927"/>
                                  </a:lnTo>
                                  <a:lnTo>
                                    <a:pt x="93" y="990"/>
                                  </a:lnTo>
                                  <a:lnTo>
                                    <a:pt x="94" y="1054"/>
                                  </a:lnTo>
                                  <a:lnTo>
                                    <a:pt x="94" y="1054"/>
                                  </a:lnTo>
                                  <a:lnTo>
                                    <a:pt x="83" y="1024"/>
                                  </a:lnTo>
                                  <a:lnTo>
                                    <a:pt x="58" y="956"/>
                                  </a:lnTo>
                                  <a:lnTo>
                                    <a:pt x="35" y="889"/>
                                  </a:lnTo>
                                  <a:lnTo>
                                    <a:pt x="24" y="857"/>
                                  </a:lnTo>
                                  <a:lnTo>
                                    <a:pt x="24" y="857"/>
                                  </a:lnTo>
                                  <a:lnTo>
                                    <a:pt x="34" y="844"/>
                                  </a:lnTo>
                                  <a:lnTo>
                                    <a:pt x="42" y="831"/>
                                  </a:lnTo>
                                  <a:lnTo>
                                    <a:pt x="41" y="813"/>
                                  </a:lnTo>
                                  <a:lnTo>
                                    <a:pt x="41" y="813"/>
                                  </a:lnTo>
                                  <a:lnTo>
                                    <a:pt x="32" y="803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8" y="775"/>
                                  </a:lnTo>
                                  <a:lnTo>
                                    <a:pt x="8" y="775"/>
                                  </a:lnTo>
                                  <a:lnTo>
                                    <a:pt x="7" y="730"/>
                                  </a:lnTo>
                                  <a:lnTo>
                                    <a:pt x="7" y="684"/>
                                  </a:lnTo>
                                  <a:lnTo>
                                    <a:pt x="7" y="639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7" y="548"/>
                                  </a:lnTo>
                                  <a:lnTo>
                                    <a:pt x="7" y="502"/>
                                  </a:lnTo>
                                  <a:lnTo>
                                    <a:pt x="7" y="457"/>
                                  </a:lnTo>
                                  <a:lnTo>
                                    <a:pt x="7" y="4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9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35440"/>
                              <a:ext cx="167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9">
                                  <a:moveTo>
                                    <a:pt x="1059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9" y="0"/>
                                  </a:lnTo>
                                  <a:lnTo>
                                    <a:pt x="1059" y="19"/>
                                  </a:lnTo>
                                  <a:lnTo>
                                    <a:pt x="10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476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78" y="72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5352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4">
                                  <a:moveTo>
                                    <a:pt x="123" y="109"/>
                                  </a:moveTo>
                                  <a:lnTo>
                                    <a:pt x="91" y="149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4">
                                  <a:moveTo>
                                    <a:pt x="73" y="58"/>
                                  </a:moveTo>
                                  <a:lnTo>
                                    <a:pt x="83" y="5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45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4">
                                  <a:moveTo>
                                    <a:pt x="88" y="57"/>
                                  </a:moveTo>
                                  <a:lnTo>
                                    <a:pt x="86" y="72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4336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71">
                                  <a:moveTo>
                                    <a:pt x="59" y="20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4444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66">
                                  <a:moveTo>
                                    <a:pt x="86" y="5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4516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50">
                                  <a:moveTo>
                                    <a:pt x="89" y="249"/>
                                  </a:moveTo>
                                  <a:lnTo>
                                    <a:pt x="79" y="250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67" y="233"/>
                                  </a:lnTo>
                                  <a:lnTo>
                                    <a:pt x="67" y="23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89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458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3">
                                  <a:moveTo>
                                    <a:pt x="73" y="63"/>
                                  </a:moveTo>
                                  <a:lnTo>
                                    <a:pt x="78" y="6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45160"/>
                              <a:ext cx="14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82">
                                  <a:moveTo>
                                    <a:pt x="88" y="0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44440"/>
                              <a:ext cx="13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5">
                                  <a:moveTo>
                                    <a:pt x="83" y="1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62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4" y="209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1720"/>
                              <a:ext cx="42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5">
                                  <a:moveTo>
                                    <a:pt x="265" y="72"/>
                                  </a:moveTo>
                                  <a:lnTo>
                                    <a:pt x="261" y="142"/>
                                  </a:lnTo>
                                  <a:lnTo>
                                    <a:pt x="255" y="209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2" y="381"/>
                                  </a:lnTo>
                                  <a:lnTo>
                                    <a:pt x="239" y="431"/>
                                  </a:lnTo>
                                  <a:lnTo>
                                    <a:pt x="241" y="481"/>
                                  </a:lnTo>
                                  <a:lnTo>
                                    <a:pt x="241" y="481"/>
                                  </a:lnTo>
                                  <a:lnTo>
                                    <a:pt x="241" y="529"/>
                                  </a:lnTo>
                                  <a:lnTo>
                                    <a:pt x="241" y="578"/>
                                  </a:lnTo>
                                  <a:lnTo>
                                    <a:pt x="219" y="621"/>
                                  </a:lnTo>
                                  <a:lnTo>
                                    <a:pt x="219" y="621"/>
                                  </a:lnTo>
                                  <a:lnTo>
                                    <a:pt x="233" y="639"/>
                                  </a:lnTo>
                                  <a:lnTo>
                                    <a:pt x="233" y="666"/>
                                  </a:lnTo>
                                  <a:lnTo>
                                    <a:pt x="233" y="695"/>
                                  </a:lnTo>
                                  <a:lnTo>
                                    <a:pt x="233" y="695"/>
                                  </a:lnTo>
                                  <a:lnTo>
                                    <a:pt x="220" y="714"/>
                                  </a:lnTo>
                                  <a:lnTo>
                                    <a:pt x="188" y="76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102" y="895"/>
                                  </a:lnTo>
                                  <a:lnTo>
                                    <a:pt x="69" y="946"/>
                                  </a:lnTo>
                                  <a:lnTo>
                                    <a:pt x="56" y="965"/>
                                  </a:lnTo>
                                  <a:lnTo>
                                    <a:pt x="56" y="965"/>
                                  </a:lnTo>
                                  <a:lnTo>
                                    <a:pt x="56" y="926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56" y="814"/>
                                  </a:lnTo>
                                  <a:lnTo>
                                    <a:pt x="56" y="814"/>
                                  </a:lnTo>
                                  <a:lnTo>
                                    <a:pt x="54" y="800"/>
                                  </a:lnTo>
                                  <a:lnTo>
                                    <a:pt x="49" y="764"/>
                                  </a:lnTo>
                                  <a:lnTo>
                                    <a:pt x="41" y="711"/>
                                  </a:lnTo>
                                  <a:lnTo>
                                    <a:pt x="31" y="650"/>
                                  </a:lnTo>
                                  <a:lnTo>
                                    <a:pt x="22" y="587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6" y="485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2" y="44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54" y="363"/>
                                  </a:lnTo>
                                  <a:lnTo>
                                    <a:pt x="54" y="363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70" y="43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3520"/>
                              <a:ext cx="39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36">
                                  <a:moveTo>
                                    <a:pt x="215" y="936"/>
                                  </a:moveTo>
                                  <a:lnTo>
                                    <a:pt x="201" y="916"/>
                                  </a:lnTo>
                                  <a:lnTo>
                                    <a:pt x="167" y="867"/>
                                  </a:lnTo>
                                  <a:lnTo>
                                    <a:pt x="123" y="802"/>
                                  </a:lnTo>
                                  <a:lnTo>
                                    <a:pt x="79" y="737"/>
                                  </a:lnTo>
                                  <a:lnTo>
                                    <a:pt x="45" y="688"/>
                                  </a:lnTo>
                                  <a:lnTo>
                                    <a:pt x="31" y="668"/>
                                  </a:lnTo>
                                  <a:lnTo>
                                    <a:pt x="31" y="668"/>
                                  </a:lnTo>
                                  <a:lnTo>
                                    <a:pt x="31" y="642"/>
                                  </a:lnTo>
                                  <a:lnTo>
                                    <a:pt x="31" y="616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53" y="588"/>
                                  </a:lnTo>
                                  <a:lnTo>
                                    <a:pt x="46" y="573"/>
                                  </a:lnTo>
                                  <a:lnTo>
                                    <a:pt x="41" y="556"/>
                                  </a:lnTo>
                                  <a:lnTo>
                                    <a:pt x="41" y="556"/>
                                  </a:lnTo>
                                  <a:lnTo>
                                    <a:pt x="41" y="506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8" y="361"/>
                                  </a:lnTo>
                                  <a:lnTo>
                                    <a:pt x="38" y="361"/>
                                  </a:lnTo>
                                  <a:lnTo>
                                    <a:pt x="30" y="314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188" y="284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7" y="425"/>
                                  </a:lnTo>
                                  <a:lnTo>
                                    <a:pt x="247" y="425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42" y="517"/>
                                  </a:lnTo>
                                  <a:lnTo>
                                    <a:pt x="239" y="564"/>
                                  </a:lnTo>
                                  <a:lnTo>
                                    <a:pt x="234" y="610"/>
                                  </a:lnTo>
                                  <a:lnTo>
                                    <a:pt x="231" y="656"/>
                                  </a:lnTo>
                                  <a:lnTo>
                                    <a:pt x="226" y="703"/>
                                  </a:lnTo>
                                  <a:lnTo>
                                    <a:pt x="223" y="749"/>
                                  </a:lnTo>
                                  <a:lnTo>
                                    <a:pt x="220" y="797"/>
                                  </a:lnTo>
                                  <a:lnTo>
                                    <a:pt x="218" y="843"/>
                                  </a:lnTo>
                                  <a:lnTo>
                                    <a:pt x="215" y="889"/>
                                  </a:lnTo>
                                  <a:lnTo>
                                    <a:pt x="215" y="936"/>
                                  </a:lnTo>
                                  <a:lnTo>
                                    <a:pt x="215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660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0" y="2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7288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1">
                                  <a:moveTo>
                                    <a:pt x="64" y="139"/>
                                  </a:moveTo>
                                  <a:lnTo>
                                    <a:pt x="62" y="139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76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5">
                                  <a:moveTo>
                                    <a:pt x="110" y="62"/>
                                  </a:moveTo>
                                  <a:lnTo>
                                    <a:pt x="131" y="73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99160"/>
                              <a:ext cx="60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89">
                                  <a:moveTo>
                                    <a:pt x="148" y="29"/>
                                  </a:moveTo>
                                  <a:lnTo>
                                    <a:pt x="173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31" y="118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83" y="107"/>
                                  </a:lnTo>
                                  <a:lnTo>
                                    <a:pt x="291" y="95"/>
                                  </a:lnTo>
                                  <a:lnTo>
                                    <a:pt x="291" y="95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02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73" y="172"/>
                                  </a:lnTo>
                                  <a:lnTo>
                                    <a:pt x="273" y="172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301" y="226"/>
                                  </a:lnTo>
                                  <a:lnTo>
                                    <a:pt x="301" y="226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46" y="221"/>
                                  </a:lnTo>
                                  <a:lnTo>
                                    <a:pt x="348" y="196"/>
                                  </a:lnTo>
                                  <a:lnTo>
                                    <a:pt x="348" y="196"/>
                                  </a:lnTo>
                                  <a:lnTo>
                                    <a:pt x="349" y="195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5" y="227"/>
                                  </a:lnTo>
                                  <a:lnTo>
                                    <a:pt x="367" y="248"/>
                                  </a:lnTo>
                                  <a:lnTo>
                                    <a:pt x="367" y="248"/>
                                  </a:lnTo>
                                  <a:lnTo>
                                    <a:pt x="353" y="251"/>
                                  </a:lnTo>
                                  <a:lnTo>
                                    <a:pt x="339" y="251"/>
                                  </a:lnTo>
                                  <a:lnTo>
                                    <a:pt x="327" y="252"/>
                                  </a:lnTo>
                                  <a:lnTo>
                                    <a:pt x="327" y="252"/>
                                  </a:lnTo>
                                  <a:lnTo>
                                    <a:pt x="347" y="294"/>
                                  </a:lnTo>
                                  <a:lnTo>
                                    <a:pt x="368" y="331"/>
                                  </a:lnTo>
                                  <a:lnTo>
                                    <a:pt x="377" y="384"/>
                                  </a:lnTo>
                                  <a:lnTo>
                                    <a:pt x="377" y="384"/>
                                  </a:lnTo>
                                  <a:lnTo>
                                    <a:pt x="378" y="414"/>
                                  </a:lnTo>
                                  <a:lnTo>
                                    <a:pt x="379" y="461"/>
                                  </a:lnTo>
                                  <a:lnTo>
                                    <a:pt x="379" y="484"/>
                                  </a:lnTo>
                                  <a:lnTo>
                                    <a:pt x="379" y="484"/>
                                  </a:lnTo>
                                  <a:lnTo>
                                    <a:pt x="363" y="456"/>
                                  </a:lnTo>
                                  <a:lnTo>
                                    <a:pt x="339" y="415"/>
                                  </a:lnTo>
                                  <a:lnTo>
                                    <a:pt x="311" y="365"/>
                                  </a:lnTo>
                                  <a:lnTo>
                                    <a:pt x="279" y="311"/>
                                  </a:lnTo>
                                  <a:lnTo>
                                    <a:pt x="246" y="257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79" y="356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9" y="214"/>
                                  </a:lnTo>
                                  <a:lnTo>
                                    <a:pt x="49" y="21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02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9">
                                  <a:moveTo>
                                    <a:pt x="33" y="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5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7">
                                  <a:moveTo>
                                    <a:pt x="72" y="47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41640"/>
                              <a:ext cx="60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060">
                                  <a:moveTo>
                                    <a:pt x="0" y="2059"/>
                                  </a:moveTo>
                                  <a:lnTo>
                                    <a:pt x="1" y="2024"/>
                                  </a:lnTo>
                                  <a:lnTo>
                                    <a:pt x="3" y="1946"/>
                                  </a:lnTo>
                                  <a:lnTo>
                                    <a:pt x="6" y="1870"/>
                                  </a:lnTo>
                                  <a:lnTo>
                                    <a:pt x="6" y="1835"/>
                                  </a:lnTo>
                                  <a:lnTo>
                                    <a:pt x="6" y="1835"/>
                                  </a:lnTo>
                                  <a:lnTo>
                                    <a:pt x="3" y="1820"/>
                                  </a:lnTo>
                                  <a:lnTo>
                                    <a:pt x="6" y="1803"/>
                                  </a:lnTo>
                                  <a:lnTo>
                                    <a:pt x="6" y="1784"/>
                                  </a:lnTo>
                                  <a:lnTo>
                                    <a:pt x="6" y="1784"/>
                                  </a:lnTo>
                                  <a:lnTo>
                                    <a:pt x="10" y="1724"/>
                                  </a:lnTo>
                                  <a:lnTo>
                                    <a:pt x="31" y="1672"/>
                                  </a:lnTo>
                                  <a:lnTo>
                                    <a:pt x="60" y="1625"/>
                                  </a:lnTo>
                                  <a:lnTo>
                                    <a:pt x="60" y="1625"/>
                                  </a:lnTo>
                                  <a:lnTo>
                                    <a:pt x="100" y="1600"/>
                                  </a:lnTo>
                                  <a:lnTo>
                                    <a:pt x="148" y="1584"/>
                                  </a:lnTo>
                                  <a:lnTo>
                                    <a:pt x="198" y="1587"/>
                                  </a:lnTo>
                                  <a:lnTo>
                                    <a:pt x="198" y="1587"/>
                                  </a:lnTo>
                                  <a:lnTo>
                                    <a:pt x="206" y="1556"/>
                                  </a:lnTo>
                                  <a:lnTo>
                                    <a:pt x="205" y="1520"/>
                                  </a:lnTo>
                                  <a:lnTo>
                                    <a:pt x="208" y="1481"/>
                                  </a:lnTo>
                                  <a:lnTo>
                                    <a:pt x="208" y="1481"/>
                                  </a:lnTo>
                                  <a:lnTo>
                                    <a:pt x="232" y="1434"/>
                                  </a:lnTo>
                                  <a:lnTo>
                                    <a:pt x="270" y="1396"/>
                                  </a:lnTo>
                                  <a:lnTo>
                                    <a:pt x="306" y="1357"/>
                                  </a:lnTo>
                                  <a:lnTo>
                                    <a:pt x="306" y="1357"/>
                                  </a:lnTo>
                                  <a:lnTo>
                                    <a:pt x="306" y="1342"/>
                                  </a:lnTo>
                                  <a:lnTo>
                                    <a:pt x="298" y="1331"/>
                                  </a:lnTo>
                                  <a:lnTo>
                                    <a:pt x="288" y="1321"/>
                                  </a:lnTo>
                                  <a:lnTo>
                                    <a:pt x="288" y="1321"/>
                                  </a:lnTo>
                                  <a:lnTo>
                                    <a:pt x="288" y="1270"/>
                                  </a:lnTo>
                                  <a:lnTo>
                                    <a:pt x="288" y="1218"/>
                                  </a:lnTo>
                                  <a:lnTo>
                                    <a:pt x="306" y="1178"/>
                                  </a:lnTo>
                                  <a:lnTo>
                                    <a:pt x="306" y="1178"/>
                                  </a:lnTo>
                                  <a:lnTo>
                                    <a:pt x="306" y="1160"/>
                                  </a:lnTo>
                                  <a:lnTo>
                                    <a:pt x="296" y="1147"/>
                                  </a:lnTo>
                                  <a:lnTo>
                                    <a:pt x="286" y="1134"/>
                                  </a:lnTo>
                                  <a:lnTo>
                                    <a:pt x="286" y="1134"/>
                                  </a:lnTo>
                                  <a:lnTo>
                                    <a:pt x="284" y="1093"/>
                                  </a:lnTo>
                                  <a:lnTo>
                                    <a:pt x="283" y="1051"/>
                                  </a:lnTo>
                                  <a:lnTo>
                                    <a:pt x="282" y="1010"/>
                                  </a:lnTo>
                                  <a:lnTo>
                                    <a:pt x="281" y="967"/>
                                  </a:lnTo>
                                  <a:lnTo>
                                    <a:pt x="281" y="924"/>
                                  </a:lnTo>
                                  <a:lnTo>
                                    <a:pt x="281" y="882"/>
                                  </a:lnTo>
                                  <a:lnTo>
                                    <a:pt x="282" y="837"/>
                                  </a:lnTo>
                                  <a:lnTo>
                                    <a:pt x="282" y="793"/>
                                  </a:lnTo>
                                  <a:lnTo>
                                    <a:pt x="283" y="749"/>
                                  </a:lnTo>
                                  <a:lnTo>
                                    <a:pt x="284" y="704"/>
                                  </a:lnTo>
                                  <a:lnTo>
                                    <a:pt x="285" y="659"/>
                                  </a:lnTo>
                                  <a:lnTo>
                                    <a:pt x="285" y="613"/>
                                  </a:lnTo>
                                  <a:lnTo>
                                    <a:pt x="286" y="568"/>
                                  </a:lnTo>
                                  <a:lnTo>
                                    <a:pt x="286" y="523"/>
                                  </a:lnTo>
                                  <a:lnTo>
                                    <a:pt x="286" y="477"/>
                                  </a:lnTo>
                                  <a:lnTo>
                                    <a:pt x="286" y="432"/>
                                  </a:lnTo>
                                  <a:lnTo>
                                    <a:pt x="285" y="387"/>
                                  </a:lnTo>
                                  <a:lnTo>
                                    <a:pt x="284" y="342"/>
                                  </a:lnTo>
                                  <a:lnTo>
                                    <a:pt x="282" y="297"/>
                                  </a:lnTo>
                                  <a:lnTo>
                                    <a:pt x="279" y="253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2" y="166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62" y="81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36" y="318"/>
                                  </a:lnTo>
                                  <a:lnTo>
                                    <a:pt x="343" y="358"/>
                                  </a:lnTo>
                                  <a:lnTo>
                                    <a:pt x="351" y="399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362" y="481"/>
                                  </a:lnTo>
                                  <a:lnTo>
                                    <a:pt x="367" y="523"/>
                                  </a:lnTo>
                                  <a:lnTo>
                                    <a:pt x="371" y="565"/>
                                  </a:lnTo>
                                  <a:lnTo>
                                    <a:pt x="374" y="606"/>
                                  </a:lnTo>
                                  <a:lnTo>
                                    <a:pt x="377" y="648"/>
                                  </a:lnTo>
                                  <a:lnTo>
                                    <a:pt x="378" y="690"/>
                                  </a:lnTo>
                                  <a:lnTo>
                                    <a:pt x="380" y="731"/>
                                  </a:lnTo>
                                  <a:lnTo>
                                    <a:pt x="381" y="773"/>
                                  </a:lnTo>
                                  <a:lnTo>
                                    <a:pt x="380" y="814"/>
                                  </a:lnTo>
                                  <a:lnTo>
                                    <a:pt x="378" y="855"/>
                                  </a:lnTo>
                                  <a:lnTo>
                                    <a:pt x="377" y="897"/>
                                  </a:lnTo>
                                  <a:lnTo>
                                    <a:pt x="375" y="939"/>
                                  </a:lnTo>
                                  <a:lnTo>
                                    <a:pt x="372" y="980"/>
                                  </a:lnTo>
                                  <a:lnTo>
                                    <a:pt x="367" y="1022"/>
                                  </a:lnTo>
                                  <a:lnTo>
                                    <a:pt x="363" y="1064"/>
                                  </a:lnTo>
                                  <a:lnTo>
                                    <a:pt x="358" y="1105"/>
                                  </a:lnTo>
                                  <a:lnTo>
                                    <a:pt x="352" y="1147"/>
                                  </a:lnTo>
                                  <a:lnTo>
                                    <a:pt x="345" y="1187"/>
                                  </a:lnTo>
                                  <a:lnTo>
                                    <a:pt x="338" y="1228"/>
                                  </a:lnTo>
                                  <a:lnTo>
                                    <a:pt x="330" y="1270"/>
                                  </a:lnTo>
                                  <a:lnTo>
                                    <a:pt x="321" y="1310"/>
                                  </a:lnTo>
                                  <a:lnTo>
                                    <a:pt x="311" y="1351"/>
                                  </a:lnTo>
                                  <a:lnTo>
                                    <a:pt x="301" y="1390"/>
                                  </a:lnTo>
                                  <a:lnTo>
                                    <a:pt x="290" y="1431"/>
                                  </a:lnTo>
                                  <a:lnTo>
                                    <a:pt x="279" y="1470"/>
                                  </a:lnTo>
                                  <a:lnTo>
                                    <a:pt x="267" y="1510"/>
                                  </a:lnTo>
                                  <a:lnTo>
                                    <a:pt x="254" y="1549"/>
                                  </a:lnTo>
                                  <a:lnTo>
                                    <a:pt x="241" y="1589"/>
                                  </a:lnTo>
                                  <a:lnTo>
                                    <a:pt x="227" y="1627"/>
                                  </a:lnTo>
                                  <a:lnTo>
                                    <a:pt x="212" y="1666"/>
                                  </a:lnTo>
                                  <a:lnTo>
                                    <a:pt x="196" y="1703"/>
                                  </a:lnTo>
                                  <a:lnTo>
                                    <a:pt x="181" y="1741"/>
                                  </a:lnTo>
                                  <a:lnTo>
                                    <a:pt x="164" y="1779"/>
                                  </a:lnTo>
                                  <a:lnTo>
                                    <a:pt x="146" y="1815"/>
                                  </a:lnTo>
                                  <a:lnTo>
                                    <a:pt x="128" y="1852"/>
                                  </a:lnTo>
                                  <a:lnTo>
                                    <a:pt x="109" y="1887"/>
                                  </a:lnTo>
                                  <a:lnTo>
                                    <a:pt x="90" y="1923"/>
                                  </a:lnTo>
                                  <a:lnTo>
                                    <a:pt x="69" y="1958"/>
                                  </a:lnTo>
                                  <a:lnTo>
                                    <a:pt x="50" y="1994"/>
                                  </a:lnTo>
                                  <a:lnTo>
                                    <a:pt x="28" y="2028"/>
                                  </a:lnTo>
                                  <a:lnTo>
                                    <a:pt x="6" y="2060"/>
                                  </a:lnTo>
                                  <a:lnTo>
                                    <a:pt x="6" y="2060"/>
                                  </a:lnTo>
                                  <a:lnTo>
                                    <a:pt x="5" y="2060"/>
                                  </a:lnTo>
                                  <a:lnTo>
                                    <a:pt x="2" y="2059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0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43080"/>
                              <a:ext cx="572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029">
                                  <a:moveTo>
                                    <a:pt x="105" y="312"/>
                                  </a:moveTo>
                                  <a:lnTo>
                                    <a:pt x="104" y="353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4" y="436"/>
                                  </a:lnTo>
                                  <a:lnTo>
                                    <a:pt x="103" y="477"/>
                                  </a:lnTo>
                                  <a:lnTo>
                                    <a:pt x="103" y="519"/>
                                  </a:lnTo>
                                  <a:lnTo>
                                    <a:pt x="103" y="561"/>
                                  </a:lnTo>
                                  <a:lnTo>
                                    <a:pt x="103" y="603"/>
                                  </a:lnTo>
                                  <a:lnTo>
                                    <a:pt x="102" y="645"/>
                                  </a:lnTo>
                                  <a:lnTo>
                                    <a:pt x="102" y="688"/>
                                  </a:lnTo>
                                  <a:lnTo>
                                    <a:pt x="102" y="731"/>
                                  </a:lnTo>
                                  <a:lnTo>
                                    <a:pt x="101" y="775"/>
                                  </a:lnTo>
                                  <a:lnTo>
                                    <a:pt x="101" y="817"/>
                                  </a:lnTo>
                                  <a:lnTo>
                                    <a:pt x="101" y="861"/>
                                  </a:lnTo>
                                  <a:lnTo>
                                    <a:pt x="100" y="906"/>
                                  </a:lnTo>
                                  <a:lnTo>
                                    <a:pt x="100" y="951"/>
                                  </a:lnTo>
                                  <a:lnTo>
                                    <a:pt x="99" y="997"/>
                                  </a:lnTo>
                                  <a:lnTo>
                                    <a:pt x="99" y="1043"/>
                                  </a:lnTo>
                                  <a:lnTo>
                                    <a:pt x="98" y="1090"/>
                                  </a:lnTo>
                                  <a:lnTo>
                                    <a:pt x="97" y="1138"/>
                                  </a:lnTo>
                                  <a:lnTo>
                                    <a:pt x="97" y="1138"/>
                                  </a:lnTo>
                                  <a:lnTo>
                                    <a:pt x="82" y="1153"/>
                                  </a:lnTo>
                                  <a:lnTo>
                                    <a:pt x="75" y="1161"/>
                                  </a:lnTo>
                                  <a:lnTo>
                                    <a:pt x="65" y="1177"/>
                                  </a:lnTo>
                                  <a:lnTo>
                                    <a:pt x="65" y="1177"/>
                                  </a:lnTo>
                                  <a:lnTo>
                                    <a:pt x="71" y="1186"/>
                                  </a:lnTo>
                                  <a:lnTo>
                                    <a:pt x="82" y="1188"/>
                                  </a:lnTo>
                                  <a:lnTo>
                                    <a:pt x="92" y="1187"/>
                                  </a:lnTo>
                                  <a:lnTo>
                                    <a:pt x="92" y="1187"/>
                                  </a:lnTo>
                                  <a:lnTo>
                                    <a:pt x="97" y="1244"/>
                                  </a:lnTo>
                                  <a:lnTo>
                                    <a:pt x="97" y="1301"/>
                                  </a:lnTo>
                                  <a:lnTo>
                                    <a:pt x="85" y="1355"/>
                                  </a:lnTo>
                                  <a:lnTo>
                                    <a:pt x="85" y="1355"/>
                                  </a:lnTo>
                                  <a:lnTo>
                                    <a:pt x="113" y="1388"/>
                                  </a:lnTo>
                                  <a:lnTo>
                                    <a:pt x="146" y="1414"/>
                                  </a:lnTo>
                                  <a:lnTo>
                                    <a:pt x="168" y="1450"/>
                                  </a:lnTo>
                                  <a:lnTo>
                                    <a:pt x="168" y="1450"/>
                                  </a:lnTo>
                                  <a:lnTo>
                                    <a:pt x="174" y="1490"/>
                                  </a:lnTo>
                                  <a:lnTo>
                                    <a:pt x="177" y="1529"/>
                                  </a:lnTo>
                                  <a:lnTo>
                                    <a:pt x="170" y="1566"/>
                                  </a:lnTo>
                                  <a:lnTo>
                                    <a:pt x="170" y="1566"/>
                                  </a:lnTo>
                                  <a:lnTo>
                                    <a:pt x="218" y="1564"/>
                                  </a:lnTo>
                                  <a:lnTo>
                                    <a:pt x="264" y="1576"/>
                                  </a:lnTo>
                                  <a:lnTo>
                                    <a:pt x="306" y="1596"/>
                                  </a:lnTo>
                                  <a:lnTo>
                                    <a:pt x="306" y="1596"/>
                                  </a:lnTo>
                                  <a:lnTo>
                                    <a:pt x="330" y="1632"/>
                                  </a:lnTo>
                                  <a:lnTo>
                                    <a:pt x="345" y="1672"/>
                                  </a:lnTo>
                                  <a:lnTo>
                                    <a:pt x="355" y="1713"/>
                                  </a:lnTo>
                                  <a:lnTo>
                                    <a:pt x="359" y="1756"/>
                                  </a:lnTo>
                                  <a:lnTo>
                                    <a:pt x="361" y="1802"/>
                                  </a:lnTo>
                                  <a:lnTo>
                                    <a:pt x="358" y="1848"/>
                                  </a:lnTo>
                                  <a:lnTo>
                                    <a:pt x="356" y="1894"/>
                                  </a:lnTo>
                                  <a:lnTo>
                                    <a:pt x="354" y="1940"/>
                                  </a:lnTo>
                                  <a:lnTo>
                                    <a:pt x="354" y="1985"/>
                                  </a:lnTo>
                                  <a:lnTo>
                                    <a:pt x="357" y="2029"/>
                                  </a:lnTo>
                                  <a:lnTo>
                                    <a:pt x="357" y="2029"/>
                                  </a:lnTo>
                                  <a:lnTo>
                                    <a:pt x="336" y="1996"/>
                                  </a:lnTo>
                                  <a:lnTo>
                                    <a:pt x="315" y="1962"/>
                                  </a:lnTo>
                                  <a:lnTo>
                                    <a:pt x="296" y="1927"/>
                                  </a:lnTo>
                                  <a:lnTo>
                                    <a:pt x="276" y="1892"/>
                                  </a:lnTo>
                                  <a:lnTo>
                                    <a:pt x="257" y="1857"/>
                                  </a:lnTo>
                                  <a:lnTo>
                                    <a:pt x="239" y="1821"/>
                                  </a:lnTo>
                                  <a:lnTo>
                                    <a:pt x="221" y="1785"/>
                                  </a:lnTo>
                                  <a:lnTo>
                                    <a:pt x="204" y="1747"/>
                                  </a:lnTo>
                                  <a:lnTo>
                                    <a:pt x="188" y="1710"/>
                                  </a:lnTo>
                                  <a:lnTo>
                                    <a:pt x="173" y="1673"/>
                                  </a:lnTo>
                                  <a:lnTo>
                                    <a:pt x="157" y="1634"/>
                                  </a:lnTo>
                                  <a:lnTo>
                                    <a:pt x="143" y="1596"/>
                                  </a:lnTo>
                                  <a:lnTo>
                                    <a:pt x="130" y="1558"/>
                                  </a:lnTo>
                                  <a:lnTo>
                                    <a:pt x="116" y="1518"/>
                                  </a:lnTo>
                                  <a:lnTo>
                                    <a:pt x="104" y="1479"/>
                                  </a:lnTo>
                                  <a:lnTo>
                                    <a:pt x="92" y="1439"/>
                                  </a:lnTo>
                                  <a:lnTo>
                                    <a:pt x="81" y="1399"/>
                                  </a:lnTo>
                                  <a:lnTo>
                                    <a:pt x="71" y="1358"/>
                                  </a:lnTo>
                                  <a:lnTo>
                                    <a:pt x="61" y="1317"/>
                                  </a:lnTo>
                                  <a:lnTo>
                                    <a:pt x="53" y="1277"/>
                                  </a:lnTo>
                                  <a:lnTo>
                                    <a:pt x="44" y="1236"/>
                                  </a:lnTo>
                                  <a:lnTo>
                                    <a:pt x="36" y="1195"/>
                                  </a:lnTo>
                                  <a:lnTo>
                                    <a:pt x="30" y="1153"/>
                                  </a:lnTo>
                                  <a:lnTo>
                                    <a:pt x="24" y="1111"/>
                                  </a:lnTo>
                                  <a:lnTo>
                                    <a:pt x="19" y="1070"/>
                                  </a:lnTo>
                                  <a:lnTo>
                                    <a:pt x="13" y="1028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6" y="945"/>
                                  </a:lnTo>
                                  <a:lnTo>
                                    <a:pt x="3" y="902"/>
                                  </a:lnTo>
                                  <a:lnTo>
                                    <a:pt x="2" y="860"/>
                                  </a:lnTo>
                                  <a:lnTo>
                                    <a:pt x="1" y="81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13" y="526"/>
                                  </a:lnTo>
                                  <a:lnTo>
                                    <a:pt x="17" y="484"/>
                                  </a:lnTo>
                                  <a:lnTo>
                                    <a:pt x="23" y="442"/>
                                  </a:lnTo>
                                  <a:lnTo>
                                    <a:pt x="30" y="401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7" y="296"/>
                                  </a:lnTo>
                                  <a:lnTo>
                                    <a:pt x="105" y="312"/>
                                  </a:lnTo>
                                  <a:lnTo>
                                    <a:pt x="105" y="312"/>
                                  </a:lnTo>
                                  <a:lnTo>
                                    <a:pt x="10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56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4">
                                  <a:moveTo>
                                    <a:pt x="256" y="134"/>
                                  </a:moveTo>
                                  <a:lnTo>
                                    <a:pt x="257" y="163"/>
                                  </a:lnTo>
                                  <a:lnTo>
                                    <a:pt x="257" y="199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5064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246" y="200"/>
                                  </a:moveTo>
                                  <a:lnTo>
                                    <a:pt x="184" y="191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088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34">
                                  <a:moveTo>
                                    <a:pt x="1" y="334"/>
                                  </a:moveTo>
                                  <a:lnTo>
                                    <a:pt x="1" y="29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7908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91">
                                  <a:moveTo>
                                    <a:pt x="184" y="391"/>
                                  </a:moveTo>
                                  <a:lnTo>
                                    <a:pt x="176" y="341"/>
                                  </a:lnTo>
                                  <a:lnTo>
                                    <a:pt x="160" y="297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85" y="301"/>
                                  </a:lnTo>
                                  <a:lnTo>
                                    <a:pt x="185" y="364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84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9384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33">
                                  <a:moveTo>
                                    <a:pt x="181" y="431"/>
                                  </a:moveTo>
                                  <a:lnTo>
                                    <a:pt x="161" y="398"/>
                                  </a:lnTo>
                                  <a:lnTo>
                                    <a:pt x="135" y="367"/>
                                  </a:lnTo>
                                  <a:lnTo>
                                    <a:pt x="113" y="336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46" y="357"/>
                                  </a:lnTo>
                                  <a:lnTo>
                                    <a:pt x="17" y="407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1" y="185"/>
                                  </a:lnTo>
                                  <a:lnTo>
                                    <a:pt x="181" y="25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77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81" y="431"/>
                                  </a:lnTo>
                                  <a:lnTo>
                                    <a:pt x="181" y="431"/>
                                  </a:lnTo>
                                  <a:lnTo>
                                    <a:pt x="181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95640"/>
                              <a:ext cx="3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33">
                                  <a:moveTo>
                                    <a:pt x="28" y="4"/>
                                  </a:moveTo>
                                  <a:lnTo>
                                    <a:pt x="51" y="42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55" y="19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7" y="274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192" y="349"/>
                                  </a:lnTo>
                                  <a:lnTo>
                                    <a:pt x="190" y="399"/>
                                  </a:lnTo>
                                  <a:lnTo>
                                    <a:pt x="190" y="425"/>
                                  </a:lnTo>
                                  <a:lnTo>
                                    <a:pt x="190" y="425"/>
                                  </a:lnTo>
                                  <a:lnTo>
                                    <a:pt x="155" y="378"/>
                                  </a:lnTo>
                                  <a:lnTo>
                                    <a:pt x="121" y="329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24" y="260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1" y="210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52" y="352"/>
                                  </a:lnTo>
                                  <a:lnTo>
                                    <a:pt x="19" y="40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47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2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47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1" y="37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489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">
                                  <a:moveTo>
                                    <a:pt x="17" y="42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8" y="4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2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8" y="39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54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557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10" y="35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86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5">
                                  <a:moveTo>
                                    <a:pt x="68" y="45"/>
                                  </a:moveTo>
                                  <a:lnTo>
                                    <a:pt x="58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58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1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1" y="16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61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29" y="26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36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33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4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1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64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7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68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14" y="3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19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" y="4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6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9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2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1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04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41" y="2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92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96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7" y="32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96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0" y="42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97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978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3" y="2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98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2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989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0" y="80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996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00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3880"/>
                            <a:ext cx="81072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420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0">
                                  <a:moveTo>
                                    <a:pt x="13" y="3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22280"/>
                              <a:ext cx="143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329">
                                  <a:moveTo>
                                    <a:pt x="904" y="314"/>
                                  </a:moveTo>
                                  <a:lnTo>
                                    <a:pt x="867" y="304"/>
                                  </a:lnTo>
                                  <a:lnTo>
                                    <a:pt x="838" y="302"/>
                                  </a:lnTo>
                                  <a:lnTo>
                                    <a:pt x="806" y="317"/>
                                  </a:lnTo>
                                  <a:lnTo>
                                    <a:pt x="806" y="317"/>
                                  </a:lnTo>
                                  <a:lnTo>
                                    <a:pt x="796" y="273"/>
                                  </a:lnTo>
                                  <a:lnTo>
                                    <a:pt x="782" y="229"/>
                                  </a:lnTo>
                                  <a:lnTo>
                                    <a:pt x="761" y="188"/>
                                  </a:lnTo>
                                  <a:lnTo>
                                    <a:pt x="735" y="149"/>
                                  </a:lnTo>
                                  <a:lnTo>
                                    <a:pt x="706" y="113"/>
                                  </a:lnTo>
                                  <a:lnTo>
                                    <a:pt x="673" y="81"/>
                                  </a:lnTo>
                                  <a:lnTo>
                                    <a:pt x="635" y="55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594" y="34"/>
                                  </a:lnTo>
                                  <a:lnTo>
                                    <a:pt x="551" y="21"/>
                                  </a:lnTo>
                                  <a:lnTo>
                                    <a:pt x="507" y="12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14" y="8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25" y="25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329"/>
                                  </a:lnTo>
                                  <a:lnTo>
                                    <a:pt x="90" y="329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1" y="302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87" y="29"/>
                                  </a:lnTo>
                                  <a:lnTo>
                                    <a:pt x="328" y="15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10" y="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640" y="40"/>
                                  </a:lnTo>
                                  <a:lnTo>
                                    <a:pt x="680" y="58"/>
                                  </a:lnTo>
                                  <a:lnTo>
                                    <a:pt x="718" y="81"/>
                                  </a:lnTo>
                                  <a:lnTo>
                                    <a:pt x="754" y="108"/>
                                  </a:lnTo>
                                  <a:lnTo>
                                    <a:pt x="788" y="137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50" y="207"/>
                                  </a:lnTo>
                                  <a:lnTo>
                                    <a:pt x="850" y="207"/>
                                  </a:lnTo>
                                  <a:lnTo>
                                    <a:pt x="871" y="241"/>
                                  </a:lnTo>
                                  <a:lnTo>
                                    <a:pt x="890" y="275"/>
                                  </a:lnTo>
                                  <a:lnTo>
                                    <a:pt x="904" y="314"/>
                                  </a:lnTo>
                                  <a:lnTo>
                                    <a:pt x="90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230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91">
                                  <a:moveTo>
                                    <a:pt x="198" y="42"/>
                                  </a:moveTo>
                                  <a:lnTo>
                                    <a:pt x="188" y="31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9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31640"/>
                              <a:ext cx="20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15" y="5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18" y="383"/>
                                  </a:lnTo>
                                  <a:lnTo>
                                    <a:pt x="118" y="383"/>
                                  </a:lnTo>
                                  <a:lnTo>
                                    <a:pt x="113" y="367"/>
                                  </a:lnTo>
                                  <a:lnTo>
                                    <a:pt x="99" y="323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8040"/>
                              <a:ext cx="20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98">
                                  <a:moveTo>
                                    <a:pt x="13" y="274"/>
                                  </a:moveTo>
                                  <a:lnTo>
                                    <a:pt x="10" y="276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27" y="298"/>
                                  </a:lnTo>
                                  <a:lnTo>
                                    <a:pt x="127" y="298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13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804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96">
                                  <a:moveTo>
                                    <a:pt x="9" y="289"/>
                                  </a:moveTo>
                                  <a:lnTo>
                                    <a:pt x="2" y="2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06" y="278"/>
                                  </a:lnTo>
                                  <a:lnTo>
                                    <a:pt x="50" y="268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9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2840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5">
                                  <a:moveTo>
                                    <a:pt x="81" y="272"/>
                                  </a:moveTo>
                                  <a:lnTo>
                                    <a:pt x="80" y="273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166" y="263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80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88">
                                  <a:moveTo>
                                    <a:pt x="147" y="288"/>
                                  </a:moveTo>
                                  <a:lnTo>
                                    <a:pt x="106" y="266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4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36320"/>
                              <a:ext cx="65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20">
                                  <a:moveTo>
                                    <a:pt x="22" y="110"/>
                                  </a:moveTo>
                                  <a:lnTo>
                                    <a:pt x="36" y="163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102" y="374"/>
                                  </a:lnTo>
                                  <a:lnTo>
                                    <a:pt x="117" y="431"/>
                                  </a:lnTo>
                                  <a:lnTo>
                                    <a:pt x="117" y="431"/>
                                  </a:lnTo>
                                  <a:lnTo>
                                    <a:pt x="130" y="460"/>
                                  </a:lnTo>
                                  <a:lnTo>
                                    <a:pt x="148" y="482"/>
                                  </a:lnTo>
                                  <a:lnTo>
                                    <a:pt x="171" y="499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225" y="519"/>
                                  </a:lnTo>
                                  <a:lnTo>
                                    <a:pt x="254" y="526"/>
                                  </a:lnTo>
                                  <a:lnTo>
                                    <a:pt x="280" y="534"/>
                                  </a:lnTo>
                                  <a:lnTo>
                                    <a:pt x="303" y="545"/>
                                  </a:lnTo>
                                  <a:lnTo>
                                    <a:pt x="323" y="560"/>
                                  </a:lnTo>
                                  <a:lnTo>
                                    <a:pt x="336" y="581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39" y="648"/>
                                  </a:lnTo>
                                  <a:lnTo>
                                    <a:pt x="339" y="648"/>
                                  </a:lnTo>
                                  <a:lnTo>
                                    <a:pt x="340" y="648"/>
                                  </a:lnTo>
                                  <a:lnTo>
                                    <a:pt x="343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49" y="613"/>
                                  </a:lnTo>
                                  <a:lnTo>
                                    <a:pt x="350" y="576"/>
                                  </a:lnTo>
                                  <a:lnTo>
                                    <a:pt x="340" y="543"/>
                                  </a:lnTo>
                                  <a:lnTo>
                                    <a:pt x="340" y="543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09" y="515"/>
                                  </a:lnTo>
                                  <a:lnTo>
                                    <a:pt x="288" y="507"/>
                                  </a:lnTo>
                                  <a:lnTo>
                                    <a:pt x="288" y="507"/>
                                  </a:lnTo>
                                  <a:lnTo>
                                    <a:pt x="303" y="496"/>
                                  </a:lnTo>
                                  <a:lnTo>
                                    <a:pt x="325" y="499"/>
                                  </a:lnTo>
                                  <a:lnTo>
                                    <a:pt x="344" y="497"/>
                                  </a:lnTo>
                                  <a:lnTo>
                                    <a:pt x="344" y="497"/>
                                  </a:lnTo>
                                  <a:lnTo>
                                    <a:pt x="325" y="479"/>
                                  </a:lnTo>
                                  <a:lnTo>
                                    <a:pt x="299" y="475"/>
                                  </a:lnTo>
                                  <a:lnTo>
                                    <a:pt x="272" y="481"/>
                                  </a:lnTo>
                                  <a:lnTo>
                                    <a:pt x="272" y="481"/>
                                  </a:lnTo>
                                  <a:lnTo>
                                    <a:pt x="270" y="486"/>
                                  </a:lnTo>
                                  <a:lnTo>
                                    <a:pt x="266" y="492"/>
                                  </a:lnTo>
                                  <a:lnTo>
                                    <a:pt x="262" y="497"/>
                                  </a:lnTo>
                                  <a:lnTo>
                                    <a:pt x="262" y="497"/>
                                  </a:lnTo>
                                  <a:lnTo>
                                    <a:pt x="256" y="462"/>
                                  </a:lnTo>
                                  <a:lnTo>
                                    <a:pt x="258" y="429"/>
                                  </a:lnTo>
                                  <a:lnTo>
                                    <a:pt x="272" y="399"/>
                                  </a:lnTo>
                                  <a:lnTo>
                                    <a:pt x="272" y="399"/>
                                  </a:lnTo>
                                  <a:lnTo>
                                    <a:pt x="288" y="401"/>
                                  </a:lnTo>
                                  <a:lnTo>
                                    <a:pt x="298" y="410"/>
                                  </a:lnTo>
                                  <a:lnTo>
                                    <a:pt x="306" y="401"/>
                                  </a:lnTo>
                                  <a:lnTo>
                                    <a:pt x="306" y="401"/>
                                  </a:lnTo>
                                  <a:lnTo>
                                    <a:pt x="304" y="390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63" y="375"/>
                                  </a:lnTo>
                                  <a:lnTo>
                                    <a:pt x="249" y="390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34" y="433"/>
                                  </a:lnTo>
                                  <a:lnTo>
                                    <a:pt x="233" y="459"/>
                                  </a:lnTo>
                                  <a:lnTo>
                                    <a:pt x="238" y="484"/>
                                  </a:lnTo>
                                  <a:lnTo>
                                    <a:pt x="238" y="484"/>
                                  </a:lnTo>
                                  <a:lnTo>
                                    <a:pt x="211" y="445"/>
                                  </a:lnTo>
                                  <a:lnTo>
                                    <a:pt x="193" y="400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75" y="297"/>
                                  </a:lnTo>
                                  <a:lnTo>
                                    <a:pt x="167" y="24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39" y="221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67" y="383"/>
                                  </a:lnTo>
                                  <a:lnTo>
                                    <a:pt x="167" y="383"/>
                                  </a:lnTo>
                                  <a:lnTo>
                                    <a:pt x="141" y="337"/>
                                  </a:lnTo>
                                  <a:lnTo>
                                    <a:pt x="121" y="289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219" y="155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317" y="315"/>
                                  </a:lnTo>
                                  <a:lnTo>
                                    <a:pt x="339" y="355"/>
                                  </a:lnTo>
                                  <a:lnTo>
                                    <a:pt x="359" y="397"/>
                                  </a:lnTo>
                                  <a:lnTo>
                                    <a:pt x="379" y="440"/>
                                  </a:lnTo>
                                  <a:lnTo>
                                    <a:pt x="395" y="485"/>
                                  </a:lnTo>
                                  <a:lnTo>
                                    <a:pt x="410" y="531"/>
                                  </a:lnTo>
                                  <a:lnTo>
                                    <a:pt x="410" y="531"/>
                                  </a:lnTo>
                                  <a:lnTo>
                                    <a:pt x="393" y="584"/>
                                  </a:lnTo>
                                  <a:lnTo>
                                    <a:pt x="369" y="636"/>
                                  </a:lnTo>
                                  <a:lnTo>
                                    <a:pt x="338" y="682"/>
                                  </a:lnTo>
                                  <a:lnTo>
                                    <a:pt x="300" y="720"/>
                                  </a:lnTo>
                                  <a:lnTo>
                                    <a:pt x="300" y="720"/>
                                  </a:lnTo>
                                  <a:lnTo>
                                    <a:pt x="300" y="674"/>
                                  </a:lnTo>
                                  <a:lnTo>
                                    <a:pt x="288" y="629"/>
                                  </a:lnTo>
                                  <a:lnTo>
                                    <a:pt x="258" y="591"/>
                                  </a:lnTo>
                                  <a:lnTo>
                                    <a:pt x="258" y="591"/>
                                  </a:lnTo>
                                  <a:lnTo>
                                    <a:pt x="217" y="566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01" y="422"/>
                                  </a:lnTo>
                                  <a:lnTo>
                                    <a:pt x="86" y="377"/>
                                  </a:lnTo>
                                  <a:lnTo>
                                    <a:pt x="73" y="332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20840"/>
                              <a:ext cx="143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29">
                                  <a:moveTo>
                                    <a:pt x="903" y="308"/>
                                  </a:moveTo>
                                  <a:lnTo>
                                    <a:pt x="870" y="302"/>
                                  </a:lnTo>
                                  <a:lnTo>
                                    <a:pt x="838" y="305"/>
                                  </a:lnTo>
                                  <a:lnTo>
                                    <a:pt x="808" y="320"/>
                                  </a:lnTo>
                                  <a:lnTo>
                                    <a:pt x="808" y="320"/>
                                  </a:lnTo>
                                  <a:lnTo>
                                    <a:pt x="807" y="320"/>
                                  </a:lnTo>
                                  <a:lnTo>
                                    <a:pt x="804" y="320"/>
                                  </a:lnTo>
                                  <a:lnTo>
                                    <a:pt x="802" y="320"/>
                                  </a:lnTo>
                                  <a:lnTo>
                                    <a:pt x="802" y="320"/>
                                  </a:lnTo>
                                  <a:lnTo>
                                    <a:pt x="795" y="277"/>
                                  </a:lnTo>
                                  <a:lnTo>
                                    <a:pt x="782" y="234"/>
                                  </a:lnTo>
                                  <a:lnTo>
                                    <a:pt x="764" y="193"/>
                                  </a:lnTo>
                                  <a:lnTo>
                                    <a:pt x="741" y="156"/>
                                  </a:lnTo>
                                  <a:lnTo>
                                    <a:pt x="714" y="121"/>
                                  </a:lnTo>
                                  <a:lnTo>
                                    <a:pt x="681" y="89"/>
                                  </a:lnTo>
                                  <a:lnTo>
                                    <a:pt x="646" y="63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63" y="22"/>
                                  </a:lnTo>
                                  <a:lnTo>
                                    <a:pt x="563" y="22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477" y="6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42" y="20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49" y="11"/>
                                  </a:lnTo>
                                  <a:lnTo>
                                    <a:pt x="592" y="23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76" y="56"/>
                                  </a:lnTo>
                                  <a:lnTo>
                                    <a:pt x="715" y="78"/>
                                  </a:lnTo>
                                  <a:lnTo>
                                    <a:pt x="752" y="104"/>
                                  </a:lnTo>
                                  <a:lnTo>
                                    <a:pt x="786" y="131"/>
                                  </a:lnTo>
                                  <a:lnTo>
                                    <a:pt x="817" y="163"/>
                                  </a:lnTo>
                                  <a:lnTo>
                                    <a:pt x="846" y="197"/>
                                  </a:lnTo>
                                  <a:lnTo>
                                    <a:pt x="870" y="233"/>
                                  </a:lnTo>
                                  <a:lnTo>
                                    <a:pt x="890" y="274"/>
                                  </a:lnTo>
                                  <a:lnTo>
                                    <a:pt x="890" y="274"/>
                                  </a:lnTo>
                                  <a:lnTo>
                                    <a:pt x="893" y="282"/>
                                  </a:lnTo>
                                  <a:lnTo>
                                    <a:pt x="900" y="299"/>
                                  </a:lnTo>
                                  <a:lnTo>
                                    <a:pt x="903" y="308"/>
                                  </a:lnTo>
                                  <a:lnTo>
                                    <a:pt x="90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2660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00">
                                  <a:moveTo>
                                    <a:pt x="38" y="272"/>
                                  </a:moveTo>
                                  <a:lnTo>
                                    <a:pt x="24" y="278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7" y="196"/>
                                  </a:lnTo>
                                  <a:lnTo>
                                    <a:pt x="127" y="247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2552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95">
                                  <a:moveTo>
                                    <a:pt x="154" y="293"/>
                                  </a:moveTo>
                                  <a:lnTo>
                                    <a:pt x="104" y="289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54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2912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4">
                                  <a:moveTo>
                                    <a:pt x="70" y="251"/>
                                  </a:moveTo>
                                  <a:lnTo>
                                    <a:pt x="45" y="254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53" y="184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50" y="284"/>
                                  </a:lnTo>
                                  <a:lnTo>
                                    <a:pt x="150" y="284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7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3056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75">
                                  <a:moveTo>
                                    <a:pt x="180" y="275"/>
                                  </a:moveTo>
                                  <a:lnTo>
                                    <a:pt x="148" y="254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63" y="171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9" y="261"/>
                                  </a:lnTo>
                                  <a:lnTo>
                                    <a:pt x="180" y="275"/>
                                  </a:lnTo>
                                  <a:lnTo>
                                    <a:pt x="18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40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155" y="85"/>
                                  </a:moveTo>
                                  <a:lnTo>
                                    <a:pt x="130" y="101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44960"/>
                              <a:ext cx="10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9">
                                  <a:moveTo>
                                    <a:pt x="0" y="609"/>
                                  </a:moveTo>
                                  <a:lnTo>
                                    <a:pt x="5" y="568"/>
                                  </a:lnTo>
                                  <a:lnTo>
                                    <a:pt x="18" y="527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1" y="446"/>
                                  </a:lnTo>
                                  <a:lnTo>
                                    <a:pt x="11" y="404"/>
                                  </a:lnTo>
                                  <a:lnTo>
                                    <a:pt x="11" y="404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11" y="345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67" y="334"/>
                                  </a:lnTo>
                                  <a:lnTo>
                                    <a:pt x="67" y="402"/>
                                  </a:lnTo>
                                  <a:lnTo>
                                    <a:pt x="67" y="465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67" y="561"/>
                                  </a:lnTo>
                                  <a:lnTo>
                                    <a:pt x="67" y="590"/>
                                  </a:lnTo>
                                  <a:lnTo>
                                    <a:pt x="67" y="600"/>
                                  </a:lnTo>
                                  <a:lnTo>
                                    <a:pt x="67" y="600"/>
                                  </a:lnTo>
                                  <a:lnTo>
                                    <a:pt x="47" y="607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6400"/>
                              <a:ext cx="7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7">
                                  <a:moveTo>
                                    <a:pt x="45" y="10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43" y="368"/>
                                  </a:lnTo>
                                  <a:lnTo>
                                    <a:pt x="35" y="411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4" y="453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57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150" y="87"/>
                                  </a:moveTo>
                                  <a:lnTo>
                                    <a:pt x="140" y="92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6404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79">
                                  <a:moveTo>
                                    <a:pt x="133" y="531"/>
                                  </a:moveTo>
                                  <a:lnTo>
                                    <a:pt x="134" y="531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8" y="531"/>
                                  </a:lnTo>
                                  <a:lnTo>
                                    <a:pt x="138" y="531"/>
                                  </a:lnTo>
                                  <a:lnTo>
                                    <a:pt x="133" y="485"/>
                                  </a:lnTo>
                                  <a:lnTo>
                                    <a:pt x="131" y="438"/>
                                  </a:lnTo>
                                  <a:lnTo>
                                    <a:pt x="131" y="391"/>
                                  </a:lnTo>
                                  <a:lnTo>
                                    <a:pt x="132" y="344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66" y="279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57" y="480"/>
                                  </a:lnTo>
                                  <a:lnTo>
                                    <a:pt x="163" y="529"/>
                                  </a:lnTo>
                                  <a:lnTo>
                                    <a:pt x="163" y="529"/>
                                  </a:lnTo>
                                  <a:lnTo>
                                    <a:pt x="173" y="543"/>
                                  </a:lnTo>
                                  <a:lnTo>
                                    <a:pt x="192" y="549"/>
                                  </a:lnTo>
                                  <a:lnTo>
                                    <a:pt x="211" y="550"/>
                                  </a:lnTo>
                                  <a:lnTo>
                                    <a:pt x="211" y="550"/>
                                  </a:lnTo>
                                  <a:lnTo>
                                    <a:pt x="250" y="527"/>
                                  </a:lnTo>
                                  <a:lnTo>
                                    <a:pt x="283" y="492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282" y="506"/>
                                  </a:lnTo>
                                  <a:lnTo>
                                    <a:pt x="244" y="554"/>
                                  </a:lnTo>
                                  <a:lnTo>
                                    <a:pt x="192" y="579"/>
                                  </a:lnTo>
                                  <a:lnTo>
                                    <a:pt x="192" y="579"/>
                                  </a:lnTo>
                                  <a:lnTo>
                                    <a:pt x="142" y="576"/>
                                  </a:lnTo>
                                  <a:lnTo>
                                    <a:pt x="100" y="556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34" y="492"/>
                                  </a:lnTo>
                                  <a:lnTo>
                                    <a:pt x="8" y="458"/>
                                  </a:lnTo>
                                  <a:lnTo>
                                    <a:pt x="8" y="45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1" y="349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16" y="440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33" y="531"/>
                                  </a:lnTo>
                                  <a:lnTo>
                                    <a:pt x="133" y="531"/>
                                  </a:lnTo>
                                  <a:lnTo>
                                    <a:pt x="133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79520"/>
                              <a:ext cx="20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16">
                                  <a:moveTo>
                                    <a:pt x="128" y="8"/>
                                  </a:moveTo>
                                  <a:lnTo>
                                    <a:pt x="105" y="50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26" y="227"/>
                                  </a:lnTo>
                                  <a:lnTo>
                                    <a:pt x="11" y="27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773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01">
                                  <a:moveTo>
                                    <a:pt x="42" y="201"/>
                                  </a:moveTo>
                                  <a:lnTo>
                                    <a:pt x="27" y="197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2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132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1">
                                  <a:moveTo>
                                    <a:pt x="70" y="151"/>
                                  </a:moveTo>
                                  <a:lnTo>
                                    <a:pt x="40" y="10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820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8">
                                  <a:moveTo>
                                    <a:pt x="0" y="168"/>
                                  </a:moveTo>
                                  <a:lnTo>
                                    <a:pt x="9" y="12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845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2">
                                  <a:moveTo>
                                    <a:pt x="0" y="11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9032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31">
                                  <a:moveTo>
                                    <a:pt x="271" y="5"/>
                                  </a:moveTo>
                                  <a:lnTo>
                                    <a:pt x="286" y="10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6" y="88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4" y="119"/>
                                  </a:lnTo>
                                  <a:lnTo>
                                    <a:pt x="244" y="119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33" y="135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200" y="112"/>
                                  </a:lnTo>
                                  <a:lnTo>
                                    <a:pt x="200" y="112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2" y="179"/>
                                  </a:lnTo>
                                  <a:lnTo>
                                    <a:pt x="222" y="179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200" y="181"/>
                                  </a:lnTo>
                                  <a:lnTo>
                                    <a:pt x="200" y="181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177" y="17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48" y="213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97" y="247"/>
                                  </a:lnTo>
                                  <a:lnTo>
                                    <a:pt x="197" y="24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308" y="134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296" y="162"/>
                                  </a:lnTo>
                                  <a:lnTo>
                                    <a:pt x="283" y="170"/>
                                  </a:lnTo>
                                  <a:lnTo>
                                    <a:pt x="274" y="181"/>
                                  </a:lnTo>
                                  <a:lnTo>
                                    <a:pt x="274" y="181"/>
                                  </a:lnTo>
                                  <a:lnTo>
                                    <a:pt x="274" y="184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88" y="196"/>
                                  </a:lnTo>
                                  <a:lnTo>
                                    <a:pt x="302" y="195"/>
                                  </a:lnTo>
                                  <a:lnTo>
                                    <a:pt x="316" y="193"/>
                                  </a:lnTo>
                                  <a:lnTo>
                                    <a:pt x="316" y="193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4" y="242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84" y="235"/>
                                  </a:lnTo>
                                  <a:lnTo>
                                    <a:pt x="283" y="262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90"/>
                                  </a:lnTo>
                                  <a:lnTo>
                                    <a:pt x="274" y="293"/>
                                  </a:lnTo>
                                  <a:lnTo>
                                    <a:pt x="276" y="295"/>
                                  </a:lnTo>
                                  <a:lnTo>
                                    <a:pt x="276" y="295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93" y="286"/>
                                  </a:lnTo>
                                  <a:lnTo>
                                    <a:pt x="298" y="283"/>
                                  </a:lnTo>
                                  <a:lnTo>
                                    <a:pt x="298" y="283"/>
                                  </a:lnTo>
                                  <a:lnTo>
                                    <a:pt x="302" y="300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263" y="323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00" y="322"/>
                                  </a:lnTo>
                                  <a:lnTo>
                                    <a:pt x="200" y="322"/>
                                  </a:lnTo>
                                  <a:lnTo>
                                    <a:pt x="176" y="296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33" y="217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11" y="209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93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3">
                                  <a:moveTo>
                                    <a:pt x="270" y="26"/>
                                  </a:moveTo>
                                  <a:lnTo>
                                    <a:pt x="256" y="23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94" y="85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302" y="118"/>
                                  </a:lnTo>
                                  <a:lnTo>
                                    <a:pt x="302" y="118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4" y="142"/>
                                  </a:lnTo>
                                  <a:lnTo>
                                    <a:pt x="252" y="154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26"/>
                                  </a:lnTo>
                                  <a:lnTo>
                                    <a:pt x="2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93200"/>
                              <a:ext cx="1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3">
                                  <a:moveTo>
                                    <a:pt x="34" y="209"/>
                                  </a:moveTo>
                                  <a:lnTo>
                                    <a:pt x="58" y="21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34" y="209"/>
                                  </a:lnTo>
                                  <a:lnTo>
                                    <a:pt x="3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00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2" y="15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02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22" y="31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02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054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71" y="56"/>
                                  </a:moveTo>
                                  <a:lnTo>
                                    <a:pt x="71" y="60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07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67" y="72"/>
                                  </a:moveTo>
                                  <a:lnTo>
                                    <a:pt x="50" y="84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5112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4">
                                  <a:moveTo>
                                    <a:pt x="79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130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0" y="66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173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3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51984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2">
                                  <a:moveTo>
                                    <a:pt x="172" y="105"/>
                                  </a:moveTo>
                                  <a:lnTo>
                                    <a:pt x="164" y="117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7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9716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60">
                                  <a:moveTo>
                                    <a:pt x="293" y="160"/>
                                  </a:moveTo>
                                  <a:lnTo>
                                    <a:pt x="277" y="130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62" y="41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293" y="160"/>
                                  </a:lnTo>
                                  <a:lnTo>
                                    <a:pt x="29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50652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7">
                                  <a:moveTo>
                                    <a:pt x="72" y="88"/>
                                  </a:moveTo>
                                  <a:lnTo>
                                    <a:pt x="43" y="102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52" y="226"/>
                                  </a:lnTo>
                                  <a:lnTo>
                                    <a:pt x="42" y="239"/>
                                  </a:lnTo>
                                  <a:lnTo>
                                    <a:pt x="42" y="239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0" y="277"/>
                                  </a:lnTo>
                                  <a:lnTo>
                                    <a:pt x="90" y="277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5245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9">
                                  <a:moveTo>
                                    <a:pt x="16" y="149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1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1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4456">
                                  <a:moveTo>
                                    <a:pt x="206" y="2900"/>
                                  </a:moveTo>
                                  <a:lnTo>
                                    <a:pt x="234" y="2913"/>
                                  </a:lnTo>
                                  <a:lnTo>
                                    <a:pt x="265" y="2936"/>
                                  </a:lnTo>
                                  <a:lnTo>
                                    <a:pt x="297" y="2960"/>
                                  </a:lnTo>
                                  <a:lnTo>
                                    <a:pt x="329" y="2974"/>
                                  </a:lnTo>
                                  <a:lnTo>
                                    <a:pt x="356" y="2971"/>
                                  </a:lnTo>
                                  <a:lnTo>
                                    <a:pt x="381" y="2941"/>
                                  </a:lnTo>
                                  <a:lnTo>
                                    <a:pt x="381" y="2941"/>
                                  </a:lnTo>
                                  <a:lnTo>
                                    <a:pt x="380" y="2925"/>
                                  </a:lnTo>
                                  <a:lnTo>
                                    <a:pt x="378" y="2893"/>
                                  </a:lnTo>
                                  <a:lnTo>
                                    <a:pt x="377" y="2877"/>
                                  </a:lnTo>
                                  <a:lnTo>
                                    <a:pt x="377" y="2877"/>
                                  </a:lnTo>
                                  <a:lnTo>
                                    <a:pt x="392" y="2885"/>
                                  </a:lnTo>
                                  <a:lnTo>
                                    <a:pt x="417" y="2903"/>
                                  </a:lnTo>
                                  <a:lnTo>
                                    <a:pt x="430" y="2912"/>
                                  </a:lnTo>
                                  <a:lnTo>
                                    <a:pt x="430" y="2912"/>
                                  </a:lnTo>
                                  <a:lnTo>
                                    <a:pt x="430" y="2938"/>
                                  </a:lnTo>
                                  <a:lnTo>
                                    <a:pt x="428" y="2987"/>
                                  </a:lnTo>
                                  <a:lnTo>
                                    <a:pt x="428" y="3014"/>
                                  </a:lnTo>
                                  <a:lnTo>
                                    <a:pt x="428" y="3014"/>
                                  </a:lnTo>
                                  <a:lnTo>
                                    <a:pt x="366" y="3021"/>
                                  </a:lnTo>
                                  <a:lnTo>
                                    <a:pt x="307" y="3037"/>
                                  </a:lnTo>
                                  <a:lnTo>
                                    <a:pt x="250" y="3056"/>
                                  </a:lnTo>
                                  <a:lnTo>
                                    <a:pt x="194" y="3082"/>
                                  </a:lnTo>
                                  <a:lnTo>
                                    <a:pt x="194" y="3082"/>
                                  </a:lnTo>
                                  <a:lnTo>
                                    <a:pt x="174" y="3055"/>
                                  </a:lnTo>
                                  <a:lnTo>
                                    <a:pt x="151" y="3030"/>
                                  </a:lnTo>
                                  <a:lnTo>
                                    <a:pt x="120" y="3009"/>
                                  </a:lnTo>
                                  <a:lnTo>
                                    <a:pt x="120" y="3009"/>
                                  </a:lnTo>
                                  <a:lnTo>
                                    <a:pt x="132" y="2964"/>
                                  </a:lnTo>
                                  <a:lnTo>
                                    <a:pt x="172" y="2935"/>
                                  </a:lnTo>
                                  <a:lnTo>
                                    <a:pt x="206" y="2900"/>
                                  </a:lnTo>
                                  <a:lnTo>
                                    <a:pt x="206" y="2900"/>
                                  </a:lnTo>
                                  <a:close/>
                                  <a:moveTo>
                                    <a:pt x="1153" y="514"/>
                                  </a:moveTo>
                                  <a:lnTo>
                                    <a:pt x="1136" y="547"/>
                                  </a:lnTo>
                                  <a:lnTo>
                                    <a:pt x="1131" y="585"/>
                                  </a:lnTo>
                                  <a:lnTo>
                                    <a:pt x="1122" y="622"/>
                                  </a:lnTo>
                                  <a:lnTo>
                                    <a:pt x="1122" y="622"/>
                                  </a:lnTo>
                                  <a:lnTo>
                                    <a:pt x="1095" y="623"/>
                                  </a:lnTo>
                                  <a:lnTo>
                                    <a:pt x="1075" y="633"/>
                                  </a:lnTo>
                                  <a:lnTo>
                                    <a:pt x="1055" y="646"/>
                                  </a:lnTo>
                                  <a:lnTo>
                                    <a:pt x="1055" y="646"/>
                                  </a:lnTo>
                                  <a:lnTo>
                                    <a:pt x="1038" y="662"/>
                                  </a:lnTo>
                                  <a:lnTo>
                                    <a:pt x="1031" y="683"/>
                                  </a:lnTo>
                                  <a:lnTo>
                                    <a:pt x="1027" y="706"/>
                                  </a:lnTo>
                                  <a:lnTo>
                                    <a:pt x="1027" y="706"/>
                                  </a:lnTo>
                                  <a:lnTo>
                                    <a:pt x="1024" y="702"/>
                                  </a:lnTo>
                                  <a:lnTo>
                                    <a:pt x="1018" y="692"/>
                                  </a:lnTo>
                                  <a:lnTo>
                                    <a:pt x="1015" y="687"/>
                                  </a:lnTo>
                                  <a:lnTo>
                                    <a:pt x="1015" y="687"/>
                                  </a:lnTo>
                                  <a:lnTo>
                                    <a:pt x="1012" y="705"/>
                                  </a:lnTo>
                                  <a:lnTo>
                                    <a:pt x="1009" y="727"/>
                                  </a:lnTo>
                                  <a:lnTo>
                                    <a:pt x="1003" y="748"/>
                                  </a:lnTo>
                                  <a:lnTo>
                                    <a:pt x="1003" y="748"/>
                                  </a:lnTo>
                                  <a:lnTo>
                                    <a:pt x="983" y="752"/>
                                  </a:lnTo>
                                  <a:lnTo>
                                    <a:pt x="948" y="760"/>
                                  </a:lnTo>
                                  <a:lnTo>
                                    <a:pt x="929" y="764"/>
                                  </a:lnTo>
                                  <a:lnTo>
                                    <a:pt x="929" y="764"/>
                                  </a:lnTo>
                                  <a:lnTo>
                                    <a:pt x="914" y="724"/>
                                  </a:lnTo>
                                  <a:lnTo>
                                    <a:pt x="877" y="685"/>
                                  </a:lnTo>
                                  <a:lnTo>
                                    <a:pt x="831" y="649"/>
                                  </a:lnTo>
                                  <a:lnTo>
                                    <a:pt x="786" y="616"/>
                                  </a:lnTo>
                                  <a:lnTo>
                                    <a:pt x="786" y="616"/>
                                  </a:lnTo>
                                  <a:lnTo>
                                    <a:pt x="778" y="619"/>
                                  </a:lnTo>
                                  <a:lnTo>
                                    <a:pt x="761" y="623"/>
                                  </a:lnTo>
                                  <a:lnTo>
                                    <a:pt x="752" y="625"/>
                                  </a:lnTo>
                                  <a:lnTo>
                                    <a:pt x="752" y="625"/>
                                  </a:lnTo>
                                  <a:lnTo>
                                    <a:pt x="752" y="593"/>
                                  </a:lnTo>
                                  <a:lnTo>
                                    <a:pt x="751" y="566"/>
                                  </a:lnTo>
                                  <a:lnTo>
                                    <a:pt x="773" y="546"/>
                                  </a:lnTo>
                                  <a:lnTo>
                                    <a:pt x="773" y="546"/>
                                  </a:lnTo>
                                  <a:lnTo>
                                    <a:pt x="800" y="542"/>
                                  </a:lnTo>
                                  <a:lnTo>
                                    <a:pt x="817" y="546"/>
                                  </a:lnTo>
                                  <a:lnTo>
                                    <a:pt x="825" y="578"/>
                                  </a:lnTo>
                                  <a:lnTo>
                                    <a:pt x="825" y="578"/>
                                  </a:lnTo>
                                  <a:lnTo>
                                    <a:pt x="860" y="608"/>
                                  </a:lnTo>
                                  <a:lnTo>
                                    <a:pt x="925" y="662"/>
                                  </a:lnTo>
                                  <a:lnTo>
                                    <a:pt x="961" y="692"/>
                                  </a:lnTo>
                                  <a:lnTo>
                                    <a:pt x="961" y="692"/>
                                  </a:lnTo>
                                  <a:lnTo>
                                    <a:pt x="1000" y="682"/>
                                  </a:lnTo>
                                  <a:lnTo>
                                    <a:pt x="1009" y="643"/>
                                  </a:lnTo>
                                  <a:lnTo>
                                    <a:pt x="1017" y="604"/>
                                  </a:lnTo>
                                  <a:lnTo>
                                    <a:pt x="1017" y="604"/>
                                  </a:lnTo>
                                  <a:lnTo>
                                    <a:pt x="1032" y="582"/>
                                  </a:lnTo>
                                  <a:lnTo>
                                    <a:pt x="1056" y="568"/>
                                  </a:lnTo>
                                  <a:lnTo>
                                    <a:pt x="1080" y="554"/>
                                  </a:lnTo>
                                  <a:lnTo>
                                    <a:pt x="1080" y="554"/>
                                  </a:lnTo>
                                  <a:lnTo>
                                    <a:pt x="1068" y="525"/>
                                  </a:lnTo>
                                  <a:lnTo>
                                    <a:pt x="1055" y="497"/>
                                  </a:lnTo>
                                  <a:lnTo>
                                    <a:pt x="1017" y="519"/>
                                  </a:lnTo>
                                  <a:lnTo>
                                    <a:pt x="1017" y="519"/>
                                  </a:lnTo>
                                  <a:lnTo>
                                    <a:pt x="1006" y="536"/>
                                  </a:lnTo>
                                  <a:lnTo>
                                    <a:pt x="1011" y="554"/>
                                  </a:lnTo>
                                  <a:lnTo>
                                    <a:pt x="1003" y="573"/>
                                  </a:lnTo>
                                  <a:lnTo>
                                    <a:pt x="1003" y="573"/>
                                  </a:lnTo>
                                  <a:lnTo>
                                    <a:pt x="976" y="574"/>
                                  </a:lnTo>
                                  <a:lnTo>
                                    <a:pt x="955" y="579"/>
                                  </a:lnTo>
                                  <a:lnTo>
                                    <a:pt x="930" y="559"/>
                                  </a:lnTo>
                                  <a:lnTo>
                                    <a:pt x="930" y="559"/>
                                  </a:lnTo>
                                  <a:lnTo>
                                    <a:pt x="907" y="536"/>
                                  </a:lnTo>
                                  <a:lnTo>
                                    <a:pt x="881" y="515"/>
                                  </a:lnTo>
                                  <a:lnTo>
                                    <a:pt x="850" y="507"/>
                                  </a:lnTo>
                                  <a:lnTo>
                                    <a:pt x="850" y="507"/>
                                  </a:lnTo>
                                  <a:lnTo>
                                    <a:pt x="872" y="469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902" y="385"/>
                                  </a:lnTo>
                                  <a:lnTo>
                                    <a:pt x="902" y="385"/>
                                  </a:lnTo>
                                  <a:lnTo>
                                    <a:pt x="940" y="379"/>
                                  </a:lnTo>
                                  <a:lnTo>
                                    <a:pt x="973" y="361"/>
                                  </a:lnTo>
                                  <a:lnTo>
                                    <a:pt x="995" y="327"/>
                                  </a:lnTo>
                                  <a:lnTo>
                                    <a:pt x="995" y="327"/>
                                  </a:lnTo>
                                  <a:lnTo>
                                    <a:pt x="1000" y="363"/>
                                  </a:lnTo>
                                  <a:lnTo>
                                    <a:pt x="999" y="401"/>
                                  </a:lnTo>
                                  <a:lnTo>
                                    <a:pt x="996" y="439"/>
                                  </a:lnTo>
                                  <a:lnTo>
                                    <a:pt x="996" y="439"/>
                                  </a:lnTo>
                                  <a:lnTo>
                                    <a:pt x="1020" y="439"/>
                                  </a:lnTo>
                                  <a:lnTo>
                                    <a:pt x="1044" y="434"/>
                                  </a:lnTo>
                                  <a:lnTo>
                                    <a:pt x="1066" y="427"/>
                                  </a:lnTo>
                                  <a:lnTo>
                                    <a:pt x="1066" y="427"/>
                                  </a:lnTo>
                                  <a:lnTo>
                                    <a:pt x="1090" y="450"/>
                                  </a:lnTo>
                                  <a:lnTo>
                                    <a:pt x="1126" y="486"/>
                                  </a:lnTo>
                                  <a:lnTo>
                                    <a:pt x="1153" y="514"/>
                                  </a:lnTo>
                                  <a:lnTo>
                                    <a:pt x="1153" y="514"/>
                                  </a:lnTo>
                                  <a:close/>
                                  <a:moveTo>
                                    <a:pt x="842" y="896"/>
                                  </a:moveTo>
                                  <a:lnTo>
                                    <a:pt x="802" y="851"/>
                                  </a:lnTo>
                                  <a:lnTo>
                                    <a:pt x="752" y="812"/>
                                  </a:lnTo>
                                  <a:lnTo>
                                    <a:pt x="706" y="782"/>
                                  </a:lnTo>
                                  <a:lnTo>
                                    <a:pt x="706" y="782"/>
                                  </a:lnTo>
                                  <a:lnTo>
                                    <a:pt x="696" y="770"/>
                                  </a:lnTo>
                                  <a:lnTo>
                                    <a:pt x="669" y="748"/>
                                  </a:lnTo>
                                  <a:lnTo>
                                    <a:pt x="630" y="737"/>
                                  </a:lnTo>
                                  <a:lnTo>
                                    <a:pt x="630" y="737"/>
                                  </a:lnTo>
                                  <a:lnTo>
                                    <a:pt x="626" y="718"/>
                                  </a:lnTo>
                                  <a:lnTo>
                                    <a:pt x="631" y="700"/>
                                  </a:lnTo>
                                  <a:lnTo>
                                    <a:pt x="637" y="681"/>
                                  </a:lnTo>
                                  <a:lnTo>
                                    <a:pt x="637" y="681"/>
                                  </a:lnTo>
                                  <a:lnTo>
                                    <a:pt x="640" y="655"/>
                                  </a:lnTo>
                                  <a:lnTo>
                                    <a:pt x="638" y="627"/>
                                  </a:lnTo>
                                  <a:lnTo>
                                    <a:pt x="656" y="608"/>
                                  </a:lnTo>
                                  <a:lnTo>
                                    <a:pt x="656" y="608"/>
                                  </a:lnTo>
                                  <a:lnTo>
                                    <a:pt x="679" y="607"/>
                                  </a:lnTo>
                                  <a:lnTo>
                                    <a:pt x="698" y="594"/>
                                  </a:lnTo>
                                  <a:lnTo>
                                    <a:pt x="720" y="585"/>
                                  </a:lnTo>
                                  <a:lnTo>
                                    <a:pt x="720" y="585"/>
                                  </a:lnTo>
                                  <a:lnTo>
                                    <a:pt x="723" y="608"/>
                                  </a:lnTo>
                                  <a:lnTo>
                                    <a:pt x="717" y="628"/>
                                  </a:lnTo>
                                  <a:lnTo>
                                    <a:pt x="708" y="649"/>
                                  </a:lnTo>
                                  <a:lnTo>
                                    <a:pt x="708" y="649"/>
                                  </a:lnTo>
                                  <a:lnTo>
                                    <a:pt x="700" y="658"/>
                                  </a:lnTo>
                                  <a:lnTo>
                                    <a:pt x="683" y="673"/>
                                  </a:lnTo>
                                  <a:lnTo>
                                    <a:pt x="674" y="682"/>
                                  </a:lnTo>
                                  <a:lnTo>
                                    <a:pt x="674" y="682"/>
                                  </a:lnTo>
                                  <a:lnTo>
                                    <a:pt x="711" y="713"/>
                                  </a:lnTo>
                                  <a:lnTo>
                                    <a:pt x="751" y="745"/>
                                  </a:lnTo>
                                  <a:lnTo>
                                    <a:pt x="793" y="776"/>
                                  </a:lnTo>
                                  <a:lnTo>
                                    <a:pt x="836" y="807"/>
                                  </a:lnTo>
                                  <a:lnTo>
                                    <a:pt x="877" y="836"/>
                                  </a:lnTo>
                                  <a:lnTo>
                                    <a:pt x="877" y="836"/>
                                  </a:lnTo>
                                  <a:lnTo>
                                    <a:pt x="885" y="828"/>
                                  </a:lnTo>
                                  <a:lnTo>
                                    <a:pt x="895" y="817"/>
                                  </a:lnTo>
                                  <a:lnTo>
                                    <a:pt x="904" y="808"/>
                                  </a:lnTo>
                                  <a:lnTo>
                                    <a:pt x="904" y="808"/>
                                  </a:lnTo>
                                  <a:lnTo>
                                    <a:pt x="915" y="824"/>
                                  </a:lnTo>
                                  <a:lnTo>
                                    <a:pt x="916" y="839"/>
                                  </a:lnTo>
                                  <a:lnTo>
                                    <a:pt x="914" y="858"/>
                                  </a:lnTo>
                                  <a:lnTo>
                                    <a:pt x="914" y="858"/>
                                  </a:lnTo>
                                  <a:lnTo>
                                    <a:pt x="895" y="878"/>
                                  </a:lnTo>
                                  <a:lnTo>
                                    <a:pt x="869" y="891"/>
                                  </a:lnTo>
                                  <a:lnTo>
                                    <a:pt x="842" y="896"/>
                                  </a:lnTo>
                                  <a:lnTo>
                                    <a:pt x="842" y="896"/>
                                  </a:lnTo>
                                  <a:close/>
                                  <a:moveTo>
                                    <a:pt x="421" y="2860"/>
                                  </a:moveTo>
                                  <a:lnTo>
                                    <a:pt x="364" y="2834"/>
                                  </a:lnTo>
                                  <a:lnTo>
                                    <a:pt x="303" y="2804"/>
                                  </a:lnTo>
                                  <a:lnTo>
                                    <a:pt x="244" y="2786"/>
                                  </a:lnTo>
                                  <a:lnTo>
                                    <a:pt x="244" y="2786"/>
                                  </a:lnTo>
                                  <a:lnTo>
                                    <a:pt x="213" y="2808"/>
                                  </a:lnTo>
                                  <a:lnTo>
                                    <a:pt x="184" y="2828"/>
                                  </a:lnTo>
                                  <a:lnTo>
                                    <a:pt x="157" y="2849"/>
                                  </a:lnTo>
                                  <a:lnTo>
                                    <a:pt x="157" y="2849"/>
                                  </a:lnTo>
                                  <a:lnTo>
                                    <a:pt x="144" y="2862"/>
                                  </a:lnTo>
                                  <a:lnTo>
                                    <a:pt x="146" y="2881"/>
                                  </a:lnTo>
                                  <a:lnTo>
                                    <a:pt x="148" y="2899"/>
                                  </a:lnTo>
                                  <a:lnTo>
                                    <a:pt x="148" y="2899"/>
                                  </a:lnTo>
                                  <a:lnTo>
                                    <a:pt x="126" y="2890"/>
                                  </a:lnTo>
                                  <a:lnTo>
                                    <a:pt x="111" y="2872"/>
                                  </a:lnTo>
                                  <a:lnTo>
                                    <a:pt x="90" y="2863"/>
                                  </a:lnTo>
                                  <a:lnTo>
                                    <a:pt x="90" y="2863"/>
                                  </a:lnTo>
                                  <a:lnTo>
                                    <a:pt x="100" y="2815"/>
                                  </a:lnTo>
                                  <a:lnTo>
                                    <a:pt x="141" y="2781"/>
                                  </a:lnTo>
                                  <a:lnTo>
                                    <a:pt x="182" y="2749"/>
                                  </a:lnTo>
                                  <a:lnTo>
                                    <a:pt x="182" y="2749"/>
                                  </a:lnTo>
                                  <a:lnTo>
                                    <a:pt x="174" y="2736"/>
                                  </a:lnTo>
                                  <a:lnTo>
                                    <a:pt x="157" y="2725"/>
                                  </a:lnTo>
                                  <a:lnTo>
                                    <a:pt x="140" y="2719"/>
                                  </a:lnTo>
                                  <a:lnTo>
                                    <a:pt x="140" y="2719"/>
                                  </a:lnTo>
                                  <a:lnTo>
                                    <a:pt x="124" y="2732"/>
                                  </a:lnTo>
                                  <a:lnTo>
                                    <a:pt x="112" y="2751"/>
                                  </a:lnTo>
                                  <a:lnTo>
                                    <a:pt x="101" y="2768"/>
                                  </a:lnTo>
                                  <a:lnTo>
                                    <a:pt x="101" y="2768"/>
                                  </a:lnTo>
                                  <a:lnTo>
                                    <a:pt x="88" y="2753"/>
                                  </a:lnTo>
                                  <a:lnTo>
                                    <a:pt x="75" y="2742"/>
                                  </a:lnTo>
                                  <a:lnTo>
                                    <a:pt x="66" y="2722"/>
                                  </a:lnTo>
                                  <a:lnTo>
                                    <a:pt x="66" y="2722"/>
                                  </a:lnTo>
                                  <a:lnTo>
                                    <a:pt x="77" y="2689"/>
                                  </a:lnTo>
                                  <a:lnTo>
                                    <a:pt x="100" y="2665"/>
                                  </a:lnTo>
                                  <a:lnTo>
                                    <a:pt x="126" y="2644"/>
                                  </a:lnTo>
                                  <a:lnTo>
                                    <a:pt x="126" y="2644"/>
                                  </a:lnTo>
                                  <a:lnTo>
                                    <a:pt x="168" y="2672"/>
                                  </a:lnTo>
                                  <a:lnTo>
                                    <a:pt x="215" y="2696"/>
                                  </a:lnTo>
                                  <a:lnTo>
                                    <a:pt x="263" y="2717"/>
                                  </a:lnTo>
                                  <a:lnTo>
                                    <a:pt x="311" y="2736"/>
                                  </a:lnTo>
                                  <a:lnTo>
                                    <a:pt x="360" y="2756"/>
                                  </a:lnTo>
                                  <a:lnTo>
                                    <a:pt x="408" y="2776"/>
                                  </a:lnTo>
                                  <a:lnTo>
                                    <a:pt x="408" y="2776"/>
                                  </a:lnTo>
                                  <a:lnTo>
                                    <a:pt x="415" y="2792"/>
                                  </a:lnTo>
                                  <a:lnTo>
                                    <a:pt x="421" y="2808"/>
                                  </a:lnTo>
                                  <a:lnTo>
                                    <a:pt x="425" y="2827"/>
                                  </a:lnTo>
                                  <a:lnTo>
                                    <a:pt x="425" y="2827"/>
                                  </a:lnTo>
                                  <a:lnTo>
                                    <a:pt x="424" y="2839"/>
                                  </a:lnTo>
                                  <a:lnTo>
                                    <a:pt x="422" y="2854"/>
                                  </a:lnTo>
                                  <a:lnTo>
                                    <a:pt x="421" y="2860"/>
                                  </a:lnTo>
                                  <a:lnTo>
                                    <a:pt x="421" y="2860"/>
                                  </a:lnTo>
                                  <a:close/>
                                  <a:moveTo>
                                    <a:pt x="1300" y="137"/>
                                  </a:moveTo>
                                  <a:lnTo>
                                    <a:pt x="1286" y="93"/>
                                  </a:lnTo>
                                  <a:lnTo>
                                    <a:pt x="1287" y="42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267" y="22"/>
                                  </a:lnTo>
                                  <a:lnTo>
                                    <a:pt x="1233" y="45"/>
                                  </a:lnTo>
                                  <a:lnTo>
                                    <a:pt x="1200" y="68"/>
                                  </a:lnTo>
                                  <a:lnTo>
                                    <a:pt x="1168" y="92"/>
                                  </a:lnTo>
                                  <a:lnTo>
                                    <a:pt x="1135" y="116"/>
                                  </a:lnTo>
                                  <a:lnTo>
                                    <a:pt x="1103" y="140"/>
                                  </a:lnTo>
                                  <a:lnTo>
                                    <a:pt x="1072" y="166"/>
                                  </a:lnTo>
                                  <a:lnTo>
                                    <a:pt x="1040" y="191"/>
                                  </a:lnTo>
                                  <a:lnTo>
                                    <a:pt x="1010" y="217"/>
                                  </a:lnTo>
                                  <a:lnTo>
                                    <a:pt x="980" y="244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21" y="297"/>
                                  </a:lnTo>
                                  <a:lnTo>
                                    <a:pt x="891" y="325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834" y="382"/>
                                  </a:lnTo>
                                  <a:lnTo>
                                    <a:pt x="806" y="410"/>
                                  </a:lnTo>
                                  <a:lnTo>
                                    <a:pt x="779" y="439"/>
                                  </a:lnTo>
                                  <a:lnTo>
                                    <a:pt x="751" y="468"/>
                                  </a:lnTo>
                                  <a:lnTo>
                                    <a:pt x="724" y="499"/>
                                  </a:lnTo>
                                  <a:lnTo>
                                    <a:pt x="698" y="529"/>
                                  </a:lnTo>
                                  <a:lnTo>
                                    <a:pt x="672" y="559"/>
                                  </a:lnTo>
                                  <a:lnTo>
                                    <a:pt x="647" y="590"/>
                                  </a:lnTo>
                                  <a:lnTo>
                                    <a:pt x="621" y="622"/>
                                  </a:lnTo>
                                  <a:lnTo>
                                    <a:pt x="597" y="654"/>
                                  </a:lnTo>
                                  <a:lnTo>
                                    <a:pt x="573" y="685"/>
                                  </a:lnTo>
                                  <a:lnTo>
                                    <a:pt x="549" y="718"/>
                                  </a:lnTo>
                                  <a:lnTo>
                                    <a:pt x="526" y="751"/>
                                  </a:lnTo>
                                  <a:lnTo>
                                    <a:pt x="503" y="784"/>
                                  </a:lnTo>
                                  <a:lnTo>
                                    <a:pt x="481" y="817"/>
                                  </a:lnTo>
                                  <a:lnTo>
                                    <a:pt x="459" y="851"/>
                                  </a:lnTo>
                                  <a:lnTo>
                                    <a:pt x="437" y="885"/>
                                  </a:lnTo>
                                  <a:lnTo>
                                    <a:pt x="416" y="919"/>
                                  </a:lnTo>
                                  <a:lnTo>
                                    <a:pt x="395" y="953"/>
                                  </a:lnTo>
                                  <a:lnTo>
                                    <a:pt x="375" y="988"/>
                                  </a:lnTo>
                                  <a:lnTo>
                                    <a:pt x="355" y="1023"/>
                                  </a:lnTo>
                                  <a:lnTo>
                                    <a:pt x="337" y="1059"/>
                                  </a:lnTo>
                                  <a:lnTo>
                                    <a:pt x="318" y="1095"/>
                                  </a:lnTo>
                                  <a:lnTo>
                                    <a:pt x="300" y="1131"/>
                                  </a:lnTo>
                                  <a:lnTo>
                                    <a:pt x="282" y="1167"/>
                                  </a:lnTo>
                                  <a:lnTo>
                                    <a:pt x="265" y="1203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32" y="1277"/>
                                  </a:lnTo>
                                  <a:lnTo>
                                    <a:pt x="217" y="1314"/>
                                  </a:lnTo>
                                  <a:lnTo>
                                    <a:pt x="201" y="1351"/>
                                  </a:lnTo>
                                  <a:lnTo>
                                    <a:pt x="187" y="1390"/>
                                  </a:lnTo>
                                  <a:lnTo>
                                    <a:pt x="173" y="1427"/>
                                  </a:lnTo>
                                  <a:lnTo>
                                    <a:pt x="160" y="1465"/>
                                  </a:lnTo>
                                  <a:lnTo>
                                    <a:pt x="146" y="1504"/>
                                  </a:lnTo>
                                  <a:lnTo>
                                    <a:pt x="133" y="1542"/>
                                  </a:lnTo>
                                  <a:lnTo>
                                    <a:pt x="122" y="1580"/>
                                  </a:lnTo>
                                  <a:lnTo>
                                    <a:pt x="110" y="1620"/>
                                  </a:lnTo>
                                  <a:lnTo>
                                    <a:pt x="99" y="1658"/>
                                  </a:lnTo>
                                  <a:lnTo>
                                    <a:pt x="89" y="1698"/>
                                  </a:lnTo>
                                  <a:lnTo>
                                    <a:pt x="79" y="1737"/>
                                  </a:lnTo>
                                  <a:lnTo>
                                    <a:pt x="71" y="1777"/>
                                  </a:lnTo>
                                  <a:lnTo>
                                    <a:pt x="62" y="1816"/>
                                  </a:lnTo>
                                  <a:lnTo>
                                    <a:pt x="53" y="1857"/>
                                  </a:lnTo>
                                  <a:lnTo>
                                    <a:pt x="45" y="1896"/>
                                  </a:lnTo>
                                  <a:lnTo>
                                    <a:pt x="39" y="1937"/>
                                  </a:lnTo>
                                  <a:lnTo>
                                    <a:pt x="32" y="1976"/>
                                  </a:lnTo>
                                  <a:lnTo>
                                    <a:pt x="27" y="2017"/>
                                  </a:lnTo>
                                  <a:lnTo>
                                    <a:pt x="21" y="2057"/>
                                  </a:lnTo>
                                  <a:lnTo>
                                    <a:pt x="17" y="2098"/>
                                  </a:lnTo>
                                  <a:lnTo>
                                    <a:pt x="12" y="2140"/>
                                  </a:lnTo>
                                  <a:lnTo>
                                    <a:pt x="9" y="2180"/>
                                  </a:lnTo>
                                  <a:lnTo>
                                    <a:pt x="6" y="2221"/>
                                  </a:lnTo>
                                  <a:lnTo>
                                    <a:pt x="3" y="2262"/>
                                  </a:lnTo>
                                  <a:lnTo>
                                    <a:pt x="2" y="2303"/>
                                  </a:lnTo>
                                  <a:lnTo>
                                    <a:pt x="1" y="2345"/>
                                  </a:lnTo>
                                  <a:lnTo>
                                    <a:pt x="0" y="2386"/>
                                  </a:lnTo>
                                  <a:lnTo>
                                    <a:pt x="0" y="2426"/>
                                  </a:lnTo>
                                  <a:lnTo>
                                    <a:pt x="1" y="2468"/>
                                  </a:lnTo>
                                  <a:lnTo>
                                    <a:pt x="2" y="2509"/>
                                  </a:lnTo>
                                  <a:lnTo>
                                    <a:pt x="5" y="2551"/>
                                  </a:lnTo>
                                  <a:lnTo>
                                    <a:pt x="7" y="2593"/>
                                  </a:lnTo>
                                  <a:lnTo>
                                    <a:pt x="7" y="2593"/>
                                  </a:lnTo>
                                  <a:lnTo>
                                    <a:pt x="43" y="2551"/>
                                  </a:lnTo>
                                  <a:lnTo>
                                    <a:pt x="57" y="2496"/>
                                  </a:lnTo>
                                  <a:lnTo>
                                    <a:pt x="76" y="2441"/>
                                  </a:lnTo>
                                  <a:lnTo>
                                    <a:pt x="76" y="2441"/>
                                  </a:lnTo>
                                  <a:lnTo>
                                    <a:pt x="124" y="2441"/>
                                  </a:lnTo>
                                  <a:lnTo>
                                    <a:pt x="175" y="2442"/>
                                  </a:lnTo>
                                  <a:lnTo>
                                    <a:pt x="226" y="2441"/>
                                  </a:lnTo>
                                  <a:lnTo>
                                    <a:pt x="273" y="2435"/>
                                  </a:lnTo>
                                  <a:lnTo>
                                    <a:pt x="317" y="2418"/>
                                  </a:lnTo>
                                  <a:lnTo>
                                    <a:pt x="317" y="2418"/>
                                  </a:lnTo>
                                  <a:lnTo>
                                    <a:pt x="333" y="2445"/>
                                  </a:lnTo>
                                  <a:lnTo>
                                    <a:pt x="366" y="2492"/>
                                  </a:lnTo>
                                  <a:lnTo>
                                    <a:pt x="383" y="2517"/>
                                  </a:lnTo>
                                  <a:lnTo>
                                    <a:pt x="383" y="2517"/>
                                  </a:lnTo>
                                  <a:lnTo>
                                    <a:pt x="365" y="2549"/>
                                  </a:lnTo>
                                  <a:lnTo>
                                    <a:pt x="351" y="2586"/>
                                  </a:lnTo>
                                  <a:lnTo>
                                    <a:pt x="330" y="2612"/>
                                  </a:lnTo>
                                  <a:lnTo>
                                    <a:pt x="293" y="2610"/>
                                  </a:lnTo>
                                  <a:lnTo>
                                    <a:pt x="293" y="2610"/>
                                  </a:lnTo>
                                  <a:lnTo>
                                    <a:pt x="233" y="2617"/>
                                  </a:lnTo>
                                  <a:lnTo>
                                    <a:pt x="173" y="2622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9" y="2625"/>
                                  </a:lnTo>
                                  <a:lnTo>
                                    <a:pt x="100" y="2605"/>
                                  </a:lnTo>
                                  <a:lnTo>
                                    <a:pt x="88" y="2588"/>
                                  </a:lnTo>
                                  <a:lnTo>
                                    <a:pt x="88" y="2588"/>
                                  </a:lnTo>
                                  <a:lnTo>
                                    <a:pt x="75" y="2611"/>
                                  </a:lnTo>
                                  <a:lnTo>
                                    <a:pt x="64" y="2635"/>
                                  </a:lnTo>
                                  <a:lnTo>
                                    <a:pt x="42" y="2654"/>
                                  </a:lnTo>
                                  <a:lnTo>
                                    <a:pt x="42" y="2654"/>
                                  </a:lnTo>
                                  <a:lnTo>
                                    <a:pt x="30" y="2645"/>
                                  </a:lnTo>
                                  <a:lnTo>
                                    <a:pt x="20" y="2633"/>
                                  </a:lnTo>
                                  <a:lnTo>
                                    <a:pt x="12" y="2617"/>
                                  </a:lnTo>
                                  <a:lnTo>
                                    <a:pt x="12" y="2617"/>
                                  </a:lnTo>
                                  <a:lnTo>
                                    <a:pt x="11" y="2621"/>
                                  </a:lnTo>
                                  <a:lnTo>
                                    <a:pt x="9" y="2628"/>
                                  </a:lnTo>
                                  <a:lnTo>
                                    <a:pt x="7" y="2632"/>
                                  </a:lnTo>
                                  <a:lnTo>
                                    <a:pt x="7" y="2632"/>
                                  </a:lnTo>
                                  <a:lnTo>
                                    <a:pt x="11" y="2676"/>
                                  </a:lnTo>
                                  <a:lnTo>
                                    <a:pt x="16" y="2720"/>
                                  </a:lnTo>
                                  <a:lnTo>
                                    <a:pt x="20" y="2764"/>
                                  </a:lnTo>
                                  <a:lnTo>
                                    <a:pt x="27" y="2808"/>
                                  </a:lnTo>
                                  <a:lnTo>
                                    <a:pt x="33" y="2851"/>
                                  </a:lnTo>
                                  <a:lnTo>
                                    <a:pt x="40" y="2894"/>
                                  </a:lnTo>
                                  <a:lnTo>
                                    <a:pt x="49" y="2937"/>
                                  </a:lnTo>
                                  <a:lnTo>
                                    <a:pt x="57" y="2980"/>
                                  </a:lnTo>
                                  <a:lnTo>
                                    <a:pt x="67" y="3022"/>
                                  </a:lnTo>
                                  <a:lnTo>
                                    <a:pt x="77" y="3064"/>
                                  </a:lnTo>
                                  <a:lnTo>
                                    <a:pt x="88" y="3107"/>
                                  </a:lnTo>
                                  <a:lnTo>
                                    <a:pt x="99" y="3149"/>
                                  </a:lnTo>
                                  <a:lnTo>
                                    <a:pt x="111" y="3190"/>
                                  </a:lnTo>
                                  <a:lnTo>
                                    <a:pt x="124" y="3232"/>
                                  </a:lnTo>
                                  <a:lnTo>
                                    <a:pt x="138" y="3273"/>
                                  </a:lnTo>
                                  <a:lnTo>
                                    <a:pt x="152" y="3314"/>
                                  </a:lnTo>
                                  <a:lnTo>
                                    <a:pt x="167" y="3355"/>
                                  </a:lnTo>
                                  <a:lnTo>
                                    <a:pt x="182" y="3395"/>
                                  </a:lnTo>
                                  <a:lnTo>
                                    <a:pt x="198" y="3435"/>
                                  </a:lnTo>
                                  <a:lnTo>
                                    <a:pt x="215" y="3475"/>
                                  </a:lnTo>
                                  <a:lnTo>
                                    <a:pt x="231" y="3515"/>
                                  </a:lnTo>
                                  <a:lnTo>
                                    <a:pt x="249" y="3554"/>
                                  </a:lnTo>
                                  <a:lnTo>
                                    <a:pt x="266" y="3594"/>
                                  </a:lnTo>
                                  <a:lnTo>
                                    <a:pt x="285" y="3632"/>
                                  </a:lnTo>
                                  <a:lnTo>
                                    <a:pt x="304" y="3672"/>
                                  </a:lnTo>
                                  <a:lnTo>
                                    <a:pt x="323" y="3710"/>
                                  </a:lnTo>
                                  <a:lnTo>
                                    <a:pt x="343" y="3748"/>
                                  </a:lnTo>
                                  <a:lnTo>
                                    <a:pt x="364" y="3786"/>
                                  </a:lnTo>
                                  <a:lnTo>
                                    <a:pt x="364" y="3786"/>
                                  </a:lnTo>
                                  <a:lnTo>
                                    <a:pt x="367" y="3793"/>
                                  </a:lnTo>
                                  <a:lnTo>
                                    <a:pt x="374" y="3808"/>
                                  </a:lnTo>
                                  <a:lnTo>
                                    <a:pt x="378" y="3815"/>
                                  </a:lnTo>
                                  <a:lnTo>
                                    <a:pt x="378" y="3815"/>
                                  </a:lnTo>
                                  <a:lnTo>
                                    <a:pt x="403" y="3855"/>
                                  </a:lnTo>
                                  <a:lnTo>
                                    <a:pt x="427" y="3894"/>
                                  </a:lnTo>
                                  <a:lnTo>
                                    <a:pt x="452" y="3934"/>
                                  </a:lnTo>
                                  <a:lnTo>
                                    <a:pt x="477" y="3972"/>
                                  </a:lnTo>
                                  <a:lnTo>
                                    <a:pt x="504" y="4010"/>
                                  </a:lnTo>
                                  <a:lnTo>
                                    <a:pt x="530" y="4047"/>
                                  </a:lnTo>
                                  <a:lnTo>
                                    <a:pt x="557" y="4084"/>
                                  </a:lnTo>
                                  <a:lnTo>
                                    <a:pt x="584" y="4120"/>
                                  </a:lnTo>
                                  <a:lnTo>
                                    <a:pt x="612" y="4155"/>
                                  </a:lnTo>
                                  <a:lnTo>
                                    <a:pt x="639" y="4190"/>
                                  </a:lnTo>
                                  <a:lnTo>
                                    <a:pt x="668" y="4226"/>
                                  </a:lnTo>
                                  <a:lnTo>
                                    <a:pt x="697" y="4260"/>
                                  </a:lnTo>
                                  <a:lnTo>
                                    <a:pt x="727" y="4294"/>
                                  </a:lnTo>
                                  <a:lnTo>
                                    <a:pt x="757" y="4328"/>
                                  </a:lnTo>
                                  <a:lnTo>
                                    <a:pt x="789" y="4359"/>
                                  </a:lnTo>
                                  <a:lnTo>
                                    <a:pt x="819" y="4392"/>
                                  </a:lnTo>
                                  <a:lnTo>
                                    <a:pt x="851" y="4424"/>
                                  </a:lnTo>
                                  <a:lnTo>
                                    <a:pt x="884" y="4456"/>
                                  </a:lnTo>
                                  <a:lnTo>
                                    <a:pt x="884" y="4456"/>
                                  </a:lnTo>
                                  <a:lnTo>
                                    <a:pt x="884" y="4445"/>
                                  </a:lnTo>
                                  <a:lnTo>
                                    <a:pt x="884" y="4416"/>
                                  </a:lnTo>
                                  <a:lnTo>
                                    <a:pt x="884" y="4374"/>
                                  </a:lnTo>
                                  <a:lnTo>
                                    <a:pt x="884" y="4319"/>
                                  </a:lnTo>
                                  <a:lnTo>
                                    <a:pt x="884" y="4255"/>
                                  </a:lnTo>
                                  <a:lnTo>
                                    <a:pt x="884" y="4186"/>
                                  </a:lnTo>
                                  <a:lnTo>
                                    <a:pt x="884" y="4116"/>
                                  </a:lnTo>
                                  <a:lnTo>
                                    <a:pt x="884" y="4048"/>
                                  </a:lnTo>
                                  <a:lnTo>
                                    <a:pt x="884" y="3984"/>
                                  </a:lnTo>
                                  <a:lnTo>
                                    <a:pt x="884" y="3929"/>
                                  </a:lnTo>
                                  <a:lnTo>
                                    <a:pt x="884" y="3886"/>
                                  </a:lnTo>
                                  <a:lnTo>
                                    <a:pt x="884" y="3857"/>
                                  </a:lnTo>
                                  <a:lnTo>
                                    <a:pt x="884" y="3847"/>
                                  </a:lnTo>
                                  <a:lnTo>
                                    <a:pt x="884" y="3847"/>
                                  </a:lnTo>
                                  <a:lnTo>
                                    <a:pt x="857" y="3810"/>
                                  </a:lnTo>
                                  <a:lnTo>
                                    <a:pt x="829" y="3773"/>
                                  </a:lnTo>
                                  <a:lnTo>
                                    <a:pt x="803" y="3735"/>
                                  </a:lnTo>
                                  <a:lnTo>
                                    <a:pt x="779" y="3697"/>
                                  </a:lnTo>
                                  <a:lnTo>
                                    <a:pt x="755" y="3660"/>
                                  </a:lnTo>
                                  <a:lnTo>
                                    <a:pt x="731" y="3621"/>
                                  </a:lnTo>
                                  <a:lnTo>
                                    <a:pt x="709" y="3582"/>
                                  </a:lnTo>
                                  <a:lnTo>
                                    <a:pt x="689" y="3542"/>
                                  </a:lnTo>
                                  <a:lnTo>
                                    <a:pt x="668" y="3503"/>
                                  </a:lnTo>
                                  <a:lnTo>
                                    <a:pt x="648" y="3462"/>
                                  </a:lnTo>
                                  <a:lnTo>
                                    <a:pt x="628" y="3422"/>
                                  </a:lnTo>
                                  <a:lnTo>
                                    <a:pt x="608" y="3380"/>
                                  </a:lnTo>
                                  <a:lnTo>
                                    <a:pt x="590" y="3338"/>
                                  </a:lnTo>
                                  <a:lnTo>
                                    <a:pt x="590" y="3338"/>
                                  </a:lnTo>
                                  <a:lnTo>
                                    <a:pt x="588" y="3338"/>
                                  </a:lnTo>
                                  <a:lnTo>
                                    <a:pt x="586" y="3338"/>
                                  </a:lnTo>
                                  <a:lnTo>
                                    <a:pt x="585" y="3338"/>
                                  </a:lnTo>
                                  <a:lnTo>
                                    <a:pt x="585" y="3338"/>
                                  </a:lnTo>
                                  <a:lnTo>
                                    <a:pt x="573" y="3391"/>
                                  </a:lnTo>
                                  <a:lnTo>
                                    <a:pt x="546" y="3439"/>
                                  </a:lnTo>
                                  <a:lnTo>
                                    <a:pt x="538" y="3494"/>
                                  </a:lnTo>
                                  <a:lnTo>
                                    <a:pt x="538" y="3494"/>
                                  </a:lnTo>
                                  <a:lnTo>
                                    <a:pt x="570" y="3529"/>
                                  </a:lnTo>
                                  <a:lnTo>
                                    <a:pt x="573" y="3573"/>
                                  </a:lnTo>
                                  <a:lnTo>
                                    <a:pt x="569" y="3621"/>
                                  </a:lnTo>
                                  <a:lnTo>
                                    <a:pt x="575" y="3668"/>
                                  </a:lnTo>
                                  <a:lnTo>
                                    <a:pt x="575" y="3668"/>
                                  </a:lnTo>
                                  <a:lnTo>
                                    <a:pt x="575" y="3686"/>
                                  </a:lnTo>
                                  <a:lnTo>
                                    <a:pt x="581" y="3702"/>
                                  </a:lnTo>
                                  <a:lnTo>
                                    <a:pt x="587" y="3710"/>
                                  </a:lnTo>
                                  <a:lnTo>
                                    <a:pt x="587" y="3710"/>
                                  </a:lnTo>
                                  <a:lnTo>
                                    <a:pt x="597" y="3653"/>
                                  </a:lnTo>
                                  <a:lnTo>
                                    <a:pt x="614" y="3599"/>
                                  </a:lnTo>
                                  <a:lnTo>
                                    <a:pt x="637" y="3552"/>
                                  </a:lnTo>
                                  <a:lnTo>
                                    <a:pt x="637" y="3552"/>
                                  </a:lnTo>
                                  <a:lnTo>
                                    <a:pt x="669" y="3571"/>
                                  </a:lnTo>
                                  <a:lnTo>
                                    <a:pt x="682" y="3606"/>
                                  </a:lnTo>
                                  <a:lnTo>
                                    <a:pt x="715" y="3626"/>
                                  </a:lnTo>
                                  <a:lnTo>
                                    <a:pt x="715" y="3626"/>
                                  </a:lnTo>
                                  <a:lnTo>
                                    <a:pt x="717" y="3652"/>
                                  </a:lnTo>
                                  <a:lnTo>
                                    <a:pt x="725" y="3672"/>
                                  </a:lnTo>
                                  <a:lnTo>
                                    <a:pt x="745" y="3688"/>
                                  </a:lnTo>
                                  <a:lnTo>
                                    <a:pt x="745" y="3688"/>
                                  </a:lnTo>
                                  <a:lnTo>
                                    <a:pt x="750" y="3702"/>
                                  </a:lnTo>
                                  <a:lnTo>
                                    <a:pt x="756" y="3719"/>
                                  </a:lnTo>
                                  <a:lnTo>
                                    <a:pt x="747" y="3733"/>
                                  </a:lnTo>
                                  <a:lnTo>
                                    <a:pt x="747" y="3733"/>
                                  </a:lnTo>
                                  <a:lnTo>
                                    <a:pt x="709" y="3738"/>
                                  </a:lnTo>
                                  <a:lnTo>
                                    <a:pt x="671" y="3744"/>
                                  </a:lnTo>
                                  <a:lnTo>
                                    <a:pt x="634" y="3735"/>
                                  </a:lnTo>
                                  <a:lnTo>
                                    <a:pt x="634" y="3735"/>
                                  </a:lnTo>
                                  <a:lnTo>
                                    <a:pt x="614" y="3742"/>
                                  </a:lnTo>
                                  <a:lnTo>
                                    <a:pt x="599" y="3756"/>
                                  </a:lnTo>
                                  <a:lnTo>
                                    <a:pt x="592" y="3776"/>
                                  </a:lnTo>
                                  <a:lnTo>
                                    <a:pt x="592" y="3776"/>
                                  </a:lnTo>
                                  <a:lnTo>
                                    <a:pt x="597" y="3823"/>
                                  </a:lnTo>
                                  <a:lnTo>
                                    <a:pt x="626" y="3865"/>
                                  </a:lnTo>
                                  <a:lnTo>
                                    <a:pt x="667" y="3901"/>
                                  </a:lnTo>
                                  <a:lnTo>
                                    <a:pt x="709" y="3934"/>
                                  </a:lnTo>
                                  <a:lnTo>
                                    <a:pt x="744" y="3962"/>
                                  </a:lnTo>
                                  <a:lnTo>
                                    <a:pt x="744" y="3962"/>
                                  </a:lnTo>
                                  <a:lnTo>
                                    <a:pt x="736" y="3923"/>
                                  </a:lnTo>
                                  <a:lnTo>
                                    <a:pt x="717" y="3881"/>
                                  </a:lnTo>
                                  <a:lnTo>
                                    <a:pt x="707" y="3842"/>
                                  </a:lnTo>
                                  <a:lnTo>
                                    <a:pt x="707" y="3842"/>
                                  </a:lnTo>
                                  <a:lnTo>
                                    <a:pt x="702" y="3819"/>
                                  </a:lnTo>
                                  <a:lnTo>
                                    <a:pt x="693" y="3797"/>
                                  </a:lnTo>
                                  <a:lnTo>
                                    <a:pt x="693" y="3776"/>
                                  </a:lnTo>
                                  <a:lnTo>
                                    <a:pt x="693" y="3776"/>
                                  </a:lnTo>
                                  <a:lnTo>
                                    <a:pt x="722" y="3780"/>
                                  </a:lnTo>
                                  <a:lnTo>
                                    <a:pt x="747" y="3792"/>
                                  </a:lnTo>
                                  <a:lnTo>
                                    <a:pt x="764" y="3806"/>
                                  </a:lnTo>
                                  <a:lnTo>
                                    <a:pt x="764" y="3806"/>
                                  </a:lnTo>
                                  <a:lnTo>
                                    <a:pt x="772" y="3795"/>
                                  </a:lnTo>
                                  <a:lnTo>
                                    <a:pt x="786" y="3775"/>
                                  </a:lnTo>
                                  <a:lnTo>
                                    <a:pt x="794" y="3764"/>
                                  </a:lnTo>
                                  <a:lnTo>
                                    <a:pt x="794" y="3764"/>
                                  </a:lnTo>
                                  <a:lnTo>
                                    <a:pt x="803" y="3762"/>
                                  </a:lnTo>
                                  <a:lnTo>
                                    <a:pt x="813" y="3761"/>
                                  </a:lnTo>
                                  <a:lnTo>
                                    <a:pt x="820" y="3769"/>
                                  </a:lnTo>
                                  <a:lnTo>
                                    <a:pt x="820" y="3769"/>
                                  </a:lnTo>
                                  <a:lnTo>
                                    <a:pt x="820" y="3821"/>
                                  </a:lnTo>
                                  <a:lnTo>
                                    <a:pt x="827" y="3870"/>
                                  </a:lnTo>
                                  <a:lnTo>
                                    <a:pt x="833" y="3918"/>
                                  </a:lnTo>
                                  <a:lnTo>
                                    <a:pt x="828" y="3967"/>
                                  </a:lnTo>
                                  <a:lnTo>
                                    <a:pt x="828" y="3967"/>
                                  </a:lnTo>
                                  <a:lnTo>
                                    <a:pt x="835" y="3983"/>
                                  </a:lnTo>
                                  <a:lnTo>
                                    <a:pt x="831" y="3999"/>
                                  </a:lnTo>
                                  <a:lnTo>
                                    <a:pt x="824" y="4013"/>
                                  </a:lnTo>
                                  <a:lnTo>
                                    <a:pt x="824" y="4013"/>
                                  </a:lnTo>
                                  <a:lnTo>
                                    <a:pt x="820" y="4058"/>
                                  </a:lnTo>
                                  <a:lnTo>
                                    <a:pt x="844" y="4092"/>
                                  </a:lnTo>
                                  <a:lnTo>
                                    <a:pt x="868" y="4127"/>
                                  </a:lnTo>
                                  <a:lnTo>
                                    <a:pt x="868" y="4127"/>
                                  </a:lnTo>
                                  <a:lnTo>
                                    <a:pt x="863" y="4188"/>
                                  </a:lnTo>
                                  <a:lnTo>
                                    <a:pt x="840" y="4241"/>
                                  </a:lnTo>
                                  <a:lnTo>
                                    <a:pt x="798" y="4283"/>
                                  </a:lnTo>
                                  <a:lnTo>
                                    <a:pt x="798" y="4283"/>
                                  </a:lnTo>
                                  <a:lnTo>
                                    <a:pt x="780" y="4288"/>
                                  </a:lnTo>
                                  <a:lnTo>
                                    <a:pt x="760" y="4287"/>
                                  </a:lnTo>
                                  <a:lnTo>
                                    <a:pt x="747" y="4273"/>
                                  </a:lnTo>
                                  <a:lnTo>
                                    <a:pt x="747" y="4273"/>
                                  </a:lnTo>
                                  <a:lnTo>
                                    <a:pt x="752" y="4265"/>
                                  </a:lnTo>
                                  <a:lnTo>
                                    <a:pt x="763" y="4252"/>
                                  </a:lnTo>
                                  <a:lnTo>
                                    <a:pt x="769" y="4244"/>
                                  </a:lnTo>
                                  <a:lnTo>
                                    <a:pt x="769" y="4244"/>
                                  </a:lnTo>
                                  <a:lnTo>
                                    <a:pt x="772" y="4178"/>
                                  </a:lnTo>
                                  <a:lnTo>
                                    <a:pt x="758" y="4118"/>
                                  </a:lnTo>
                                  <a:lnTo>
                                    <a:pt x="730" y="4067"/>
                                  </a:lnTo>
                                  <a:lnTo>
                                    <a:pt x="730" y="4067"/>
                                  </a:lnTo>
                                  <a:lnTo>
                                    <a:pt x="676" y="4056"/>
                                  </a:lnTo>
                                  <a:lnTo>
                                    <a:pt x="626" y="4038"/>
                                  </a:lnTo>
                                  <a:lnTo>
                                    <a:pt x="577" y="4015"/>
                                  </a:lnTo>
                                  <a:lnTo>
                                    <a:pt x="533" y="3985"/>
                                  </a:lnTo>
                                  <a:lnTo>
                                    <a:pt x="496" y="3947"/>
                                  </a:lnTo>
                                  <a:lnTo>
                                    <a:pt x="496" y="3947"/>
                                  </a:lnTo>
                                  <a:lnTo>
                                    <a:pt x="490" y="3931"/>
                                  </a:lnTo>
                                  <a:lnTo>
                                    <a:pt x="481" y="3915"/>
                                  </a:lnTo>
                                  <a:lnTo>
                                    <a:pt x="486" y="3901"/>
                                  </a:lnTo>
                                  <a:lnTo>
                                    <a:pt x="486" y="3901"/>
                                  </a:lnTo>
                                  <a:lnTo>
                                    <a:pt x="537" y="3932"/>
                                  </a:lnTo>
                                  <a:lnTo>
                                    <a:pt x="592" y="3955"/>
                                  </a:lnTo>
                                  <a:lnTo>
                                    <a:pt x="649" y="3969"/>
                                  </a:lnTo>
                                  <a:lnTo>
                                    <a:pt x="649" y="3969"/>
                                  </a:lnTo>
                                  <a:lnTo>
                                    <a:pt x="606" y="3936"/>
                                  </a:lnTo>
                                  <a:lnTo>
                                    <a:pt x="560" y="3908"/>
                                  </a:lnTo>
                                  <a:lnTo>
                                    <a:pt x="517" y="3876"/>
                                  </a:lnTo>
                                  <a:lnTo>
                                    <a:pt x="490" y="3832"/>
                                  </a:lnTo>
                                  <a:lnTo>
                                    <a:pt x="490" y="3832"/>
                                  </a:lnTo>
                                  <a:lnTo>
                                    <a:pt x="505" y="3823"/>
                                  </a:lnTo>
                                  <a:lnTo>
                                    <a:pt x="516" y="3837"/>
                                  </a:lnTo>
                                  <a:lnTo>
                                    <a:pt x="528" y="3849"/>
                                  </a:lnTo>
                                  <a:lnTo>
                                    <a:pt x="528" y="3849"/>
                                  </a:lnTo>
                                  <a:lnTo>
                                    <a:pt x="530" y="3837"/>
                                  </a:lnTo>
                                  <a:lnTo>
                                    <a:pt x="526" y="3826"/>
                                  </a:lnTo>
                                  <a:lnTo>
                                    <a:pt x="526" y="3813"/>
                                  </a:lnTo>
                                  <a:lnTo>
                                    <a:pt x="526" y="3813"/>
                                  </a:lnTo>
                                  <a:lnTo>
                                    <a:pt x="514" y="3785"/>
                                  </a:lnTo>
                                  <a:lnTo>
                                    <a:pt x="514" y="3756"/>
                                  </a:lnTo>
                                  <a:lnTo>
                                    <a:pt x="516" y="3725"/>
                                  </a:lnTo>
                                  <a:lnTo>
                                    <a:pt x="516" y="3725"/>
                                  </a:lnTo>
                                  <a:lnTo>
                                    <a:pt x="507" y="3706"/>
                                  </a:lnTo>
                                  <a:lnTo>
                                    <a:pt x="491" y="3693"/>
                                  </a:lnTo>
                                  <a:lnTo>
                                    <a:pt x="470" y="3691"/>
                                  </a:lnTo>
                                  <a:lnTo>
                                    <a:pt x="470" y="3691"/>
                                  </a:lnTo>
                                  <a:lnTo>
                                    <a:pt x="416" y="3695"/>
                                  </a:lnTo>
                                  <a:lnTo>
                                    <a:pt x="365" y="3683"/>
                                  </a:lnTo>
                                  <a:lnTo>
                                    <a:pt x="317" y="3667"/>
                                  </a:lnTo>
                                  <a:lnTo>
                                    <a:pt x="317" y="3667"/>
                                  </a:lnTo>
                                  <a:lnTo>
                                    <a:pt x="327" y="3655"/>
                                  </a:lnTo>
                                  <a:lnTo>
                                    <a:pt x="342" y="3647"/>
                                  </a:lnTo>
                                  <a:lnTo>
                                    <a:pt x="356" y="3638"/>
                                  </a:lnTo>
                                  <a:lnTo>
                                    <a:pt x="356" y="3638"/>
                                  </a:lnTo>
                                  <a:lnTo>
                                    <a:pt x="343" y="3617"/>
                                  </a:lnTo>
                                  <a:lnTo>
                                    <a:pt x="325" y="3597"/>
                                  </a:lnTo>
                                  <a:lnTo>
                                    <a:pt x="319" y="3572"/>
                                  </a:lnTo>
                                  <a:lnTo>
                                    <a:pt x="319" y="3572"/>
                                  </a:lnTo>
                                  <a:lnTo>
                                    <a:pt x="338" y="3560"/>
                                  </a:lnTo>
                                  <a:lnTo>
                                    <a:pt x="360" y="3560"/>
                                  </a:lnTo>
                                  <a:lnTo>
                                    <a:pt x="383" y="3560"/>
                                  </a:lnTo>
                                  <a:lnTo>
                                    <a:pt x="383" y="3560"/>
                                  </a:lnTo>
                                  <a:lnTo>
                                    <a:pt x="383" y="3541"/>
                                  </a:lnTo>
                                  <a:lnTo>
                                    <a:pt x="381" y="3521"/>
                                  </a:lnTo>
                                  <a:lnTo>
                                    <a:pt x="386" y="3502"/>
                                  </a:lnTo>
                                  <a:lnTo>
                                    <a:pt x="386" y="3502"/>
                                  </a:lnTo>
                                  <a:lnTo>
                                    <a:pt x="418" y="3531"/>
                                  </a:lnTo>
                                  <a:lnTo>
                                    <a:pt x="454" y="3558"/>
                                  </a:lnTo>
                                  <a:lnTo>
                                    <a:pt x="484" y="3588"/>
                                  </a:lnTo>
                                  <a:lnTo>
                                    <a:pt x="484" y="3588"/>
                                  </a:lnTo>
                                  <a:lnTo>
                                    <a:pt x="493" y="3608"/>
                                  </a:lnTo>
                                  <a:lnTo>
                                    <a:pt x="502" y="3628"/>
                                  </a:lnTo>
                                  <a:lnTo>
                                    <a:pt x="511" y="3640"/>
                                  </a:lnTo>
                                  <a:lnTo>
                                    <a:pt x="511" y="3640"/>
                                  </a:lnTo>
                                  <a:lnTo>
                                    <a:pt x="511" y="3628"/>
                                  </a:lnTo>
                                  <a:lnTo>
                                    <a:pt x="511" y="3606"/>
                                  </a:lnTo>
                                  <a:lnTo>
                                    <a:pt x="511" y="3594"/>
                                  </a:lnTo>
                                  <a:lnTo>
                                    <a:pt x="511" y="3594"/>
                                  </a:lnTo>
                                  <a:lnTo>
                                    <a:pt x="499" y="3550"/>
                                  </a:lnTo>
                                  <a:lnTo>
                                    <a:pt x="465" y="3524"/>
                                  </a:lnTo>
                                  <a:lnTo>
                                    <a:pt x="435" y="3494"/>
                                  </a:lnTo>
                                  <a:lnTo>
                                    <a:pt x="435" y="3494"/>
                                  </a:lnTo>
                                  <a:lnTo>
                                    <a:pt x="393" y="3482"/>
                                  </a:lnTo>
                                  <a:lnTo>
                                    <a:pt x="350" y="3493"/>
                                  </a:lnTo>
                                  <a:lnTo>
                                    <a:pt x="308" y="3506"/>
                                  </a:lnTo>
                                  <a:lnTo>
                                    <a:pt x="267" y="3498"/>
                                  </a:lnTo>
                                  <a:lnTo>
                                    <a:pt x="267" y="3498"/>
                                  </a:lnTo>
                                  <a:lnTo>
                                    <a:pt x="289" y="3470"/>
                                  </a:lnTo>
                                  <a:lnTo>
                                    <a:pt x="281" y="3450"/>
                                  </a:lnTo>
                                  <a:lnTo>
                                    <a:pt x="256" y="3433"/>
                                  </a:lnTo>
                                  <a:lnTo>
                                    <a:pt x="231" y="3414"/>
                                  </a:lnTo>
                                  <a:lnTo>
                                    <a:pt x="221" y="3389"/>
                                  </a:lnTo>
                                  <a:lnTo>
                                    <a:pt x="221" y="3389"/>
                                  </a:lnTo>
                                  <a:lnTo>
                                    <a:pt x="243" y="3378"/>
                                  </a:lnTo>
                                  <a:lnTo>
                                    <a:pt x="270" y="3373"/>
                                  </a:lnTo>
                                  <a:lnTo>
                                    <a:pt x="295" y="3377"/>
                                  </a:lnTo>
                                  <a:lnTo>
                                    <a:pt x="295" y="3377"/>
                                  </a:lnTo>
                                  <a:lnTo>
                                    <a:pt x="301" y="3360"/>
                                  </a:lnTo>
                                  <a:lnTo>
                                    <a:pt x="305" y="3347"/>
                                  </a:lnTo>
                                  <a:lnTo>
                                    <a:pt x="322" y="3338"/>
                                  </a:lnTo>
                                  <a:lnTo>
                                    <a:pt x="322" y="3338"/>
                                  </a:lnTo>
                                  <a:lnTo>
                                    <a:pt x="331" y="3346"/>
                                  </a:lnTo>
                                  <a:lnTo>
                                    <a:pt x="343" y="3355"/>
                                  </a:lnTo>
                                  <a:lnTo>
                                    <a:pt x="347" y="3365"/>
                                  </a:lnTo>
                                  <a:lnTo>
                                    <a:pt x="347" y="3365"/>
                                  </a:lnTo>
                                  <a:lnTo>
                                    <a:pt x="366" y="3388"/>
                                  </a:lnTo>
                                  <a:lnTo>
                                    <a:pt x="388" y="3390"/>
                                  </a:lnTo>
                                  <a:lnTo>
                                    <a:pt x="421" y="3375"/>
                                  </a:lnTo>
                                  <a:lnTo>
                                    <a:pt x="421" y="3375"/>
                                  </a:lnTo>
                                  <a:lnTo>
                                    <a:pt x="435" y="3411"/>
                                  </a:lnTo>
                                  <a:lnTo>
                                    <a:pt x="455" y="3444"/>
                                  </a:lnTo>
                                  <a:lnTo>
                                    <a:pt x="484" y="3470"/>
                                  </a:lnTo>
                                  <a:lnTo>
                                    <a:pt x="484" y="3470"/>
                                  </a:lnTo>
                                  <a:lnTo>
                                    <a:pt x="479" y="3446"/>
                                  </a:lnTo>
                                  <a:lnTo>
                                    <a:pt x="470" y="3403"/>
                                  </a:lnTo>
                                  <a:lnTo>
                                    <a:pt x="464" y="3380"/>
                                  </a:lnTo>
                                  <a:lnTo>
                                    <a:pt x="464" y="3380"/>
                                  </a:lnTo>
                                  <a:lnTo>
                                    <a:pt x="446" y="3349"/>
                                  </a:lnTo>
                                  <a:lnTo>
                                    <a:pt x="418" y="3326"/>
                                  </a:lnTo>
                                  <a:lnTo>
                                    <a:pt x="398" y="3297"/>
                                  </a:lnTo>
                                  <a:lnTo>
                                    <a:pt x="398" y="3297"/>
                                  </a:lnTo>
                                  <a:lnTo>
                                    <a:pt x="408" y="3290"/>
                                  </a:lnTo>
                                  <a:lnTo>
                                    <a:pt x="421" y="3289"/>
                                  </a:lnTo>
                                  <a:lnTo>
                                    <a:pt x="435" y="3289"/>
                                  </a:lnTo>
                                  <a:lnTo>
                                    <a:pt x="435" y="3289"/>
                                  </a:lnTo>
                                  <a:lnTo>
                                    <a:pt x="470" y="3301"/>
                                  </a:lnTo>
                                  <a:lnTo>
                                    <a:pt x="496" y="3278"/>
                                  </a:lnTo>
                                  <a:lnTo>
                                    <a:pt x="526" y="3258"/>
                                  </a:lnTo>
                                  <a:lnTo>
                                    <a:pt x="526" y="3258"/>
                                  </a:lnTo>
                                  <a:lnTo>
                                    <a:pt x="538" y="3280"/>
                                  </a:lnTo>
                                  <a:lnTo>
                                    <a:pt x="547" y="3305"/>
                                  </a:lnTo>
                                  <a:lnTo>
                                    <a:pt x="555" y="3323"/>
                                  </a:lnTo>
                                  <a:lnTo>
                                    <a:pt x="555" y="3323"/>
                                  </a:lnTo>
                                  <a:lnTo>
                                    <a:pt x="564" y="3321"/>
                                  </a:lnTo>
                                  <a:lnTo>
                                    <a:pt x="573" y="3319"/>
                                  </a:lnTo>
                                  <a:lnTo>
                                    <a:pt x="577" y="3311"/>
                                  </a:lnTo>
                                  <a:lnTo>
                                    <a:pt x="577" y="3311"/>
                                  </a:lnTo>
                                  <a:lnTo>
                                    <a:pt x="565" y="3279"/>
                                  </a:lnTo>
                                  <a:lnTo>
                                    <a:pt x="540" y="3208"/>
                                  </a:lnTo>
                                  <a:lnTo>
                                    <a:pt x="515" y="3137"/>
                                  </a:lnTo>
                                  <a:lnTo>
                                    <a:pt x="504" y="3104"/>
                                  </a:lnTo>
                                  <a:lnTo>
                                    <a:pt x="504" y="3104"/>
                                  </a:lnTo>
                                  <a:lnTo>
                                    <a:pt x="470" y="3104"/>
                                  </a:lnTo>
                                  <a:lnTo>
                                    <a:pt x="417" y="3115"/>
                                  </a:lnTo>
                                  <a:lnTo>
                                    <a:pt x="355" y="3131"/>
                                  </a:lnTo>
                                  <a:lnTo>
                                    <a:pt x="290" y="3150"/>
                                  </a:lnTo>
                                  <a:lnTo>
                                    <a:pt x="231" y="3168"/>
                                  </a:lnTo>
                                  <a:lnTo>
                                    <a:pt x="231" y="3168"/>
                                  </a:lnTo>
                                  <a:lnTo>
                                    <a:pt x="256" y="3207"/>
                                  </a:lnTo>
                                  <a:lnTo>
                                    <a:pt x="288" y="3222"/>
                                  </a:lnTo>
                                  <a:lnTo>
                                    <a:pt x="327" y="3221"/>
                                  </a:lnTo>
                                  <a:lnTo>
                                    <a:pt x="366" y="3209"/>
                                  </a:lnTo>
                                  <a:lnTo>
                                    <a:pt x="404" y="3192"/>
                                  </a:lnTo>
                                  <a:lnTo>
                                    <a:pt x="436" y="3178"/>
                                  </a:lnTo>
                                  <a:lnTo>
                                    <a:pt x="436" y="3178"/>
                                  </a:lnTo>
                                  <a:lnTo>
                                    <a:pt x="441" y="3167"/>
                                  </a:lnTo>
                                  <a:lnTo>
                                    <a:pt x="450" y="3148"/>
                                  </a:lnTo>
                                  <a:lnTo>
                                    <a:pt x="454" y="3137"/>
                                  </a:lnTo>
                                  <a:lnTo>
                                    <a:pt x="454" y="3137"/>
                                  </a:lnTo>
                                  <a:lnTo>
                                    <a:pt x="473" y="3143"/>
                                  </a:lnTo>
                                  <a:lnTo>
                                    <a:pt x="486" y="3150"/>
                                  </a:lnTo>
                                  <a:lnTo>
                                    <a:pt x="502" y="3163"/>
                                  </a:lnTo>
                                  <a:lnTo>
                                    <a:pt x="502" y="3163"/>
                                  </a:lnTo>
                                  <a:lnTo>
                                    <a:pt x="496" y="3191"/>
                                  </a:lnTo>
                                  <a:lnTo>
                                    <a:pt x="485" y="3218"/>
                                  </a:lnTo>
                                  <a:lnTo>
                                    <a:pt x="464" y="3235"/>
                                  </a:lnTo>
                                  <a:lnTo>
                                    <a:pt x="464" y="3235"/>
                                  </a:lnTo>
                                  <a:lnTo>
                                    <a:pt x="417" y="3252"/>
                                  </a:lnTo>
                                  <a:lnTo>
                                    <a:pt x="370" y="3266"/>
                                  </a:lnTo>
                                  <a:lnTo>
                                    <a:pt x="325" y="3279"/>
                                  </a:lnTo>
                                  <a:lnTo>
                                    <a:pt x="279" y="3293"/>
                                  </a:lnTo>
                                  <a:lnTo>
                                    <a:pt x="234" y="3312"/>
                                  </a:lnTo>
                                  <a:lnTo>
                                    <a:pt x="192" y="3335"/>
                                  </a:lnTo>
                                  <a:lnTo>
                                    <a:pt x="192" y="3335"/>
                                  </a:lnTo>
                                  <a:lnTo>
                                    <a:pt x="179" y="3315"/>
                                  </a:lnTo>
                                  <a:lnTo>
                                    <a:pt x="171" y="3294"/>
                                  </a:lnTo>
                                  <a:lnTo>
                                    <a:pt x="162" y="3271"/>
                                  </a:lnTo>
                                  <a:lnTo>
                                    <a:pt x="162" y="3271"/>
                                  </a:lnTo>
                                  <a:lnTo>
                                    <a:pt x="187" y="3260"/>
                                  </a:lnTo>
                                  <a:lnTo>
                                    <a:pt x="215" y="3253"/>
                                  </a:lnTo>
                                  <a:lnTo>
                                    <a:pt x="238" y="3243"/>
                                  </a:lnTo>
                                  <a:lnTo>
                                    <a:pt x="238" y="3243"/>
                                  </a:lnTo>
                                  <a:lnTo>
                                    <a:pt x="215" y="3230"/>
                                  </a:lnTo>
                                  <a:lnTo>
                                    <a:pt x="185" y="3218"/>
                                  </a:lnTo>
                                  <a:lnTo>
                                    <a:pt x="162" y="3205"/>
                                  </a:lnTo>
                                  <a:lnTo>
                                    <a:pt x="162" y="3205"/>
                                  </a:lnTo>
                                  <a:lnTo>
                                    <a:pt x="165" y="3180"/>
                                  </a:lnTo>
                                  <a:lnTo>
                                    <a:pt x="170" y="3138"/>
                                  </a:lnTo>
                                  <a:lnTo>
                                    <a:pt x="172" y="3115"/>
                                  </a:lnTo>
                                  <a:lnTo>
                                    <a:pt x="172" y="3115"/>
                                  </a:lnTo>
                                  <a:lnTo>
                                    <a:pt x="226" y="3105"/>
                                  </a:lnTo>
                                  <a:lnTo>
                                    <a:pt x="278" y="3092"/>
                                  </a:lnTo>
                                  <a:lnTo>
                                    <a:pt x="332" y="3077"/>
                                  </a:lnTo>
                                  <a:lnTo>
                                    <a:pt x="386" y="3062"/>
                                  </a:lnTo>
                                  <a:lnTo>
                                    <a:pt x="440" y="3048"/>
                                  </a:lnTo>
                                  <a:lnTo>
                                    <a:pt x="440" y="3048"/>
                                  </a:lnTo>
                                  <a:lnTo>
                                    <a:pt x="453" y="3053"/>
                                  </a:lnTo>
                                  <a:lnTo>
                                    <a:pt x="480" y="3064"/>
                                  </a:lnTo>
                                  <a:lnTo>
                                    <a:pt x="494" y="3070"/>
                                  </a:lnTo>
                                  <a:lnTo>
                                    <a:pt x="494" y="3070"/>
                                  </a:lnTo>
                                  <a:lnTo>
                                    <a:pt x="481" y="3012"/>
                                  </a:lnTo>
                                  <a:lnTo>
                                    <a:pt x="466" y="2953"/>
                                  </a:lnTo>
                                  <a:lnTo>
                                    <a:pt x="452" y="2894"/>
                                  </a:lnTo>
                                  <a:lnTo>
                                    <a:pt x="441" y="2836"/>
                                  </a:lnTo>
                                  <a:lnTo>
                                    <a:pt x="441" y="2836"/>
                                  </a:lnTo>
                                  <a:lnTo>
                                    <a:pt x="432" y="2793"/>
                                  </a:lnTo>
                                  <a:lnTo>
                                    <a:pt x="426" y="2749"/>
                                  </a:lnTo>
                                  <a:lnTo>
                                    <a:pt x="420" y="2706"/>
                                  </a:lnTo>
                                  <a:lnTo>
                                    <a:pt x="415" y="2662"/>
                                  </a:lnTo>
                                  <a:lnTo>
                                    <a:pt x="410" y="2617"/>
                                  </a:lnTo>
                                  <a:lnTo>
                                    <a:pt x="408" y="2572"/>
                                  </a:lnTo>
                                  <a:lnTo>
                                    <a:pt x="405" y="2527"/>
                                  </a:lnTo>
                                  <a:lnTo>
                                    <a:pt x="404" y="2482"/>
                                  </a:lnTo>
                                  <a:lnTo>
                                    <a:pt x="403" y="2437"/>
                                  </a:lnTo>
                                  <a:lnTo>
                                    <a:pt x="403" y="2392"/>
                                  </a:lnTo>
                                  <a:lnTo>
                                    <a:pt x="403" y="2347"/>
                                  </a:lnTo>
                                  <a:lnTo>
                                    <a:pt x="404" y="2302"/>
                                  </a:lnTo>
                                  <a:lnTo>
                                    <a:pt x="406" y="2258"/>
                                  </a:lnTo>
                                  <a:lnTo>
                                    <a:pt x="406" y="2258"/>
                                  </a:lnTo>
                                  <a:lnTo>
                                    <a:pt x="407" y="2212"/>
                                  </a:lnTo>
                                  <a:lnTo>
                                    <a:pt x="410" y="2166"/>
                                  </a:lnTo>
                                  <a:lnTo>
                                    <a:pt x="416" y="2120"/>
                                  </a:lnTo>
                                  <a:lnTo>
                                    <a:pt x="422" y="2073"/>
                                  </a:lnTo>
                                  <a:lnTo>
                                    <a:pt x="430" y="2027"/>
                                  </a:lnTo>
                                  <a:lnTo>
                                    <a:pt x="439" y="1981"/>
                                  </a:lnTo>
                                  <a:lnTo>
                                    <a:pt x="448" y="1935"/>
                                  </a:lnTo>
                                  <a:lnTo>
                                    <a:pt x="458" y="1889"/>
                                  </a:lnTo>
                                  <a:lnTo>
                                    <a:pt x="468" y="1842"/>
                                  </a:lnTo>
                                  <a:lnTo>
                                    <a:pt x="477" y="1798"/>
                                  </a:lnTo>
                                  <a:lnTo>
                                    <a:pt x="487" y="1754"/>
                                  </a:lnTo>
                                  <a:lnTo>
                                    <a:pt x="496" y="1710"/>
                                  </a:lnTo>
                                  <a:lnTo>
                                    <a:pt x="496" y="1710"/>
                                  </a:lnTo>
                                  <a:lnTo>
                                    <a:pt x="481" y="1697"/>
                                  </a:lnTo>
                                  <a:lnTo>
                                    <a:pt x="470" y="1679"/>
                                  </a:lnTo>
                                  <a:lnTo>
                                    <a:pt x="452" y="1676"/>
                                  </a:lnTo>
                                  <a:lnTo>
                                    <a:pt x="452" y="1676"/>
                                  </a:lnTo>
                                  <a:lnTo>
                                    <a:pt x="398" y="1641"/>
                                  </a:lnTo>
                                  <a:lnTo>
                                    <a:pt x="337" y="1610"/>
                                  </a:lnTo>
                                  <a:lnTo>
                                    <a:pt x="278" y="1585"/>
                                  </a:lnTo>
                                  <a:lnTo>
                                    <a:pt x="278" y="1585"/>
                                  </a:lnTo>
                                  <a:lnTo>
                                    <a:pt x="263" y="1583"/>
                                  </a:lnTo>
                                  <a:lnTo>
                                    <a:pt x="251" y="1586"/>
                                  </a:lnTo>
                                  <a:lnTo>
                                    <a:pt x="238" y="1600"/>
                                  </a:lnTo>
                                  <a:lnTo>
                                    <a:pt x="238" y="1600"/>
                                  </a:lnTo>
                                  <a:lnTo>
                                    <a:pt x="211" y="1599"/>
                                  </a:lnTo>
                                  <a:lnTo>
                                    <a:pt x="200" y="1577"/>
                                  </a:lnTo>
                                  <a:lnTo>
                                    <a:pt x="189" y="1550"/>
                                  </a:lnTo>
                                  <a:lnTo>
                                    <a:pt x="189" y="1550"/>
                                  </a:lnTo>
                                  <a:lnTo>
                                    <a:pt x="200" y="1535"/>
                                  </a:lnTo>
                                  <a:lnTo>
                                    <a:pt x="211" y="1523"/>
                                  </a:lnTo>
                                  <a:lnTo>
                                    <a:pt x="223" y="1510"/>
                                  </a:lnTo>
                                  <a:lnTo>
                                    <a:pt x="223" y="1510"/>
                                  </a:lnTo>
                                  <a:lnTo>
                                    <a:pt x="218" y="1493"/>
                                  </a:lnTo>
                                  <a:lnTo>
                                    <a:pt x="213" y="1475"/>
                                  </a:lnTo>
                                  <a:lnTo>
                                    <a:pt x="222" y="1456"/>
                                  </a:lnTo>
                                  <a:lnTo>
                                    <a:pt x="222" y="1456"/>
                                  </a:lnTo>
                                  <a:lnTo>
                                    <a:pt x="246" y="1445"/>
                                  </a:lnTo>
                                  <a:lnTo>
                                    <a:pt x="273" y="1443"/>
                                  </a:lnTo>
                                  <a:lnTo>
                                    <a:pt x="303" y="1447"/>
                                  </a:lnTo>
                                  <a:lnTo>
                                    <a:pt x="303" y="1447"/>
                                  </a:lnTo>
                                  <a:lnTo>
                                    <a:pt x="330" y="1466"/>
                                  </a:lnTo>
                                  <a:lnTo>
                                    <a:pt x="352" y="1494"/>
                                  </a:lnTo>
                                  <a:lnTo>
                                    <a:pt x="386" y="1490"/>
                                  </a:lnTo>
                                  <a:lnTo>
                                    <a:pt x="386" y="1490"/>
                                  </a:lnTo>
                                  <a:lnTo>
                                    <a:pt x="403" y="1496"/>
                                  </a:lnTo>
                                  <a:lnTo>
                                    <a:pt x="413" y="1510"/>
                                  </a:lnTo>
                                  <a:lnTo>
                                    <a:pt x="415" y="1527"/>
                                  </a:lnTo>
                                  <a:lnTo>
                                    <a:pt x="415" y="1527"/>
                                  </a:lnTo>
                                  <a:lnTo>
                                    <a:pt x="408" y="1547"/>
                                  </a:lnTo>
                                  <a:lnTo>
                                    <a:pt x="395" y="1560"/>
                                  </a:lnTo>
                                  <a:lnTo>
                                    <a:pt x="380" y="1564"/>
                                  </a:lnTo>
                                  <a:lnTo>
                                    <a:pt x="380" y="1564"/>
                                  </a:lnTo>
                                  <a:lnTo>
                                    <a:pt x="399" y="1569"/>
                                  </a:lnTo>
                                  <a:lnTo>
                                    <a:pt x="419" y="1587"/>
                                  </a:lnTo>
                                  <a:lnTo>
                                    <a:pt x="437" y="1604"/>
                                  </a:lnTo>
                                  <a:lnTo>
                                    <a:pt x="453" y="1612"/>
                                  </a:lnTo>
                                  <a:lnTo>
                                    <a:pt x="465" y="1600"/>
                                  </a:lnTo>
                                  <a:lnTo>
                                    <a:pt x="474" y="1556"/>
                                  </a:lnTo>
                                  <a:lnTo>
                                    <a:pt x="474" y="1556"/>
                                  </a:lnTo>
                                  <a:lnTo>
                                    <a:pt x="487" y="1557"/>
                                  </a:lnTo>
                                  <a:lnTo>
                                    <a:pt x="493" y="1568"/>
                                  </a:lnTo>
                                  <a:lnTo>
                                    <a:pt x="499" y="1579"/>
                                  </a:lnTo>
                                  <a:lnTo>
                                    <a:pt x="499" y="1579"/>
                                  </a:lnTo>
                                  <a:lnTo>
                                    <a:pt x="507" y="1599"/>
                                  </a:lnTo>
                                  <a:lnTo>
                                    <a:pt x="509" y="1618"/>
                                  </a:lnTo>
                                  <a:lnTo>
                                    <a:pt x="494" y="1630"/>
                                  </a:lnTo>
                                  <a:lnTo>
                                    <a:pt x="494" y="1630"/>
                                  </a:lnTo>
                                  <a:lnTo>
                                    <a:pt x="484" y="1651"/>
                                  </a:lnTo>
                                  <a:lnTo>
                                    <a:pt x="493" y="1670"/>
                                  </a:lnTo>
                                  <a:lnTo>
                                    <a:pt x="504" y="1688"/>
                                  </a:lnTo>
                                  <a:lnTo>
                                    <a:pt x="504" y="1688"/>
                                  </a:lnTo>
                                  <a:lnTo>
                                    <a:pt x="525" y="1636"/>
                                  </a:lnTo>
                                  <a:lnTo>
                                    <a:pt x="543" y="1584"/>
                                  </a:lnTo>
                                  <a:lnTo>
                                    <a:pt x="561" y="1530"/>
                                  </a:lnTo>
                                  <a:lnTo>
                                    <a:pt x="577" y="1478"/>
                                  </a:lnTo>
                                  <a:lnTo>
                                    <a:pt x="577" y="1478"/>
                                  </a:lnTo>
                                  <a:lnTo>
                                    <a:pt x="571" y="1488"/>
                                  </a:lnTo>
                                  <a:lnTo>
                                    <a:pt x="562" y="1494"/>
                                  </a:lnTo>
                                  <a:lnTo>
                                    <a:pt x="551" y="1502"/>
                                  </a:lnTo>
                                  <a:lnTo>
                                    <a:pt x="551" y="1502"/>
                                  </a:lnTo>
                                  <a:lnTo>
                                    <a:pt x="546" y="1487"/>
                                  </a:lnTo>
                                  <a:lnTo>
                                    <a:pt x="535" y="1460"/>
                                  </a:lnTo>
                                  <a:lnTo>
                                    <a:pt x="529" y="1444"/>
                                  </a:lnTo>
                                  <a:lnTo>
                                    <a:pt x="529" y="1444"/>
                                  </a:lnTo>
                                  <a:lnTo>
                                    <a:pt x="519" y="1458"/>
                                  </a:lnTo>
                                  <a:lnTo>
                                    <a:pt x="503" y="1472"/>
                                  </a:lnTo>
                                  <a:lnTo>
                                    <a:pt x="484" y="1478"/>
                                  </a:lnTo>
                                  <a:lnTo>
                                    <a:pt x="484" y="1478"/>
                                  </a:lnTo>
                                  <a:lnTo>
                                    <a:pt x="446" y="1456"/>
                                  </a:lnTo>
                                  <a:lnTo>
                                    <a:pt x="411" y="1436"/>
                                  </a:lnTo>
                                  <a:lnTo>
                                    <a:pt x="370" y="1418"/>
                                  </a:lnTo>
                                  <a:lnTo>
                                    <a:pt x="370" y="1418"/>
                                  </a:lnTo>
                                  <a:lnTo>
                                    <a:pt x="347" y="1414"/>
                                  </a:lnTo>
                                  <a:lnTo>
                                    <a:pt x="323" y="1404"/>
                                  </a:lnTo>
                                  <a:lnTo>
                                    <a:pt x="303" y="1399"/>
                                  </a:lnTo>
                                  <a:lnTo>
                                    <a:pt x="303" y="1399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95" y="1323"/>
                                  </a:lnTo>
                                  <a:lnTo>
                                    <a:pt x="277" y="1289"/>
                                  </a:lnTo>
                                  <a:lnTo>
                                    <a:pt x="277" y="1289"/>
                                  </a:lnTo>
                                  <a:lnTo>
                                    <a:pt x="299" y="1250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61" y="1179"/>
                                  </a:lnTo>
                                  <a:lnTo>
                                    <a:pt x="361" y="1179"/>
                                  </a:lnTo>
                                  <a:lnTo>
                                    <a:pt x="370" y="1177"/>
                                  </a:lnTo>
                                  <a:lnTo>
                                    <a:pt x="377" y="1180"/>
                                  </a:lnTo>
                                  <a:lnTo>
                                    <a:pt x="386" y="1187"/>
                                  </a:lnTo>
                                  <a:lnTo>
                                    <a:pt x="386" y="1187"/>
                                  </a:lnTo>
                                  <a:lnTo>
                                    <a:pt x="386" y="1194"/>
                                  </a:lnTo>
                                  <a:lnTo>
                                    <a:pt x="386" y="1201"/>
                                  </a:lnTo>
                                  <a:lnTo>
                                    <a:pt x="381" y="1205"/>
                                  </a:lnTo>
                                  <a:lnTo>
                                    <a:pt x="381" y="1205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87" y="1238"/>
                                  </a:lnTo>
                                  <a:lnTo>
                                    <a:pt x="400" y="1249"/>
                                  </a:lnTo>
                                  <a:lnTo>
                                    <a:pt x="400" y="1249"/>
                                  </a:lnTo>
                                  <a:lnTo>
                                    <a:pt x="450" y="1273"/>
                                  </a:lnTo>
                                  <a:lnTo>
                                    <a:pt x="496" y="1302"/>
                                  </a:lnTo>
                                  <a:lnTo>
                                    <a:pt x="544" y="1322"/>
                                  </a:lnTo>
                                  <a:lnTo>
                                    <a:pt x="595" y="1320"/>
                                  </a:lnTo>
                                  <a:lnTo>
                                    <a:pt x="595" y="1320"/>
                                  </a:lnTo>
                                  <a:lnTo>
                                    <a:pt x="598" y="1347"/>
                                  </a:lnTo>
                                  <a:lnTo>
                                    <a:pt x="604" y="1395"/>
                                  </a:lnTo>
                                  <a:lnTo>
                                    <a:pt x="606" y="1421"/>
                                  </a:lnTo>
                                  <a:lnTo>
                                    <a:pt x="606" y="1421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46" y="1338"/>
                                  </a:lnTo>
                                  <a:lnTo>
                                    <a:pt x="667" y="1294"/>
                                  </a:lnTo>
                                  <a:lnTo>
                                    <a:pt x="690" y="1251"/>
                                  </a:lnTo>
                                  <a:lnTo>
                                    <a:pt x="712" y="1207"/>
                                  </a:lnTo>
                                  <a:lnTo>
                                    <a:pt x="736" y="1167"/>
                                  </a:lnTo>
                                  <a:lnTo>
                                    <a:pt x="759" y="1127"/>
                                  </a:lnTo>
                                  <a:lnTo>
                                    <a:pt x="759" y="1127"/>
                                  </a:lnTo>
                                  <a:lnTo>
                                    <a:pt x="759" y="1127"/>
                                  </a:lnTo>
                                  <a:lnTo>
                                    <a:pt x="759" y="1126"/>
                                  </a:lnTo>
                                  <a:lnTo>
                                    <a:pt x="760" y="1125"/>
                                  </a:lnTo>
                                  <a:lnTo>
                                    <a:pt x="760" y="1125"/>
                                  </a:lnTo>
                                  <a:lnTo>
                                    <a:pt x="783" y="1087"/>
                                  </a:lnTo>
                                  <a:lnTo>
                                    <a:pt x="807" y="1050"/>
                                  </a:lnTo>
                                  <a:lnTo>
                                    <a:pt x="833" y="1011"/>
                                  </a:lnTo>
                                  <a:lnTo>
                                    <a:pt x="859" y="974"/>
                                  </a:lnTo>
                                  <a:lnTo>
                                    <a:pt x="885" y="938"/>
                                  </a:lnTo>
                                  <a:lnTo>
                                    <a:pt x="914" y="900"/>
                                  </a:lnTo>
                                  <a:lnTo>
                                    <a:pt x="941" y="865"/>
                                  </a:lnTo>
                                  <a:lnTo>
                                    <a:pt x="970" y="829"/>
                                  </a:lnTo>
                                  <a:lnTo>
                                    <a:pt x="1000" y="794"/>
                                  </a:lnTo>
                                  <a:lnTo>
                                    <a:pt x="1031" y="760"/>
                                  </a:lnTo>
                                  <a:lnTo>
                                    <a:pt x="1060" y="726"/>
                                  </a:lnTo>
                                  <a:lnTo>
                                    <a:pt x="1092" y="692"/>
                                  </a:lnTo>
                                  <a:lnTo>
                                    <a:pt x="1123" y="659"/>
                                  </a:lnTo>
                                  <a:lnTo>
                                    <a:pt x="1155" y="627"/>
                                  </a:lnTo>
                                  <a:lnTo>
                                    <a:pt x="1188" y="596"/>
                                  </a:lnTo>
                                  <a:lnTo>
                                    <a:pt x="1220" y="565"/>
                                  </a:lnTo>
                                  <a:lnTo>
                                    <a:pt x="1253" y="535"/>
                                  </a:lnTo>
                                  <a:lnTo>
                                    <a:pt x="1286" y="506"/>
                                  </a:lnTo>
                                  <a:lnTo>
                                    <a:pt x="1286" y="506"/>
                                  </a:lnTo>
                                  <a:lnTo>
                                    <a:pt x="1288" y="503"/>
                                  </a:lnTo>
                                  <a:lnTo>
                                    <a:pt x="1290" y="501"/>
                                  </a:lnTo>
                                  <a:lnTo>
                                    <a:pt x="1292" y="500"/>
                                  </a:lnTo>
                                  <a:lnTo>
                                    <a:pt x="1292" y="500"/>
                                  </a:lnTo>
                                  <a:lnTo>
                                    <a:pt x="1290" y="500"/>
                                  </a:lnTo>
                                  <a:lnTo>
                                    <a:pt x="1286" y="502"/>
                                  </a:lnTo>
                                  <a:lnTo>
                                    <a:pt x="1283" y="503"/>
                                  </a:lnTo>
                                  <a:lnTo>
                                    <a:pt x="1283" y="503"/>
                                  </a:lnTo>
                                  <a:lnTo>
                                    <a:pt x="1263" y="507"/>
                                  </a:lnTo>
                                  <a:lnTo>
                                    <a:pt x="1246" y="523"/>
                                  </a:lnTo>
                                  <a:lnTo>
                                    <a:pt x="1224" y="526"/>
                                  </a:lnTo>
                                  <a:lnTo>
                                    <a:pt x="1224" y="526"/>
                                  </a:lnTo>
                                  <a:lnTo>
                                    <a:pt x="1223" y="520"/>
                                  </a:lnTo>
                                  <a:lnTo>
                                    <a:pt x="1221" y="507"/>
                                  </a:lnTo>
                                  <a:lnTo>
                                    <a:pt x="1219" y="500"/>
                                  </a:lnTo>
                                  <a:lnTo>
                                    <a:pt x="1219" y="500"/>
                                  </a:lnTo>
                                  <a:lnTo>
                                    <a:pt x="1213" y="501"/>
                                  </a:lnTo>
                                  <a:lnTo>
                                    <a:pt x="1201" y="503"/>
                                  </a:lnTo>
                                  <a:lnTo>
                                    <a:pt x="1194" y="505"/>
                                  </a:lnTo>
                                  <a:lnTo>
                                    <a:pt x="1194" y="505"/>
                                  </a:lnTo>
                                  <a:lnTo>
                                    <a:pt x="1187" y="483"/>
                                  </a:lnTo>
                                  <a:lnTo>
                                    <a:pt x="1195" y="461"/>
                                  </a:lnTo>
                                  <a:lnTo>
                                    <a:pt x="1204" y="439"/>
                                  </a:lnTo>
                                  <a:lnTo>
                                    <a:pt x="1204" y="439"/>
                                  </a:lnTo>
                                  <a:lnTo>
                                    <a:pt x="1236" y="390"/>
                                  </a:lnTo>
                                  <a:lnTo>
                                    <a:pt x="1277" y="352"/>
                                  </a:lnTo>
                                  <a:lnTo>
                                    <a:pt x="1305" y="299"/>
                                  </a:lnTo>
                                  <a:lnTo>
                                    <a:pt x="1305" y="299"/>
                                  </a:lnTo>
                                  <a:lnTo>
                                    <a:pt x="1290" y="301"/>
                                  </a:lnTo>
                                  <a:lnTo>
                                    <a:pt x="1261" y="302"/>
                                  </a:lnTo>
                                  <a:lnTo>
                                    <a:pt x="1246" y="303"/>
                                  </a:lnTo>
                                  <a:lnTo>
                                    <a:pt x="1246" y="303"/>
                                  </a:lnTo>
                                  <a:lnTo>
                                    <a:pt x="1219" y="309"/>
                                  </a:lnTo>
                                  <a:lnTo>
                                    <a:pt x="1189" y="317"/>
                                  </a:lnTo>
                                  <a:lnTo>
                                    <a:pt x="1162" y="329"/>
                                  </a:lnTo>
                                  <a:lnTo>
                                    <a:pt x="1162" y="329"/>
                                  </a:lnTo>
                                  <a:lnTo>
                                    <a:pt x="1122" y="348"/>
                                  </a:lnTo>
                                  <a:lnTo>
                                    <a:pt x="1075" y="347"/>
                                  </a:lnTo>
                                  <a:lnTo>
                                    <a:pt x="1032" y="331"/>
                                  </a:lnTo>
                                  <a:lnTo>
                                    <a:pt x="1032" y="331"/>
                                  </a:lnTo>
                                  <a:lnTo>
                                    <a:pt x="1034" y="319"/>
                                  </a:lnTo>
                                  <a:lnTo>
                                    <a:pt x="1043" y="309"/>
                                  </a:lnTo>
                                  <a:lnTo>
                                    <a:pt x="1049" y="299"/>
                                  </a:lnTo>
                                  <a:lnTo>
                                    <a:pt x="1049" y="299"/>
                                  </a:lnTo>
                                  <a:lnTo>
                                    <a:pt x="1044" y="294"/>
                                  </a:lnTo>
                                  <a:lnTo>
                                    <a:pt x="1037" y="287"/>
                                  </a:lnTo>
                                  <a:lnTo>
                                    <a:pt x="1029" y="283"/>
                                  </a:lnTo>
                                  <a:lnTo>
                                    <a:pt x="1029" y="283"/>
                                  </a:lnTo>
                                  <a:lnTo>
                                    <a:pt x="1022" y="269"/>
                                  </a:lnTo>
                                  <a:lnTo>
                                    <a:pt x="1012" y="253"/>
                                  </a:lnTo>
                                  <a:lnTo>
                                    <a:pt x="1020" y="239"/>
                                  </a:lnTo>
                                  <a:lnTo>
                                    <a:pt x="1020" y="239"/>
                                  </a:lnTo>
                                  <a:lnTo>
                                    <a:pt x="1038" y="235"/>
                                  </a:lnTo>
                                  <a:lnTo>
                                    <a:pt x="1056" y="231"/>
                                  </a:lnTo>
                                  <a:lnTo>
                                    <a:pt x="1077" y="234"/>
                                  </a:lnTo>
                                  <a:lnTo>
                                    <a:pt x="1077" y="234"/>
                                  </a:lnTo>
                                  <a:lnTo>
                                    <a:pt x="1073" y="213"/>
                                  </a:lnTo>
                                  <a:lnTo>
                                    <a:pt x="1066" y="194"/>
                                  </a:lnTo>
                                  <a:lnTo>
                                    <a:pt x="1073" y="178"/>
                                  </a:lnTo>
                                  <a:lnTo>
                                    <a:pt x="1073" y="178"/>
                                  </a:lnTo>
                                  <a:lnTo>
                                    <a:pt x="1112" y="190"/>
                                  </a:lnTo>
                                  <a:lnTo>
                                    <a:pt x="1145" y="216"/>
                                  </a:lnTo>
                                  <a:lnTo>
                                    <a:pt x="1168" y="248"/>
                                  </a:lnTo>
                                  <a:lnTo>
                                    <a:pt x="1168" y="248"/>
                                  </a:lnTo>
                                  <a:lnTo>
                                    <a:pt x="1198" y="248"/>
                                  </a:lnTo>
                                  <a:lnTo>
                                    <a:pt x="1222" y="253"/>
                                  </a:lnTo>
                                  <a:lnTo>
                                    <a:pt x="1250" y="256"/>
                                  </a:lnTo>
                                  <a:lnTo>
                                    <a:pt x="1250" y="256"/>
                                  </a:lnTo>
                                  <a:lnTo>
                                    <a:pt x="1246" y="245"/>
                                  </a:lnTo>
                                  <a:lnTo>
                                    <a:pt x="1238" y="224"/>
                                  </a:lnTo>
                                  <a:lnTo>
                                    <a:pt x="1234" y="212"/>
                                  </a:lnTo>
                                  <a:lnTo>
                                    <a:pt x="1234" y="212"/>
                                  </a:lnTo>
                                  <a:lnTo>
                                    <a:pt x="1239" y="192"/>
                                  </a:lnTo>
                                  <a:lnTo>
                                    <a:pt x="1246" y="171"/>
                                  </a:lnTo>
                                  <a:lnTo>
                                    <a:pt x="1266" y="161"/>
                                  </a:lnTo>
                                  <a:lnTo>
                                    <a:pt x="1266" y="161"/>
                                  </a:lnTo>
                                  <a:lnTo>
                                    <a:pt x="1271" y="170"/>
                                  </a:lnTo>
                                  <a:lnTo>
                                    <a:pt x="1271" y="182"/>
                                  </a:lnTo>
                                  <a:lnTo>
                                    <a:pt x="1270" y="193"/>
                                  </a:lnTo>
                                  <a:lnTo>
                                    <a:pt x="1270" y="193"/>
                                  </a:lnTo>
                                  <a:lnTo>
                                    <a:pt x="1280" y="214"/>
                                  </a:lnTo>
                                  <a:lnTo>
                                    <a:pt x="1296" y="231"/>
                                  </a:lnTo>
                                  <a:lnTo>
                                    <a:pt x="1315" y="244"/>
                                  </a:lnTo>
                                  <a:lnTo>
                                    <a:pt x="1315" y="244"/>
                                  </a:lnTo>
                                  <a:lnTo>
                                    <a:pt x="1332" y="244"/>
                                  </a:lnTo>
                                  <a:lnTo>
                                    <a:pt x="1351" y="245"/>
                                  </a:lnTo>
                                  <a:lnTo>
                                    <a:pt x="1366" y="237"/>
                                  </a:lnTo>
                                  <a:lnTo>
                                    <a:pt x="1366" y="237"/>
                                  </a:lnTo>
                                  <a:lnTo>
                                    <a:pt x="1332" y="212"/>
                                  </a:lnTo>
                                  <a:lnTo>
                                    <a:pt x="1309" y="178"/>
                                  </a:lnTo>
                                  <a:lnTo>
                                    <a:pt x="1300" y="137"/>
                                  </a:lnTo>
                                  <a:lnTo>
                                    <a:pt x="1300" y="137"/>
                                  </a:lnTo>
                                  <a:lnTo>
                                    <a:pt x="1305" y="125"/>
                                  </a:lnTo>
                                  <a:lnTo>
                                    <a:pt x="1311" y="143"/>
                                  </a:lnTo>
                                  <a:lnTo>
                                    <a:pt x="1300" y="137"/>
                                  </a:lnTo>
                                  <a:lnTo>
                                    <a:pt x="1300" y="137"/>
                                  </a:lnTo>
                                  <a:close/>
                                  <a:moveTo>
                                    <a:pt x="296" y="2547"/>
                                  </a:moveTo>
                                  <a:lnTo>
                                    <a:pt x="253" y="2549"/>
                                  </a:lnTo>
                                  <a:lnTo>
                                    <a:pt x="174" y="2553"/>
                                  </a:lnTo>
                                  <a:lnTo>
                                    <a:pt x="131" y="2555"/>
                                  </a:lnTo>
                                  <a:lnTo>
                                    <a:pt x="131" y="2555"/>
                                  </a:lnTo>
                                  <a:lnTo>
                                    <a:pt x="126" y="2552"/>
                                  </a:lnTo>
                                  <a:lnTo>
                                    <a:pt x="116" y="2545"/>
                                  </a:lnTo>
                                  <a:lnTo>
                                    <a:pt x="110" y="2542"/>
                                  </a:lnTo>
                                  <a:lnTo>
                                    <a:pt x="110" y="2542"/>
                                  </a:lnTo>
                                  <a:lnTo>
                                    <a:pt x="112" y="2525"/>
                                  </a:lnTo>
                                  <a:lnTo>
                                    <a:pt x="120" y="2505"/>
                                  </a:lnTo>
                                  <a:lnTo>
                                    <a:pt x="134" y="2496"/>
                                  </a:lnTo>
                                  <a:lnTo>
                                    <a:pt x="134" y="2496"/>
                                  </a:lnTo>
                                  <a:lnTo>
                                    <a:pt x="176" y="2494"/>
                                  </a:lnTo>
                                  <a:lnTo>
                                    <a:pt x="254" y="2491"/>
                                  </a:lnTo>
                                  <a:lnTo>
                                    <a:pt x="296" y="2488"/>
                                  </a:lnTo>
                                  <a:lnTo>
                                    <a:pt x="296" y="2488"/>
                                  </a:lnTo>
                                  <a:lnTo>
                                    <a:pt x="314" y="2505"/>
                                  </a:lnTo>
                                  <a:lnTo>
                                    <a:pt x="307" y="2530"/>
                                  </a:lnTo>
                                  <a:lnTo>
                                    <a:pt x="296" y="2547"/>
                                  </a:lnTo>
                                  <a:lnTo>
                                    <a:pt x="296" y="2547"/>
                                  </a:lnTo>
                                  <a:close/>
                                  <a:moveTo>
                                    <a:pt x="393" y="1175"/>
                                  </a:moveTo>
                                  <a:lnTo>
                                    <a:pt x="402" y="1126"/>
                                  </a:lnTo>
                                  <a:lnTo>
                                    <a:pt x="396" y="1077"/>
                                  </a:lnTo>
                                  <a:lnTo>
                                    <a:pt x="420" y="1040"/>
                                  </a:lnTo>
                                  <a:lnTo>
                                    <a:pt x="420" y="1040"/>
                                  </a:lnTo>
                                  <a:lnTo>
                                    <a:pt x="452" y="1040"/>
                                  </a:lnTo>
                                  <a:lnTo>
                                    <a:pt x="485" y="1036"/>
                                  </a:lnTo>
                                  <a:lnTo>
                                    <a:pt x="524" y="1038"/>
                                  </a:lnTo>
                                  <a:lnTo>
                                    <a:pt x="524" y="1038"/>
                                  </a:lnTo>
                                  <a:lnTo>
                                    <a:pt x="538" y="1059"/>
                                  </a:lnTo>
                                  <a:lnTo>
                                    <a:pt x="531" y="1098"/>
                                  </a:lnTo>
                                  <a:lnTo>
                                    <a:pt x="527" y="1142"/>
                                  </a:lnTo>
                                  <a:lnTo>
                                    <a:pt x="527" y="1142"/>
                                  </a:lnTo>
                                  <a:lnTo>
                                    <a:pt x="539" y="1171"/>
                                  </a:lnTo>
                                  <a:lnTo>
                                    <a:pt x="569" y="1193"/>
                                  </a:lnTo>
                                  <a:lnTo>
                                    <a:pt x="610" y="1209"/>
                                  </a:lnTo>
                                  <a:lnTo>
                                    <a:pt x="610" y="1209"/>
                                  </a:lnTo>
                                  <a:lnTo>
                                    <a:pt x="629" y="1191"/>
                                  </a:lnTo>
                                  <a:lnTo>
                                    <a:pt x="647" y="1168"/>
                                  </a:lnTo>
                                  <a:lnTo>
                                    <a:pt x="663" y="1157"/>
                                  </a:lnTo>
                                  <a:lnTo>
                                    <a:pt x="663" y="1157"/>
                                  </a:lnTo>
                                  <a:lnTo>
                                    <a:pt x="672" y="1177"/>
                                  </a:lnTo>
                                  <a:lnTo>
                                    <a:pt x="679" y="1197"/>
                                  </a:lnTo>
                                  <a:lnTo>
                                    <a:pt x="681" y="1217"/>
                                  </a:lnTo>
                                  <a:lnTo>
                                    <a:pt x="681" y="1217"/>
                                  </a:lnTo>
                                  <a:lnTo>
                                    <a:pt x="662" y="1234"/>
                                  </a:lnTo>
                                  <a:lnTo>
                                    <a:pt x="627" y="1263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563" y="1243"/>
                                  </a:lnTo>
                                  <a:lnTo>
                                    <a:pt x="508" y="1211"/>
                                  </a:lnTo>
                                  <a:lnTo>
                                    <a:pt x="449" y="1187"/>
                                  </a:lnTo>
                                  <a:lnTo>
                                    <a:pt x="393" y="1175"/>
                                  </a:lnTo>
                                  <a:lnTo>
                                    <a:pt x="393" y="1175"/>
                                  </a:lnTo>
                                  <a:close/>
                                  <a:moveTo>
                                    <a:pt x="481" y="1137"/>
                                  </a:moveTo>
                                  <a:lnTo>
                                    <a:pt x="491" y="1118"/>
                                  </a:lnTo>
                                  <a:lnTo>
                                    <a:pt x="494" y="1091"/>
                                  </a:lnTo>
                                  <a:lnTo>
                                    <a:pt x="494" y="1079"/>
                                  </a:lnTo>
                                  <a:lnTo>
                                    <a:pt x="494" y="1079"/>
                                  </a:lnTo>
                                  <a:lnTo>
                                    <a:pt x="482" y="1079"/>
                                  </a:lnTo>
                                  <a:lnTo>
                                    <a:pt x="458" y="1081"/>
                                  </a:lnTo>
                                  <a:lnTo>
                                    <a:pt x="446" y="1081"/>
                                  </a:lnTo>
                                  <a:lnTo>
                                    <a:pt x="446" y="1081"/>
                                  </a:lnTo>
                                  <a:lnTo>
                                    <a:pt x="440" y="1099"/>
                                  </a:lnTo>
                                  <a:lnTo>
                                    <a:pt x="440" y="1113"/>
                                  </a:lnTo>
                                  <a:lnTo>
                                    <a:pt x="441" y="1119"/>
                                  </a:lnTo>
                                  <a:lnTo>
                                    <a:pt x="441" y="1119"/>
                                  </a:lnTo>
                                  <a:lnTo>
                                    <a:pt x="452" y="1133"/>
                                  </a:lnTo>
                                  <a:lnTo>
                                    <a:pt x="468" y="1139"/>
                                  </a:lnTo>
                                  <a:lnTo>
                                    <a:pt x="481" y="1137"/>
                                  </a:lnTo>
                                  <a:lnTo>
                                    <a:pt x="481" y="1137"/>
                                  </a:lnTo>
                                  <a:close/>
                                  <a:moveTo>
                                    <a:pt x="813" y="986"/>
                                  </a:moveTo>
                                  <a:lnTo>
                                    <a:pt x="783" y="996"/>
                                  </a:lnTo>
                                  <a:lnTo>
                                    <a:pt x="747" y="987"/>
                                  </a:lnTo>
                                  <a:lnTo>
                                    <a:pt x="707" y="966"/>
                                  </a:lnTo>
                                  <a:lnTo>
                                    <a:pt x="664" y="938"/>
                                  </a:lnTo>
                                  <a:lnTo>
                                    <a:pt x="624" y="909"/>
                                  </a:lnTo>
                                  <a:lnTo>
                                    <a:pt x="585" y="886"/>
                                  </a:lnTo>
                                  <a:lnTo>
                                    <a:pt x="585" y="886"/>
                                  </a:lnTo>
                                  <a:lnTo>
                                    <a:pt x="570" y="899"/>
                                  </a:lnTo>
                                  <a:lnTo>
                                    <a:pt x="559" y="923"/>
                                  </a:lnTo>
                                  <a:lnTo>
                                    <a:pt x="563" y="942"/>
                                  </a:lnTo>
                                  <a:lnTo>
                                    <a:pt x="563" y="942"/>
                                  </a:lnTo>
                                  <a:lnTo>
                                    <a:pt x="612" y="973"/>
                                  </a:lnTo>
                                  <a:lnTo>
                                    <a:pt x="658" y="1010"/>
                                  </a:lnTo>
                                  <a:lnTo>
                                    <a:pt x="703" y="1036"/>
                                  </a:lnTo>
                                  <a:lnTo>
                                    <a:pt x="746" y="1035"/>
                                  </a:lnTo>
                                  <a:lnTo>
                                    <a:pt x="746" y="1035"/>
                                  </a:lnTo>
                                  <a:lnTo>
                                    <a:pt x="751" y="1075"/>
                                  </a:lnTo>
                                  <a:lnTo>
                                    <a:pt x="730" y="1099"/>
                                  </a:lnTo>
                                  <a:lnTo>
                                    <a:pt x="695" y="1111"/>
                                  </a:lnTo>
                                  <a:lnTo>
                                    <a:pt x="695" y="1111"/>
                                  </a:lnTo>
                                  <a:lnTo>
                                    <a:pt x="687" y="1104"/>
                                  </a:lnTo>
                                  <a:lnTo>
                                    <a:pt x="679" y="1095"/>
                                  </a:lnTo>
                                  <a:lnTo>
                                    <a:pt x="673" y="1084"/>
                                  </a:lnTo>
                                  <a:lnTo>
                                    <a:pt x="673" y="1084"/>
                                  </a:lnTo>
                                  <a:lnTo>
                                    <a:pt x="637" y="1061"/>
                                  </a:lnTo>
                                  <a:lnTo>
                                    <a:pt x="570" y="1018"/>
                                  </a:lnTo>
                                  <a:lnTo>
                                    <a:pt x="533" y="994"/>
                                  </a:lnTo>
                                  <a:lnTo>
                                    <a:pt x="533" y="994"/>
                                  </a:lnTo>
                                  <a:lnTo>
                                    <a:pt x="519" y="995"/>
                                  </a:lnTo>
                                  <a:lnTo>
                                    <a:pt x="493" y="998"/>
                                  </a:lnTo>
                                  <a:lnTo>
                                    <a:pt x="480" y="999"/>
                                  </a:lnTo>
                                  <a:lnTo>
                                    <a:pt x="480" y="999"/>
                                  </a:lnTo>
                                  <a:lnTo>
                                    <a:pt x="472" y="970"/>
                                  </a:lnTo>
                                  <a:lnTo>
                                    <a:pt x="466" y="939"/>
                                  </a:lnTo>
                                  <a:lnTo>
                                    <a:pt x="484" y="916"/>
                                  </a:lnTo>
                                  <a:lnTo>
                                    <a:pt x="484" y="916"/>
                                  </a:lnTo>
                                  <a:lnTo>
                                    <a:pt x="520" y="906"/>
                                  </a:lnTo>
                                  <a:lnTo>
                                    <a:pt x="526" y="870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57" y="824"/>
                                  </a:lnTo>
                                  <a:lnTo>
                                    <a:pt x="575" y="810"/>
                                  </a:lnTo>
                                  <a:lnTo>
                                    <a:pt x="599" y="801"/>
                                  </a:lnTo>
                                  <a:lnTo>
                                    <a:pt x="599" y="801"/>
                                  </a:lnTo>
                                  <a:lnTo>
                                    <a:pt x="607" y="812"/>
                                  </a:lnTo>
                                  <a:lnTo>
                                    <a:pt x="623" y="831"/>
                                  </a:lnTo>
                                  <a:lnTo>
                                    <a:pt x="630" y="842"/>
                                  </a:lnTo>
                                  <a:lnTo>
                                    <a:pt x="630" y="842"/>
                                  </a:lnTo>
                                  <a:lnTo>
                                    <a:pt x="674" y="878"/>
                                  </a:lnTo>
                                  <a:lnTo>
                                    <a:pt x="723" y="911"/>
                                  </a:lnTo>
                                  <a:lnTo>
                                    <a:pt x="770" y="937"/>
                                  </a:lnTo>
                                  <a:lnTo>
                                    <a:pt x="770" y="937"/>
                                  </a:lnTo>
                                  <a:lnTo>
                                    <a:pt x="785" y="931"/>
                                  </a:lnTo>
                                  <a:lnTo>
                                    <a:pt x="797" y="920"/>
                                  </a:lnTo>
                                  <a:lnTo>
                                    <a:pt x="814" y="916"/>
                                  </a:lnTo>
                                  <a:lnTo>
                                    <a:pt x="814" y="916"/>
                                  </a:lnTo>
                                  <a:lnTo>
                                    <a:pt x="818" y="941"/>
                                  </a:lnTo>
                                  <a:lnTo>
                                    <a:pt x="825" y="962"/>
                                  </a:lnTo>
                                  <a:lnTo>
                                    <a:pt x="813" y="986"/>
                                  </a:lnTo>
                                  <a:lnTo>
                                    <a:pt x="813" y="986"/>
                                  </a:lnTo>
                                  <a:close/>
                                  <a:moveTo>
                                    <a:pt x="177" y="2993"/>
                                  </a:moveTo>
                                  <a:lnTo>
                                    <a:pt x="184" y="3009"/>
                                  </a:lnTo>
                                  <a:lnTo>
                                    <a:pt x="204" y="3017"/>
                                  </a:lnTo>
                                  <a:lnTo>
                                    <a:pt x="229" y="3018"/>
                                  </a:lnTo>
                                  <a:lnTo>
                                    <a:pt x="252" y="3010"/>
                                  </a:lnTo>
                                  <a:lnTo>
                                    <a:pt x="265" y="2996"/>
                                  </a:lnTo>
                                  <a:lnTo>
                                    <a:pt x="259" y="2975"/>
                                  </a:lnTo>
                                  <a:lnTo>
                                    <a:pt x="226" y="2947"/>
                                  </a:lnTo>
                                  <a:lnTo>
                                    <a:pt x="226" y="2947"/>
                                  </a:lnTo>
                                  <a:lnTo>
                                    <a:pt x="215" y="2967"/>
                                  </a:lnTo>
                                  <a:lnTo>
                                    <a:pt x="199" y="2980"/>
                                  </a:lnTo>
                                  <a:lnTo>
                                    <a:pt x="177" y="2993"/>
                                  </a:lnTo>
                                  <a:lnTo>
                                    <a:pt x="177" y="2993"/>
                                  </a:lnTo>
                                  <a:close/>
                                  <a:moveTo>
                                    <a:pt x="215" y="1756"/>
                                  </a:moveTo>
                                  <a:lnTo>
                                    <a:pt x="231" y="1757"/>
                                  </a:lnTo>
                                  <a:lnTo>
                                    <a:pt x="263" y="1759"/>
                                  </a:lnTo>
                                  <a:lnTo>
                                    <a:pt x="279" y="1760"/>
                                  </a:lnTo>
                                  <a:lnTo>
                                    <a:pt x="279" y="1760"/>
                                  </a:lnTo>
                                  <a:lnTo>
                                    <a:pt x="261" y="1708"/>
                                  </a:lnTo>
                                  <a:lnTo>
                                    <a:pt x="240" y="1687"/>
                                  </a:lnTo>
                                  <a:lnTo>
                                    <a:pt x="221" y="1690"/>
                                  </a:lnTo>
                                  <a:lnTo>
                                    <a:pt x="209" y="1709"/>
                                  </a:lnTo>
                                  <a:lnTo>
                                    <a:pt x="206" y="1733"/>
                                  </a:lnTo>
                                  <a:lnTo>
                                    <a:pt x="215" y="1756"/>
                                  </a:lnTo>
                                  <a:lnTo>
                                    <a:pt x="215" y="1756"/>
                                  </a:lnTo>
                                  <a:close/>
                                  <a:moveTo>
                                    <a:pt x="267" y="1632"/>
                                  </a:moveTo>
                                  <a:lnTo>
                                    <a:pt x="288" y="1666"/>
                                  </a:lnTo>
                                  <a:lnTo>
                                    <a:pt x="308" y="1709"/>
                                  </a:lnTo>
                                  <a:lnTo>
                                    <a:pt x="331" y="1746"/>
                                  </a:lnTo>
                                  <a:lnTo>
                                    <a:pt x="360" y="1767"/>
                                  </a:lnTo>
                                  <a:lnTo>
                                    <a:pt x="399" y="1758"/>
                                  </a:lnTo>
                                  <a:lnTo>
                                    <a:pt x="399" y="1758"/>
                                  </a:lnTo>
                                  <a:lnTo>
                                    <a:pt x="413" y="1738"/>
                                  </a:lnTo>
                                  <a:lnTo>
                                    <a:pt x="420" y="1710"/>
                                  </a:lnTo>
                                  <a:lnTo>
                                    <a:pt x="438" y="1700"/>
                                  </a:lnTo>
                                  <a:lnTo>
                                    <a:pt x="438" y="1700"/>
                                  </a:lnTo>
                                  <a:lnTo>
                                    <a:pt x="443" y="1716"/>
                                  </a:lnTo>
                                  <a:lnTo>
                                    <a:pt x="453" y="1747"/>
                                  </a:lnTo>
                                  <a:lnTo>
                                    <a:pt x="459" y="1764"/>
                                  </a:lnTo>
                                  <a:lnTo>
                                    <a:pt x="459" y="1764"/>
                                  </a:lnTo>
                                  <a:lnTo>
                                    <a:pt x="447" y="1782"/>
                                  </a:lnTo>
                                  <a:lnTo>
                                    <a:pt x="424" y="1817"/>
                                  </a:lnTo>
                                  <a:lnTo>
                                    <a:pt x="410" y="1837"/>
                                  </a:lnTo>
                                  <a:lnTo>
                                    <a:pt x="410" y="1837"/>
                                  </a:lnTo>
                                  <a:lnTo>
                                    <a:pt x="376" y="1825"/>
                                  </a:lnTo>
                                  <a:lnTo>
                                    <a:pt x="341" y="1814"/>
                                  </a:lnTo>
                                  <a:lnTo>
                                    <a:pt x="305" y="1807"/>
                                  </a:lnTo>
                                  <a:lnTo>
                                    <a:pt x="305" y="1807"/>
                                  </a:lnTo>
                                  <a:lnTo>
                                    <a:pt x="301" y="1805"/>
                                  </a:lnTo>
                                  <a:lnTo>
                                    <a:pt x="295" y="1805"/>
                                  </a:lnTo>
                                  <a:lnTo>
                                    <a:pt x="293" y="1805"/>
                                  </a:lnTo>
                                  <a:lnTo>
                                    <a:pt x="293" y="1805"/>
                                  </a:lnTo>
                                  <a:lnTo>
                                    <a:pt x="254" y="1793"/>
                                  </a:lnTo>
                                  <a:lnTo>
                                    <a:pt x="216" y="1790"/>
                                  </a:lnTo>
                                  <a:lnTo>
                                    <a:pt x="174" y="1790"/>
                                  </a:lnTo>
                                  <a:lnTo>
                                    <a:pt x="174" y="1790"/>
                                  </a:lnTo>
                                  <a:lnTo>
                                    <a:pt x="172" y="1751"/>
                                  </a:lnTo>
                                  <a:lnTo>
                                    <a:pt x="164" y="1716"/>
                                  </a:lnTo>
                                  <a:lnTo>
                                    <a:pt x="150" y="1683"/>
                                  </a:lnTo>
                                  <a:lnTo>
                                    <a:pt x="150" y="1683"/>
                                  </a:lnTo>
                                  <a:lnTo>
                                    <a:pt x="183" y="1657"/>
                                  </a:lnTo>
                                  <a:lnTo>
                                    <a:pt x="226" y="1642"/>
                                  </a:lnTo>
                                  <a:lnTo>
                                    <a:pt x="267" y="1632"/>
                                  </a:lnTo>
                                  <a:lnTo>
                                    <a:pt x="267" y="1632"/>
                                  </a:lnTo>
                                  <a:close/>
                                  <a:moveTo>
                                    <a:pt x="400" y="1995"/>
                                  </a:moveTo>
                                  <a:lnTo>
                                    <a:pt x="387" y="2012"/>
                                  </a:lnTo>
                                  <a:lnTo>
                                    <a:pt x="362" y="2045"/>
                                  </a:lnTo>
                                  <a:lnTo>
                                    <a:pt x="349" y="2063"/>
                                  </a:lnTo>
                                  <a:lnTo>
                                    <a:pt x="349" y="2063"/>
                                  </a:lnTo>
                                  <a:lnTo>
                                    <a:pt x="303" y="2045"/>
                                  </a:lnTo>
                                  <a:lnTo>
                                    <a:pt x="252" y="2033"/>
                                  </a:lnTo>
                                  <a:lnTo>
                                    <a:pt x="201" y="2026"/>
                                  </a:lnTo>
                                  <a:lnTo>
                                    <a:pt x="151" y="2018"/>
                                  </a:lnTo>
                                  <a:lnTo>
                                    <a:pt x="102" y="2009"/>
                                  </a:lnTo>
                                  <a:lnTo>
                                    <a:pt x="102" y="2009"/>
                                  </a:lnTo>
                                  <a:lnTo>
                                    <a:pt x="88" y="2010"/>
                                  </a:lnTo>
                                  <a:lnTo>
                                    <a:pt x="74" y="2009"/>
                                  </a:lnTo>
                                  <a:lnTo>
                                    <a:pt x="61" y="2007"/>
                                  </a:lnTo>
                                  <a:lnTo>
                                    <a:pt x="61" y="2007"/>
                                  </a:lnTo>
                                  <a:lnTo>
                                    <a:pt x="55" y="1980"/>
                                  </a:lnTo>
                                  <a:lnTo>
                                    <a:pt x="54" y="1957"/>
                                  </a:lnTo>
                                  <a:lnTo>
                                    <a:pt x="57" y="1932"/>
                                  </a:lnTo>
                                  <a:lnTo>
                                    <a:pt x="57" y="1932"/>
                                  </a:lnTo>
                                  <a:lnTo>
                                    <a:pt x="79" y="1941"/>
                                  </a:lnTo>
                                  <a:lnTo>
                                    <a:pt x="99" y="1943"/>
                                  </a:lnTo>
                                  <a:lnTo>
                                    <a:pt x="119" y="1946"/>
                                  </a:lnTo>
                                  <a:lnTo>
                                    <a:pt x="119" y="1946"/>
                                  </a:lnTo>
                                  <a:lnTo>
                                    <a:pt x="112" y="1923"/>
                                  </a:lnTo>
                                  <a:lnTo>
                                    <a:pt x="105" y="1893"/>
                                  </a:lnTo>
                                  <a:lnTo>
                                    <a:pt x="113" y="1865"/>
                                  </a:lnTo>
                                  <a:lnTo>
                                    <a:pt x="113" y="1865"/>
                                  </a:lnTo>
                                  <a:lnTo>
                                    <a:pt x="122" y="1857"/>
                                  </a:lnTo>
                                  <a:lnTo>
                                    <a:pt x="139" y="1839"/>
                                  </a:lnTo>
                                  <a:lnTo>
                                    <a:pt x="148" y="1829"/>
                                  </a:lnTo>
                                  <a:lnTo>
                                    <a:pt x="148" y="1829"/>
                                  </a:lnTo>
                                  <a:lnTo>
                                    <a:pt x="200" y="1850"/>
                                  </a:lnTo>
                                  <a:lnTo>
                                    <a:pt x="255" y="1862"/>
                                  </a:lnTo>
                                  <a:lnTo>
                                    <a:pt x="310" y="1871"/>
                                  </a:lnTo>
                                  <a:lnTo>
                                    <a:pt x="369" y="1881"/>
                                  </a:lnTo>
                                  <a:lnTo>
                                    <a:pt x="369" y="1881"/>
                                  </a:lnTo>
                                  <a:lnTo>
                                    <a:pt x="380" y="1921"/>
                                  </a:lnTo>
                                  <a:lnTo>
                                    <a:pt x="400" y="1958"/>
                                  </a:lnTo>
                                  <a:lnTo>
                                    <a:pt x="400" y="1995"/>
                                  </a:lnTo>
                                  <a:lnTo>
                                    <a:pt x="400" y="1995"/>
                                  </a:lnTo>
                                  <a:close/>
                                  <a:moveTo>
                                    <a:pt x="160" y="1915"/>
                                  </a:moveTo>
                                  <a:lnTo>
                                    <a:pt x="146" y="1935"/>
                                  </a:lnTo>
                                  <a:lnTo>
                                    <a:pt x="164" y="1951"/>
                                  </a:lnTo>
                                  <a:lnTo>
                                    <a:pt x="203" y="1964"/>
                                  </a:lnTo>
                                  <a:lnTo>
                                    <a:pt x="252" y="1975"/>
                                  </a:lnTo>
                                  <a:lnTo>
                                    <a:pt x="299" y="1984"/>
                                  </a:lnTo>
                                  <a:lnTo>
                                    <a:pt x="336" y="1991"/>
                                  </a:lnTo>
                                  <a:lnTo>
                                    <a:pt x="336" y="1991"/>
                                  </a:lnTo>
                                  <a:lnTo>
                                    <a:pt x="339" y="1980"/>
                                  </a:lnTo>
                                  <a:lnTo>
                                    <a:pt x="338" y="1957"/>
                                  </a:lnTo>
                                  <a:lnTo>
                                    <a:pt x="337" y="1939"/>
                                  </a:lnTo>
                                  <a:lnTo>
                                    <a:pt x="337" y="1939"/>
                                  </a:lnTo>
                                  <a:lnTo>
                                    <a:pt x="272" y="1923"/>
                                  </a:lnTo>
                                  <a:lnTo>
                                    <a:pt x="203" y="1909"/>
                                  </a:lnTo>
                                  <a:lnTo>
                                    <a:pt x="160" y="1915"/>
                                  </a:lnTo>
                                  <a:lnTo>
                                    <a:pt x="160" y="1915"/>
                                  </a:lnTo>
                                  <a:close/>
                                  <a:moveTo>
                                    <a:pt x="310" y="2207"/>
                                  </a:moveTo>
                                  <a:lnTo>
                                    <a:pt x="253" y="2196"/>
                                  </a:lnTo>
                                  <a:lnTo>
                                    <a:pt x="196" y="2188"/>
                                  </a:lnTo>
                                  <a:lnTo>
                                    <a:pt x="138" y="2182"/>
                                  </a:lnTo>
                                  <a:lnTo>
                                    <a:pt x="79" y="2177"/>
                                  </a:lnTo>
                                  <a:lnTo>
                                    <a:pt x="79" y="2177"/>
                                  </a:lnTo>
                                  <a:lnTo>
                                    <a:pt x="71" y="2182"/>
                                  </a:lnTo>
                                  <a:lnTo>
                                    <a:pt x="62" y="2188"/>
                                  </a:lnTo>
                                  <a:lnTo>
                                    <a:pt x="50" y="2190"/>
                                  </a:lnTo>
                                  <a:lnTo>
                                    <a:pt x="50" y="2190"/>
                                  </a:lnTo>
                                  <a:lnTo>
                                    <a:pt x="45" y="2158"/>
                                  </a:lnTo>
                                  <a:lnTo>
                                    <a:pt x="45" y="2132"/>
                                  </a:lnTo>
                                  <a:lnTo>
                                    <a:pt x="42" y="2101"/>
                                  </a:lnTo>
                                  <a:lnTo>
                                    <a:pt x="42" y="2101"/>
                                  </a:lnTo>
                                  <a:lnTo>
                                    <a:pt x="98" y="2111"/>
                                  </a:lnTo>
                                  <a:lnTo>
                                    <a:pt x="152" y="2121"/>
                                  </a:lnTo>
                                  <a:lnTo>
                                    <a:pt x="204" y="2130"/>
                                  </a:lnTo>
                                  <a:lnTo>
                                    <a:pt x="257" y="2135"/>
                                  </a:lnTo>
                                  <a:lnTo>
                                    <a:pt x="315" y="2137"/>
                                  </a:lnTo>
                                  <a:lnTo>
                                    <a:pt x="315" y="2137"/>
                                  </a:lnTo>
                                  <a:lnTo>
                                    <a:pt x="321" y="2125"/>
                                  </a:lnTo>
                                  <a:lnTo>
                                    <a:pt x="334" y="2105"/>
                                  </a:lnTo>
                                  <a:lnTo>
                                    <a:pt x="341" y="2094"/>
                                  </a:lnTo>
                                  <a:lnTo>
                                    <a:pt x="341" y="2094"/>
                                  </a:lnTo>
                                  <a:lnTo>
                                    <a:pt x="360" y="2102"/>
                                  </a:lnTo>
                                  <a:lnTo>
                                    <a:pt x="371" y="2117"/>
                                  </a:lnTo>
                                  <a:lnTo>
                                    <a:pt x="381" y="2136"/>
                                  </a:lnTo>
                                  <a:lnTo>
                                    <a:pt x="381" y="2136"/>
                                  </a:lnTo>
                                  <a:lnTo>
                                    <a:pt x="364" y="2170"/>
                                  </a:lnTo>
                                  <a:lnTo>
                                    <a:pt x="343" y="2203"/>
                                  </a:lnTo>
                                  <a:lnTo>
                                    <a:pt x="310" y="2207"/>
                                  </a:lnTo>
                                  <a:lnTo>
                                    <a:pt x="310" y="2207"/>
                                  </a:lnTo>
                                  <a:close/>
                                  <a:moveTo>
                                    <a:pt x="334" y="2384"/>
                                  </a:moveTo>
                                  <a:lnTo>
                                    <a:pt x="279" y="2378"/>
                                  </a:lnTo>
                                  <a:lnTo>
                                    <a:pt x="219" y="2373"/>
                                  </a:lnTo>
                                  <a:lnTo>
                                    <a:pt x="157" y="2377"/>
                                  </a:lnTo>
                                  <a:lnTo>
                                    <a:pt x="102" y="2392"/>
                                  </a:lnTo>
                                  <a:lnTo>
                                    <a:pt x="102" y="2392"/>
                                  </a:lnTo>
                                  <a:lnTo>
                                    <a:pt x="88" y="2354"/>
                                  </a:lnTo>
                                  <a:lnTo>
                                    <a:pt x="63" y="2317"/>
                                  </a:lnTo>
                                  <a:lnTo>
                                    <a:pt x="46" y="2280"/>
                                  </a:lnTo>
                                  <a:lnTo>
                                    <a:pt x="46" y="2280"/>
                                  </a:lnTo>
                                  <a:lnTo>
                                    <a:pt x="75" y="2270"/>
                                  </a:lnTo>
                                  <a:lnTo>
                                    <a:pt x="101" y="2247"/>
                                  </a:lnTo>
                                  <a:lnTo>
                                    <a:pt x="126" y="2225"/>
                                  </a:lnTo>
                                  <a:lnTo>
                                    <a:pt x="151" y="2219"/>
                                  </a:lnTo>
                                  <a:lnTo>
                                    <a:pt x="179" y="2241"/>
                                  </a:lnTo>
                                  <a:lnTo>
                                    <a:pt x="179" y="2241"/>
                                  </a:lnTo>
                                  <a:lnTo>
                                    <a:pt x="218" y="2273"/>
                                  </a:lnTo>
                                  <a:lnTo>
                                    <a:pt x="254" y="2310"/>
                                  </a:lnTo>
                                  <a:lnTo>
                                    <a:pt x="298" y="2322"/>
                                  </a:lnTo>
                                  <a:lnTo>
                                    <a:pt x="298" y="2322"/>
                                  </a:lnTo>
                                  <a:lnTo>
                                    <a:pt x="308" y="2299"/>
                                  </a:lnTo>
                                  <a:lnTo>
                                    <a:pt x="312" y="2270"/>
                                  </a:lnTo>
                                  <a:lnTo>
                                    <a:pt x="322" y="2246"/>
                                  </a:lnTo>
                                  <a:lnTo>
                                    <a:pt x="322" y="2246"/>
                                  </a:lnTo>
                                  <a:lnTo>
                                    <a:pt x="337" y="2260"/>
                                  </a:lnTo>
                                  <a:lnTo>
                                    <a:pt x="362" y="2287"/>
                                  </a:lnTo>
                                  <a:lnTo>
                                    <a:pt x="376" y="2302"/>
                                  </a:lnTo>
                                  <a:lnTo>
                                    <a:pt x="376" y="2302"/>
                                  </a:lnTo>
                                  <a:lnTo>
                                    <a:pt x="362" y="2330"/>
                                  </a:lnTo>
                                  <a:lnTo>
                                    <a:pt x="348" y="2358"/>
                                  </a:lnTo>
                                  <a:lnTo>
                                    <a:pt x="334" y="2384"/>
                                  </a:lnTo>
                                  <a:lnTo>
                                    <a:pt x="334" y="2384"/>
                                  </a:lnTo>
                                  <a:close/>
                                  <a:moveTo>
                                    <a:pt x="154" y="2266"/>
                                  </a:moveTo>
                                  <a:lnTo>
                                    <a:pt x="129" y="2272"/>
                                  </a:lnTo>
                                  <a:lnTo>
                                    <a:pt x="109" y="2293"/>
                                  </a:lnTo>
                                  <a:lnTo>
                                    <a:pt x="104" y="2317"/>
                                  </a:lnTo>
                                  <a:lnTo>
                                    <a:pt x="104" y="2317"/>
                                  </a:lnTo>
                                  <a:lnTo>
                                    <a:pt x="128" y="2337"/>
                                  </a:lnTo>
                                  <a:lnTo>
                                    <a:pt x="166" y="2335"/>
                                  </a:lnTo>
                                  <a:lnTo>
                                    <a:pt x="197" y="2322"/>
                                  </a:lnTo>
                                  <a:lnTo>
                                    <a:pt x="197" y="2322"/>
                                  </a:lnTo>
                                  <a:lnTo>
                                    <a:pt x="184" y="2307"/>
                                  </a:lnTo>
                                  <a:lnTo>
                                    <a:pt x="167" y="2284"/>
                                  </a:lnTo>
                                  <a:lnTo>
                                    <a:pt x="154" y="2266"/>
                                  </a:lnTo>
                                  <a:lnTo>
                                    <a:pt x="154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16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15" y="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28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8" y="1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05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9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079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5130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32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205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12" y="38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20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37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5220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5">
                                  <a:moveTo>
                                    <a:pt x="69" y="4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25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277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78" y="0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5313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2">
                                  <a:moveTo>
                                    <a:pt x="57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32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5">
                                  <a:moveTo>
                                    <a:pt x="0" y="74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33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1">
                                  <a:moveTo>
                                    <a:pt x="78" y="0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388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4">
                                  <a:moveTo>
                                    <a:pt x="212" y="90"/>
                                  </a:moveTo>
                                  <a:lnTo>
                                    <a:pt x="192" y="101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1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338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2">
                                  <a:moveTo>
                                    <a:pt x="61" y="0"/>
                                  </a:moveTo>
                                  <a:lnTo>
                                    <a:pt x="40" y="3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320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42" y="77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38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64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2560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7">
                                  <a:moveTo>
                                    <a:pt x="155" y="27"/>
                                  </a:moveTo>
                                  <a:lnTo>
                                    <a:pt x="134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2524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105" y="6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270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1">
                                  <a:moveTo>
                                    <a:pt x="3" y="61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5281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1">
                                  <a:moveTo>
                                    <a:pt x="59" y="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3136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1">
                                  <a:moveTo>
                                    <a:pt x="143" y="3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353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3">
                                  <a:moveTo>
                                    <a:pt x="69" y="63"/>
                                  </a:moveTo>
                                  <a:lnTo>
                                    <a:pt x="46" y="49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39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61" y="37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403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1" y="59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44680"/>
                              <a:ext cx="48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">
                                  <a:moveTo>
                                    <a:pt x="289" y="25"/>
                                  </a:moveTo>
                                  <a:lnTo>
                                    <a:pt x="244" y="48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89" y="25"/>
                                  </a:lnTo>
                                  <a:lnTo>
                                    <a:pt x="289" y="25"/>
                                  </a:lnTo>
                                  <a:lnTo>
                                    <a:pt x="28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5468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0" y="66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511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0">
                                  <a:moveTo>
                                    <a:pt x="7" y="200"/>
                                  </a:moveTo>
                                  <a:lnTo>
                                    <a:pt x="5" y="198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5872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">
                                  <a:moveTo>
                                    <a:pt x="115" y="9"/>
                                  </a:moveTo>
                                  <a:lnTo>
                                    <a:pt x="95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4360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1">
                                  <a:moveTo>
                                    <a:pt x="141" y="43"/>
                                  </a:moveTo>
                                  <a:lnTo>
                                    <a:pt x="121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72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8">
                                  <a:moveTo>
                                    <a:pt x="138" y="44"/>
                                  </a:moveTo>
                                  <a:lnTo>
                                    <a:pt x="90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52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6">
                                  <a:moveTo>
                                    <a:pt x="75" y="47"/>
                                  </a:moveTo>
                                  <a:lnTo>
                                    <a:pt x="73" y="5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529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57" y="29"/>
                                  </a:moveTo>
                                  <a:lnTo>
                                    <a:pt x="46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5548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1">
                                  <a:moveTo>
                                    <a:pt x="139" y="42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605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6">
                                  <a:moveTo>
                                    <a:pt x="127" y="40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64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8" y="0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7920"/>
                              <a:ext cx="30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2">
                                  <a:moveTo>
                                    <a:pt x="191" y="41"/>
                                  </a:moveTo>
                                  <a:lnTo>
                                    <a:pt x="189" y="53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48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71" y="14"/>
                                  </a:moveTo>
                                  <a:lnTo>
                                    <a:pt x="54" y="2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5522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81" y="0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5368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">
                                  <a:moveTo>
                                    <a:pt x="181" y="46"/>
                                  </a:moveTo>
                                  <a:lnTo>
                                    <a:pt x="178" y="57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547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19" y="114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19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8" y="3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5670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5">
                                  <a:moveTo>
                                    <a:pt x="20" y="85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688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0">
                                  <a:moveTo>
                                    <a:pt x="10" y="6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65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41" y="34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8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32"/>
                                  </a:moveTo>
                                  <a:lnTo>
                                    <a:pt x="98" y="4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720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61" y="1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573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30" y="34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785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0">
                                  <a:moveTo>
                                    <a:pt x="3" y="5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7528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92" y="3"/>
                                  </a:moveTo>
                                  <a:lnTo>
                                    <a:pt x="80" y="1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79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5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81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3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41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05">
                                  <a:moveTo>
                                    <a:pt x="31" y="0"/>
                                  </a:moveTo>
                                  <a:lnTo>
                                    <a:pt x="58" y="133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38680"/>
                              <a:ext cx="74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0">
                                  <a:moveTo>
                                    <a:pt x="0" y="1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59200"/>
                              <a:ext cx="74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0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09080"/>
                              <a:ext cx="4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53">
                                  <a:moveTo>
                                    <a:pt x="0" y="162"/>
                                  </a:moveTo>
                                  <a:lnTo>
                                    <a:pt x="50" y="171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22" y="319"/>
                                  </a:lnTo>
                                  <a:lnTo>
                                    <a:pt x="231" y="363"/>
                                  </a:lnTo>
                                  <a:lnTo>
                                    <a:pt x="236" y="415"/>
                                  </a:lnTo>
                                  <a:lnTo>
                                    <a:pt x="239" y="468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8" y="615"/>
                                  </a:lnTo>
                                  <a:lnTo>
                                    <a:pt x="238" y="615"/>
                                  </a:lnTo>
                                  <a:lnTo>
                                    <a:pt x="247" y="613"/>
                                  </a:lnTo>
                                  <a:lnTo>
                                    <a:pt x="261" y="637"/>
                                  </a:lnTo>
                                  <a:lnTo>
                                    <a:pt x="269" y="653"/>
                                  </a:lnTo>
                                  <a:lnTo>
                                    <a:pt x="269" y="653"/>
                                  </a:lnTo>
                                  <a:lnTo>
                                    <a:pt x="267" y="599"/>
                                  </a:lnTo>
                                  <a:lnTo>
                                    <a:pt x="265" y="538"/>
                                  </a:lnTo>
                                  <a:lnTo>
                                    <a:pt x="265" y="477"/>
                                  </a:lnTo>
                                  <a:lnTo>
                                    <a:pt x="264" y="417"/>
                                  </a:lnTo>
                                  <a:lnTo>
                                    <a:pt x="264" y="361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25" y="222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61280"/>
                              <a:ext cx="29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93">
                                  <a:moveTo>
                                    <a:pt x="17" y="892"/>
                                  </a:moveTo>
                                  <a:lnTo>
                                    <a:pt x="13" y="893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7" y="238"/>
                                  </a:lnTo>
                                  <a:lnTo>
                                    <a:pt x="127" y="308"/>
                                  </a:lnTo>
                                  <a:lnTo>
                                    <a:pt x="127" y="339"/>
                                  </a:lnTo>
                                  <a:lnTo>
                                    <a:pt x="127" y="339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17" y="374"/>
                                  </a:lnTo>
                                  <a:lnTo>
                                    <a:pt x="17" y="436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7" y="892"/>
                                  </a:lnTo>
                                  <a:lnTo>
                                    <a:pt x="17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61280"/>
                              <a:ext cx="30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06">
                                  <a:moveTo>
                                    <a:pt x="79" y="356"/>
                                  </a:moveTo>
                                  <a:lnTo>
                                    <a:pt x="79" y="319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172" y="143"/>
                                  </a:lnTo>
                                  <a:lnTo>
                                    <a:pt x="172" y="175"/>
                                  </a:lnTo>
                                  <a:lnTo>
                                    <a:pt x="172" y="217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2" y="447"/>
                                  </a:lnTo>
                                  <a:lnTo>
                                    <a:pt x="172" y="513"/>
                                  </a:lnTo>
                                  <a:lnTo>
                                    <a:pt x="172" y="578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172" y="702"/>
                                  </a:lnTo>
                                  <a:lnTo>
                                    <a:pt x="172" y="757"/>
                                  </a:lnTo>
                                  <a:lnTo>
                                    <a:pt x="172" y="806"/>
                                  </a:lnTo>
                                  <a:lnTo>
                                    <a:pt x="172" y="847"/>
                                  </a:lnTo>
                                  <a:lnTo>
                                    <a:pt x="172" y="877"/>
                                  </a:lnTo>
                                  <a:lnTo>
                                    <a:pt x="172" y="897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78" y="905"/>
                                  </a:lnTo>
                                  <a:lnTo>
                                    <a:pt x="188" y="905"/>
                                  </a:lnTo>
                                  <a:lnTo>
                                    <a:pt x="193" y="906"/>
                                  </a:lnTo>
                                  <a:lnTo>
                                    <a:pt x="193" y="906"/>
                                  </a:lnTo>
                                  <a:lnTo>
                                    <a:pt x="193" y="899"/>
                                  </a:lnTo>
                                  <a:lnTo>
                                    <a:pt x="193" y="881"/>
                                  </a:lnTo>
                                  <a:lnTo>
                                    <a:pt x="193" y="851"/>
                                  </a:lnTo>
                                  <a:lnTo>
                                    <a:pt x="193" y="812"/>
                                  </a:lnTo>
                                  <a:lnTo>
                                    <a:pt x="193" y="764"/>
                                  </a:lnTo>
                                  <a:lnTo>
                                    <a:pt x="193" y="711"/>
                                  </a:lnTo>
                                  <a:lnTo>
                                    <a:pt x="193" y="651"/>
                                  </a:lnTo>
                                  <a:lnTo>
                                    <a:pt x="193" y="588"/>
                                  </a:lnTo>
                                  <a:lnTo>
                                    <a:pt x="193" y="521"/>
                                  </a:lnTo>
                                  <a:lnTo>
                                    <a:pt x="193" y="454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193" y="197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58" y="343"/>
                                  </a:lnTo>
                                  <a:lnTo>
                                    <a:pt x="58" y="343"/>
                                  </a:lnTo>
                                  <a:lnTo>
                                    <a:pt x="64" y="347"/>
                                  </a:lnTo>
                                  <a:lnTo>
                                    <a:pt x="72" y="352"/>
                                  </a:lnTo>
                                  <a:lnTo>
                                    <a:pt x="79" y="356"/>
                                  </a:lnTo>
                                  <a:lnTo>
                                    <a:pt x="7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1376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5">
                                  <a:moveTo>
                                    <a:pt x="31" y="0"/>
                                  </a:moveTo>
                                  <a:lnTo>
                                    <a:pt x="57" y="133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376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8">
                                  <a:moveTo>
                                    <a:pt x="32" y="0"/>
                                  </a:moveTo>
                                  <a:lnTo>
                                    <a:pt x="62" y="13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27" y="3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4840"/>
                              <a:ext cx="9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8">
                                  <a:moveTo>
                                    <a:pt x="29" y="0"/>
                                  </a:moveTo>
                                  <a:lnTo>
                                    <a:pt x="56" y="131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276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46120"/>
                              <a:ext cx="51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5">
                                  <a:moveTo>
                                    <a:pt x="320" y="0"/>
                                  </a:moveTo>
                                  <a:lnTo>
                                    <a:pt x="32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46120"/>
                              <a:ext cx="65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5">
                                  <a:moveTo>
                                    <a:pt x="1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8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4">
                                  <a:moveTo>
                                    <a:pt x="14" y="114"/>
                                  </a:moveTo>
                                  <a:lnTo>
                                    <a:pt x="17" y="9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88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">
                                  <a:moveTo>
                                    <a:pt x="115" y="12"/>
                                  </a:moveTo>
                                  <a:lnTo>
                                    <a:pt x="87" y="1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46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15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5216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3">
                                  <a:moveTo>
                                    <a:pt x="49" y="233"/>
                                  </a:moveTo>
                                  <a:lnTo>
                                    <a:pt x="46" y="23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4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55760"/>
                              <a:ext cx="1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2">
                                  <a:moveTo>
                                    <a:pt x="0" y="2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4" y="327"/>
                                  </a:lnTo>
                                  <a:lnTo>
                                    <a:pt x="74" y="327"/>
                                  </a:lnTo>
                                  <a:lnTo>
                                    <a:pt x="76" y="338"/>
                                  </a:lnTo>
                                  <a:lnTo>
                                    <a:pt x="77" y="360"/>
                                  </a:lnTo>
                                  <a:lnTo>
                                    <a:pt x="66" y="372"/>
                                  </a:lnTo>
                                  <a:lnTo>
                                    <a:pt x="66" y="372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41" y="332"/>
                                  </a:lnTo>
                                  <a:lnTo>
                                    <a:pt x="41" y="332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79880"/>
                              <a:ext cx="28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97">
                                  <a:moveTo>
                                    <a:pt x="18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7880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7">
                                  <a:moveTo>
                                    <a:pt x="192" y="0"/>
                                  </a:moveTo>
                                  <a:lnTo>
                                    <a:pt x="181" y="28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0">
                                  <a:moveTo>
                                    <a:pt x="0" y="160"/>
                                  </a:moveTo>
                                  <a:lnTo>
                                    <a:pt x="1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348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80"/>
                                  </a:moveTo>
                                  <a:lnTo>
                                    <a:pt x="4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127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80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27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0">
                                  <a:moveTo>
                                    <a:pt x="0" y="8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14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1">
                                  <a:moveTo>
                                    <a:pt x="0" y="81"/>
                                  </a:moveTo>
                                  <a:lnTo>
                                    <a:pt x="4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38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0" y="82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138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6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724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92"/>
                                  </a:moveTo>
                                  <a:lnTo>
                                    <a:pt x="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30840"/>
                              <a:ext cx="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6">
                                  <a:moveTo>
                                    <a:pt x="0" y="486"/>
                                  </a:moveTo>
                                  <a:lnTo>
                                    <a:pt x="4" y="471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31560"/>
                              <a:ext cx="1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00">
                                  <a:moveTo>
                                    <a:pt x="0" y="424"/>
                                  </a:moveTo>
                                  <a:lnTo>
                                    <a:pt x="3" y="444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14" y="500"/>
                                  </a:lnTo>
                                  <a:lnTo>
                                    <a:pt x="14" y="500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30840"/>
                              <a:ext cx="2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0">
                                  <a:moveTo>
                                    <a:pt x="0" y="440"/>
                                  </a:moveTo>
                                  <a:lnTo>
                                    <a:pt x="4" y="421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28320"/>
                              <a:ext cx="2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4">
                                  <a:moveTo>
                                    <a:pt x="0" y="409"/>
                                  </a:moveTo>
                                  <a:lnTo>
                                    <a:pt x="4" y="429"/>
                                  </a:lnTo>
                                  <a:lnTo>
                                    <a:pt x="10" y="464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760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4">
                                  <a:moveTo>
                                    <a:pt x="0" y="394"/>
                                  </a:moveTo>
                                  <a:lnTo>
                                    <a:pt x="3" y="377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31560"/>
                              <a:ext cx="1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9">
                                  <a:moveTo>
                                    <a:pt x="0" y="342"/>
                                  </a:moveTo>
                                  <a:lnTo>
                                    <a:pt x="3" y="361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3" y="419"/>
                                  </a:lnTo>
                                  <a:lnTo>
                                    <a:pt x="13" y="419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3012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5">
                                  <a:moveTo>
                                    <a:pt x="0" y="395"/>
                                  </a:moveTo>
                                  <a:lnTo>
                                    <a:pt x="3" y="377"/>
                                  </a:lnTo>
                                  <a:lnTo>
                                    <a:pt x="11" y="345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31920"/>
                              <a:ext cx="1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5">
                                  <a:moveTo>
                                    <a:pt x="0" y="338"/>
                                  </a:moveTo>
                                  <a:lnTo>
                                    <a:pt x="5" y="353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16" y="335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32640"/>
                              <a:ext cx="2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8">
                                  <a:moveTo>
                                    <a:pt x="0" y="448"/>
                                  </a:moveTo>
                                  <a:lnTo>
                                    <a:pt x="5" y="434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31560"/>
                              <a:ext cx="2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">
                                  <a:moveTo>
                                    <a:pt x="0" y="363"/>
                                  </a:moveTo>
                                  <a:lnTo>
                                    <a:pt x="3" y="379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4" y="363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29400"/>
                              <a:ext cx="1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4">
                                  <a:moveTo>
                                    <a:pt x="0" y="424"/>
                                  </a:moveTo>
                                  <a:lnTo>
                                    <a:pt x="3" y="406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26880"/>
                              <a:ext cx="1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5">
                                  <a:moveTo>
                                    <a:pt x="0" y="327"/>
                                  </a:moveTo>
                                  <a:lnTo>
                                    <a:pt x="3" y="34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329400"/>
                              <a:ext cx="2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0">
                                  <a:moveTo>
                                    <a:pt x="0" y="390"/>
                                  </a:moveTo>
                                  <a:lnTo>
                                    <a:pt x="3" y="372"/>
                                  </a:lnTo>
                                  <a:lnTo>
                                    <a:pt x="10" y="341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33360"/>
                              <a:ext cx="2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3">
                                  <a:moveTo>
                                    <a:pt x="1" y="336"/>
                                  </a:moveTo>
                                  <a:lnTo>
                                    <a:pt x="5" y="357"/>
                                  </a:lnTo>
                                  <a:lnTo>
                                    <a:pt x="11" y="393"/>
                                  </a:lnTo>
                                  <a:lnTo>
                                    <a:pt x="15" y="413"/>
                                  </a:lnTo>
                                  <a:lnTo>
                                    <a:pt x="15" y="413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15" y="352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1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331560"/>
                              <a:ext cx="2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6">
                                  <a:moveTo>
                                    <a:pt x="0" y="466"/>
                                  </a:moveTo>
                                  <a:lnTo>
                                    <a:pt x="3" y="445"/>
                                  </a:lnTo>
                                  <a:lnTo>
                                    <a:pt x="11" y="408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3408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6">
                                  <a:moveTo>
                                    <a:pt x="0" y="399"/>
                                  </a:moveTo>
                                  <a:lnTo>
                                    <a:pt x="3" y="416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51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4220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74">
                                  <a:moveTo>
                                    <a:pt x="2" y="332"/>
                                  </a:moveTo>
                                  <a:lnTo>
                                    <a:pt x="2" y="32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7" y="256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7" y="358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82" y="345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9" y="253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40" y="266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40400"/>
                              <a:ext cx="31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74">
                                  <a:moveTo>
                                    <a:pt x="197" y="344"/>
                                  </a:moveTo>
                                  <a:lnTo>
                                    <a:pt x="198" y="338"/>
                                  </a:lnTo>
                                  <a:lnTo>
                                    <a:pt x="199" y="322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8" y="264"/>
                                  </a:lnTo>
                                  <a:lnTo>
                                    <a:pt x="193" y="227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49" y="230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6" y="23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65" y="260"/>
                                  </a:lnTo>
                                  <a:lnTo>
                                    <a:pt x="165" y="260"/>
                                  </a:lnTo>
                                  <a:lnTo>
                                    <a:pt x="161" y="271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74" y="313"/>
                                  </a:lnTo>
                                  <a:lnTo>
                                    <a:pt x="189" y="333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197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6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5">
                                  <a:moveTo>
                                    <a:pt x="8" y="4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70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1">
                                  <a:moveTo>
                                    <a:pt x="2" y="161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7684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8">
                                  <a:moveTo>
                                    <a:pt x="3" y="78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11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9" y="40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761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5">
                                  <a:moveTo>
                                    <a:pt x="7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761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">
                                  <a:moveTo>
                                    <a:pt x="0" y="8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761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9">
                                  <a:moveTo>
                                    <a:pt x="2" y="79"/>
                                  </a:moveTo>
                                  <a:lnTo>
                                    <a:pt x="1" y="5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7684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83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92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6">
                                  <a:moveTo>
                                    <a:pt x="9" y="0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38" y="52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480"/>
                              <a:ext cx="5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0">
                                  <a:moveTo>
                                    <a:pt x="13" y="0"/>
                                  </a:moveTo>
                                  <a:lnTo>
                                    <a:pt x="32" y="56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235440"/>
                              <a:ext cx="1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3">
                                  <a:moveTo>
                                    <a:pt x="0" y="693"/>
                                  </a:moveTo>
                                  <a:lnTo>
                                    <a:pt x="2" y="682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7" y="651"/>
                                  </a:lnTo>
                                  <a:lnTo>
                                    <a:pt x="7" y="651"/>
                                  </a:lnTo>
                                  <a:lnTo>
                                    <a:pt x="7" y="642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7" y="528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21400"/>
                              <a:ext cx="1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5">
                                  <a:moveTo>
                                    <a:pt x="1" y="335"/>
                                  </a:moveTo>
                                  <a:lnTo>
                                    <a:pt x="4" y="321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27880"/>
                              <a:ext cx="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73">
                                  <a:moveTo>
                                    <a:pt x="0" y="773"/>
                                  </a:moveTo>
                                  <a:lnTo>
                                    <a:pt x="4" y="764"/>
                                  </a:lnTo>
                                  <a:lnTo>
                                    <a:pt x="9" y="743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12" y="723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12" y="659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11" y="487"/>
                                  </a:lnTo>
                                  <a:lnTo>
                                    <a:pt x="11" y="419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27160"/>
                              <a:ext cx="1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3">
                                  <a:moveTo>
                                    <a:pt x="1" y="735"/>
                                  </a:moveTo>
                                  <a:lnTo>
                                    <a:pt x="3" y="744"/>
                                  </a:lnTo>
                                  <a:lnTo>
                                    <a:pt x="7" y="763"/>
                                  </a:lnTo>
                                  <a:lnTo>
                                    <a:pt x="10" y="773"/>
                                  </a:lnTo>
                                  <a:lnTo>
                                    <a:pt x="10" y="773"/>
                                  </a:lnTo>
                                  <a:lnTo>
                                    <a:pt x="10" y="765"/>
                                  </a:lnTo>
                                  <a:lnTo>
                                    <a:pt x="10" y="741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10" y="658"/>
                                  </a:lnTo>
                                  <a:lnTo>
                                    <a:pt x="10" y="603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10" y="474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1" y="489"/>
                                  </a:lnTo>
                                  <a:lnTo>
                                    <a:pt x="1" y="554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1" y="662"/>
                                  </a:lnTo>
                                  <a:lnTo>
                                    <a:pt x="1" y="701"/>
                                  </a:lnTo>
                                  <a:lnTo>
                                    <a:pt x="1" y="726"/>
                                  </a:lnTo>
                                  <a:lnTo>
                                    <a:pt x="1" y="735"/>
                                  </a:lnTo>
                                  <a:lnTo>
                                    <a:pt x="1" y="735"/>
                                  </a:lnTo>
                                  <a:lnTo>
                                    <a:pt x="1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20320"/>
                              <a:ext cx="1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9">
                                  <a:moveTo>
                                    <a:pt x="0" y="267"/>
                                  </a:moveTo>
                                  <a:lnTo>
                                    <a:pt x="2" y="282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9296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2">
                                  <a:moveTo>
                                    <a:pt x="0" y="160"/>
                                  </a:moveTo>
                                  <a:lnTo>
                                    <a:pt x="3" y="171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87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0">
                                  <a:moveTo>
                                    <a:pt x="0" y="87"/>
                                  </a:moveTo>
                                  <a:lnTo>
                                    <a:pt x="3" y="9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4360"/>
                              <a:ext cx="1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6">
                                  <a:moveTo>
                                    <a:pt x="0" y="647"/>
                                  </a:moveTo>
                                  <a:lnTo>
                                    <a:pt x="3" y="655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12" y="676"/>
                                  </a:lnTo>
                                  <a:lnTo>
                                    <a:pt x="12" y="676"/>
                                  </a:lnTo>
                                  <a:lnTo>
                                    <a:pt x="12" y="668"/>
                                  </a:lnTo>
                                  <a:lnTo>
                                    <a:pt x="12" y="641"/>
                                  </a:lnTo>
                                  <a:lnTo>
                                    <a:pt x="12" y="601"/>
                                  </a:lnTo>
                                  <a:lnTo>
                                    <a:pt x="12" y="549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12" y="423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9116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8">
                                  <a:moveTo>
                                    <a:pt x="16" y="147"/>
                                  </a:moveTo>
                                  <a:lnTo>
                                    <a:pt x="16" y="11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7200"/>
                              <a:ext cx="1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4">
                                  <a:moveTo>
                                    <a:pt x="0" y="10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421560"/>
                              <a:ext cx="1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6">
                                  <a:moveTo>
                                    <a:pt x="0" y="706"/>
                                  </a:moveTo>
                                  <a:lnTo>
                                    <a:pt x="2" y="706"/>
                                  </a:lnTo>
                                  <a:lnTo>
                                    <a:pt x="6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697"/>
                                  </a:lnTo>
                                  <a:lnTo>
                                    <a:pt x="9" y="673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9" y="587"/>
                                  </a:lnTo>
                                  <a:lnTo>
                                    <a:pt x="9" y="531"/>
                                  </a:lnTo>
                                  <a:lnTo>
                                    <a:pt x="9" y="469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23000"/>
                              <a:ext cx="1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0">
                                  <a:moveTo>
                                    <a:pt x="0" y="700"/>
                                  </a:moveTo>
                                  <a:lnTo>
                                    <a:pt x="2" y="700"/>
                                  </a:lnTo>
                                  <a:lnTo>
                                    <a:pt x="8" y="700"/>
                                  </a:lnTo>
                                  <a:lnTo>
                                    <a:pt x="10" y="700"/>
                                  </a:lnTo>
                                  <a:lnTo>
                                    <a:pt x="10" y="700"/>
                                  </a:lnTo>
                                  <a:lnTo>
                                    <a:pt x="10" y="692"/>
                                  </a:lnTo>
                                  <a:lnTo>
                                    <a:pt x="10" y="668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10" y="528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10" y="401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429840"/>
                              <a:ext cx="1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5">
                                  <a:moveTo>
                                    <a:pt x="0" y="695"/>
                                  </a:moveTo>
                                  <a:lnTo>
                                    <a:pt x="2" y="695"/>
                                  </a:lnTo>
                                  <a:lnTo>
                                    <a:pt x="6" y="695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10" y="688"/>
                                  </a:lnTo>
                                  <a:lnTo>
                                    <a:pt x="10" y="664"/>
                                  </a:lnTo>
                                  <a:lnTo>
                                    <a:pt x="10" y="626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10" y="462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2840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7">
                                  <a:moveTo>
                                    <a:pt x="0" y="707"/>
                                  </a:moveTo>
                                  <a:lnTo>
                                    <a:pt x="3" y="707"/>
                                  </a:lnTo>
                                  <a:lnTo>
                                    <a:pt x="8" y="707"/>
                                  </a:lnTo>
                                  <a:lnTo>
                                    <a:pt x="10" y="707"/>
                                  </a:lnTo>
                                  <a:lnTo>
                                    <a:pt x="10" y="707"/>
                                  </a:lnTo>
                                  <a:lnTo>
                                    <a:pt x="10" y="698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0" y="637"/>
                                  </a:lnTo>
                                  <a:lnTo>
                                    <a:pt x="10" y="589"/>
                                  </a:lnTo>
                                  <a:lnTo>
                                    <a:pt x="10" y="533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6">
                                  <a:moveTo>
                                    <a:pt x="15" y="156"/>
                                  </a:moveTo>
                                  <a:lnTo>
                                    <a:pt x="7" y="9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5476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46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1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3">
                                  <a:moveTo>
                                    <a:pt x="0" y="4"/>
                                  </a:moveTo>
                                  <a:lnTo>
                                    <a:pt x="54" y="13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392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0" y="4"/>
                                  </a:moveTo>
                                  <a:lnTo>
                                    <a:pt x="53" y="13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2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0" y="4"/>
                                  </a:moveTo>
                                  <a:lnTo>
                                    <a:pt x="53" y="13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20124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1">
                                  <a:moveTo>
                                    <a:pt x="11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9" y="4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012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4">
                                  <a:moveTo>
                                    <a:pt x="14" y="0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4" y="674"/>
                                  </a:lnTo>
                                  <a:lnTo>
                                    <a:pt x="22" y="674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38" y="4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08520"/>
                              <a:ext cx="1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4">
                                  <a:moveTo>
                                    <a:pt x="11" y="824"/>
                                  </a:moveTo>
                                  <a:lnTo>
                                    <a:pt x="0" y="8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824"/>
                                  </a:lnTo>
                                  <a:lnTo>
                                    <a:pt x="11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09960"/>
                              <a:ext cx="1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2">
                                  <a:moveTo>
                                    <a:pt x="10" y="822"/>
                                  </a:moveTo>
                                  <a:lnTo>
                                    <a:pt x="0" y="8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22"/>
                                  </a:lnTo>
                                  <a:lnTo>
                                    <a:pt x="10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176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22" y="92"/>
                                  </a:moveTo>
                                  <a:lnTo>
                                    <a:pt x="22" y="7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8592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4">
                                  <a:moveTo>
                                    <a:pt x="15" y="184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1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168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6">
                                  <a:moveTo>
                                    <a:pt x="0" y="136"/>
                                  </a:moveTo>
                                  <a:lnTo>
                                    <a:pt x="29" y="11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496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2">
                                  <a:moveTo>
                                    <a:pt x="2" y="162"/>
                                  </a:moveTo>
                                  <a:lnTo>
                                    <a:pt x="2" y="126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4521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9" y="5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590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1">
                                  <a:moveTo>
                                    <a:pt x="25" y="111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48920"/>
                              <a:ext cx="5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0">
                                  <a:moveTo>
                                    <a:pt x="35" y="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00960"/>
                              <a:ext cx="166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732">
                                  <a:moveTo>
                                    <a:pt x="1046" y="728"/>
                                  </a:moveTo>
                                  <a:lnTo>
                                    <a:pt x="1031" y="723"/>
                                  </a:lnTo>
                                  <a:lnTo>
                                    <a:pt x="1016" y="716"/>
                                  </a:lnTo>
                                  <a:lnTo>
                                    <a:pt x="999" y="711"/>
                                  </a:lnTo>
                                  <a:lnTo>
                                    <a:pt x="999" y="711"/>
                                  </a:lnTo>
                                  <a:lnTo>
                                    <a:pt x="1000" y="665"/>
                                  </a:lnTo>
                                  <a:lnTo>
                                    <a:pt x="1001" y="620"/>
                                  </a:lnTo>
                                  <a:lnTo>
                                    <a:pt x="1001" y="574"/>
                                  </a:lnTo>
                                  <a:lnTo>
                                    <a:pt x="1000" y="528"/>
                                  </a:lnTo>
                                  <a:lnTo>
                                    <a:pt x="997" y="484"/>
                                  </a:lnTo>
                                  <a:lnTo>
                                    <a:pt x="994" y="439"/>
                                  </a:lnTo>
                                  <a:lnTo>
                                    <a:pt x="988" y="397"/>
                                  </a:lnTo>
                                  <a:lnTo>
                                    <a:pt x="980" y="354"/>
                                  </a:lnTo>
                                  <a:lnTo>
                                    <a:pt x="968" y="313"/>
                                  </a:lnTo>
                                  <a:lnTo>
                                    <a:pt x="953" y="275"/>
                                  </a:lnTo>
                                  <a:lnTo>
                                    <a:pt x="935" y="238"/>
                                  </a:lnTo>
                                  <a:lnTo>
                                    <a:pt x="913" y="204"/>
                                  </a:lnTo>
                                  <a:lnTo>
                                    <a:pt x="885" y="172"/>
                                  </a:lnTo>
                                  <a:lnTo>
                                    <a:pt x="853" y="142"/>
                                  </a:lnTo>
                                  <a:lnTo>
                                    <a:pt x="853" y="142"/>
                                  </a:lnTo>
                                  <a:lnTo>
                                    <a:pt x="819" y="115"/>
                                  </a:lnTo>
                                  <a:lnTo>
                                    <a:pt x="783" y="91"/>
                                  </a:lnTo>
                                  <a:lnTo>
                                    <a:pt x="746" y="70"/>
                                  </a:lnTo>
                                  <a:lnTo>
                                    <a:pt x="707" y="51"/>
                                  </a:lnTo>
                                  <a:lnTo>
                                    <a:pt x="668" y="36"/>
                                  </a:lnTo>
                                  <a:lnTo>
                                    <a:pt x="628" y="25"/>
                                  </a:lnTo>
                                  <a:lnTo>
                                    <a:pt x="586" y="16"/>
                                  </a:lnTo>
                                  <a:lnTo>
                                    <a:pt x="545" y="12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19" y="20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55" y="378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2" y="466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43" y="561"/>
                                  </a:lnTo>
                                  <a:lnTo>
                                    <a:pt x="43" y="65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33" y="719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3" y="686"/>
                                  </a:lnTo>
                                  <a:lnTo>
                                    <a:pt x="2" y="640"/>
                                  </a:lnTo>
                                  <a:lnTo>
                                    <a:pt x="1" y="59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2" y="465"/>
                                  </a:lnTo>
                                  <a:lnTo>
                                    <a:pt x="7" y="423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29" y="344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41" y="88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74" y="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606" y="8"/>
                                  </a:lnTo>
                                  <a:lnTo>
                                    <a:pt x="606" y="8"/>
                                  </a:lnTo>
                                  <a:lnTo>
                                    <a:pt x="653" y="20"/>
                                  </a:lnTo>
                                  <a:lnTo>
                                    <a:pt x="699" y="35"/>
                                  </a:lnTo>
                                  <a:lnTo>
                                    <a:pt x="743" y="52"/>
                                  </a:lnTo>
                                  <a:lnTo>
                                    <a:pt x="786" y="73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65" y="125"/>
                                  </a:lnTo>
                                  <a:lnTo>
                                    <a:pt x="901" y="156"/>
                                  </a:lnTo>
                                  <a:lnTo>
                                    <a:pt x="933" y="193"/>
                                  </a:lnTo>
                                  <a:lnTo>
                                    <a:pt x="960" y="233"/>
                                  </a:lnTo>
                                  <a:lnTo>
                                    <a:pt x="960" y="233"/>
                                  </a:lnTo>
                                  <a:lnTo>
                                    <a:pt x="985" y="272"/>
                                  </a:lnTo>
                                  <a:lnTo>
                                    <a:pt x="1005" y="313"/>
                                  </a:lnTo>
                                  <a:lnTo>
                                    <a:pt x="1021" y="357"/>
                                  </a:lnTo>
                                  <a:lnTo>
                                    <a:pt x="1031" y="402"/>
                                  </a:lnTo>
                                  <a:lnTo>
                                    <a:pt x="1038" y="449"/>
                                  </a:lnTo>
                                  <a:lnTo>
                                    <a:pt x="1044" y="496"/>
                                  </a:lnTo>
                                  <a:lnTo>
                                    <a:pt x="1046" y="544"/>
                                  </a:lnTo>
                                  <a:lnTo>
                                    <a:pt x="1047" y="591"/>
                                  </a:lnTo>
                                  <a:lnTo>
                                    <a:pt x="1046" y="638"/>
                                  </a:lnTo>
                                  <a:lnTo>
                                    <a:pt x="1046" y="684"/>
                                  </a:lnTo>
                                  <a:lnTo>
                                    <a:pt x="1046" y="728"/>
                                  </a:lnTo>
                                  <a:lnTo>
                                    <a:pt x="1046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4920"/>
                              <a:ext cx="14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85">
                                  <a:moveTo>
                                    <a:pt x="660" y="50"/>
                                  </a:moveTo>
                                  <a:lnTo>
                                    <a:pt x="666" y="50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718" y="77"/>
                                  </a:lnTo>
                                  <a:lnTo>
                                    <a:pt x="752" y="105"/>
                                  </a:lnTo>
                                  <a:lnTo>
                                    <a:pt x="785" y="136"/>
                                  </a:lnTo>
                                  <a:lnTo>
                                    <a:pt x="814" y="170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64" y="247"/>
                                  </a:lnTo>
                                  <a:lnTo>
                                    <a:pt x="881" y="288"/>
                                  </a:lnTo>
                                  <a:lnTo>
                                    <a:pt x="896" y="332"/>
                                  </a:lnTo>
                                  <a:lnTo>
                                    <a:pt x="903" y="379"/>
                                  </a:lnTo>
                                  <a:lnTo>
                                    <a:pt x="903" y="379"/>
                                  </a:lnTo>
                                  <a:lnTo>
                                    <a:pt x="895" y="339"/>
                                  </a:lnTo>
                                  <a:lnTo>
                                    <a:pt x="881" y="298"/>
                                  </a:lnTo>
                                  <a:lnTo>
                                    <a:pt x="865" y="259"/>
                                  </a:lnTo>
                                  <a:lnTo>
                                    <a:pt x="844" y="220"/>
                                  </a:lnTo>
                                  <a:lnTo>
                                    <a:pt x="819" y="184"/>
                                  </a:lnTo>
                                  <a:lnTo>
                                    <a:pt x="791" y="150"/>
                                  </a:lnTo>
                                  <a:lnTo>
                                    <a:pt x="759" y="118"/>
                                  </a:lnTo>
                                  <a:lnTo>
                                    <a:pt x="723" y="91"/>
                                  </a:lnTo>
                                  <a:lnTo>
                                    <a:pt x="685" y="67"/>
                                  </a:lnTo>
                                  <a:lnTo>
                                    <a:pt x="643" y="48"/>
                                  </a:lnTo>
                                  <a:lnTo>
                                    <a:pt x="643" y="48"/>
                                  </a:lnTo>
                                  <a:lnTo>
                                    <a:pt x="643" y="50"/>
                                  </a:lnTo>
                                  <a:lnTo>
                                    <a:pt x="643" y="55"/>
                                  </a:lnTo>
                                  <a:lnTo>
                                    <a:pt x="643" y="58"/>
                                  </a:lnTo>
                                  <a:lnTo>
                                    <a:pt x="643" y="58"/>
                                  </a:lnTo>
                                  <a:lnTo>
                                    <a:pt x="685" y="88"/>
                                  </a:lnTo>
                                  <a:lnTo>
                                    <a:pt x="722" y="123"/>
                                  </a:lnTo>
                                  <a:lnTo>
                                    <a:pt x="756" y="161"/>
                                  </a:lnTo>
                                  <a:lnTo>
                                    <a:pt x="784" y="203"/>
                                  </a:lnTo>
                                  <a:lnTo>
                                    <a:pt x="804" y="248"/>
                                  </a:lnTo>
                                  <a:lnTo>
                                    <a:pt x="818" y="297"/>
                                  </a:lnTo>
                                  <a:lnTo>
                                    <a:pt x="818" y="297"/>
                                  </a:lnTo>
                                  <a:lnTo>
                                    <a:pt x="815" y="297"/>
                                  </a:lnTo>
                                  <a:lnTo>
                                    <a:pt x="812" y="297"/>
                                  </a:lnTo>
                                  <a:lnTo>
                                    <a:pt x="810" y="297"/>
                                  </a:lnTo>
                                  <a:lnTo>
                                    <a:pt x="810" y="297"/>
                                  </a:lnTo>
                                  <a:lnTo>
                                    <a:pt x="798" y="251"/>
                                  </a:lnTo>
                                  <a:lnTo>
                                    <a:pt x="778" y="207"/>
                                  </a:lnTo>
                                  <a:lnTo>
                                    <a:pt x="753" y="166"/>
                                  </a:lnTo>
                                  <a:lnTo>
                                    <a:pt x="723" y="130"/>
                                  </a:lnTo>
                                  <a:lnTo>
                                    <a:pt x="689" y="100"/>
                                  </a:lnTo>
                                  <a:lnTo>
                                    <a:pt x="651" y="75"/>
                                  </a:lnTo>
                                  <a:lnTo>
                                    <a:pt x="609" y="58"/>
                                  </a:lnTo>
                                  <a:lnTo>
                                    <a:pt x="609" y="58"/>
                                  </a:lnTo>
                                  <a:lnTo>
                                    <a:pt x="647" y="98"/>
                                  </a:lnTo>
                                  <a:lnTo>
                                    <a:pt x="680" y="142"/>
                                  </a:lnTo>
                                  <a:lnTo>
                                    <a:pt x="705" y="191"/>
                                  </a:lnTo>
                                  <a:lnTo>
                                    <a:pt x="721" y="245"/>
                                  </a:lnTo>
                                  <a:lnTo>
                                    <a:pt x="721" y="245"/>
                                  </a:lnTo>
                                  <a:lnTo>
                                    <a:pt x="704" y="200"/>
                                  </a:lnTo>
                                  <a:lnTo>
                                    <a:pt x="680" y="157"/>
                                  </a:lnTo>
                                  <a:lnTo>
                                    <a:pt x="649" y="114"/>
                                  </a:lnTo>
                                  <a:lnTo>
                                    <a:pt x="613" y="78"/>
                                  </a:lnTo>
                                  <a:lnTo>
                                    <a:pt x="571" y="49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55" y="72"/>
                                  </a:lnTo>
                                  <a:lnTo>
                                    <a:pt x="571" y="94"/>
                                  </a:lnTo>
                                  <a:lnTo>
                                    <a:pt x="571" y="94"/>
                                  </a:lnTo>
                                  <a:lnTo>
                                    <a:pt x="576" y="111"/>
                                  </a:lnTo>
                                  <a:lnTo>
                                    <a:pt x="585" y="141"/>
                                  </a:lnTo>
                                  <a:lnTo>
                                    <a:pt x="589" y="158"/>
                                  </a:lnTo>
                                  <a:lnTo>
                                    <a:pt x="589" y="158"/>
                                  </a:lnTo>
                                  <a:lnTo>
                                    <a:pt x="576" y="152"/>
                                  </a:lnTo>
                                  <a:lnTo>
                                    <a:pt x="572" y="132"/>
                                  </a:lnTo>
                                  <a:lnTo>
                                    <a:pt x="567" y="114"/>
                                  </a:lnTo>
                                  <a:lnTo>
                                    <a:pt x="567" y="114"/>
                                  </a:lnTo>
                                  <a:lnTo>
                                    <a:pt x="545" y="78"/>
                                  </a:lnTo>
                                  <a:lnTo>
                                    <a:pt x="514" y="47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66" y="128"/>
                                  </a:lnTo>
                                  <a:lnTo>
                                    <a:pt x="466" y="128"/>
                                  </a:lnTo>
                                  <a:lnTo>
                                    <a:pt x="466" y="134"/>
                                  </a:lnTo>
                                  <a:lnTo>
                                    <a:pt x="462" y="136"/>
                                  </a:lnTo>
                                  <a:lnTo>
                                    <a:pt x="456" y="138"/>
                                  </a:lnTo>
                                  <a:lnTo>
                                    <a:pt x="456" y="138"/>
                                  </a:lnTo>
                                  <a:lnTo>
                                    <a:pt x="450" y="102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45" y="160"/>
                                  </a:lnTo>
                                  <a:lnTo>
                                    <a:pt x="345" y="160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73" y="72"/>
                                  </a:lnTo>
                                  <a:lnTo>
                                    <a:pt x="405" y="37"/>
                                  </a:lnTo>
                                  <a:lnTo>
                                    <a:pt x="405" y="37"/>
                                  </a:lnTo>
                                  <a:lnTo>
                                    <a:pt x="383" y="37"/>
                                  </a:lnTo>
                                  <a:lnTo>
                                    <a:pt x="370" y="41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21" y="187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81" y="98"/>
                                  </a:lnTo>
                                  <a:lnTo>
                                    <a:pt x="318" y="60"/>
                                  </a:lnTo>
                                  <a:lnTo>
                                    <a:pt x="318" y="60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00" y="338"/>
                                  </a:lnTo>
                                  <a:lnTo>
                                    <a:pt x="100" y="338"/>
                                  </a:lnTo>
                                  <a:lnTo>
                                    <a:pt x="107" y="294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38" y="209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5" y="392"/>
                                  </a:lnTo>
                                  <a:lnTo>
                                    <a:pt x="11" y="442"/>
                                  </a:lnTo>
                                  <a:lnTo>
                                    <a:pt x="9" y="491"/>
                                  </a:lnTo>
                                  <a:lnTo>
                                    <a:pt x="11" y="542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15" y="639"/>
                                  </a:lnTo>
                                  <a:lnTo>
                                    <a:pt x="16" y="685"/>
                                  </a:lnTo>
                                  <a:lnTo>
                                    <a:pt x="16" y="685"/>
                                  </a:lnTo>
                                  <a:lnTo>
                                    <a:pt x="13" y="685"/>
                                  </a:lnTo>
                                  <a:lnTo>
                                    <a:pt x="7" y="685"/>
                                  </a:lnTo>
                                  <a:lnTo>
                                    <a:pt x="4" y="685"/>
                                  </a:lnTo>
                                  <a:lnTo>
                                    <a:pt x="4" y="685"/>
                                  </a:lnTo>
                                  <a:lnTo>
                                    <a:pt x="3" y="639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3" y="406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56" y="47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95" y="3"/>
                                  </a:lnTo>
                                  <a:lnTo>
                                    <a:pt x="556" y="11"/>
                                  </a:lnTo>
                                  <a:lnTo>
                                    <a:pt x="614" y="25"/>
                                  </a:lnTo>
                                  <a:lnTo>
                                    <a:pt x="667" y="48"/>
                                  </a:lnTo>
                                  <a:lnTo>
                                    <a:pt x="667" y="48"/>
                                  </a:lnTo>
                                  <a:lnTo>
                                    <a:pt x="665" y="49"/>
                                  </a:lnTo>
                                  <a:lnTo>
                                    <a:pt x="663" y="50"/>
                                  </a:lnTo>
                                  <a:lnTo>
                                    <a:pt x="660" y="50"/>
                                  </a:lnTo>
                                  <a:lnTo>
                                    <a:pt x="6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186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29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18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8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21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0" y="4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225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9">
                                  <a:moveTo>
                                    <a:pt x="34" y="49"/>
                                  </a:moveTo>
                                  <a:lnTo>
                                    <a:pt x="26" y="4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2508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3">
                                  <a:moveTo>
                                    <a:pt x="57" y="89"/>
                                  </a:moveTo>
                                  <a:lnTo>
                                    <a:pt x="42" y="114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36960"/>
                              <a:ext cx="12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87">
                                  <a:moveTo>
                                    <a:pt x="21" y="487"/>
                                  </a:moveTo>
                                  <a:lnTo>
                                    <a:pt x="16" y="481"/>
                                  </a:lnTo>
                                  <a:lnTo>
                                    <a:pt x="6" y="471"/>
                                  </a:lnTo>
                                  <a:lnTo>
                                    <a:pt x="1" y="466"/>
                                  </a:lnTo>
                                  <a:lnTo>
                                    <a:pt x="1" y="466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25" y="39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2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344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5" y="92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4488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6">
                                  <a:moveTo>
                                    <a:pt x="49" y="380"/>
                                  </a:moveTo>
                                  <a:lnTo>
                                    <a:pt x="42" y="384"/>
                                  </a:lnTo>
                                  <a:lnTo>
                                    <a:pt x="29" y="392"/>
                                  </a:lnTo>
                                  <a:lnTo>
                                    <a:pt x="22" y="396"/>
                                  </a:lnTo>
                                  <a:lnTo>
                                    <a:pt x="22" y="396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48" y="334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4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9716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7">
                                  <a:moveTo>
                                    <a:pt x="21" y="164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716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8">
                                  <a:moveTo>
                                    <a:pt x="19" y="155"/>
                                  </a:moveTo>
                                  <a:lnTo>
                                    <a:pt x="13" y="15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716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7">
                                  <a:moveTo>
                                    <a:pt x="3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978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1">
                                  <a:moveTo>
                                    <a:pt x="0" y="1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2524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8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9968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2">
                                  <a:moveTo>
                                    <a:pt x="17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9788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4">
                                  <a:moveTo>
                                    <a:pt x="0" y="1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53280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9">
                                  <a:moveTo>
                                    <a:pt x="19" y="1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816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13">
                                  <a:moveTo>
                                    <a:pt x="0" y="413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212" y="2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420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9">
                                  <a:moveTo>
                                    <a:pt x="0" y="219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85" y="1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8664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6">
                                  <a:moveTo>
                                    <a:pt x="0" y="20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81" y="2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400680"/>
                              <a:ext cx="3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05">
                                  <a:moveTo>
                                    <a:pt x="0" y="20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200" y="4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90600"/>
                              <a:ext cx="33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4">
                                  <a:moveTo>
                                    <a:pt x="0" y="47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10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3790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9">
                                  <a:moveTo>
                                    <a:pt x="0" y="29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5" y="2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800" y="46368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93">
                                <a:moveTo>
                                  <a:pt x="0" y="244"/>
                                </a:moveTo>
                                <a:lnTo>
                                  <a:pt x="108" y="0"/>
                                </a:lnTo>
                                <a:lnTo>
                                  <a:pt x="208" y="2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730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93">
                                <a:moveTo>
                                  <a:pt x="0" y="256"/>
                                </a:moveTo>
                                <a:lnTo>
                                  <a:pt x="100" y="0"/>
                                </a:lnTo>
                                <a:lnTo>
                                  <a:pt x="223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30840"/>
                            <a:ext cx="63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6">
                                <a:moveTo>
                                  <a:pt x="370" y="46"/>
                                </a:moveTo>
                                <a:lnTo>
                                  <a:pt x="351" y="46"/>
                                </a:lnTo>
                                <a:lnTo>
                                  <a:pt x="303" y="46"/>
                                </a:lnTo>
                                <a:lnTo>
                                  <a:pt x="237" y="46"/>
                                </a:lnTo>
                                <a:lnTo>
                                  <a:pt x="164" y="46"/>
                                </a:lnTo>
                                <a:lnTo>
                                  <a:pt x="98" y="46"/>
                                </a:lnTo>
                                <a:lnTo>
                                  <a:pt x="50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16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11"/>
                                </a:lnTo>
                                <a:lnTo>
                                  <a:pt x="16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98" y="0"/>
                                </a:lnTo>
                                <a:lnTo>
                                  <a:pt x="164" y="0"/>
                                </a:lnTo>
                                <a:lnTo>
                                  <a:pt x="237" y="0"/>
                                </a:lnTo>
                                <a:lnTo>
                                  <a:pt x="303" y="0"/>
                                </a:lnTo>
                                <a:lnTo>
                                  <a:pt x="351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3"/>
                                </a:lnTo>
                                <a:lnTo>
                                  <a:pt x="396" y="11"/>
                                </a:lnTo>
                                <a:lnTo>
                                  <a:pt x="401" y="23"/>
                                </a:lnTo>
                                <a:lnTo>
                                  <a:pt x="401" y="23"/>
                                </a:lnTo>
                                <a:lnTo>
                                  <a:pt x="396" y="36"/>
                                </a:lnTo>
                                <a:lnTo>
                                  <a:pt x="384" y="44"/>
                                </a:lnTo>
                                <a:lnTo>
                                  <a:pt x="370" y="46"/>
                                </a:lnTo>
                                <a:lnTo>
                                  <a:pt x="37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84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8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455" y="1"/>
                                </a:lnTo>
                                <a:lnTo>
                                  <a:pt x="472" y="15"/>
                                </a:lnTo>
                                <a:lnTo>
                                  <a:pt x="455" y="28"/>
                                </a:lnTo>
                                <a:lnTo>
                                  <a:pt x="19" y="2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42360"/>
                            <a:ext cx="74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0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  <a:lnTo>
                                  <a:pt x="455" y="1"/>
                                </a:lnTo>
                                <a:lnTo>
                                  <a:pt x="471" y="16"/>
                                </a:lnTo>
                                <a:lnTo>
                                  <a:pt x="455" y="30"/>
                                </a:lnTo>
                                <a:lnTo>
                                  <a:pt x="18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0840"/>
                            <a:ext cx="63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7">
                                <a:moveTo>
                                  <a:pt x="369" y="47"/>
                                </a:moveTo>
                                <a:lnTo>
                                  <a:pt x="350" y="47"/>
                                </a:lnTo>
                                <a:lnTo>
                                  <a:pt x="302" y="47"/>
                                </a:lnTo>
                                <a:lnTo>
                                  <a:pt x="236" y="47"/>
                                </a:lnTo>
                                <a:lnTo>
                                  <a:pt x="163" y="47"/>
                                </a:lnTo>
                                <a:lnTo>
                                  <a:pt x="98" y="47"/>
                                </a:lnTo>
                                <a:lnTo>
                                  <a:pt x="49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14" y="44"/>
                                </a:lnTo>
                                <a:lnTo>
                                  <a:pt x="3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3" y="12"/>
                                </a:lnTo>
                                <a:lnTo>
                                  <a:pt x="14" y="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98" y="0"/>
                                </a:lnTo>
                                <a:lnTo>
                                  <a:pt x="163" y="0"/>
                                </a:lnTo>
                                <a:lnTo>
                                  <a:pt x="236" y="0"/>
                                </a:lnTo>
                                <a:lnTo>
                                  <a:pt x="302" y="0"/>
                                </a:lnTo>
                                <a:lnTo>
                                  <a:pt x="35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85" y="3"/>
                                </a:lnTo>
                                <a:lnTo>
                                  <a:pt x="396" y="12"/>
                                </a:lnTo>
                                <a:lnTo>
                                  <a:pt x="400" y="24"/>
                                </a:lnTo>
                                <a:lnTo>
                                  <a:pt x="400" y="24"/>
                                </a:lnTo>
                                <a:lnTo>
                                  <a:pt x="394" y="36"/>
                                </a:lnTo>
                                <a:lnTo>
                                  <a:pt x="383" y="44"/>
                                </a:lnTo>
                                <a:lnTo>
                                  <a:pt x="369" y="47"/>
                                </a:lnTo>
                                <a:lnTo>
                                  <a:pt x="36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568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1">
                                <a:moveTo>
                                  <a:pt x="0" y="161"/>
                                </a:moveTo>
                                <a:lnTo>
                                  <a:pt x="11" y="161"/>
                                </a:lnTo>
                                <a:lnTo>
                                  <a:pt x="32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21"/>
                                </a:lnTo>
                                <a:lnTo>
                                  <a:pt x="42" y="4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6"/>
                                </a:lnTo>
                                <a:lnTo>
                                  <a:pt x="36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8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568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0">
                                <a:moveTo>
                                  <a:pt x="0" y="160"/>
                                </a:moveTo>
                                <a:lnTo>
                                  <a:pt x="11" y="160"/>
                                </a:lnTo>
                                <a:lnTo>
                                  <a:pt x="31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20"/>
                                </a:lnTo>
                                <a:lnTo>
                                  <a:pt x="42" y="4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7"/>
                                </a:ln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204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8">
                                <a:moveTo>
                                  <a:pt x="131" y="394"/>
                                </a:moveTo>
                                <a:lnTo>
                                  <a:pt x="107" y="394"/>
                                </a:lnTo>
                                <a:lnTo>
                                  <a:pt x="60" y="392"/>
                                </a:lnTo>
                                <a:lnTo>
                                  <a:pt x="36" y="391"/>
                                </a:lnTo>
                                <a:lnTo>
                                  <a:pt x="36" y="391"/>
                                </a:lnTo>
                                <a:lnTo>
                                  <a:pt x="36" y="354"/>
                                </a:lnTo>
                                <a:lnTo>
                                  <a:pt x="39" y="285"/>
                                </a:lnTo>
                                <a:lnTo>
                                  <a:pt x="39" y="248"/>
                                </a:lnTo>
                                <a:lnTo>
                                  <a:pt x="39" y="248"/>
                                </a:lnTo>
                                <a:lnTo>
                                  <a:pt x="67" y="228"/>
                                </a:lnTo>
                                <a:lnTo>
                                  <a:pt x="102" y="228"/>
                                </a:lnTo>
                                <a:lnTo>
                                  <a:pt x="131" y="244"/>
                                </a:lnTo>
                                <a:lnTo>
                                  <a:pt x="131" y="244"/>
                                </a:lnTo>
                                <a:lnTo>
                                  <a:pt x="131" y="283"/>
                                </a:lnTo>
                                <a:lnTo>
                                  <a:pt x="131" y="355"/>
                                </a:lnTo>
                                <a:lnTo>
                                  <a:pt x="131" y="394"/>
                                </a:lnTo>
                                <a:lnTo>
                                  <a:pt x="131" y="394"/>
                                </a:lnTo>
                                <a:lnTo>
                                  <a:pt x="131" y="394"/>
                                </a:lnTo>
                                <a:close/>
                                <a:moveTo>
                                  <a:pt x="57" y="135"/>
                                </a:moveTo>
                                <a:lnTo>
                                  <a:pt x="65" y="138"/>
                                </a:lnTo>
                                <a:lnTo>
                                  <a:pt x="73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1"/>
                                </a:lnTo>
                                <a:lnTo>
                                  <a:pt x="80" y="135"/>
                                </a:lnTo>
                                <a:lnTo>
                                  <a:pt x="77" y="124"/>
                                </a:lnTo>
                                <a:lnTo>
                                  <a:pt x="75" y="117"/>
                                </a:lnTo>
                                <a:lnTo>
                                  <a:pt x="75" y="117"/>
                                </a:lnTo>
                                <a:lnTo>
                                  <a:pt x="82" y="117"/>
                                </a:lnTo>
                                <a:lnTo>
                                  <a:pt x="96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02" y="123"/>
                                </a:lnTo>
                                <a:lnTo>
                                  <a:pt x="99" y="134"/>
                                </a:lnTo>
                                <a:lnTo>
                                  <a:pt x="97" y="139"/>
                                </a:lnTo>
                                <a:lnTo>
                                  <a:pt x="97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3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15" y="162"/>
                                </a:lnTo>
                                <a:lnTo>
                                  <a:pt x="108" y="160"/>
                                </a:lnTo>
                                <a:lnTo>
                                  <a:pt x="99" y="157"/>
                                </a:lnTo>
                                <a:lnTo>
                                  <a:pt x="99" y="157"/>
                                </a:lnTo>
                                <a:lnTo>
                                  <a:pt x="100" y="163"/>
                                </a:lnTo>
                                <a:lnTo>
                                  <a:pt x="102" y="175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75" y="182"/>
                                </a:lnTo>
                                <a:lnTo>
                                  <a:pt x="75" y="182"/>
                                </a:lnTo>
                                <a:lnTo>
                                  <a:pt x="77" y="176"/>
                                </a:lnTo>
                                <a:lnTo>
                                  <a:pt x="81" y="167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77" y="160"/>
                                </a:lnTo>
                                <a:lnTo>
                                  <a:pt x="65" y="160"/>
                                </a:lnTo>
                                <a:lnTo>
                                  <a:pt x="57" y="160"/>
                                </a:lnTo>
                                <a:lnTo>
                                  <a:pt x="57" y="160"/>
                                </a:lnTo>
                                <a:lnTo>
                                  <a:pt x="57" y="153"/>
                                </a:lnTo>
                                <a:lnTo>
                                  <a:pt x="57" y="141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90" y="24"/>
                                </a:lnTo>
                                <a:lnTo>
                                  <a:pt x="62" y="69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lnTo>
                                  <a:pt x="28" y="117"/>
                                </a:lnTo>
                                <a:lnTo>
                                  <a:pt x="11" y="144"/>
                                </a:lnTo>
                                <a:lnTo>
                                  <a:pt x="3" y="157"/>
                                </a:lnTo>
                                <a:lnTo>
                                  <a:pt x="3" y="157"/>
                                </a:lnTo>
                                <a:lnTo>
                                  <a:pt x="3" y="184"/>
                                </a:lnTo>
                                <a:lnTo>
                                  <a:pt x="2" y="250"/>
                                </a:lnTo>
                                <a:lnTo>
                                  <a:pt x="1" y="329"/>
                                </a:lnTo>
                                <a:lnTo>
                                  <a:pt x="0" y="395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45" y="423"/>
                                </a:lnTo>
                                <a:lnTo>
                                  <a:pt x="129" y="425"/>
                                </a:lnTo>
                                <a:lnTo>
                                  <a:pt x="174" y="428"/>
                                </a:lnTo>
                                <a:lnTo>
                                  <a:pt x="174" y="428"/>
                                </a:lnTo>
                                <a:lnTo>
                                  <a:pt x="174" y="399"/>
                                </a:lnTo>
                                <a:lnTo>
                                  <a:pt x="176" y="333"/>
                                </a:lnTo>
                                <a:lnTo>
                                  <a:pt x="177" y="253"/>
                                </a:lnTo>
                                <a:lnTo>
                                  <a:pt x="179" y="187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61" y="118"/>
                                </a:lnTo>
                                <a:lnTo>
                                  <a:pt x="123" y="4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880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46">
                                <a:moveTo>
                                  <a:pt x="233" y="91"/>
                                </a:moveTo>
                                <a:lnTo>
                                  <a:pt x="224" y="88"/>
                                </a:lnTo>
                                <a:lnTo>
                                  <a:pt x="214" y="84"/>
                                </a:lnTo>
                                <a:lnTo>
                                  <a:pt x="203" y="80"/>
                                </a:lnTo>
                                <a:lnTo>
                                  <a:pt x="203" y="80"/>
                                </a:lnTo>
                                <a:lnTo>
                                  <a:pt x="205" y="89"/>
                                </a:lnTo>
                                <a:lnTo>
                                  <a:pt x="209" y="104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12"/>
                                </a:lnTo>
                                <a:lnTo>
                                  <a:pt x="202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8" y="105"/>
                                </a:lnTo>
                                <a:lnTo>
                                  <a:pt x="182" y="92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6" y="85"/>
                                </a:lnTo>
                                <a:lnTo>
                                  <a:pt x="160" y="85"/>
                                </a:lnTo>
                                <a:lnTo>
                                  <a:pt x="151" y="85"/>
                                </a:lnTo>
                                <a:lnTo>
                                  <a:pt x="151" y="85"/>
                                </a:lnTo>
                                <a:lnTo>
                                  <a:pt x="151" y="77"/>
                                </a:lnTo>
                                <a:lnTo>
                                  <a:pt x="151" y="61"/>
                                </a:lnTo>
                                <a:lnTo>
                                  <a:pt x="151" y="54"/>
                                </a:lnTo>
                                <a:lnTo>
                                  <a:pt x="151" y="54"/>
                                </a:lnTo>
                                <a:lnTo>
                                  <a:pt x="160" y="58"/>
                                </a:lnTo>
                                <a:lnTo>
                                  <a:pt x="170" y="61"/>
                                </a:lnTo>
                                <a:lnTo>
                                  <a:pt x="181" y="61"/>
                                </a:lnTo>
                                <a:lnTo>
                                  <a:pt x="181" y="61"/>
                                </a:lnTo>
                                <a:lnTo>
                                  <a:pt x="180" y="54"/>
                                </a:lnTo>
                                <a:lnTo>
                                  <a:pt x="178" y="39"/>
                                </a:lnTo>
                                <a:lnTo>
                                  <a:pt x="176" y="32"/>
                                </a:lnTo>
                                <a:lnTo>
                                  <a:pt x="176" y="32"/>
                                </a:lnTo>
                                <a:lnTo>
                                  <a:pt x="186" y="32"/>
                                </a:lnTo>
                                <a:lnTo>
                                  <a:pt x="202" y="32"/>
                                </a:lnTo>
                                <a:lnTo>
                                  <a:pt x="211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8"/>
                                </a:lnTo>
                                <a:lnTo>
                                  <a:pt x="203" y="51"/>
                                </a:lnTo>
                                <a:lnTo>
                                  <a:pt x="201" y="58"/>
                                </a:lnTo>
                                <a:lnTo>
                                  <a:pt x="201" y="58"/>
                                </a:lnTo>
                                <a:lnTo>
                                  <a:pt x="209" y="58"/>
                                </a:lnTo>
                                <a:lnTo>
                                  <a:pt x="224" y="58"/>
                                </a:lnTo>
                                <a:lnTo>
                                  <a:pt x="233" y="58"/>
                                </a:lnTo>
                                <a:lnTo>
                                  <a:pt x="233" y="58"/>
                                </a:lnTo>
                                <a:lnTo>
                                  <a:pt x="233" y="67"/>
                                </a:lnTo>
                                <a:lnTo>
                                  <a:pt x="233" y="82"/>
                                </a:lnTo>
                                <a:lnTo>
                                  <a:pt x="233" y="91"/>
                                </a:lnTo>
                                <a:lnTo>
                                  <a:pt x="233" y="91"/>
                                </a:lnTo>
                                <a:lnTo>
                                  <a:pt x="233" y="91"/>
                                </a:lnTo>
                                <a:close/>
                                <a:moveTo>
                                  <a:pt x="114" y="89"/>
                                </a:moveTo>
                                <a:lnTo>
                                  <a:pt x="105" y="87"/>
                                </a:lnTo>
                                <a:lnTo>
                                  <a:pt x="95" y="82"/>
                                </a:lnTo>
                                <a:lnTo>
                                  <a:pt x="84" y="78"/>
                                </a:lnTo>
                                <a:lnTo>
                                  <a:pt x="84" y="78"/>
                                </a:lnTo>
                                <a:lnTo>
                                  <a:pt x="87" y="87"/>
                                </a:lnTo>
                                <a:lnTo>
                                  <a:pt x="90" y="102"/>
                                </a:lnTo>
                                <a:lnTo>
                                  <a:pt x="92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67" y="110"/>
                                </a:lnTo>
                                <a:lnTo>
                                  <a:pt x="57" y="110"/>
                                </a:lnTo>
                                <a:lnTo>
                                  <a:pt x="57" y="110"/>
                                </a:lnTo>
                                <a:lnTo>
                                  <a:pt x="59" y="103"/>
                                </a:lnTo>
                                <a:lnTo>
                                  <a:pt x="64" y="90"/>
                                </a:lnTo>
                                <a:lnTo>
                                  <a:pt x="66" y="83"/>
                                </a:lnTo>
                                <a:lnTo>
                                  <a:pt x="66" y="83"/>
                                </a:lnTo>
                                <a:lnTo>
                                  <a:pt x="57" y="83"/>
                                </a:lnTo>
                                <a:lnTo>
                                  <a:pt x="42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6"/>
                                </a:lnTo>
                                <a:lnTo>
                                  <a:pt x="33" y="60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42" y="57"/>
                                </a:lnTo>
                                <a:lnTo>
                                  <a:pt x="50" y="60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61" y="51"/>
                                </a:lnTo>
                                <a:lnTo>
                                  <a:pt x="59" y="37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7" y="31"/>
                                </a:lnTo>
                                <a:lnTo>
                                  <a:pt x="83" y="31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lnTo>
                                  <a:pt x="90" y="37"/>
                                </a:lnTo>
                                <a:lnTo>
                                  <a:pt x="84" y="49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90" y="57"/>
                                </a:lnTo>
                                <a:lnTo>
                                  <a:pt x="105" y="57"/>
                                </a:lnTo>
                                <a:lnTo>
                                  <a:pt x="114" y="57"/>
                                </a:lnTo>
                                <a:lnTo>
                                  <a:pt x="114" y="57"/>
                                </a:lnTo>
                                <a:lnTo>
                                  <a:pt x="114" y="65"/>
                                </a:lnTo>
                                <a:lnTo>
                                  <a:pt x="114" y="81"/>
                                </a:lnTo>
                                <a:lnTo>
                                  <a:pt x="114" y="89"/>
                                </a:lnTo>
                                <a:lnTo>
                                  <a:pt x="114" y="89"/>
                                </a:lnTo>
                                <a:lnTo>
                                  <a:pt x="114" y="89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36" y="0"/>
                                </a:lnTo>
                                <a:lnTo>
                                  <a:pt x="170" y="0"/>
                                </a:lnTo>
                                <a:lnTo>
                                  <a:pt x="93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108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4" y="146"/>
                                </a:lnTo>
                                <a:lnTo>
                                  <a:pt x="109" y="146"/>
                                </a:lnTo>
                                <a:lnTo>
                                  <a:pt x="165" y="146"/>
                                </a:lnTo>
                                <a:lnTo>
                                  <a:pt x="219" y="145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90"/>
                                </a:lnTo>
                                <a:lnTo>
                                  <a:pt x="268" y="46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880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1">
                                <a:moveTo>
                                  <a:pt x="115" y="89"/>
                                </a:moveTo>
                                <a:lnTo>
                                  <a:pt x="106" y="87"/>
                                </a:lnTo>
                                <a:lnTo>
                                  <a:pt x="96" y="83"/>
                                </a:lnTo>
                                <a:lnTo>
                                  <a:pt x="85" y="79"/>
                                </a:lnTo>
                                <a:lnTo>
                                  <a:pt x="85" y="79"/>
                                </a:lnTo>
                                <a:lnTo>
                                  <a:pt x="87" y="87"/>
                                </a:lnTo>
                                <a:lnTo>
                                  <a:pt x="92" y="102"/>
                                </a:lnTo>
                                <a:lnTo>
                                  <a:pt x="94" y="111"/>
                                </a:lnTo>
                                <a:lnTo>
                                  <a:pt x="94" y="111"/>
                                </a:lnTo>
                                <a:lnTo>
                                  <a:pt x="84" y="111"/>
                                </a:lnTo>
                                <a:lnTo>
                                  <a:pt x="67" y="111"/>
                                </a:lnTo>
                                <a:lnTo>
                                  <a:pt x="59" y="111"/>
                                </a:lnTo>
                                <a:lnTo>
                                  <a:pt x="59" y="111"/>
                                </a:lnTo>
                                <a:lnTo>
                                  <a:pt x="61" y="104"/>
                                </a:lnTo>
                                <a:lnTo>
                                  <a:pt x="64" y="91"/>
                                </a:lnTo>
                                <a:lnTo>
                                  <a:pt x="66" y="83"/>
                                </a:lnTo>
                                <a:lnTo>
                                  <a:pt x="66" y="83"/>
                                </a:lnTo>
                                <a:lnTo>
                                  <a:pt x="58" y="83"/>
                                </a:lnTo>
                                <a:lnTo>
                                  <a:pt x="42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76"/>
                                </a:lnTo>
                                <a:lnTo>
                                  <a:pt x="34" y="60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42" y="57"/>
                                </a:lnTo>
                                <a:lnTo>
                                  <a:pt x="52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0"/>
                                </a:lnTo>
                                <a:lnTo>
                                  <a:pt x="62" y="53"/>
                                </a:lnTo>
                                <a:lnTo>
                                  <a:pt x="60" y="38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67" y="31"/>
                                </a:lnTo>
                                <a:lnTo>
                                  <a:pt x="8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1" y="37"/>
                                </a:lnTo>
                                <a:lnTo>
                                  <a:pt x="85" y="50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92" y="57"/>
                                </a:lnTo>
                                <a:lnTo>
                                  <a:pt x="10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6"/>
                                </a:lnTo>
                                <a:lnTo>
                                  <a:pt x="115" y="81"/>
                                </a:lnTo>
                                <a:lnTo>
                                  <a:pt x="115" y="89"/>
                                </a:lnTo>
                                <a:lnTo>
                                  <a:pt x="115" y="89"/>
                                </a:lnTo>
                                <a:lnTo>
                                  <a:pt x="115" y="89"/>
                                </a:lnTo>
                                <a:close/>
                                <a:moveTo>
                                  <a:pt x="233" y="91"/>
                                </a:moveTo>
                                <a:lnTo>
                                  <a:pt x="225" y="88"/>
                                </a:lnTo>
                                <a:lnTo>
                                  <a:pt x="215" y="84"/>
                                </a:lnTo>
                                <a:lnTo>
                                  <a:pt x="204" y="80"/>
                                </a:lnTo>
                                <a:lnTo>
                                  <a:pt x="204" y="80"/>
                                </a:lnTo>
                                <a:lnTo>
                                  <a:pt x="206" y="89"/>
                                </a:lnTo>
                                <a:lnTo>
                                  <a:pt x="210" y="104"/>
                                </a:lnTo>
                                <a:lnTo>
                                  <a:pt x="213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12"/>
                                </a:lnTo>
                                <a:lnTo>
                                  <a:pt x="180" y="105"/>
                                </a:lnTo>
                                <a:lnTo>
                                  <a:pt x="183" y="92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76" y="85"/>
                                </a:lnTo>
                                <a:lnTo>
                                  <a:pt x="161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77"/>
                                </a:lnTo>
                                <a:lnTo>
                                  <a:pt x="153" y="61"/>
                                </a:lnTo>
                                <a:lnTo>
                                  <a:pt x="153" y="54"/>
                                </a:lnTo>
                                <a:lnTo>
                                  <a:pt x="153" y="54"/>
                                </a:lnTo>
                                <a:lnTo>
                                  <a:pt x="161" y="58"/>
                                </a:lnTo>
                                <a:lnTo>
                                  <a:pt x="171" y="61"/>
                                </a:lnTo>
                                <a:lnTo>
                                  <a:pt x="183" y="61"/>
                                </a:lnTo>
                                <a:lnTo>
                                  <a:pt x="183" y="61"/>
                                </a:lnTo>
                                <a:lnTo>
                                  <a:pt x="181" y="54"/>
                                </a:lnTo>
                                <a:lnTo>
                                  <a:pt x="179" y="39"/>
                                </a:lnTo>
                                <a:lnTo>
                                  <a:pt x="177" y="32"/>
                                </a:lnTo>
                                <a:lnTo>
                                  <a:pt x="177" y="32"/>
                                </a:lnTo>
                                <a:lnTo>
                                  <a:pt x="186" y="32"/>
                                </a:lnTo>
                                <a:lnTo>
                                  <a:pt x="204" y="32"/>
                                </a:lnTo>
                                <a:lnTo>
                                  <a:pt x="213" y="32"/>
                                </a:lnTo>
                                <a:lnTo>
                                  <a:pt x="213" y="32"/>
                                </a:lnTo>
                                <a:lnTo>
                                  <a:pt x="209" y="39"/>
                                </a:lnTo>
                                <a:lnTo>
                                  <a:pt x="205" y="51"/>
                                </a:lnTo>
                                <a:lnTo>
                                  <a:pt x="202" y="59"/>
                                </a:lnTo>
                                <a:lnTo>
                                  <a:pt x="202" y="59"/>
                                </a:lnTo>
                                <a:lnTo>
                                  <a:pt x="210" y="59"/>
                                </a:lnTo>
                                <a:lnTo>
                                  <a:pt x="226" y="59"/>
                                </a:lnTo>
                                <a:lnTo>
                                  <a:pt x="233" y="59"/>
                                </a:lnTo>
                                <a:lnTo>
                                  <a:pt x="233" y="59"/>
                                </a:lnTo>
                                <a:lnTo>
                                  <a:pt x="233" y="67"/>
                                </a:lnTo>
                                <a:lnTo>
                                  <a:pt x="233" y="82"/>
                                </a:lnTo>
                                <a:lnTo>
                                  <a:pt x="233" y="91"/>
                                </a:lnTo>
                                <a:lnTo>
                                  <a:pt x="233" y="91"/>
                                </a:lnTo>
                                <a:lnTo>
                                  <a:pt x="233" y="91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95"/>
                                </a:lnTo>
                                <a:lnTo>
                                  <a:pt x="5" y="141"/>
                                </a:lnTo>
                                <a:lnTo>
                                  <a:pt x="5" y="141"/>
                                </a:lnTo>
                                <a:lnTo>
                                  <a:pt x="31" y="141"/>
                                </a:lnTo>
                                <a:lnTo>
                                  <a:pt x="94" y="141"/>
                                </a:lnTo>
                                <a:lnTo>
                                  <a:pt x="170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05"/>
                                </a:lnTo>
                                <a:lnTo>
                                  <a:pt x="260" y="37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33" y="0"/>
                                </a:lnTo>
                                <a:lnTo>
                                  <a:pt x="171" y="0"/>
                                </a:lnTo>
                                <a:lnTo>
                                  <a:pt x="96" y="0"/>
                                </a:lnTo>
                                <a:lnTo>
                                  <a:pt x="3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88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41">
                                <a:moveTo>
                                  <a:pt x="361" y="89"/>
                                </a:moveTo>
                                <a:lnTo>
                                  <a:pt x="353" y="87"/>
                                </a:lnTo>
                                <a:lnTo>
                                  <a:pt x="343" y="82"/>
                                </a:lnTo>
                                <a:lnTo>
                                  <a:pt x="332" y="78"/>
                                </a:lnTo>
                                <a:lnTo>
                                  <a:pt x="332" y="78"/>
                                </a:lnTo>
                                <a:lnTo>
                                  <a:pt x="334" y="87"/>
                                </a:lnTo>
                                <a:lnTo>
                                  <a:pt x="337" y="102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10"/>
                                </a:lnTo>
                                <a:lnTo>
                                  <a:pt x="331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04" y="110"/>
                                </a:lnTo>
                                <a:lnTo>
                                  <a:pt x="304" y="110"/>
                                </a:lnTo>
                                <a:lnTo>
                                  <a:pt x="306" y="103"/>
                                </a:lnTo>
                                <a:lnTo>
                                  <a:pt x="311" y="90"/>
                                </a:lnTo>
                                <a:lnTo>
                                  <a:pt x="313" y="83"/>
                                </a:lnTo>
                                <a:lnTo>
                                  <a:pt x="313" y="83"/>
                                </a:lnTo>
                                <a:lnTo>
                                  <a:pt x="304" y="83"/>
                                </a:lnTo>
                                <a:lnTo>
                                  <a:pt x="289" y="83"/>
                                </a:lnTo>
                                <a:lnTo>
                                  <a:pt x="280" y="83"/>
                                </a:lnTo>
                                <a:lnTo>
                                  <a:pt x="280" y="83"/>
                                </a:lnTo>
                                <a:lnTo>
                                  <a:pt x="280" y="76"/>
                                </a:lnTo>
                                <a:lnTo>
                                  <a:pt x="280" y="60"/>
                                </a:lnTo>
                                <a:lnTo>
                                  <a:pt x="280" y="51"/>
                                </a:lnTo>
                                <a:lnTo>
                                  <a:pt x="280" y="51"/>
                                </a:lnTo>
                                <a:lnTo>
                                  <a:pt x="289" y="57"/>
                                </a:lnTo>
                                <a:lnTo>
                                  <a:pt x="299" y="60"/>
                                </a:lnTo>
                                <a:lnTo>
                                  <a:pt x="310" y="59"/>
                                </a:lnTo>
                                <a:lnTo>
                                  <a:pt x="310" y="59"/>
                                </a:lnTo>
                                <a:lnTo>
                                  <a:pt x="309" y="51"/>
                                </a:lnTo>
                                <a:lnTo>
                                  <a:pt x="306" y="37"/>
                                </a:lnTo>
                                <a:lnTo>
                                  <a:pt x="304" y="31"/>
                                </a:lnTo>
                                <a:lnTo>
                                  <a:pt x="304" y="31"/>
                                </a:lnTo>
                                <a:lnTo>
                                  <a:pt x="314" y="31"/>
                                </a:lnTo>
                                <a:lnTo>
                                  <a:pt x="331" y="31"/>
                                </a:lnTo>
                                <a:lnTo>
                                  <a:pt x="339" y="31"/>
                                </a:lnTo>
                                <a:lnTo>
                                  <a:pt x="339" y="31"/>
                                </a:lnTo>
                                <a:lnTo>
                                  <a:pt x="337" y="37"/>
                                </a:lnTo>
                                <a:lnTo>
                                  <a:pt x="332" y="49"/>
                                </a:lnTo>
                                <a:lnTo>
                                  <a:pt x="328" y="57"/>
                                </a:lnTo>
                                <a:lnTo>
                                  <a:pt x="328" y="57"/>
                                </a:lnTo>
                                <a:lnTo>
                                  <a:pt x="337" y="57"/>
                                </a:lnTo>
                                <a:lnTo>
                                  <a:pt x="353" y="57"/>
                                </a:lnTo>
                                <a:lnTo>
                                  <a:pt x="361" y="57"/>
                                </a:lnTo>
                                <a:lnTo>
                                  <a:pt x="361" y="57"/>
                                </a:lnTo>
                                <a:lnTo>
                                  <a:pt x="361" y="65"/>
                                </a:lnTo>
                                <a:lnTo>
                                  <a:pt x="361" y="81"/>
                                </a:lnTo>
                                <a:lnTo>
                                  <a:pt x="361" y="89"/>
                                </a:lnTo>
                                <a:lnTo>
                                  <a:pt x="361" y="89"/>
                                </a:lnTo>
                                <a:lnTo>
                                  <a:pt x="361" y="89"/>
                                </a:lnTo>
                                <a:close/>
                                <a:moveTo>
                                  <a:pt x="245" y="91"/>
                                </a:moveTo>
                                <a:lnTo>
                                  <a:pt x="236" y="88"/>
                                </a:lnTo>
                                <a:lnTo>
                                  <a:pt x="225" y="84"/>
                                </a:lnTo>
                                <a:lnTo>
                                  <a:pt x="215" y="80"/>
                                </a:lnTo>
                                <a:lnTo>
                                  <a:pt x="215" y="80"/>
                                </a:lnTo>
                                <a:lnTo>
                                  <a:pt x="217" y="89"/>
                                </a:lnTo>
                                <a:lnTo>
                                  <a:pt x="221" y="104"/>
                                </a:lnTo>
                                <a:lnTo>
                                  <a:pt x="223" y="112"/>
                                </a:lnTo>
                                <a:lnTo>
                                  <a:pt x="223" y="112"/>
                                </a:lnTo>
                                <a:lnTo>
                                  <a:pt x="214" y="112"/>
                                </a:lnTo>
                                <a:lnTo>
                                  <a:pt x="198" y="112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12"/>
                                </a:lnTo>
                                <a:lnTo>
                                  <a:pt x="190" y="105"/>
                                </a:lnTo>
                                <a:lnTo>
                                  <a:pt x="194" y="92"/>
                                </a:lnTo>
                                <a:lnTo>
                                  <a:pt x="196" y="85"/>
                                </a:lnTo>
                                <a:lnTo>
                                  <a:pt x="196" y="85"/>
                                </a:lnTo>
                                <a:lnTo>
                                  <a:pt x="188" y="85"/>
                                </a:lnTo>
                                <a:lnTo>
                                  <a:pt x="172" y="85"/>
                                </a:lnTo>
                                <a:lnTo>
                                  <a:pt x="163" y="85"/>
                                </a:lnTo>
                                <a:lnTo>
                                  <a:pt x="163" y="85"/>
                                </a:lnTo>
                                <a:lnTo>
                                  <a:pt x="163" y="77"/>
                                </a:lnTo>
                                <a:lnTo>
                                  <a:pt x="163" y="61"/>
                                </a:lnTo>
                                <a:lnTo>
                                  <a:pt x="163" y="54"/>
                                </a:lnTo>
                                <a:lnTo>
                                  <a:pt x="163" y="54"/>
                                </a:lnTo>
                                <a:lnTo>
                                  <a:pt x="172" y="58"/>
                                </a:lnTo>
                                <a:lnTo>
                                  <a:pt x="181" y="61"/>
                                </a:lnTo>
                                <a:lnTo>
                                  <a:pt x="193" y="61"/>
                                </a:lnTo>
                                <a:lnTo>
                                  <a:pt x="193" y="61"/>
                                </a:lnTo>
                                <a:lnTo>
                                  <a:pt x="192" y="54"/>
                                </a:lnTo>
                                <a:lnTo>
                                  <a:pt x="190" y="39"/>
                                </a:lnTo>
                                <a:lnTo>
                                  <a:pt x="18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8" y="32"/>
                                </a:lnTo>
                                <a:lnTo>
                                  <a:pt x="214" y="32"/>
                                </a:lnTo>
                                <a:lnTo>
                                  <a:pt x="223" y="32"/>
                                </a:lnTo>
                                <a:lnTo>
                                  <a:pt x="223" y="32"/>
                                </a:lnTo>
                                <a:lnTo>
                                  <a:pt x="221" y="39"/>
                                </a:lnTo>
                                <a:lnTo>
                                  <a:pt x="215" y="51"/>
                                </a:lnTo>
                                <a:lnTo>
                                  <a:pt x="212" y="59"/>
                                </a:lnTo>
                                <a:lnTo>
                                  <a:pt x="212" y="59"/>
                                </a:lnTo>
                                <a:lnTo>
                                  <a:pt x="221" y="59"/>
                                </a:lnTo>
                                <a:lnTo>
                                  <a:pt x="236" y="59"/>
                                </a:lnTo>
                                <a:lnTo>
                                  <a:pt x="245" y="59"/>
                                </a:lnTo>
                                <a:lnTo>
                                  <a:pt x="245" y="59"/>
                                </a:lnTo>
                                <a:lnTo>
                                  <a:pt x="245" y="67"/>
                                </a:lnTo>
                                <a:lnTo>
                                  <a:pt x="245" y="82"/>
                                </a:lnTo>
                                <a:lnTo>
                                  <a:pt x="245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1"/>
                                </a:lnTo>
                                <a:close/>
                                <a:moveTo>
                                  <a:pt x="116" y="89"/>
                                </a:moveTo>
                                <a:lnTo>
                                  <a:pt x="107" y="87"/>
                                </a:lnTo>
                                <a:lnTo>
                                  <a:pt x="98" y="83"/>
                                </a:lnTo>
                                <a:lnTo>
                                  <a:pt x="87" y="79"/>
                                </a:lnTo>
                                <a:lnTo>
                                  <a:pt x="87" y="79"/>
                                </a:lnTo>
                                <a:lnTo>
                                  <a:pt x="89" y="87"/>
                                </a:lnTo>
                                <a:lnTo>
                                  <a:pt x="93" y="102"/>
                                </a:lnTo>
                                <a:lnTo>
                                  <a:pt x="95" y="111"/>
                                </a:lnTo>
                                <a:lnTo>
                                  <a:pt x="95" y="111"/>
                                </a:lnTo>
                                <a:lnTo>
                                  <a:pt x="85" y="111"/>
                                </a:lnTo>
                                <a:lnTo>
                                  <a:pt x="69" y="111"/>
                                </a:lnTo>
                                <a:lnTo>
                                  <a:pt x="60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04"/>
                                </a:lnTo>
                                <a:lnTo>
                                  <a:pt x="66" y="91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9" y="83"/>
                                </a:lnTo>
                                <a:lnTo>
                                  <a:pt x="44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76"/>
                                </a:lnTo>
                                <a:lnTo>
                                  <a:pt x="36" y="60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44" y="57"/>
                                </a:lnTo>
                                <a:lnTo>
                                  <a:pt x="54" y="60"/>
                                </a:lnTo>
                                <a:lnTo>
                                  <a:pt x="66" y="60"/>
                                </a:lnTo>
                                <a:lnTo>
                                  <a:pt x="66" y="60"/>
                                </a:lnTo>
                                <a:lnTo>
                                  <a:pt x="63" y="53"/>
                                </a:lnTo>
                                <a:lnTo>
                                  <a:pt x="61" y="38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69" y="31"/>
                                </a:lnTo>
                                <a:lnTo>
                                  <a:pt x="85" y="31"/>
                                </a:lnTo>
                                <a:lnTo>
                                  <a:pt x="95" y="31"/>
                                </a:lnTo>
                                <a:lnTo>
                                  <a:pt x="95" y="31"/>
                                </a:lnTo>
                                <a:lnTo>
                                  <a:pt x="92" y="37"/>
                                </a:lnTo>
                                <a:lnTo>
                                  <a:pt x="87" y="50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92" y="57"/>
                                </a:lnTo>
                                <a:lnTo>
                                  <a:pt x="109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66"/>
                                </a:lnTo>
                                <a:lnTo>
                                  <a:pt x="116" y="81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398" y="141"/>
                                </a:ln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132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34">
                                <a:moveTo>
                                  <a:pt x="84" y="0"/>
                                </a:moveTo>
                                <a:lnTo>
                                  <a:pt x="6" y="169"/>
                                </a:lnTo>
                                <a:lnTo>
                                  <a:pt x="0" y="432"/>
                                </a:lnTo>
                                <a:lnTo>
                                  <a:pt x="160" y="434"/>
                                </a:lnTo>
                                <a:lnTo>
                                  <a:pt x="161" y="17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8" y="400"/>
                                </a:moveTo>
                                <a:lnTo>
                                  <a:pt x="104" y="400"/>
                                </a:lnTo>
                                <a:lnTo>
                                  <a:pt x="58" y="399"/>
                                </a:lnTo>
                                <a:lnTo>
                                  <a:pt x="33" y="398"/>
                                </a:lnTo>
                                <a:lnTo>
                                  <a:pt x="33" y="398"/>
                                </a:lnTo>
                                <a:lnTo>
                                  <a:pt x="35" y="361"/>
                                </a:lnTo>
                                <a:lnTo>
                                  <a:pt x="36" y="292"/>
                                </a:lnTo>
                                <a:lnTo>
                                  <a:pt x="37" y="255"/>
                                </a:lnTo>
                                <a:lnTo>
                                  <a:pt x="37" y="255"/>
                                </a:lnTo>
                                <a:lnTo>
                                  <a:pt x="64" y="235"/>
                                </a:lnTo>
                                <a:lnTo>
                                  <a:pt x="99" y="235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90"/>
                                </a:lnTo>
                                <a:lnTo>
                                  <a:pt x="128" y="362"/>
                                </a:lnTo>
                                <a:lnTo>
                                  <a:pt x="128" y="400"/>
                                </a:lnTo>
                                <a:lnTo>
                                  <a:pt x="128" y="400"/>
                                </a:lnTo>
                                <a:lnTo>
                                  <a:pt x="128" y="400"/>
                                </a:lnTo>
                                <a:close/>
                                <a:moveTo>
                                  <a:pt x="53" y="143"/>
                                </a:moveTo>
                                <a:lnTo>
                                  <a:pt x="60" y="146"/>
                                </a:lnTo>
                                <a:lnTo>
                                  <a:pt x="68" y="149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75" y="143"/>
                                </a:lnTo>
                                <a:lnTo>
                                  <a:pt x="72" y="131"/>
                                </a:lnTo>
                                <a:lnTo>
                                  <a:pt x="71" y="125"/>
                                </a:lnTo>
                                <a:lnTo>
                                  <a:pt x="71" y="125"/>
                                </a:lnTo>
                                <a:lnTo>
                                  <a:pt x="79" y="125"/>
                                </a:lnTo>
                                <a:lnTo>
                                  <a:pt x="92" y="125"/>
                                </a:lnTo>
                                <a:lnTo>
                                  <a:pt x="99" y="125"/>
                                </a:lnTo>
                                <a:lnTo>
                                  <a:pt x="99" y="125"/>
                                </a:lnTo>
                                <a:lnTo>
                                  <a:pt x="97" y="131"/>
                                </a:lnTo>
                                <a:lnTo>
                                  <a:pt x="94" y="141"/>
                                </a:lnTo>
                                <a:lnTo>
                                  <a:pt x="93" y="147"/>
                                </a:lnTo>
                                <a:lnTo>
                                  <a:pt x="93" y="147"/>
                                </a:lnTo>
                                <a:lnTo>
                                  <a:pt x="99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66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0" y="170"/>
                                </a:lnTo>
                                <a:lnTo>
                                  <a:pt x="103" y="168"/>
                                </a:lnTo>
                                <a:lnTo>
                                  <a:pt x="95" y="164"/>
                                </a:lnTo>
                                <a:lnTo>
                                  <a:pt x="95" y="164"/>
                                </a:lnTo>
                                <a:lnTo>
                                  <a:pt x="96" y="170"/>
                                </a:lnTo>
                                <a:lnTo>
                                  <a:pt x="98" y="183"/>
                                </a:lnTo>
                                <a:lnTo>
                                  <a:pt x="99" y="190"/>
                                </a:lnTo>
                                <a:lnTo>
                                  <a:pt x="99" y="190"/>
                                </a:lnTo>
                                <a:lnTo>
                                  <a:pt x="92" y="190"/>
                                </a:lnTo>
                                <a:lnTo>
                                  <a:pt x="79" y="190"/>
                                </a:lnTo>
                                <a:lnTo>
                                  <a:pt x="71" y="190"/>
                                </a:lnTo>
                                <a:lnTo>
                                  <a:pt x="71" y="190"/>
                                </a:lnTo>
                                <a:lnTo>
                                  <a:pt x="73" y="184"/>
                                </a:lnTo>
                                <a:lnTo>
                                  <a:pt x="77" y="173"/>
                                </a:lnTo>
                                <a:lnTo>
                                  <a:pt x="80" y="168"/>
                                </a:lnTo>
                                <a:lnTo>
                                  <a:pt x="80" y="168"/>
                                </a:lnTo>
                                <a:lnTo>
                                  <a:pt x="73" y="168"/>
                                </a:lnTo>
                                <a:lnTo>
                                  <a:pt x="60" y="168"/>
                                </a:lnTo>
                                <a:lnTo>
                                  <a:pt x="53" y="168"/>
                                </a:lnTo>
                                <a:lnTo>
                                  <a:pt x="53" y="168"/>
                                </a:lnTo>
                                <a:lnTo>
                                  <a:pt x="53" y="161"/>
                                </a:lnTo>
                                <a:lnTo>
                                  <a:pt x="53" y="149"/>
                                </a:lnTo>
                                <a:lnTo>
                                  <a:pt x="53" y="143"/>
                                </a:lnTo>
                                <a:lnTo>
                                  <a:pt x="53" y="143"/>
                                </a:lnTo>
                                <a:lnTo>
                                  <a:pt x="53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132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34">
                                <a:moveTo>
                                  <a:pt x="82" y="0"/>
                                </a:moveTo>
                                <a:lnTo>
                                  <a:pt x="5" y="168"/>
                                </a:lnTo>
                                <a:lnTo>
                                  <a:pt x="0" y="431"/>
                                </a:lnTo>
                                <a:lnTo>
                                  <a:pt x="159" y="434"/>
                                </a:lnTo>
                                <a:lnTo>
                                  <a:pt x="160" y="175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127" y="401"/>
                                </a:moveTo>
                                <a:lnTo>
                                  <a:pt x="103" y="400"/>
                                </a:lnTo>
                                <a:lnTo>
                                  <a:pt x="58" y="399"/>
                                </a:lnTo>
                                <a:lnTo>
                                  <a:pt x="33" y="399"/>
                                </a:lnTo>
                                <a:lnTo>
                                  <a:pt x="33" y="399"/>
                                </a:lnTo>
                                <a:lnTo>
                                  <a:pt x="34" y="361"/>
                                </a:lnTo>
                                <a:lnTo>
                                  <a:pt x="35" y="291"/>
                                </a:lnTo>
                                <a:lnTo>
                                  <a:pt x="36" y="254"/>
                                </a:lnTo>
                                <a:lnTo>
                                  <a:pt x="36" y="254"/>
                                </a:lnTo>
                                <a:lnTo>
                                  <a:pt x="63" y="234"/>
                                </a:lnTo>
                                <a:lnTo>
                                  <a:pt x="99" y="234"/>
                                </a:lnTo>
                                <a:lnTo>
                                  <a:pt x="127" y="251"/>
                                </a:lnTo>
                                <a:lnTo>
                                  <a:pt x="127" y="251"/>
                                </a:lnTo>
                                <a:lnTo>
                                  <a:pt x="127" y="290"/>
                                </a:lnTo>
                                <a:lnTo>
                                  <a:pt x="127" y="361"/>
                                </a:lnTo>
                                <a:lnTo>
                                  <a:pt x="127" y="401"/>
                                </a:lnTo>
                                <a:lnTo>
                                  <a:pt x="127" y="401"/>
                                </a:lnTo>
                                <a:lnTo>
                                  <a:pt x="127" y="401"/>
                                </a:lnTo>
                                <a:close/>
                                <a:moveTo>
                                  <a:pt x="48" y="140"/>
                                </a:moveTo>
                                <a:lnTo>
                                  <a:pt x="55" y="143"/>
                                </a:lnTo>
                                <a:lnTo>
                                  <a:pt x="62" y="146"/>
                                </a:lnTo>
                                <a:lnTo>
                                  <a:pt x="71" y="146"/>
                                </a:lnTo>
                                <a:lnTo>
                                  <a:pt x="71" y="146"/>
                                </a:lnTo>
                                <a:lnTo>
                                  <a:pt x="70" y="140"/>
                                </a:lnTo>
                                <a:lnTo>
                                  <a:pt x="67" y="129"/>
                                </a:lnTo>
                                <a:lnTo>
                                  <a:pt x="65" y="122"/>
                                </a:lnTo>
                                <a:lnTo>
                                  <a:pt x="65" y="122"/>
                                </a:lnTo>
                                <a:lnTo>
                                  <a:pt x="72" y="122"/>
                                </a:lnTo>
                                <a:lnTo>
                                  <a:pt x="87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2" y="128"/>
                                </a:lnTo>
                                <a:lnTo>
                                  <a:pt x="89" y="139"/>
                                </a:lnTo>
                                <a:lnTo>
                                  <a:pt x="87" y="144"/>
                                </a:lnTo>
                                <a:lnTo>
                                  <a:pt x="87" y="144"/>
                                </a:lnTo>
                                <a:lnTo>
                                  <a:pt x="93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13" y="144"/>
                                </a:lnTo>
                                <a:lnTo>
                                  <a:pt x="113" y="144"/>
                                </a:lnTo>
                                <a:lnTo>
                                  <a:pt x="113" y="151"/>
                                </a:lnTo>
                                <a:lnTo>
                                  <a:pt x="113" y="163"/>
                                </a:lnTo>
                                <a:lnTo>
                                  <a:pt x="113" y="169"/>
                                </a:lnTo>
                                <a:lnTo>
                                  <a:pt x="113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8" y="165"/>
                                </a:lnTo>
                                <a:lnTo>
                                  <a:pt x="89" y="161"/>
                                </a:lnTo>
                                <a:lnTo>
                                  <a:pt x="89" y="161"/>
                                </a:lnTo>
                                <a:lnTo>
                                  <a:pt x="90" y="168"/>
                                </a:lnTo>
                                <a:lnTo>
                                  <a:pt x="92" y="180"/>
                                </a:lnTo>
                                <a:lnTo>
                                  <a:pt x="93" y="187"/>
                                </a:lnTo>
                                <a:lnTo>
                                  <a:pt x="93" y="187"/>
                                </a:lnTo>
                                <a:lnTo>
                                  <a:pt x="87" y="187"/>
                                </a:lnTo>
                                <a:lnTo>
                                  <a:pt x="72" y="187"/>
                                </a:lnTo>
                                <a:lnTo>
                                  <a:pt x="65" y="187"/>
                                </a:lnTo>
                                <a:lnTo>
                                  <a:pt x="65" y="187"/>
                                </a:lnTo>
                                <a:lnTo>
                                  <a:pt x="67" y="181"/>
                                </a:lnTo>
                                <a:lnTo>
                                  <a:pt x="71" y="17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5"/>
                                </a:lnTo>
                                <a:lnTo>
                                  <a:pt x="67" y="165"/>
                                </a:lnTo>
                                <a:lnTo>
                                  <a:pt x="55" y="165"/>
                                </a:lnTo>
                                <a:lnTo>
                                  <a:pt x="48" y="165"/>
                                </a:lnTo>
                                <a:lnTo>
                                  <a:pt x="48" y="165"/>
                                </a:lnTo>
                                <a:lnTo>
                                  <a:pt x="48" y="158"/>
                                </a:lnTo>
                                <a:lnTo>
                                  <a:pt x="48" y="146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384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12">
                                <a:moveTo>
                                  <a:pt x="54" y="126"/>
                                </a:moveTo>
                                <a:lnTo>
                                  <a:pt x="60" y="129"/>
                                </a:lnTo>
                                <a:lnTo>
                                  <a:pt x="68" y="132"/>
                                </a:lnTo>
                                <a:lnTo>
                                  <a:pt x="77" y="132"/>
                                </a:lnTo>
                                <a:lnTo>
                                  <a:pt x="77" y="132"/>
                                </a:lnTo>
                                <a:lnTo>
                                  <a:pt x="76" y="126"/>
                                </a:lnTo>
                                <a:lnTo>
                                  <a:pt x="72" y="115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78" y="108"/>
                                </a:lnTo>
                                <a:lnTo>
                                  <a:pt x="91" y="108"/>
                                </a:lnTo>
                                <a:lnTo>
                                  <a:pt x="99" y="108"/>
                                </a:lnTo>
                                <a:lnTo>
                                  <a:pt x="99" y="108"/>
                                </a:lnTo>
                                <a:lnTo>
                                  <a:pt x="98" y="114"/>
                                </a:lnTo>
                                <a:lnTo>
                                  <a:pt x="94" y="125"/>
                                </a:lnTo>
                                <a:lnTo>
                                  <a:pt x="92" y="130"/>
                                </a:lnTo>
                                <a:lnTo>
                                  <a:pt x="92" y="130"/>
                                </a:lnTo>
                                <a:lnTo>
                                  <a:pt x="99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19" y="149"/>
                                </a:lnTo>
                                <a:lnTo>
                                  <a:pt x="119" y="155"/>
                                </a:lnTo>
                                <a:lnTo>
                                  <a:pt x="119" y="155"/>
                                </a:lnTo>
                                <a:lnTo>
                                  <a:pt x="111" y="153"/>
                                </a:lnTo>
                                <a:lnTo>
                                  <a:pt x="103" y="151"/>
                                </a:lnTo>
                                <a:lnTo>
                                  <a:pt x="94" y="147"/>
                                </a:lnTo>
                                <a:lnTo>
                                  <a:pt x="94" y="147"/>
                                </a:lnTo>
                                <a:lnTo>
                                  <a:pt x="95" y="154"/>
                                </a:lnTo>
                                <a:lnTo>
                                  <a:pt x="98" y="166"/>
                                </a:lnTo>
                                <a:lnTo>
                                  <a:pt x="99" y="173"/>
                                </a:lnTo>
                                <a:lnTo>
                                  <a:pt x="99" y="173"/>
                                </a:lnTo>
                                <a:lnTo>
                                  <a:pt x="91" y="173"/>
                                </a:lnTo>
                                <a:lnTo>
                                  <a:pt x="78" y="173"/>
                                </a:lnTo>
                                <a:lnTo>
                                  <a:pt x="71" y="173"/>
                                </a:lnTo>
                                <a:lnTo>
                                  <a:pt x="71" y="173"/>
                                </a:lnTo>
                                <a:lnTo>
                                  <a:pt x="73" y="167"/>
                                </a:lnTo>
                                <a:lnTo>
                                  <a:pt x="77" y="156"/>
                                </a:lnTo>
                                <a:lnTo>
                                  <a:pt x="80" y="151"/>
                                </a:lnTo>
                                <a:lnTo>
                                  <a:pt x="80" y="151"/>
                                </a:lnTo>
                                <a:lnTo>
                                  <a:pt x="7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4" y="151"/>
                                </a:lnTo>
                                <a:lnTo>
                                  <a:pt x="54" y="151"/>
                                </a:lnTo>
                                <a:lnTo>
                                  <a:pt x="54" y="144"/>
                                </a:lnTo>
                                <a:lnTo>
                                  <a:pt x="54" y="132"/>
                                </a:lnTo>
                                <a:lnTo>
                                  <a:pt x="54" y="126"/>
                                </a:lnTo>
                                <a:lnTo>
                                  <a:pt x="54" y="126"/>
                                </a:lnTo>
                                <a:lnTo>
                                  <a:pt x="54" y="126"/>
                                </a:lnTo>
                                <a:close/>
                                <a:moveTo>
                                  <a:pt x="174" y="172"/>
                                </a:moveTo>
                                <a:lnTo>
                                  <a:pt x="77" y="0"/>
                                </a:lnTo>
                                <a:lnTo>
                                  <a:pt x="1" y="155"/>
                                </a:lnTo>
                                <a:lnTo>
                                  <a:pt x="0" y="412"/>
                                </a:lnTo>
                                <a:lnTo>
                                  <a:pt x="177" y="411"/>
                                </a:lnTo>
                                <a:lnTo>
                                  <a:pt x="174" y="172"/>
                                </a:lnTo>
                                <a:lnTo>
                                  <a:pt x="174" y="172"/>
                                </a:lnTo>
                                <a:close/>
                                <a:moveTo>
                                  <a:pt x="136" y="381"/>
                                </a:moveTo>
                                <a:lnTo>
                                  <a:pt x="111" y="380"/>
                                </a:lnTo>
                                <a:lnTo>
                                  <a:pt x="66" y="379"/>
                                </a:lnTo>
                                <a:lnTo>
                                  <a:pt x="40" y="379"/>
                                </a:lnTo>
                                <a:lnTo>
                                  <a:pt x="40" y="379"/>
                                </a:lnTo>
                                <a:lnTo>
                                  <a:pt x="42" y="342"/>
                                </a:lnTo>
                                <a:lnTo>
                                  <a:pt x="43" y="272"/>
                                </a:lnTo>
                                <a:lnTo>
                                  <a:pt x="44" y="234"/>
                                </a:lnTo>
                                <a:lnTo>
                                  <a:pt x="44" y="234"/>
                                </a:lnTo>
                                <a:lnTo>
                                  <a:pt x="71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36" y="231"/>
                                </a:lnTo>
                                <a:lnTo>
                                  <a:pt x="136" y="231"/>
                                </a:lnTo>
                                <a:lnTo>
                                  <a:pt x="136" y="271"/>
                                </a:lnTo>
                                <a:lnTo>
                                  <a:pt x="136" y="342"/>
                                </a:lnTo>
                                <a:lnTo>
                                  <a:pt x="136" y="381"/>
                                </a:lnTo>
                                <a:lnTo>
                                  <a:pt x="136" y="381"/>
                                </a:lnTo>
                                <a:lnTo>
                                  <a:pt x="136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140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67">
                                <a:moveTo>
                                  <a:pt x="557" y="0"/>
                                </a:moveTo>
                                <a:lnTo>
                                  <a:pt x="545" y="23"/>
                                </a:lnTo>
                                <a:lnTo>
                                  <a:pt x="517" y="78"/>
                                </a:lnTo>
                                <a:lnTo>
                                  <a:pt x="484" y="144"/>
                                </a:lnTo>
                                <a:lnTo>
                                  <a:pt x="455" y="199"/>
                                </a:lnTo>
                                <a:lnTo>
                                  <a:pt x="443" y="223"/>
                                </a:lnTo>
                                <a:lnTo>
                                  <a:pt x="443" y="223"/>
                                </a:lnTo>
                                <a:lnTo>
                                  <a:pt x="431" y="199"/>
                                </a:lnTo>
                                <a:lnTo>
                                  <a:pt x="400" y="144"/>
                                </a:lnTo>
                                <a:lnTo>
                                  <a:pt x="364" y="78"/>
                                </a:lnTo>
                                <a:lnTo>
                                  <a:pt x="333" y="23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lnTo>
                                  <a:pt x="309" y="23"/>
                                </a:lnTo>
                                <a:lnTo>
                                  <a:pt x="281" y="80"/>
                                </a:lnTo>
                                <a:lnTo>
                                  <a:pt x="249" y="147"/>
                                </a:lnTo>
                                <a:lnTo>
                                  <a:pt x="222" y="203"/>
                                </a:lnTo>
                                <a:lnTo>
                                  <a:pt x="210" y="226"/>
                                </a:lnTo>
                                <a:lnTo>
                                  <a:pt x="210" y="226"/>
                                </a:lnTo>
                                <a:lnTo>
                                  <a:pt x="199" y="203"/>
                                </a:lnTo>
                                <a:lnTo>
                                  <a:pt x="171" y="147"/>
                                </a:lnTo>
                                <a:lnTo>
                                  <a:pt x="138" y="80"/>
                                </a:lnTo>
                                <a:lnTo>
                                  <a:pt x="111" y="2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5"/>
                                </a:lnTo>
                                <a:lnTo>
                                  <a:pt x="50" y="113"/>
                                </a:lnTo>
                                <a:lnTo>
                                  <a:pt x="16" y="191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64"/>
                                </a:lnTo>
                                <a:lnTo>
                                  <a:pt x="0" y="347"/>
                                </a:lnTo>
                                <a:lnTo>
                                  <a:pt x="0" y="430"/>
                                </a:lnTo>
                                <a:lnTo>
                                  <a:pt x="0" y="467"/>
                                </a:lnTo>
                                <a:lnTo>
                                  <a:pt x="0" y="467"/>
                                </a:lnTo>
                                <a:lnTo>
                                  <a:pt x="6" y="466"/>
                                </a:lnTo>
                                <a:lnTo>
                                  <a:pt x="19" y="464"/>
                                </a:lnTo>
                                <a:lnTo>
                                  <a:pt x="25" y="463"/>
                                </a:lnTo>
                                <a:lnTo>
                                  <a:pt x="25" y="463"/>
                                </a:lnTo>
                                <a:lnTo>
                                  <a:pt x="26" y="413"/>
                                </a:lnTo>
                                <a:lnTo>
                                  <a:pt x="26" y="320"/>
                                </a:lnTo>
                                <a:lnTo>
                                  <a:pt x="27" y="270"/>
                                </a:lnTo>
                                <a:lnTo>
                                  <a:pt x="27" y="270"/>
                                </a:lnTo>
                                <a:lnTo>
                                  <a:pt x="28" y="259"/>
                                </a:lnTo>
                                <a:lnTo>
                                  <a:pt x="47" y="238"/>
                                </a:lnTo>
                                <a:lnTo>
                                  <a:pt x="102" y="226"/>
                                </a:lnTo>
                                <a:lnTo>
                                  <a:pt x="102" y="226"/>
                                </a:lnTo>
                                <a:lnTo>
                                  <a:pt x="158" y="238"/>
                                </a:lnTo>
                                <a:lnTo>
                                  <a:pt x="177" y="259"/>
                                </a:lnTo>
                                <a:lnTo>
                                  <a:pt x="179" y="270"/>
                                </a:lnTo>
                                <a:lnTo>
                                  <a:pt x="179" y="270"/>
                                </a:lnTo>
                                <a:lnTo>
                                  <a:pt x="178" y="321"/>
                                </a:lnTo>
                                <a:lnTo>
                                  <a:pt x="177" y="417"/>
                                </a:lnTo>
                                <a:lnTo>
                                  <a:pt x="177" y="467"/>
                                </a:lnTo>
                                <a:lnTo>
                                  <a:pt x="177" y="467"/>
                                </a:lnTo>
                                <a:lnTo>
                                  <a:pt x="192" y="467"/>
                                </a:lnTo>
                                <a:lnTo>
                                  <a:pt x="222" y="467"/>
                                </a:lnTo>
                                <a:lnTo>
                                  <a:pt x="237" y="467"/>
                                </a:lnTo>
                                <a:lnTo>
                                  <a:pt x="237" y="467"/>
                                </a:lnTo>
                                <a:lnTo>
                                  <a:pt x="239" y="417"/>
                                </a:lnTo>
                                <a:lnTo>
                                  <a:pt x="241" y="321"/>
                                </a:lnTo>
                                <a:lnTo>
                                  <a:pt x="242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46" y="259"/>
                                </a:lnTo>
                                <a:lnTo>
                                  <a:pt x="270" y="238"/>
                                </a:lnTo>
                                <a:lnTo>
                                  <a:pt x="326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1" y="259"/>
                                </a:lnTo>
                                <a:lnTo>
                                  <a:pt x="403" y="270"/>
                                </a:lnTo>
                                <a:lnTo>
                                  <a:pt x="403" y="270"/>
                                </a:lnTo>
                                <a:lnTo>
                                  <a:pt x="403" y="321"/>
                                </a:lnTo>
                                <a:lnTo>
                                  <a:pt x="403" y="417"/>
                                </a:lnTo>
                                <a:lnTo>
                                  <a:pt x="403" y="467"/>
                                </a:lnTo>
                                <a:lnTo>
                                  <a:pt x="403" y="467"/>
                                </a:lnTo>
                                <a:lnTo>
                                  <a:pt x="422" y="467"/>
                                </a:lnTo>
                                <a:lnTo>
                                  <a:pt x="456" y="467"/>
                                </a:lnTo>
                                <a:lnTo>
                                  <a:pt x="475" y="467"/>
                                </a:lnTo>
                                <a:lnTo>
                                  <a:pt x="475" y="467"/>
                                </a:lnTo>
                                <a:lnTo>
                                  <a:pt x="475" y="417"/>
                                </a:lnTo>
                                <a:lnTo>
                                  <a:pt x="476" y="321"/>
                                </a:lnTo>
                                <a:lnTo>
                                  <a:pt x="476" y="270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9"/>
                                </a:lnTo>
                                <a:lnTo>
                                  <a:pt x="502" y="238"/>
                                </a:lnTo>
                                <a:lnTo>
                                  <a:pt x="553" y="226"/>
                                </a:lnTo>
                                <a:lnTo>
                                  <a:pt x="553" y="226"/>
                                </a:lnTo>
                                <a:lnTo>
                                  <a:pt x="604" y="238"/>
                                </a:lnTo>
                                <a:lnTo>
                                  <a:pt x="624" y="259"/>
                                </a:lnTo>
                                <a:lnTo>
                                  <a:pt x="628" y="270"/>
                                </a:lnTo>
                                <a:lnTo>
                                  <a:pt x="628" y="270"/>
                                </a:lnTo>
                                <a:lnTo>
                                  <a:pt x="629" y="321"/>
                                </a:lnTo>
                                <a:lnTo>
                                  <a:pt x="630" y="417"/>
                                </a:lnTo>
                                <a:lnTo>
                                  <a:pt x="630" y="467"/>
                                </a:lnTo>
                                <a:lnTo>
                                  <a:pt x="630" y="467"/>
                                </a:lnTo>
                                <a:lnTo>
                                  <a:pt x="638" y="467"/>
                                </a:lnTo>
                                <a:lnTo>
                                  <a:pt x="651" y="467"/>
                                </a:lnTo>
                                <a:lnTo>
                                  <a:pt x="657" y="467"/>
                                </a:lnTo>
                                <a:lnTo>
                                  <a:pt x="657" y="467"/>
                                </a:lnTo>
                                <a:lnTo>
                                  <a:pt x="657" y="430"/>
                                </a:lnTo>
                                <a:lnTo>
                                  <a:pt x="656" y="347"/>
                                </a:lnTo>
                                <a:lnTo>
                                  <a:pt x="655" y="264"/>
                                </a:lnTo>
                                <a:lnTo>
                                  <a:pt x="655" y="226"/>
                                </a:lnTo>
                                <a:lnTo>
                                  <a:pt x="655" y="226"/>
                                </a:lnTo>
                                <a:lnTo>
                                  <a:pt x="640" y="191"/>
                                </a:lnTo>
                                <a:lnTo>
                                  <a:pt x="606" y="113"/>
                                </a:lnTo>
                                <a:lnTo>
                                  <a:pt x="573" y="35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close/>
                                <a:moveTo>
                                  <a:pt x="127" y="169"/>
                                </a:moveTo>
                                <a:lnTo>
                                  <a:pt x="121" y="167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1"/>
                                </a:lnTo>
                                <a:lnTo>
                                  <a:pt x="104" y="161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79"/>
                                </a:lnTo>
                                <a:lnTo>
                                  <a:pt x="111" y="185"/>
                                </a:lnTo>
                                <a:lnTo>
                                  <a:pt x="111" y="185"/>
                                </a:lnTo>
                                <a:lnTo>
                                  <a:pt x="104" y="185"/>
                                </a:lnTo>
                                <a:lnTo>
                                  <a:pt x="91" y="185"/>
                                </a:lnTo>
                                <a:lnTo>
                                  <a:pt x="83" y="185"/>
                                </a:lnTo>
                                <a:lnTo>
                                  <a:pt x="83" y="185"/>
                                </a:lnTo>
                                <a:lnTo>
                                  <a:pt x="86" y="180"/>
                                </a:lnTo>
                                <a:lnTo>
                                  <a:pt x="89" y="17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83" y="165"/>
                                </a:lnTo>
                                <a:lnTo>
                                  <a:pt x="71" y="165"/>
                                </a:lnTo>
                                <a:lnTo>
                                  <a:pt x="65" y="165"/>
                                </a:lnTo>
                                <a:lnTo>
                                  <a:pt x="65" y="165"/>
                                </a:lnTo>
                                <a:lnTo>
                                  <a:pt x="65" y="158"/>
                                </a:lnTo>
                                <a:lnTo>
                                  <a:pt x="65" y="147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lnTo>
                                  <a:pt x="71" y="144"/>
                                </a:lnTo>
                                <a:lnTo>
                                  <a:pt x="79" y="147"/>
                                </a:lnTo>
                                <a:lnTo>
                                  <a:pt x="88" y="147"/>
                                </a:lnTo>
                                <a:lnTo>
                                  <a:pt x="88" y="147"/>
                                </a:lnTo>
                                <a:lnTo>
                                  <a:pt x="87" y="140"/>
                                </a:lnTo>
                                <a:lnTo>
                                  <a:pt x="85" y="129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91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4"/>
                                </a:lnTo>
                                <a:lnTo>
                                  <a:pt x="109" y="129"/>
                                </a:lnTo>
                                <a:lnTo>
                                  <a:pt x="104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02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69"/>
                                </a:lnTo>
                                <a:close/>
                                <a:moveTo>
                                  <a:pt x="585" y="168"/>
                                </a:moveTo>
                                <a:lnTo>
                                  <a:pt x="578" y="166"/>
                                </a:lnTo>
                                <a:lnTo>
                                  <a:pt x="569" y="162"/>
                                </a:lnTo>
                                <a:lnTo>
                                  <a:pt x="562" y="159"/>
                                </a:lnTo>
                                <a:lnTo>
                                  <a:pt x="562" y="159"/>
                                </a:lnTo>
                                <a:lnTo>
                                  <a:pt x="563" y="166"/>
                                </a:lnTo>
                                <a:lnTo>
                                  <a:pt x="566" y="178"/>
                                </a:lnTo>
                                <a:lnTo>
                                  <a:pt x="568" y="184"/>
                                </a:lnTo>
                                <a:lnTo>
                                  <a:pt x="568" y="184"/>
                                </a:lnTo>
                                <a:lnTo>
                                  <a:pt x="561" y="184"/>
                                </a:lnTo>
                                <a:lnTo>
                                  <a:pt x="549" y="184"/>
                                </a:lnTo>
                                <a:lnTo>
                                  <a:pt x="541" y="184"/>
                                </a:lnTo>
                                <a:lnTo>
                                  <a:pt x="541" y="184"/>
                                </a:lnTo>
                                <a:lnTo>
                                  <a:pt x="543" y="179"/>
                                </a:lnTo>
                                <a:lnTo>
                                  <a:pt x="545" y="169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63"/>
                                </a:lnTo>
                                <a:lnTo>
                                  <a:pt x="541" y="163"/>
                                </a:lnTo>
                                <a:lnTo>
                                  <a:pt x="529" y="163"/>
                                </a:lnTo>
                                <a:lnTo>
                                  <a:pt x="522" y="163"/>
                                </a:lnTo>
                                <a:lnTo>
                                  <a:pt x="522" y="163"/>
                                </a:lnTo>
                                <a:lnTo>
                                  <a:pt x="522" y="157"/>
                                </a:lnTo>
                                <a:lnTo>
                                  <a:pt x="522" y="146"/>
                                </a:lnTo>
                                <a:lnTo>
                                  <a:pt x="522" y="139"/>
                                </a:lnTo>
                                <a:lnTo>
                                  <a:pt x="522" y="139"/>
                                </a:lnTo>
                                <a:lnTo>
                                  <a:pt x="529" y="143"/>
                                </a:lnTo>
                                <a:lnTo>
                                  <a:pt x="536" y="145"/>
                                </a:lnTo>
                                <a:lnTo>
                                  <a:pt x="545" y="145"/>
                                </a:lnTo>
                                <a:lnTo>
                                  <a:pt x="545" y="145"/>
                                </a:lnTo>
                                <a:lnTo>
                                  <a:pt x="544" y="139"/>
                                </a:lnTo>
                                <a:lnTo>
                                  <a:pt x="542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1" y="123"/>
                                </a:lnTo>
                                <a:lnTo>
                                  <a:pt x="549" y="123"/>
                                </a:lnTo>
                                <a:lnTo>
                                  <a:pt x="561" y="123"/>
                                </a:lnTo>
                                <a:lnTo>
                                  <a:pt x="568" y="123"/>
                                </a:lnTo>
                                <a:lnTo>
                                  <a:pt x="568" y="123"/>
                                </a:lnTo>
                                <a:lnTo>
                                  <a:pt x="566" y="128"/>
                                </a:lnTo>
                                <a:lnTo>
                                  <a:pt x="562" y="137"/>
                                </a:lnTo>
                                <a:lnTo>
                                  <a:pt x="560" y="143"/>
                                </a:lnTo>
                                <a:lnTo>
                                  <a:pt x="560" y="143"/>
                                </a:lnTo>
                                <a:lnTo>
                                  <a:pt x="566" y="143"/>
                                </a:lnTo>
                                <a:lnTo>
                                  <a:pt x="578" y="143"/>
                                </a:lnTo>
                                <a:lnTo>
                                  <a:pt x="585" y="143"/>
                                </a:lnTo>
                                <a:lnTo>
                                  <a:pt x="585" y="143"/>
                                </a:lnTo>
                                <a:lnTo>
                                  <a:pt x="585" y="149"/>
                                </a:lnTo>
                                <a:lnTo>
                                  <a:pt x="585" y="161"/>
                                </a:lnTo>
                                <a:lnTo>
                                  <a:pt x="585" y="168"/>
                                </a:lnTo>
                                <a:lnTo>
                                  <a:pt x="585" y="168"/>
                                </a:lnTo>
                                <a:close/>
                                <a:moveTo>
                                  <a:pt x="354" y="168"/>
                                </a:moveTo>
                                <a:lnTo>
                                  <a:pt x="346" y="166"/>
                                </a:lnTo>
                                <a:lnTo>
                                  <a:pt x="339" y="162"/>
                                </a:lnTo>
                                <a:lnTo>
                                  <a:pt x="331" y="159"/>
                                </a:lnTo>
                                <a:lnTo>
                                  <a:pt x="331" y="159"/>
                                </a:lnTo>
                                <a:lnTo>
                                  <a:pt x="332" y="166"/>
                                </a:lnTo>
                                <a:lnTo>
                                  <a:pt x="335" y="178"/>
                                </a:lnTo>
                                <a:lnTo>
                                  <a:pt x="337" y="184"/>
                                </a:lnTo>
                                <a:lnTo>
                                  <a:pt x="337" y="184"/>
                                </a:lnTo>
                                <a:lnTo>
                                  <a:pt x="330" y="184"/>
                                </a:lnTo>
                                <a:lnTo>
                                  <a:pt x="318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12" y="179"/>
                                </a:lnTo>
                                <a:lnTo>
                                  <a:pt x="314" y="169"/>
                                </a:lnTo>
                                <a:lnTo>
                                  <a:pt x="317" y="163"/>
                                </a:lnTo>
                                <a:lnTo>
                                  <a:pt x="317" y="163"/>
                                </a:lnTo>
                                <a:lnTo>
                                  <a:pt x="310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1" y="163"/>
                                </a:lnTo>
                                <a:lnTo>
                                  <a:pt x="291" y="163"/>
                                </a:lnTo>
                                <a:lnTo>
                                  <a:pt x="291" y="157"/>
                                </a:lnTo>
                                <a:lnTo>
                                  <a:pt x="291" y="146"/>
                                </a:lnTo>
                                <a:lnTo>
                                  <a:pt x="291" y="139"/>
                                </a:lnTo>
                                <a:lnTo>
                                  <a:pt x="291" y="139"/>
                                </a:lnTo>
                                <a:lnTo>
                                  <a:pt x="298" y="143"/>
                                </a:lnTo>
                                <a:lnTo>
                                  <a:pt x="304" y="145"/>
                                </a:lnTo>
                                <a:lnTo>
                                  <a:pt x="314" y="145"/>
                                </a:lnTo>
                                <a:lnTo>
                                  <a:pt x="314" y="145"/>
                                </a:lnTo>
                                <a:lnTo>
                                  <a:pt x="313" y="139"/>
                                </a:lnTo>
                                <a:lnTo>
                                  <a:pt x="311" y="128"/>
                                </a:lnTo>
                                <a:lnTo>
                                  <a:pt x="310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8" y="123"/>
                                </a:lnTo>
                                <a:lnTo>
                                  <a:pt x="330" y="123"/>
                                </a:lnTo>
                                <a:lnTo>
                                  <a:pt x="337" y="123"/>
                                </a:lnTo>
                                <a:lnTo>
                                  <a:pt x="337" y="123"/>
                                </a:lnTo>
                                <a:lnTo>
                                  <a:pt x="335" y="128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3"/>
                                </a:lnTo>
                                <a:lnTo>
                                  <a:pt x="329" y="143"/>
                                </a:lnTo>
                                <a:lnTo>
                                  <a:pt x="335" y="143"/>
                                </a:lnTo>
                                <a:lnTo>
                                  <a:pt x="347" y="143"/>
                                </a:lnTo>
                                <a:lnTo>
                                  <a:pt x="354" y="143"/>
                                </a:lnTo>
                                <a:lnTo>
                                  <a:pt x="354" y="143"/>
                                </a:lnTo>
                                <a:lnTo>
                                  <a:pt x="354" y="149"/>
                                </a:lnTo>
                                <a:lnTo>
                                  <a:pt x="354" y="161"/>
                                </a:lnTo>
                                <a:lnTo>
                                  <a:pt x="354" y="168"/>
                                </a:lnTo>
                                <a:lnTo>
                                  <a:pt x="35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5092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16">
                                <a:moveTo>
                                  <a:pt x="369" y="1"/>
                                </a:moveTo>
                                <a:lnTo>
                                  <a:pt x="359" y="33"/>
                                </a:lnTo>
                                <a:lnTo>
                                  <a:pt x="337" y="104"/>
                                </a:lnTo>
                                <a:lnTo>
                                  <a:pt x="315" y="175"/>
                                </a:lnTo>
                                <a:lnTo>
                                  <a:pt x="305" y="207"/>
                                </a:lnTo>
                                <a:lnTo>
                                  <a:pt x="305" y="207"/>
                                </a:lnTo>
                                <a:lnTo>
                                  <a:pt x="301" y="207"/>
                                </a:lnTo>
                                <a:lnTo>
                                  <a:pt x="293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77" y="176"/>
                                </a:lnTo>
                                <a:lnTo>
                                  <a:pt x="249" y="103"/>
                                </a:lnTo>
                                <a:lnTo>
                                  <a:pt x="223" y="32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33"/>
                                </a:lnTo>
                                <a:lnTo>
                                  <a:pt x="178" y="105"/>
                                </a:lnTo>
                                <a:lnTo>
                                  <a:pt x="155" y="177"/>
                                </a:lnTo>
                                <a:lnTo>
                                  <a:pt x="144" y="210"/>
                                </a:lnTo>
                                <a:lnTo>
                                  <a:pt x="144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33" y="210"/>
                                </a:lnTo>
                                <a:lnTo>
                                  <a:pt x="129" y="210"/>
                                </a:lnTo>
                                <a:lnTo>
                                  <a:pt x="129" y="210"/>
                                </a:lnTo>
                                <a:lnTo>
                                  <a:pt x="119" y="178"/>
                                </a:lnTo>
                                <a:lnTo>
                                  <a:pt x="96" y="105"/>
                                </a:lnTo>
                                <a:lnTo>
                                  <a:pt x="73" y="33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53" y="33"/>
                                </a:lnTo>
                                <a:lnTo>
                                  <a:pt x="31" y="105"/>
                                </a:lnTo>
                                <a:lnTo>
                                  <a:pt x="9" y="178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63"/>
                                </a:lnTo>
                                <a:lnTo>
                                  <a:pt x="0" y="36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5" y="416"/>
                                </a:lnTo>
                                <a:lnTo>
                                  <a:pt x="17" y="416"/>
                                </a:lnTo>
                                <a:lnTo>
                                  <a:pt x="24" y="416"/>
                                </a:lnTo>
                                <a:lnTo>
                                  <a:pt x="24" y="416"/>
                                </a:lnTo>
                                <a:lnTo>
                                  <a:pt x="24" y="371"/>
                                </a:lnTo>
                                <a:lnTo>
                                  <a:pt x="24" y="286"/>
                                </a:lnTo>
                                <a:lnTo>
                                  <a:pt x="24" y="240"/>
                                </a:lnTo>
                                <a:lnTo>
                                  <a:pt x="24" y="240"/>
                                </a:lnTo>
                                <a:lnTo>
                                  <a:pt x="25" y="233"/>
                                </a:lnTo>
                                <a:lnTo>
                                  <a:pt x="31" y="218"/>
                                </a:lnTo>
                                <a:lnTo>
                                  <a:pt x="48" y="210"/>
                                </a:lnTo>
                                <a:lnTo>
                                  <a:pt x="48" y="210"/>
                                </a:lnTo>
                                <a:lnTo>
                                  <a:pt x="61" y="210"/>
                                </a:lnTo>
                                <a:lnTo>
                                  <a:pt x="83" y="210"/>
                                </a:lnTo>
                                <a:lnTo>
                                  <a:pt x="96" y="210"/>
                                </a:lnTo>
                                <a:lnTo>
                                  <a:pt x="96" y="210"/>
                                </a:lnTo>
                                <a:lnTo>
                                  <a:pt x="113" y="218"/>
                                </a:lnTo>
                                <a:lnTo>
                                  <a:pt x="122" y="233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86"/>
                                </a:lnTo>
                                <a:lnTo>
                                  <a:pt x="124" y="371"/>
                                </a:lnTo>
                                <a:lnTo>
                                  <a:pt x="124" y="416"/>
                                </a:lnTo>
                                <a:lnTo>
                                  <a:pt x="124" y="416"/>
                                </a:lnTo>
                                <a:lnTo>
                                  <a:pt x="130" y="416"/>
                                </a:lnTo>
                                <a:lnTo>
                                  <a:pt x="144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50" y="371"/>
                                </a:lnTo>
                                <a:lnTo>
                                  <a:pt x="150" y="286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1" y="233"/>
                                </a:lnTo>
                                <a:lnTo>
                                  <a:pt x="159" y="218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97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49" y="210"/>
                                </a:lnTo>
                                <a:lnTo>
                                  <a:pt x="249" y="210"/>
                                </a:lnTo>
                                <a:lnTo>
                                  <a:pt x="268" y="218"/>
                                </a:lnTo>
                                <a:lnTo>
                                  <a:pt x="278" y="233"/>
                                </a:lnTo>
                                <a:lnTo>
                                  <a:pt x="280" y="240"/>
                                </a:lnTo>
                                <a:lnTo>
                                  <a:pt x="280" y="240"/>
                                </a:lnTo>
                                <a:lnTo>
                                  <a:pt x="280" y="286"/>
                                </a:lnTo>
                                <a:lnTo>
                                  <a:pt x="280" y="371"/>
                                </a:lnTo>
                                <a:lnTo>
                                  <a:pt x="280" y="416"/>
                                </a:lnTo>
                                <a:lnTo>
                                  <a:pt x="280" y="416"/>
                                </a:lnTo>
                                <a:lnTo>
                                  <a:pt x="289" y="416"/>
                                </a:lnTo>
                                <a:lnTo>
                                  <a:pt x="305" y="416"/>
                                </a:lnTo>
                                <a:lnTo>
                                  <a:pt x="314" y="416"/>
                                </a:lnTo>
                                <a:lnTo>
                                  <a:pt x="314" y="416"/>
                                </a:lnTo>
                                <a:lnTo>
                                  <a:pt x="314" y="371"/>
                                </a:lnTo>
                                <a:lnTo>
                                  <a:pt x="314" y="286"/>
                                </a:lnTo>
                                <a:lnTo>
                                  <a:pt x="314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4" y="233"/>
                                </a:lnTo>
                                <a:lnTo>
                                  <a:pt x="322" y="218"/>
                                </a:lnTo>
                                <a:lnTo>
                                  <a:pt x="339" y="210"/>
                                </a:lnTo>
                                <a:lnTo>
                                  <a:pt x="339" y="210"/>
                                </a:lnTo>
                                <a:lnTo>
                                  <a:pt x="353" y="210"/>
                                </a:lnTo>
                                <a:lnTo>
                                  <a:pt x="376" y="210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0"/>
                                </a:lnTo>
                                <a:lnTo>
                                  <a:pt x="403" y="218"/>
                                </a:lnTo>
                                <a:lnTo>
                                  <a:pt x="409" y="233"/>
                                </a:lnTo>
                                <a:lnTo>
                                  <a:pt x="410" y="240"/>
                                </a:lnTo>
                                <a:lnTo>
                                  <a:pt x="410" y="240"/>
                                </a:lnTo>
                                <a:lnTo>
                                  <a:pt x="410" y="286"/>
                                </a:lnTo>
                                <a:lnTo>
                                  <a:pt x="410" y="371"/>
                                </a:lnTo>
                                <a:lnTo>
                                  <a:pt x="410" y="416"/>
                                </a:lnTo>
                                <a:lnTo>
                                  <a:pt x="410" y="416"/>
                                </a:lnTo>
                                <a:lnTo>
                                  <a:pt x="416" y="416"/>
                                </a:lnTo>
                                <a:lnTo>
                                  <a:pt x="431" y="416"/>
                                </a:lnTo>
                                <a:lnTo>
                                  <a:pt x="437" y="416"/>
                                </a:lnTo>
                                <a:lnTo>
                                  <a:pt x="437" y="416"/>
                                </a:lnTo>
                                <a:lnTo>
                                  <a:pt x="437" y="363"/>
                                </a:lnTo>
                                <a:lnTo>
                                  <a:pt x="437" y="263"/>
                                </a:lnTo>
                                <a:lnTo>
                                  <a:pt x="437" y="210"/>
                                </a:lnTo>
                                <a:lnTo>
                                  <a:pt x="437" y="210"/>
                                </a:lnTo>
                                <a:lnTo>
                                  <a:pt x="427" y="178"/>
                                </a:lnTo>
                                <a:lnTo>
                                  <a:pt x="403" y="105"/>
                                </a:lnTo>
                                <a:lnTo>
                                  <a:pt x="380" y="33"/>
                                </a:lnTo>
                                <a:lnTo>
                                  <a:pt x="369" y="1"/>
                                </a:lnTo>
                                <a:lnTo>
                                  <a:pt x="369" y="1"/>
                                </a:lnTo>
                                <a:lnTo>
                                  <a:pt x="369" y="1"/>
                                </a:lnTo>
                                <a:close/>
                                <a:moveTo>
                                  <a:pt x="340" y="155"/>
                                </a:moveTo>
                                <a:lnTo>
                                  <a:pt x="345" y="170"/>
                                </a:lnTo>
                                <a:lnTo>
                                  <a:pt x="355" y="180"/>
                                </a:lnTo>
                                <a:lnTo>
                                  <a:pt x="370" y="183"/>
                                </a:lnTo>
                                <a:lnTo>
                                  <a:pt x="370" y="183"/>
                                </a:lnTo>
                                <a:lnTo>
                                  <a:pt x="384" y="180"/>
                                </a:lnTo>
                                <a:lnTo>
                                  <a:pt x="394" y="169"/>
                                </a:lnTo>
                                <a:lnTo>
                                  <a:pt x="399" y="155"/>
                                </a:lnTo>
                                <a:lnTo>
                                  <a:pt x="399" y="155"/>
                                </a:lnTo>
                                <a:lnTo>
                                  <a:pt x="394" y="141"/>
                                </a:lnTo>
                                <a:lnTo>
                                  <a:pt x="384" y="131"/>
                                </a:lnTo>
                                <a:lnTo>
                                  <a:pt x="369" y="127"/>
                                </a:lnTo>
                                <a:lnTo>
                                  <a:pt x="369" y="127"/>
                                </a:lnTo>
                                <a:lnTo>
                                  <a:pt x="355" y="131"/>
                                </a:lnTo>
                                <a:lnTo>
                                  <a:pt x="345" y="141"/>
                                </a:lnTo>
                                <a:lnTo>
                                  <a:pt x="340" y="155"/>
                                </a:lnTo>
                                <a:lnTo>
                                  <a:pt x="340" y="155"/>
                                </a:lnTo>
                                <a:close/>
                                <a:moveTo>
                                  <a:pt x="241" y="153"/>
                                </a:moveTo>
                                <a:lnTo>
                                  <a:pt x="238" y="138"/>
                                </a:lnTo>
                                <a:lnTo>
                                  <a:pt x="227" y="129"/>
                                </a:lnTo>
                                <a:lnTo>
                                  <a:pt x="213" y="124"/>
                                </a:lnTo>
                                <a:lnTo>
                                  <a:pt x="213" y="124"/>
                                </a:lnTo>
                                <a:lnTo>
                                  <a:pt x="199" y="129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53"/>
                                </a:lnTo>
                                <a:lnTo>
                                  <a:pt x="184" y="153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27" y="177"/>
                                </a:lnTo>
                                <a:lnTo>
                                  <a:pt x="238" y="167"/>
                                </a:lnTo>
                                <a:lnTo>
                                  <a:pt x="241" y="153"/>
                                </a:lnTo>
                                <a:lnTo>
                                  <a:pt x="241" y="153"/>
                                </a:lnTo>
                                <a:close/>
                                <a:moveTo>
                                  <a:pt x="35" y="156"/>
                                </a:moveTo>
                                <a:lnTo>
                                  <a:pt x="38" y="170"/>
                                </a:lnTo>
                                <a:lnTo>
                                  <a:pt x="49" y="180"/>
                                </a:lnTo>
                                <a:lnTo>
                                  <a:pt x="63" y="184"/>
                                </a:lnTo>
                                <a:lnTo>
                                  <a:pt x="63" y="184"/>
                                </a:lnTo>
                                <a:lnTo>
                                  <a:pt x="78" y="181"/>
                                </a:lnTo>
                                <a:lnTo>
                                  <a:pt x="89" y="170"/>
                                </a:lnTo>
                                <a:lnTo>
                                  <a:pt x="92" y="156"/>
                                </a:lnTo>
                                <a:lnTo>
                                  <a:pt x="92" y="156"/>
                                </a:lnTo>
                                <a:lnTo>
                                  <a:pt x="89" y="142"/>
                                </a:lnTo>
                                <a:lnTo>
                                  <a:pt x="78" y="132"/>
                                </a:lnTo>
                                <a:lnTo>
                                  <a:pt x="63" y="127"/>
                                </a:lnTo>
                                <a:lnTo>
                                  <a:pt x="63" y="127"/>
                                </a:lnTo>
                                <a:lnTo>
                                  <a:pt x="49" y="132"/>
                                </a:lnTo>
                                <a:lnTo>
                                  <a:pt x="39" y="142"/>
                                </a:lnTo>
                                <a:lnTo>
                                  <a:pt x="35" y="156"/>
                                </a:lnTo>
                                <a:lnTo>
                                  <a:pt x="3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164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16">
                                <a:moveTo>
                                  <a:pt x="400" y="149"/>
                                </a:moveTo>
                                <a:lnTo>
                                  <a:pt x="396" y="135"/>
                                </a:lnTo>
                                <a:lnTo>
                                  <a:pt x="386" y="125"/>
                                </a:lnTo>
                                <a:lnTo>
                                  <a:pt x="371" y="121"/>
                                </a:lnTo>
                                <a:lnTo>
                                  <a:pt x="371" y="121"/>
                                </a:lnTo>
                                <a:lnTo>
                                  <a:pt x="357" y="125"/>
                                </a:lnTo>
                                <a:lnTo>
                                  <a:pt x="347" y="135"/>
                                </a:lnTo>
                                <a:lnTo>
                                  <a:pt x="343" y="149"/>
                                </a:lnTo>
                                <a:lnTo>
                                  <a:pt x="343" y="149"/>
                                </a:lnTo>
                                <a:lnTo>
                                  <a:pt x="347" y="164"/>
                                </a:lnTo>
                                <a:lnTo>
                                  <a:pt x="357" y="174"/>
                                </a:lnTo>
                                <a:lnTo>
                                  <a:pt x="371" y="177"/>
                                </a:lnTo>
                                <a:lnTo>
                                  <a:pt x="371" y="177"/>
                                </a:lnTo>
                                <a:lnTo>
                                  <a:pt x="386" y="174"/>
                                </a:lnTo>
                                <a:lnTo>
                                  <a:pt x="396" y="164"/>
                                </a:lnTo>
                                <a:lnTo>
                                  <a:pt x="400" y="149"/>
                                </a:lnTo>
                                <a:lnTo>
                                  <a:pt x="400" y="149"/>
                                </a:lnTo>
                                <a:close/>
                                <a:moveTo>
                                  <a:pt x="244" y="147"/>
                                </a:moveTo>
                                <a:lnTo>
                                  <a:pt x="239" y="132"/>
                                </a:lnTo>
                                <a:lnTo>
                                  <a:pt x="230" y="123"/>
                                </a:lnTo>
                                <a:lnTo>
                                  <a:pt x="215" y="118"/>
                                </a:lnTo>
                                <a:lnTo>
                                  <a:pt x="215" y="118"/>
                                </a:lnTo>
                                <a:lnTo>
                                  <a:pt x="201" y="123"/>
                                </a:lnTo>
                                <a:lnTo>
                                  <a:pt x="190" y="132"/>
                                </a:lnTo>
                                <a:lnTo>
                                  <a:pt x="187" y="147"/>
                                </a:lnTo>
                                <a:lnTo>
                                  <a:pt x="187" y="147"/>
                                </a:lnTo>
                                <a:lnTo>
                                  <a:pt x="190" y="161"/>
                                </a:lnTo>
                                <a:lnTo>
                                  <a:pt x="201" y="171"/>
                                </a:lnTo>
                                <a:lnTo>
                                  <a:pt x="215" y="175"/>
                                </a:lnTo>
                                <a:lnTo>
                                  <a:pt x="215" y="175"/>
                                </a:lnTo>
                                <a:lnTo>
                                  <a:pt x="230" y="171"/>
                                </a:lnTo>
                                <a:lnTo>
                                  <a:pt x="239" y="161"/>
                                </a:lnTo>
                                <a:lnTo>
                                  <a:pt x="244" y="147"/>
                                </a:lnTo>
                                <a:lnTo>
                                  <a:pt x="244" y="147"/>
                                </a:lnTo>
                                <a:close/>
                                <a:moveTo>
                                  <a:pt x="93" y="150"/>
                                </a:moveTo>
                                <a:lnTo>
                                  <a:pt x="90" y="136"/>
                                </a:lnTo>
                                <a:lnTo>
                                  <a:pt x="80" y="126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50" y="126"/>
                                </a:lnTo>
                                <a:lnTo>
                                  <a:pt x="40" y="136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40" y="164"/>
                                </a:lnTo>
                                <a:lnTo>
                                  <a:pt x="50" y="174"/>
                                </a:lnTo>
                                <a:lnTo>
                                  <a:pt x="65" y="178"/>
                                </a:lnTo>
                                <a:lnTo>
                                  <a:pt x="65" y="178"/>
                                </a:lnTo>
                                <a:lnTo>
                                  <a:pt x="80" y="174"/>
                                </a:lnTo>
                                <a:lnTo>
                                  <a:pt x="90" y="164"/>
                                </a:lnTo>
                                <a:lnTo>
                                  <a:pt x="93" y="150"/>
                                </a:lnTo>
                                <a:lnTo>
                                  <a:pt x="93" y="150"/>
                                </a:lnTo>
                                <a:close/>
                                <a:moveTo>
                                  <a:pt x="305" y="207"/>
                                </a:moveTo>
                                <a:lnTo>
                                  <a:pt x="301" y="207"/>
                                </a:lnTo>
                                <a:lnTo>
                                  <a:pt x="293" y="208"/>
                                </a:lnTo>
                                <a:lnTo>
                                  <a:pt x="289" y="208"/>
                                </a:lnTo>
                                <a:lnTo>
                                  <a:pt x="289" y="208"/>
                                </a:lnTo>
                                <a:lnTo>
                                  <a:pt x="277" y="175"/>
                                </a:lnTo>
                                <a:lnTo>
                                  <a:pt x="250" y="104"/>
                                </a:lnTo>
                                <a:lnTo>
                                  <a:pt x="223" y="33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01" y="33"/>
                                </a:lnTo>
                                <a:lnTo>
                                  <a:pt x="178" y="105"/>
                                </a:lnTo>
                                <a:lnTo>
                                  <a:pt x="155" y="177"/>
                                </a:lnTo>
                                <a:lnTo>
                                  <a:pt x="144" y="210"/>
                                </a:lnTo>
                                <a:lnTo>
                                  <a:pt x="144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4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20" y="177"/>
                                </a:lnTo>
                                <a:lnTo>
                                  <a:pt x="97" y="106"/>
                                </a:lnTo>
                                <a:lnTo>
                                  <a:pt x="73" y="34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54" y="34"/>
                                </a:lnTo>
                                <a:lnTo>
                                  <a:pt x="32" y="106"/>
                                </a:lnTo>
                                <a:lnTo>
                                  <a:pt x="10" y="177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64"/>
                                </a:lnTo>
                                <a:lnTo>
                                  <a:pt x="0" y="36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5" y="416"/>
                                </a:lnTo>
                                <a:lnTo>
                                  <a:pt x="17" y="416"/>
                                </a:lnTo>
                                <a:lnTo>
                                  <a:pt x="24" y="416"/>
                                </a:lnTo>
                                <a:lnTo>
                                  <a:pt x="24" y="416"/>
                                </a:lnTo>
                                <a:lnTo>
                                  <a:pt x="24" y="371"/>
                                </a:lnTo>
                                <a:lnTo>
                                  <a:pt x="24" y="287"/>
                                </a:lnTo>
                                <a:lnTo>
                                  <a:pt x="24" y="241"/>
                                </a:lnTo>
                                <a:lnTo>
                                  <a:pt x="24" y="241"/>
                                </a:lnTo>
                                <a:lnTo>
                                  <a:pt x="25" y="233"/>
                                </a:lnTo>
                                <a:lnTo>
                                  <a:pt x="32" y="218"/>
                                </a:lnTo>
                                <a:lnTo>
                                  <a:pt x="49" y="210"/>
                                </a:lnTo>
                                <a:lnTo>
                                  <a:pt x="49" y="210"/>
                                </a:lnTo>
                                <a:lnTo>
                                  <a:pt x="61" y="210"/>
                                </a:lnTo>
                                <a:lnTo>
                                  <a:pt x="84" y="210"/>
                                </a:lnTo>
                                <a:lnTo>
                                  <a:pt x="97" y="210"/>
                                </a:lnTo>
                                <a:lnTo>
                                  <a:pt x="97" y="210"/>
                                </a:lnTo>
                                <a:lnTo>
                                  <a:pt x="113" y="218"/>
                                </a:lnTo>
                                <a:lnTo>
                                  <a:pt x="122" y="233"/>
                                </a:lnTo>
                                <a:lnTo>
                                  <a:pt x="124" y="241"/>
                                </a:lnTo>
                                <a:lnTo>
                                  <a:pt x="124" y="241"/>
                                </a:lnTo>
                                <a:lnTo>
                                  <a:pt x="124" y="287"/>
                                </a:lnTo>
                                <a:lnTo>
                                  <a:pt x="124" y="371"/>
                                </a:lnTo>
                                <a:lnTo>
                                  <a:pt x="124" y="416"/>
                                </a:lnTo>
                                <a:lnTo>
                                  <a:pt x="124" y="416"/>
                                </a:lnTo>
                                <a:lnTo>
                                  <a:pt x="132" y="416"/>
                                </a:lnTo>
                                <a:lnTo>
                                  <a:pt x="144" y="416"/>
                                </a:lnTo>
                                <a:lnTo>
                                  <a:pt x="152" y="416"/>
                                </a:lnTo>
                                <a:lnTo>
                                  <a:pt x="152" y="416"/>
                                </a:lnTo>
                                <a:lnTo>
                                  <a:pt x="152" y="371"/>
                                </a:lnTo>
                                <a:lnTo>
                                  <a:pt x="152" y="287"/>
                                </a:lnTo>
                                <a:lnTo>
                                  <a:pt x="152" y="241"/>
                                </a:lnTo>
                                <a:lnTo>
                                  <a:pt x="152" y="241"/>
                                </a:lnTo>
                                <a:lnTo>
                                  <a:pt x="153" y="233"/>
                                </a:lnTo>
                                <a:lnTo>
                                  <a:pt x="160" y="218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98" y="210"/>
                                </a:lnTo>
                                <a:lnTo>
                                  <a:pt x="232" y="210"/>
                                </a:lnTo>
                                <a:lnTo>
                                  <a:pt x="249" y="210"/>
                                </a:lnTo>
                                <a:lnTo>
                                  <a:pt x="249" y="210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33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87"/>
                                </a:lnTo>
                                <a:lnTo>
                                  <a:pt x="281" y="371"/>
                                </a:lnTo>
                                <a:lnTo>
                                  <a:pt x="281" y="416"/>
                                </a:lnTo>
                                <a:lnTo>
                                  <a:pt x="281" y="416"/>
                                </a:lnTo>
                                <a:lnTo>
                                  <a:pt x="289" y="416"/>
                                </a:lnTo>
                                <a:lnTo>
                                  <a:pt x="305" y="416"/>
                                </a:lnTo>
                                <a:lnTo>
                                  <a:pt x="314" y="416"/>
                                </a:lnTo>
                                <a:lnTo>
                                  <a:pt x="314" y="416"/>
                                </a:lnTo>
                                <a:lnTo>
                                  <a:pt x="314" y="371"/>
                                </a:lnTo>
                                <a:lnTo>
                                  <a:pt x="314" y="287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41"/>
                                </a:lnTo>
                                <a:lnTo>
                                  <a:pt x="314" y="233"/>
                                </a:lnTo>
                                <a:lnTo>
                                  <a:pt x="322" y="218"/>
                                </a:lnTo>
                                <a:lnTo>
                                  <a:pt x="340" y="210"/>
                                </a:lnTo>
                                <a:lnTo>
                                  <a:pt x="340" y="210"/>
                                </a:lnTo>
                                <a:lnTo>
                                  <a:pt x="353" y="210"/>
                                </a:lnTo>
                                <a:lnTo>
                                  <a:pt x="376" y="210"/>
                                </a:lnTo>
                                <a:lnTo>
                                  <a:pt x="389" y="210"/>
                                </a:lnTo>
                                <a:lnTo>
                                  <a:pt x="389" y="210"/>
                                </a:lnTo>
                                <a:lnTo>
                                  <a:pt x="403" y="218"/>
                                </a:lnTo>
                                <a:lnTo>
                                  <a:pt x="409" y="233"/>
                                </a:lnTo>
                                <a:lnTo>
                                  <a:pt x="410" y="241"/>
                                </a:lnTo>
                                <a:lnTo>
                                  <a:pt x="410" y="241"/>
                                </a:lnTo>
                                <a:lnTo>
                                  <a:pt x="410" y="287"/>
                                </a:lnTo>
                                <a:lnTo>
                                  <a:pt x="410" y="371"/>
                                </a:lnTo>
                                <a:lnTo>
                                  <a:pt x="410" y="416"/>
                                </a:lnTo>
                                <a:lnTo>
                                  <a:pt x="410" y="416"/>
                                </a:lnTo>
                                <a:lnTo>
                                  <a:pt x="417" y="416"/>
                                </a:lnTo>
                                <a:lnTo>
                                  <a:pt x="431" y="416"/>
                                </a:lnTo>
                                <a:lnTo>
                                  <a:pt x="439" y="416"/>
                                </a:lnTo>
                                <a:lnTo>
                                  <a:pt x="439" y="416"/>
                                </a:lnTo>
                                <a:lnTo>
                                  <a:pt x="439" y="363"/>
                                </a:lnTo>
                                <a:lnTo>
                                  <a:pt x="439" y="264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28" y="177"/>
                                </a:lnTo>
                                <a:lnTo>
                                  <a:pt x="403" y="106"/>
                                </a:lnTo>
                                <a:lnTo>
                                  <a:pt x="380" y="34"/>
                                </a:lnTo>
                                <a:lnTo>
                                  <a:pt x="369" y="1"/>
                                </a:lnTo>
                                <a:lnTo>
                                  <a:pt x="369" y="1"/>
                                </a:lnTo>
                                <a:lnTo>
                                  <a:pt x="359" y="34"/>
                                </a:lnTo>
                                <a:lnTo>
                                  <a:pt x="337" y="104"/>
                                </a:lnTo>
                                <a:lnTo>
                                  <a:pt x="315" y="175"/>
                                </a:lnTo>
                                <a:lnTo>
                                  <a:pt x="305" y="207"/>
                                </a:lnTo>
                                <a:lnTo>
                                  <a:pt x="30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55680"/>
                            <a:ext cx="158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936">
                                <a:moveTo>
                                  <a:pt x="910" y="273"/>
                                </a:moveTo>
                                <a:lnTo>
                                  <a:pt x="902" y="271"/>
                                </a:lnTo>
                                <a:lnTo>
                                  <a:pt x="891" y="268"/>
                                </a:lnTo>
                                <a:lnTo>
                                  <a:pt x="881" y="264"/>
                                </a:lnTo>
                                <a:lnTo>
                                  <a:pt x="881" y="264"/>
                                </a:lnTo>
                                <a:lnTo>
                                  <a:pt x="883" y="271"/>
                                </a:lnTo>
                                <a:lnTo>
                                  <a:pt x="886" y="287"/>
                                </a:lnTo>
                                <a:lnTo>
                                  <a:pt x="888" y="295"/>
                                </a:lnTo>
                                <a:lnTo>
                                  <a:pt x="888" y="295"/>
                                </a:lnTo>
                                <a:lnTo>
                                  <a:pt x="880" y="295"/>
                                </a:lnTo>
                                <a:lnTo>
                                  <a:pt x="862" y="295"/>
                                </a:lnTo>
                                <a:lnTo>
                                  <a:pt x="853" y="295"/>
                                </a:lnTo>
                                <a:lnTo>
                                  <a:pt x="853" y="295"/>
                                </a:lnTo>
                                <a:lnTo>
                                  <a:pt x="855" y="289"/>
                                </a:lnTo>
                                <a:lnTo>
                                  <a:pt x="860" y="276"/>
                                </a:lnTo>
                                <a:lnTo>
                                  <a:pt x="862" y="269"/>
                                </a:lnTo>
                                <a:lnTo>
                                  <a:pt x="862" y="269"/>
                                </a:lnTo>
                                <a:lnTo>
                                  <a:pt x="853" y="269"/>
                                </a:lnTo>
                                <a:lnTo>
                                  <a:pt x="838" y="269"/>
                                </a:lnTo>
                                <a:lnTo>
                                  <a:pt x="829" y="269"/>
                                </a:lnTo>
                                <a:lnTo>
                                  <a:pt x="829" y="269"/>
                                </a:lnTo>
                                <a:lnTo>
                                  <a:pt x="829" y="260"/>
                                </a:lnTo>
                                <a:lnTo>
                                  <a:pt x="829" y="245"/>
                                </a:lnTo>
                                <a:lnTo>
                                  <a:pt x="829" y="236"/>
                                </a:lnTo>
                                <a:lnTo>
                                  <a:pt x="829" y="236"/>
                                </a:lnTo>
                                <a:lnTo>
                                  <a:pt x="838" y="242"/>
                                </a:lnTo>
                                <a:lnTo>
                                  <a:pt x="847" y="245"/>
                                </a:lnTo>
                                <a:lnTo>
                                  <a:pt x="859" y="245"/>
                                </a:lnTo>
                                <a:lnTo>
                                  <a:pt x="859" y="245"/>
                                </a:lnTo>
                                <a:lnTo>
                                  <a:pt x="858" y="237"/>
                                </a:lnTo>
                                <a:lnTo>
                                  <a:pt x="855" y="223"/>
                                </a:lnTo>
                                <a:lnTo>
                                  <a:pt x="853" y="215"/>
                                </a:lnTo>
                                <a:lnTo>
                                  <a:pt x="853" y="215"/>
                                </a:lnTo>
                                <a:lnTo>
                                  <a:pt x="862" y="215"/>
                                </a:lnTo>
                                <a:lnTo>
                                  <a:pt x="880" y="215"/>
                                </a:lnTo>
                                <a:lnTo>
                                  <a:pt x="888" y="215"/>
                                </a:lnTo>
                                <a:lnTo>
                                  <a:pt x="888" y="215"/>
                                </a:lnTo>
                                <a:lnTo>
                                  <a:pt x="886" y="222"/>
                                </a:lnTo>
                                <a:lnTo>
                                  <a:pt x="881" y="235"/>
                                </a:lnTo>
                                <a:lnTo>
                                  <a:pt x="877" y="242"/>
                                </a:lnTo>
                                <a:lnTo>
                                  <a:pt x="877" y="242"/>
                                </a:lnTo>
                                <a:lnTo>
                                  <a:pt x="886" y="242"/>
                                </a:lnTo>
                                <a:lnTo>
                                  <a:pt x="902" y="242"/>
                                </a:lnTo>
                                <a:lnTo>
                                  <a:pt x="910" y="242"/>
                                </a:lnTo>
                                <a:lnTo>
                                  <a:pt x="910" y="242"/>
                                </a:lnTo>
                                <a:lnTo>
                                  <a:pt x="910" y="250"/>
                                </a:lnTo>
                                <a:lnTo>
                                  <a:pt x="910" y="266"/>
                                </a:lnTo>
                                <a:lnTo>
                                  <a:pt x="910" y="273"/>
                                </a:lnTo>
                                <a:lnTo>
                                  <a:pt x="910" y="273"/>
                                </a:lnTo>
                                <a:close/>
                                <a:moveTo>
                                  <a:pt x="656" y="277"/>
                                </a:moveTo>
                                <a:lnTo>
                                  <a:pt x="648" y="275"/>
                                </a:lnTo>
                                <a:lnTo>
                                  <a:pt x="638" y="270"/>
                                </a:lnTo>
                                <a:lnTo>
                                  <a:pt x="627" y="266"/>
                                </a:lnTo>
                                <a:lnTo>
                                  <a:pt x="627" y="266"/>
                                </a:lnTo>
                                <a:lnTo>
                                  <a:pt x="629" y="275"/>
                                </a:lnTo>
                                <a:lnTo>
                                  <a:pt x="632" y="290"/>
                                </a:lnTo>
                                <a:lnTo>
                                  <a:pt x="634" y="298"/>
                                </a:lnTo>
                                <a:lnTo>
                                  <a:pt x="634" y="298"/>
                                </a:lnTo>
                                <a:lnTo>
                                  <a:pt x="626" y="298"/>
                                </a:lnTo>
                                <a:lnTo>
                                  <a:pt x="609" y="298"/>
                                </a:lnTo>
                                <a:lnTo>
                                  <a:pt x="599" y="298"/>
                                </a:lnTo>
                                <a:lnTo>
                                  <a:pt x="599" y="298"/>
                                </a:lnTo>
                                <a:lnTo>
                                  <a:pt x="601" y="291"/>
                                </a:lnTo>
                                <a:lnTo>
                                  <a:pt x="606" y="278"/>
                                </a:lnTo>
                                <a:lnTo>
                                  <a:pt x="608" y="271"/>
                                </a:lnTo>
                                <a:lnTo>
                                  <a:pt x="608" y="271"/>
                                </a:lnTo>
                                <a:lnTo>
                                  <a:pt x="599" y="271"/>
                                </a:lnTo>
                                <a:lnTo>
                                  <a:pt x="584" y="271"/>
                                </a:lnTo>
                                <a:lnTo>
                                  <a:pt x="575" y="271"/>
                                </a:lnTo>
                                <a:lnTo>
                                  <a:pt x="575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5" y="248"/>
                                </a:lnTo>
                                <a:lnTo>
                                  <a:pt x="575" y="239"/>
                                </a:lnTo>
                                <a:lnTo>
                                  <a:pt x="575" y="239"/>
                                </a:lnTo>
                                <a:lnTo>
                                  <a:pt x="584" y="245"/>
                                </a:lnTo>
                                <a:lnTo>
                                  <a:pt x="593" y="248"/>
                                </a:lnTo>
                                <a:lnTo>
                                  <a:pt x="605" y="247"/>
                                </a:lnTo>
                                <a:lnTo>
                                  <a:pt x="605" y="247"/>
                                </a:lnTo>
                                <a:lnTo>
                                  <a:pt x="604" y="239"/>
                                </a:lnTo>
                                <a:lnTo>
                                  <a:pt x="601" y="225"/>
                                </a:lnTo>
                                <a:lnTo>
                                  <a:pt x="599" y="219"/>
                                </a:lnTo>
                                <a:lnTo>
                                  <a:pt x="599" y="219"/>
                                </a:lnTo>
                                <a:lnTo>
                                  <a:pt x="609" y="219"/>
                                </a:lnTo>
                                <a:lnTo>
                                  <a:pt x="626" y="219"/>
                                </a:lnTo>
                                <a:lnTo>
                                  <a:pt x="634" y="219"/>
                                </a:lnTo>
                                <a:lnTo>
                                  <a:pt x="634" y="219"/>
                                </a:lnTo>
                                <a:lnTo>
                                  <a:pt x="632" y="225"/>
                                </a:lnTo>
                                <a:lnTo>
                                  <a:pt x="627" y="238"/>
                                </a:lnTo>
                                <a:lnTo>
                                  <a:pt x="625" y="245"/>
                                </a:lnTo>
                                <a:lnTo>
                                  <a:pt x="625" y="245"/>
                                </a:lnTo>
                                <a:lnTo>
                                  <a:pt x="632" y="245"/>
                                </a:lnTo>
                                <a:lnTo>
                                  <a:pt x="648" y="245"/>
                                </a:lnTo>
                                <a:lnTo>
                                  <a:pt x="656" y="245"/>
                                </a:lnTo>
                                <a:lnTo>
                                  <a:pt x="656" y="245"/>
                                </a:lnTo>
                                <a:lnTo>
                                  <a:pt x="656" y="253"/>
                                </a:lnTo>
                                <a:lnTo>
                                  <a:pt x="656" y="269"/>
                                </a:lnTo>
                                <a:lnTo>
                                  <a:pt x="656" y="277"/>
                                </a:lnTo>
                                <a:lnTo>
                                  <a:pt x="656" y="277"/>
                                </a:lnTo>
                                <a:close/>
                                <a:moveTo>
                                  <a:pt x="405" y="280"/>
                                </a:moveTo>
                                <a:lnTo>
                                  <a:pt x="396" y="277"/>
                                </a:lnTo>
                                <a:lnTo>
                                  <a:pt x="386" y="273"/>
                                </a:lnTo>
                                <a:lnTo>
                                  <a:pt x="376" y="269"/>
                                </a:lnTo>
                                <a:lnTo>
                                  <a:pt x="376" y="269"/>
                                </a:lnTo>
                                <a:lnTo>
                                  <a:pt x="378" y="277"/>
                                </a:lnTo>
                                <a:lnTo>
                                  <a:pt x="382" y="292"/>
                                </a:lnTo>
                                <a:lnTo>
                                  <a:pt x="384" y="301"/>
                                </a:lnTo>
                                <a:lnTo>
                                  <a:pt x="384" y="301"/>
                                </a:lnTo>
                                <a:lnTo>
                                  <a:pt x="375" y="301"/>
                                </a:lnTo>
                                <a:lnTo>
                                  <a:pt x="357" y="301"/>
                                </a:lnTo>
                                <a:lnTo>
                                  <a:pt x="349" y="301"/>
                                </a:lnTo>
                                <a:lnTo>
                                  <a:pt x="349" y="301"/>
                                </a:lnTo>
                                <a:lnTo>
                                  <a:pt x="351" y="294"/>
                                </a:lnTo>
                                <a:lnTo>
                                  <a:pt x="354" y="281"/>
                                </a:lnTo>
                                <a:lnTo>
                                  <a:pt x="356" y="275"/>
                                </a:lnTo>
                                <a:lnTo>
                                  <a:pt x="356" y="275"/>
                                </a:lnTo>
                                <a:lnTo>
                                  <a:pt x="349" y="275"/>
                                </a:lnTo>
                                <a:lnTo>
                                  <a:pt x="333" y="275"/>
                                </a:lnTo>
                                <a:lnTo>
                                  <a:pt x="324" y="275"/>
                                </a:lnTo>
                                <a:lnTo>
                                  <a:pt x="324" y="275"/>
                                </a:lnTo>
                                <a:lnTo>
                                  <a:pt x="324" y="266"/>
                                </a:lnTo>
                                <a:lnTo>
                                  <a:pt x="324" y="250"/>
                                </a:lnTo>
                                <a:lnTo>
                                  <a:pt x="324" y="243"/>
                                </a:lnTo>
                                <a:lnTo>
                                  <a:pt x="324" y="243"/>
                                </a:lnTo>
                                <a:lnTo>
                                  <a:pt x="333" y="247"/>
                                </a:lnTo>
                                <a:lnTo>
                                  <a:pt x="342" y="250"/>
                                </a:lnTo>
                                <a:lnTo>
                                  <a:pt x="354" y="250"/>
                                </a:lnTo>
                                <a:lnTo>
                                  <a:pt x="354" y="250"/>
                                </a:lnTo>
                                <a:lnTo>
                                  <a:pt x="353" y="243"/>
                                </a:lnTo>
                                <a:lnTo>
                                  <a:pt x="350" y="229"/>
                                </a:lnTo>
                                <a:lnTo>
                                  <a:pt x="349" y="221"/>
                                </a:lnTo>
                                <a:lnTo>
                                  <a:pt x="349" y="221"/>
                                </a:lnTo>
                                <a:lnTo>
                                  <a:pt x="357" y="221"/>
                                </a:lnTo>
                                <a:lnTo>
                                  <a:pt x="375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82" y="227"/>
                                </a:lnTo>
                                <a:lnTo>
                                  <a:pt x="376" y="241"/>
                                </a:lnTo>
                                <a:lnTo>
                                  <a:pt x="373" y="247"/>
                                </a:lnTo>
                                <a:lnTo>
                                  <a:pt x="373" y="247"/>
                                </a:lnTo>
                                <a:lnTo>
                                  <a:pt x="382" y="247"/>
                                </a:lnTo>
                                <a:lnTo>
                                  <a:pt x="397" y="247"/>
                                </a:lnTo>
                                <a:lnTo>
                                  <a:pt x="405" y="247"/>
                                </a:lnTo>
                                <a:lnTo>
                                  <a:pt x="405" y="247"/>
                                </a:lnTo>
                                <a:lnTo>
                                  <a:pt x="405" y="256"/>
                                </a:lnTo>
                                <a:lnTo>
                                  <a:pt x="405" y="271"/>
                                </a:lnTo>
                                <a:lnTo>
                                  <a:pt x="405" y="280"/>
                                </a:lnTo>
                                <a:lnTo>
                                  <a:pt x="405" y="280"/>
                                </a:lnTo>
                                <a:close/>
                                <a:moveTo>
                                  <a:pt x="145" y="282"/>
                                </a:moveTo>
                                <a:lnTo>
                                  <a:pt x="136" y="280"/>
                                </a:lnTo>
                                <a:lnTo>
                                  <a:pt x="126" y="277"/>
                                </a:lnTo>
                                <a:lnTo>
                                  <a:pt x="117" y="271"/>
                                </a:lnTo>
                                <a:lnTo>
                                  <a:pt x="117" y="271"/>
                                </a:lnTo>
                                <a:lnTo>
                                  <a:pt x="119" y="280"/>
                                </a:lnTo>
                                <a:lnTo>
                                  <a:pt x="122" y="295"/>
                                </a:lnTo>
                                <a:lnTo>
                                  <a:pt x="124" y="304"/>
                                </a:lnTo>
                                <a:lnTo>
                                  <a:pt x="124" y="304"/>
                                </a:lnTo>
                                <a:lnTo>
                                  <a:pt x="115" y="304"/>
                                </a:lnTo>
                                <a:lnTo>
                                  <a:pt x="98" y="304"/>
                                </a:lnTo>
                                <a:lnTo>
                                  <a:pt x="89" y="304"/>
                                </a:lnTo>
                                <a:lnTo>
                                  <a:pt x="89" y="304"/>
                                </a:lnTo>
                                <a:lnTo>
                                  <a:pt x="91" y="297"/>
                                </a:lnTo>
                                <a:lnTo>
                                  <a:pt x="96" y="284"/>
                                </a:lnTo>
                                <a:lnTo>
                                  <a:pt x="98" y="277"/>
                                </a:lnTo>
                                <a:lnTo>
                                  <a:pt x="98" y="277"/>
                                </a:lnTo>
                                <a:lnTo>
                                  <a:pt x="89" y="277"/>
                                </a:lnTo>
                                <a:lnTo>
                                  <a:pt x="74" y="277"/>
                                </a:lnTo>
                                <a:lnTo>
                                  <a:pt x="65" y="277"/>
                                </a:lnTo>
                                <a:lnTo>
                                  <a:pt x="65" y="277"/>
                                </a:lnTo>
                                <a:lnTo>
                                  <a:pt x="65" y="269"/>
                                </a:lnTo>
                                <a:lnTo>
                                  <a:pt x="65" y="254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73" y="250"/>
                                </a:lnTo>
                                <a:lnTo>
                                  <a:pt x="82" y="254"/>
                                </a:lnTo>
                                <a:lnTo>
                                  <a:pt x="95" y="253"/>
                                </a:lnTo>
                                <a:lnTo>
                                  <a:pt x="95" y="253"/>
                                </a:lnTo>
                                <a:lnTo>
                                  <a:pt x="93" y="246"/>
                                </a:lnTo>
                                <a:lnTo>
                                  <a:pt x="90" y="232"/>
                                </a:lnTo>
                                <a:lnTo>
                                  <a:pt x="89" y="224"/>
                                </a:lnTo>
                                <a:lnTo>
                                  <a:pt x="89" y="224"/>
                                </a:lnTo>
                                <a:lnTo>
                                  <a:pt x="98" y="224"/>
                                </a:lnTo>
                                <a:lnTo>
                                  <a:pt x="115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22" y="231"/>
                                </a:lnTo>
                                <a:lnTo>
                                  <a:pt x="117" y="244"/>
                                </a:lnTo>
                                <a:lnTo>
                                  <a:pt x="113" y="250"/>
                                </a:lnTo>
                                <a:lnTo>
                                  <a:pt x="113" y="250"/>
                                </a:lnTo>
                                <a:lnTo>
                                  <a:pt x="122" y="250"/>
                                </a:lnTo>
                                <a:lnTo>
                                  <a:pt x="137" y="250"/>
                                </a:lnTo>
                                <a:lnTo>
                                  <a:pt x="145" y="250"/>
                                </a:lnTo>
                                <a:lnTo>
                                  <a:pt x="145" y="250"/>
                                </a:lnTo>
                                <a:lnTo>
                                  <a:pt x="145" y="259"/>
                                </a:lnTo>
                                <a:lnTo>
                                  <a:pt x="145" y="275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82"/>
                                </a:lnTo>
                                <a:close/>
                                <a:moveTo>
                                  <a:pt x="871" y="0"/>
                                </a:moveTo>
                                <a:lnTo>
                                  <a:pt x="864" y="19"/>
                                </a:lnTo>
                                <a:lnTo>
                                  <a:pt x="847" y="66"/>
                                </a:lnTo>
                                <a:lnTo>
                                  <a:pt x="822" y="131"/>
                                </a:lnTo>
                                <a:lnTo>
                                  <a:pt x="795" y="201"/>
                                </a:lnTo>
                                <a:lnTo>
                                  <a:pt x="771" y="266"/>
                                </a:lnTo>
                                <a:lnTo>
                                  <a:pt x="753" y="313"/>
                                </a:lnTo>
                                <a:lnTo>
                                  <a:pt x="746" y="332"/>
                                </a:lnTo>
                                <a:lnTo>
                                  <a:pt x="746" y="332"/>
                                </a:lnTo>
                                <a:lnTo>
                                  <a:pt x="739" y="313"/>
                                </a:lnTo>
                                <a:lnTo>
                                  <a:pt x="721" y="266"/>
                                </a:lnTo>
                                <a:lnTo>
                                  <a:pt x="696" y="201"/>
                                </a:lnTo>
                                <a:lnTo>
                                  <a:pt x="670" y="131"/>
                                </a:lnTo>
                                <a:lnTo>
                                  <a:pt x="644" y="66"/>
                                </a:lnTo>
                                <a:lnTo>
                                  <a:pt x="627" y="19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12" y="19"/>
                                </a:lnTo>
                                <a:lnTo>
                                  <a:pt x="595" y="66"/>
                                </a:lnTo>
                                <a:lnTo>
                                  <a:pt x="571" y="131"/>
                                </a:lnTo>
                                <a:lnTo>
                                  <a:pt x="544" y="201"/>
                                </a:lnTo>
                                <a:lnTo>
                                  <a:pt x="521" y="266"/>
                                </a:lnTo>
                                <a:lnTo>
                                  <a:pt x="504" y="313"/>
                                </a:lnTo>
                                <a:lnTo>
                                  <a:pt x="496" y="332"/>
                                </a:lnTo>
                                <a:lnTo>
                                  <a:pt x="496" y="332"/>
                                </a:lnTo>
                                <a:lnTo>
                                  <a:pt x="489" y="313"/>
                                </a:lnTo>
                                <a:lnTo>
                                  <a:pt x="471" y="266"/>
                                </a:lnTo>
                                <a:lnTo>
                                  <a:pt x="445" y="201"/>
                                </a:lnTo>
                                <a:lnTo>
                                  <a:pt x="418" y="131"/>
                                </a:lnTo>
                                <a:lnTo>
                                  <a:pt x="391" y="66"/>
                                </a:lnTo>
                                <a:lnTo>
                                  <a:pt x="373" y="19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lnTo>
                                  <a:pt x="358" y="19"/>
                                </a:lnTo>
                                <a:lnTo>
                                  <a:pt x="340" y="66"/>
                                </a:lnTo>
                                <a:lnTo>
                                  <a:pt x="314" y="131"/>
                                </a:lnTo>
                                <a:lnTo>
                                  <a:pt x="286" y="201"/>
                                </a:lnTo>
                                <a:lnTo>
                                  <a:pt x="261" y="266"/>
                                </a:lnTo>
                                <a:lnTo>
                                  <a:pt x="241" y="313"/>
                                </a:lnTo>
                                <a:lnTo>
                                  <a:pt x="234" y="332"/>
                                </a:lnTo>
                                <a:lnTo>
                                  <a:pt x="234" y="332"/>
                                </a:lnTo>
                                <a:lnTo>
                                  <a:pt x="226" y="313"/>
                                </a:lnTo>
                                <a:lnTo>
                                  <a:pt x="209" y="266"/>
                                </a:lnTo>
                                <a:lnTo>
                                  <a:pt x="184" y="201"/>
                                </a:lnTo>
                                <a:lnTo>
                                  <a:pt x="156" y="131"/>
                                </a:lnTo>
                                <a:lnTo>
                                  <a:pt x="131" y="66"/>
                                </a:lnTo>
                                <a:lnTo>
                                  <a:pt x="112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19"/>
                                </a:lnTo>
                                <a:lnTo>
                                  <a:pt x="85" y="65"/>
                                </a:lnTo>
                                <a:lnTo>
                                  <a:pt x="64" y="130"/>
                                </a:lnTo>
                                <a:lnTo>
                                  <a:pt x="42" y="199"/>
                                </a:lnTo>
                                <a:lnTo>
                                  <a:pt x="22" y="263"/>
                                </a:lnTo>
                                <a:lnTo>
                                  <a:pt x="7" y="310"/>
                                </a:lnTo>
                                <a:lnTo>
                                  <a:pt x="1" y="328"/>
                                </a:lnTo>
                                <a:lnTo>
                                  <a:pt x="1" y="328"/>
                                </a:lnTo>
                                <a:lnTo>
                                  <a:pt x="1" y="333"/>
                                </a:lnTo>
                                <a:lnTo>
                                  <a:pt x="0" y="344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7" y="344"/>
                                </a:lnTo>
                                <a:lnTo>
                                  <a:pt x="23" y="336"/>
                                </a:lnTo>
                                <a:lnTo>
                                  <a:pt x="52" y="332"/>
                                </a:lnTo>
                                <a:lnTo>
                                  <a:pt x="52" y="332"/>
                                </a:lnTo>
                                <a:lnTo>
                                  <a:pt x="78" y="336"/>
                                </a:lnTo>
                                <a:lnTo>
                                  <a:pt x="90" y="346"/>
                                </a:lnTo>
                                <a:lnTo>
                                  <a:pt x="93" y="351"/>
                                </a:lnTo>
                                <a:lnTo>
                                  <a:pt x="93" y="351"/>
                                </a:lnTo>
                                <a:lnTo>
                                  <a:pt x="93" y="368"/>
                                </a:lnTo>
                                <a:lnTo>
                                  <a:pt x="93" y="414"/>
                                </a:lnTo>
                                <a:lnTo>
                                  <a:pt x="93" y="480"/>
                                </a:lnTo>
                                <a:lnTo>
                                  <a:pt x="93" y="554"/>
                                </a:lnTo>
                                <a:lnTo>
                                  <a:pt x="93" y="629"/>
                                </a:lnTo>
                                <a:lnTo>
                                  <a:pt x="93" y="694"/>
                                </a:lnTo>
                                <a:lnTo>
                                  <a:pt x="93" y="738"/>
                                </a:lnTo>
                                <a:lnTo>
                                  <a:pt x="93" y="756"/>
                                </a:lnTo>
                                <a:lnTo>
                                  <a:pt x="93" y="756"/>
                                </a:lnTo>
                                <a:lnTo>
                                  <a:pt x="99" y="760"/>
                                </a:lnTo>
                                <a:lnTo>
                                  <a:pt x="110" y="770"/>
                                </a:lnTo>
                                <a:lnTo>
                                  <a:pt x="117" y="775"/>
                                </a:lnTo>
                                <a:lnTo>
                                  <a:pt x="117" y="775"/>
                                </a:lnTo>
                                <a:lnTo>
                                  <a:pt x="117" y="760"/>
                                </a:lnTo>
                                <a:lnTo>
                                  <a:pt x="117" y="721"/>
                                </a:lnTo>
                                <a:lnTo>
                                  <a:pt x="117" y="666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28"/>
                                </a:lnTo>
                                <a:lnTo>
                                  <a:pt x="117" y="461"/>
                                </a:lnTo>
                                <a:lnTo>
                                  <a:pt x="117" y="405"/>
                                </a:lnTo>
                                <a:lnTo>
                                  <a:pt x="117" y="366"/>
                                </a:lnTo>
                                <a:lnTo>
                                  <a:pt x="117" y="351"/>
                                </a:lnTo>
                                <a:lnTo>
                                  <a:pt x="117" y="351"/>
                                </a:lnTo>
                                <a:lnTo>
                                  <a:pt x="121" y="346"/>
                                </a:lnTo>
                                <a:lnTo>
                                  <a:pt x="139" y="336"/>
                                </a:lnTo>
                                <a:lnTo>
                                  <a:pt x="175" y="332"/>
                                </a:lnTo>
                                <a:lnTo>
                                  <a:pt x="175" y="332"/>
                                </a:lnTo>
                                <a:lnTo>
                                  <a:pt x="209" y="336"/>
                                </a:lnTo>
                                <a:lnTo>
                                  <a:pt x="223" y="34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61"/>
                                </a:lnTo>
                                <a:lnTo>
                                  <a:pt x="225" y="389"/>
                                </a:lnTo>
                                <a:lnTo>
                                  <a:pt x="225" y="430"/>
                                </a:lnTo>
                                <a:lnTo>
                                  <a:pt x="225" y="483"/>
                                </a:lnTo>
                                <a:lnTo>
                                  <a:pt x="225" y="544"/>
                                </a:lnTo>
                                <a:lnTo>
                                  <a:pt x="225" y="610"/>
                                </a:lnTo>
                                <a:lnTo>
                                  <a:pt x="225" y="678"/>
                                </a:lnTo>
                                <a:lnTo>
                                  <a:pt x="225" y="743"/>
                                </a:lnTo>
                                <a:lnTo>
                                  <a:pt x="225" y="804"/>
                                </a:lnTo>
                                <a:lnTo>
                                  <a:pt x="225" y="857"/>
                                </a:lnTo>
                                <a:lnTo>
                                  <a:pt x="225" y="899"/>
                                </a:lnTo>
                                <a:lnTo>
                                  <a:pt x="225" y="926"/>
                                </a:lnTo>
                                <a:lnTo>
                                  <a:pt x="225" y="936"/>
                                </a:lnTo>
                                <a:lnTo>
                                  <a:pt x="225" y="936"/>
                                </a:lnTo>
                                <a:lnTo>
                                  <a:pt x="231" y="931"/>
                                </a:lnTo>
                                <a:lnTo>
                                  <a:pt x="242" y="925"/>
                                </a:lnTo>
                                <a:lnTo>
                                  <a:pt x="247" y="921"/>
                                </a:lnTo>
                                <a:lnTo>
                                  <a:pt x="247" y="921"/>
                                </a:lnTo>
                                <a:lnTo>
                                  <a:pt x="247" y="910"/>
                                </a:lnTo>
                                <a:lnTo>
                                  <a:pt x="247" y="878"/>
                                </a:lnTo>
                                <a:lnTo>
                                  <a:pt x="247" y="831"/>
                                </a:lnTo>
                                <a:lnTo>
                                  <a:pt x="247" y="772"/>
                                </a:lnTo>
                                <a:lnTo>
                                  <a:pt x="247" y="706"/>
                                </a:lnTo>
                                <a:lnTo>
                                  <a:pt x="247" y="636"/>
                                </a:lnTo>
                                <a:lnTo>
                                  <a:pt x="247" y="565"/>
                                </a:lnTo>
                                <a:lnTo>
                                  <a:pt x="247" y="498"/>
                                </a:lnTo>
                                <a:lnTo>
                                  <a:pt x="247" y="440"/>
                                </a:lnTo>
                                <a:lnTo>
                                  <a:pt x="247" y="393"/>
                                </a:lnTo>
                                <a:lnTo>
                                  <a:pt x="247" y="362"/>
                                </a:lnTo>
                                <a:lnTo>
                                  <a:pt x="247" y="351"/>
                                </a:lnTo>
                                <a:lnTo>
                                  <a:pt x="247" y="351"/>
                                </a:lnTo>
                                <a:lnTo>
                                  <a:pt x="253" y="346"/>
                                </a:lnTo>
                                <a:lnTo>
                                  <a:pt x="273" y="336"/>
                                </a:lnTo>
                                <a:lnTo>
                                  <a:pt x="307" y="332"/>
                                </a:lnTo>
                                <a:lnTo>
                                  <a:pt x="307" y="332"/>
                                </a:lnTo>
                                <a:lnTo>
                                  <a:pt x="338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56" y="351"/>
                                </a:lnTo>
                                <a:lnTo>
                                  <a:pt x="356" y="351"/>
                                </a:lnTo>
                                <a:lnTo>
                                  <a:pt x="356" y="369"/>
                                </a:lnTo>
                                <a:lnTo>
                                  <a:pt x="356" y="417"/>
                                </a:lnTo>
                                <a:lnTo>
                                  <a:pt x="356" y="482"/>
                                </a:lnTo>
                                <a:lnTo>
                                  <a:pt x="356" y="553"/>
                                </a:lnTo>
                                <a:lnTo>
                                  <a:pt x="356" y="619"/>
                                </a:lnTo>
                                <a:lnTo>
                                  <a:pt x="356" y="666"/>
                                </a:lnTo>
                                <a:lnTo>
                                  <a:pt x="356" y="685"/>
                                </a:lnTo>
                                <a:lnTo>
                                  <a:pt x="356" y="685"/>
                                </a:lnTo>
                                <a:lnTo>
                                  <a:pt x="365" y="677"/>
                                </a:lnTo>
                                <a:lnTo>
                                  <a:pt x="374" y="681"/>
                                </a:lnTo>
                                <a:lnTo>
                                  <a:pt x="378" y="686"/>
                                </a:lnTo>
                                <a:lnTo>
                                  <a:pt x="378" y="686"/>
                                </a:lnTo>
                                <a:lnTo>
                                  <a:pt x="378" y="667"/>
                                </a:lnTo>
                                <a:lnTo>
                                  <a:pt x="378" y="619"/>
                                </a:lnTo>
                                <a:lnTo>
                                  <a:pt x="378" y="554"/>
                                </a:lnTo>
                                <a:lnTo>
                                  <a:pt x="378" y="483"/>
                                </a:lnTo>
                                <a:lnTo>
                                  <a:pt x="378" y="417"/>
                                </a:lnTo>
                                <a:lnTo>
                                  <a:pt x="378" y="370"/>
                                </a:lnTo>
                                <a:lnTo>
                                  <a:pt x="378" y="351"/>
                                </a:lnTo>
                                <a:lnTo>
                                  <a:pt x="378" y="351"/>
                                </a:lnTo>
                                <a:lnTo>
                                  <a:pt x="385" y="346"/>
                                </a:lnTo>
                                <a:lnTo>
                                  <a:pt x="404" y="336"/>
                                </a:lnTo>
                                <a:lnTo>
                                  <a:pt x="433" y="332"/>
                                </a:lnTo>
                                <a:lnTo>
                                  <a:pt x="433" y="332"/>
                                </a:lnTo>
                                <a:lnTo>
                                  <a:pt x="462" y="336"/>
                                </a:lnTo>
                                <a:lnTo>
                                  <a:pt x="479" y="346"/>
                                </a:lnTo>
                                <a:lnTo>
                                  <a:pt x="485" y="351"/>
                                </a:lnTo>
                                <a:lnTo>
                                  <a:pt x="485" y="351"/>
                                </a:lnTo>
                                <a:lnTo>
                                  <a:pt x="485" y="362"/>
                                </a:lnTo>
                                <a:lnTo>
                                  <a:pt x="485" y="395"/>
                                </a:lnTo>
                                <a:lnTo>
                                  <a:pt x="485" y="445"/>
                                </a:lnTo>
                                <a:lnTo>
                                  <a:pt x="485" y="505"/>
                                </a:lnTo>
                                <a:lnTo>
                                  <a:pt x="485" y="572"/>
                                </a:lnTo>
                                <a:lnTo>
                                  <a:pt x="485" y="641"/>
                                </a:lnTo>
                                <a:lnTo>
                                  <a:pt x="485" y="708"/>
                                </a:lnTo>
                                <a:lnTo>
                                  <a:pt x="485" y="768"/>
                                </a:lnTo>
                                <a:lnTo>
                                  <a:pt x="485" y="816"/>
                                </a:lnTo>
                                <a:lnTo>
                                  <a:pt x="485" y="849"/>
                                </a:lnTo>
                                <a:lnTo>
                                  <a:pt x="485" y="861"/>
                                </a:lnTo>
                                <a:lnTo>
                                  <a:pt x="485" y="861"/>
                                </a:lnTo>
                                <a:lnTo>
                                  <a:pt x="490" y="862"/>
                                </a:lnTo>
                                <a:lnTo>
                                  <a:pt x="501" y="864"/>
                                </a:lnTo>
                                <a:lnTo>
                                  <a:pt x="507" y="864"/>
                                </a:lnTo>
                                <a:lnTo>
                                  <a:pt x="507" y="864"/>
                                </a:lnTo>
                                <a:lnTo>
                                  <a:pt x="507" y="853"/>
                                </a:lnTo>
                                <a:lnTo>
                                  <a:pt x="507" y="820"/>
                                </a:lnTo>
                                <a:lnTo>
                                  <a:pt x="508" y="770"/>
                                </a:lnTo>
                                <a:lnTo>
                                  <a:pt x="508" y="710"/>
                                </a:lnTo>
                                <a:lnTo>
                                  <a:pt x="508" y="643"/>
                                </a:lnTo>
                                <a:lnTo>
                                  <a:pt x="509" y="573"/>
                                </a:lnTo>
                                <a:lnTo>
                                  <a:pt x="509" y="506"/>
                                </a:lnTo>
                                <a:lnTo>
                                  <a:pt x="509" y="445"/>
                                </a:lnTo>
                                <a:lnTo>
                                  <a:pt x="509" y="395"/>
                                </a:lnTo>
                                <a:lnTo>
                                  <a:pt x="510" y="363"/>
                                </a:lnTo>
                                <a:lnTo>
                                  <a:pt x="510" y="351"/>
                                </a:lnTo>
                                <a:lnTo>
                                  <a:pt x="510" y="351"/>
                                </a:lnTo>
                                <a:lnTo>
                                  <a:pt x="516" y="346"/>
                                </a:lnTo>
                                <a:lnTo>
                                  <a:pt x="534" y="336"/>
                                </a:lnTo>
                                <a:lnTo>
                                  <a:pt x="564" y="332"/>
                                </a:lnTo>
                                <a:lnTo>
                                  <a:pt x="564" y="332"/>
                                </a:lnTo>
                                <a:lnTo>
                                  <a:pt x="590" y="336"/>
                                </a:lnTo>
                                <a:lnTo>
                                  <a:pt x="605" y="346"/>
                                </a:lnTo>
                                <a:lnTo>
                                  <a:pt x="609" y="351"/>
                                </a:lnTo>
                                <a:lnTo>
                                  <a:pt x="609" y="351"/>
                                </a:lnTo>
                                <a:lnTo>
                                  <a:pt x="609" y="370"/>
                                </a:lnTo>
                                <a:lnTo>
                                  <a:pt x="609" y="418"/>
                                </a:lnTo>
                                <a:lnTo>
                                  <a:pt x="609" y="485"/>
                                </a:lnTo>
                                <a:lnTo>
                                  <a:pt x="609" y="559"/>
                                </a:lnTo>
                                <a:lnTo>
                                  <a:pt x="609" y="624"/>
                                </a:lnTo>
                                <a:lnTo>
                                  <a:pt x="609" y="674"/>
                                </a:lnTo>
                                <a:lnTo>
                                  <a:pt x="609" y="692"/>
                                </a:lnTo>
                                <a:lnTo>
                                  <a:pt x="609" y="692"/>
                                </a:lnTo>
                                <a:lnTo>
                                  <a:pt x="621" y="684"/>
                                </a:lnTo>
                                <a:lnTo>
                                  <a:pt x="629" y="689"/>
                                </a:lnTo>
                                <a:lnTo>
                                  <a:pt x="631" y="694"/>
                                </a:lnTo>
                                <a:lnTo>
                                  <a:pt x="631" y="694"/>
                                </a:lnTo>
                                <a:lnTo>
                                  <a:pt x="631" y="675"/>
                                </a:lnTo>
                                <a:lnTo>
                                  <a:pt x="631" y="626"/>
                                </a:lnTo>
                                <a:lnTo>
                                  <a:pt x="631" y="559"/>
                                </a:lnTo>
                                <a:lnTo>
                                  <a:pt x="631" y="486"/>
                                </a:lnTo>
                                <a:lnTo>
                                  <a:pt x="631" y="419"/>
                                </a:lnTo>
                                <a:lnTo>
                                  <a:pt x="631" y="370"/>
                                </a:lnTo>
                                <a:lnTo>
                                  <a:pt x="631" y="351"/>
                                </a:lnTo>
                                <a:lnTo>
                                  <a:pt x="631" y="351"/>
                                </a:lnTo>
                                <a:lnTo>
                                  <a:pt x="637" y="346"/>
                                </a:lnTo>
                                <a:lnTo>
                                  <a:pt x="653" y="336"/>
                                </a:lnTo>
                                <a:lnTo>
                                  <a:pt x="683" y="332"/>
                                </a:lnTo>
                                <a:lnTo>
                                  <a:pt x="683" y="332"/>
                                </a:lnTo>
                                <a:lnTo>
                                  <a:pt x="713" y="336"/>
                                </a:lnTo>
                                <a:lnTo>
                                  <a:pt x="729" y="346"/>
                                </a:lnTo>
                                <a:lnTo>
                                  <a:pt x="735" y="351"/>
                                </a:lnTo>
                                <a:lnTo>
                                  <a:pt x="735" y="351"/>
                                </a:lnTo>
                                <a:lnTo>
                                  <a:pt x="735" y="362"/>
                                </a:lnTo>
                                <a:lnTo>
                                  <a:pt x="735" y="393"/>
                                </a:lnTo>
                                <a:lnTo>
                                  <a:pt x="735" y="439"/>
                                </a:lnTo>
                                <a:lnTo>
                                  <a:pt x="735" y="497"/>
                                </a:lnTo>
                                <a:lnTo>
                                  <a:pt x="735" y="563"/>
                                </a:lnTo>
                                <a:lnTo>
                                  <a:pt x="735" y="633"/>
                                </a:lnTo>
                                <a:lnTo>
                                  <a:pt x="735" y="701"/>
                                </a:lnTo>
                                <a:lnTo>
                                  <a:pt x="735" y="767"/>
                                </a:lnTo>
                                <a:lnTo>
                                  <a:pt x="736" y="825"/>
                                </a:lnTo>
                                <a:lnTo>
                                  <a:pt x="736" y="872"/>
                                </a:lnTo>
                                <a:lnTo>
                                  <a:pt x="736" y="902"/>
                                </a:lnTo>
                                <a:lnTo>
                                  <a:pt x="736" y="914"/>
                                </a:lnTo>
                                <a:lnTo>
                                  <a:pt x="736" y="914"/>
                                </a:lnTo>
                                <a:lnTo>
                                  <a:pt x="741" y="917"/>
                                </a:lnTo>
                                <a:lnTo>
                                  <a:pt x="751" y="924"/>
                                </a:lnTo>
                                <a:lnTo>
                                  <a:pt x="758" y="927"/>
                                </a:lnTo>
                                <a:lnTo>
                                  <a:pt x="758" y="927"/>
                                </a:lnTo>
                                <a:lnTo>
                                  <a:pt x="758" y="915"/>
                                </a:lnTo>
                                <a:lnTo>
                                  <a:pt x="758" y="884"/>
                                </a:lnTo>
                                <a:lnTo>
                                  <a:pt x="758" y="836"/>
                                </a:lnTo>
                                <a:lnTo>
                                  <a:pt x="757" y="777"/>
                                </a:lnTo>
                                <a:lnTo>
                                  <a:pt x="757" y="710"/>
                                </a:lnTo>
                                <a:lnTo>
                                  <a:pt x="757" y="640"/>
                                </a:lnTo>
                                <a:lnTo>
                                  <a:pt x="757" y="567"/>
                                </a:lnTo>
                                <a:lnTo>
                                  <a:pt x="757" y="501"/>
                                </a:lnTo>
                                <a:lnTo>
                                  <a:pt x="757" y="441"/>
                                </a:lnTo>
                                <a:lnTo>
                                  <a:pt x="757" y="394"/>
                                </a:lnTo>
                                <a:lnTo>
                                  <a:pt x="757" y="362"/>
                                </a:lnTo>
                                <a:lnTo>
                                  <a:pt x="757" y="351"/>
                                </a:lnTo>
                                <a:lnTo>
                                  <a:pt x="757" y="351"/>
                                </a:lnTo>
                                <a:lnTo>
                                  <a:pt x="763" y="346"/>
                                </a:lnTo>
                                <a:lnTo>
                                  <a:pt x="782" y="336"/>
                                </a:lnTo>
                                <a:lnTo>
                                  <a:pt x="809" y="332"/>
                                </a:lnTo>
                                <a:lnTo>
                                  <a:pt x="809" y="332"/>
                                </a:lnTo>
                                <a:lnTo>
                                  <a:pt x="838" y="336"/>
                                </a:lnTo>
                                <a:lnTo>
                                  <a:pt x="855" y="346"/>
                                </a:lnTo>
                                <a:lnTo>
                                  <a:pt x="862" y="351"/>
                                </a:lnTo>
                                <a:lnTo>
                                  <a:pt x="862" y="351"/>
                                </a:lnTo>
                                <a:lnTo>
                                  <a:pt x="862" y="368"/>
                                </a:lnTo>
                                <a:lnTo>
                                  <a:pt x="862" y="414"/>
                                </a:lnTo>
                                <a:lnTo>
                                  <a:pt x="861" y="479"/>
                                </a:lnTo>
                                <a:lnTo>
                                  <a:pt x="861" y="553"/>
                                </a:lnTo>
                                <a:lnTo>
                                  <a:pt x="860" y="628"/>
                                </a:lnTo>
                                <a:lnTo>
                                  <a:pt x="860" y="692"/>
                                </a:lnTo>
                                <a:lnTo>
                                  <a:pt x="860" y="737"/>
                                </a:lnTo>
                                <a:lnTo>
                                  <a:pt x="859" y="755"/>
                                </a:lnTo>
                                <a:lnTo>
                                  <a:pt x="859" y="755"/>
                                </a:lnTo>
                                <a:lnTo>
                                  <a:pt x="865" y="749"/>
                                </a:lnTo>
                                <a:lnTo>
                                  <a:pt x="875" y="737"/>
                                </a:lnTo>
                                <a:lnTo>
                                  <a:pt x="882" y="732"/>
                                </a:lnTo>
                                <a:lnTo>
                                  <a:pt x="882" y="732"/>
                                </a:lnTo>
                                <a:lnTo>
                                  <a:pt x="882" y="715"/>
                                </a:lnTo>
                                <a:lnTo>
                                  <a:pt x="882" y="674"/>
                                </a:lnTo>
                                <a:lnTo>
                                  <a:pt x="882" y="612"/>
                                </a:lnTo>
                                <a:lnTo>
                                  <a:pt x="882" y="542"/>
                                </a:lnTo>
                                <a:lnTo>
                                  <a:pt x="882" y="472"/>
                                </a:lnTo>
                                <a:lnTo>
                                  <a:pt x="882" y="411"/>
                                </a:lnTo>
                                <a:lnTo>
                                  <a:pt x="882" y="368"/>
                                </a:lnTo>
                                <a:lnTo>
                                  <a:pt x="882" y="351"/>
                                </a:lnTo>
                                <a:lnTo>
                                  <a:pt x="882" y="351"/>
                                </a:lnTo>
                                <a:lnTo>
                                  <a:pt x="888" y="346"/>
                                </a:lnTo>
                                <a:lnTo>
                                  <a:pt x="906" y="336"/>
                                </a:lnTo>
                                <a:lnTo>
                                  <a:pt x="937" y="332"/>
                                </a:lnTo>
                                <a:lnTo>
                                  <a:pt x="937" y="332"/>
                                </a:lnTo>
                                <a:lnTo>
                                  <a:pt x="970" y="336"/>
                                </a:lnTo>
                                <a:lnTo>
                                  <a:pt x="991" y="344"/>
                                </a:lnTo>
                                <a:lnTo>
                                  <a:pt x="998" y="348"/>
                                </a:lnTo>
                                <a:lnTo>
                                  <a:pt x="998" y="348"/>
                                </a:lnTo>
                                <a:lnTo>
                                  <a:pt x="998" y="344"/>
                                </a:lnTo>
                                <a:lnTo>
                                  <a:pt x="997" y="333"/>
                                </a:lnTo>
                                <a:lnTo>
                                  <a:pt x="997" y="328"/>
                                </a:lnTo>
                                <a:lnTo>
                                  <a:pt x="997" y="328"/>
                                </a:lnTo>
                                <a:lnTo>
                                  <a:pt x="990" y="310"/>
                                </a:lnTo>
                                <a:lnTo>
                                  <a:pt x="972" y="263"/>
                                </a:lnTo>
                                <a:lnTo>
                                  <a:pt x="948" y="199"/>
                                </a:lnTo>
                                <a:lnTo>
                                  <a:pt x="920" y="130"/>
                                </a:lnTo>
                                <a:lnTo>
                                  <a:pt x="896" y="65"/>
                                </a:lnTo>
                                <a:lnTo>
                                  <a:pt x="879" y="19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75040"/>
                            <a:ext cx="4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109">
                                <a:moveTo>
                                  <a:pt x="178" y="154"/>
                                </a:moveTo>
                                <a:lnTo>
                                  <a:pt x="170" y="151"/>
                                </a:lnTo>
                                <a:lnTo>
                                  <a:pt x="159" y="148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51" y="152"/>
                                </a:lnTo>
                                <a:lnTo>
                                  <a:pt x="154" y="168"/>
                                </a:lnTo>
                                <a:lnTo>
                                  <a:pt x="156" y="176"/>
                                </a:lnTo>
                                <a:lnTo>
                                  <a:pt x="156" y="176"/>
                                </a:lnTo>
                                <a:lnTo>
                                  <a:pt x="148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23" y="169"/>
                                </a:lnTo>
                                <a:lnTo>
                                  <a:pt x="128" y="156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06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1"/>
                                </a:lnTo>
                                <a:lnTo>
                                  <a:pt x="97" y="126"/>
                                </a:lnTo>
                                <a:lnTo>
                                  <a:pt x="97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6" y="123"/>
                                </a:lnTo>
                                <a:lnTo>
                                  <a:pt x="115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17"/>
                                </a:lnTo>
                                <a:lnTo>
                                  <a:pt x="122" y="103"/>
                                </a:lnTo>
                                <a:lnTo>
                                  <a:pt x="121" y="96"/>
                                </a:lnTo>
                                <a:lnTo>
                                  <a:pt x="121" y="96"/>
                                </a:lnTo>
                                <a:lnTo>
                                  <a:pt x="130" y="96"/>
                                </a:lnTo>
                                <a:lnTo>
                                  <a:pt x="148" y="96"/>
                                </a:lnTo>
                                <a:lnTo>
                                  <a:pt x="156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103"/>
                                </a:lnTo>
                                <a:lnTo>
                                  <a:pt x="149" y="116"/>
                                </a:lnTo>
                                <a:lnTo>
                                  <a:pt x="147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54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46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close/>
                                <a:moveTo>
                                  <a:pt x="272" y="173"/>
                                </a:moveTo>
                                <a:lnTo>
                                  <a:pt x="252" y="146"/>
                                </a:lnTo>
                                <a:lnTo>
                                  <a:pt x="207" y="86"/>
                                </a:lnTo>
                                <a:lnTo>
                                  <a:pt x="162" y="27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20" y="25"/>
                                </a:lnTo>
                                <a:lnTo>
                                  <a:pt x="71" y="82"/>
                                </a:lnTo>
                                <a:lnTo>
                                  <a:pt x="22" y="14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90"/>
                                </a:lnTo>
                                <a:lnTo>
                                  <a:pt x="0" y="218"/>
                                </a:lnTo>
                                <a:lnTo>
                                  <a:pt x="0" y="255"/>
                                </a:lnTo>
                                <a:lnTo>
                                  <a:pt x="0" y="300"/>
                                </a:lnTo>
                                <a:lnTo>
                                  <a:pt x="0" y="353"/>
                                </a:lnTo>
                                <a:lnTo>
                                  <a:pt x="0" y="410"/>
                                </a:lnTo>
                                <a:lnTo>
                                  <a:pt x="1" y="471"/>
                                </a:lnTo>
                                <a:lnTo>
                                  <a:pt x="1" y="536"/>
                                </a:lnTo>
                                <a:lnTo>
                                  <a:pt x="1" y="603"/>
                                </a:lnTo>
                                <a:lnTo>
                                  <a:pt x="1" y="671"/>
                                </a:lnTo>
                                <a:lnTo>
                                  <a:pt x="1" y="737"/>
                                </a:lnTo>
                                <a:lnTo>
                                  <a:pt x="1" y="803"/>
                                </a:lnTo>
                                <a:lnTo>
                                  <a:pt x="1" y="864"/>
                                </a:lnTo>
                                <a:lnTo>
                                  <a:pt x="1" y="921"/>
                                </a:lnTo>
                                <a:lnTo>
                                  <a:pt x="2" y="974"/>
                                </a:lnTo>
                                <a:lnTo>
                                  <a:pt x="2" y="1019"/>
                                </a:lnTo>
                                <a:lnTo>
                                  <a:pt x="2" y="1056"/>
                                </a:lnTo>
                                <a:lnTo>
                                  <a:pt x="2" y="1084"/>
                                </a:lnTo>
                                <a:lnTo>
                                  <a:pt x="2" y="1102"/>
                                </a:lnTo>
                                <a:lnTo>
                                  <a:pt x="2" y="1109"/>
                                </a:lnTo>
                                <a:lnTo>
                                  <a:pt x="2" y="1109"/>
                                </a:lnTo>
                                <a:lnTo>
                                  <a:pt x="9" y="1099"/>
                                </a:lnTo>
                                <a:lnTo>
                                  <a:pt x="23" y="1080"/>
                                </a:lnTo>
                                <a:lnTo>
                                  <a:pt x="30" y="1070"/>
                                </a:lnTo>
                                <a:lnTo>
                                  <a:pt x="30" y="1070"/>
                                </a:lnTo>
                                <a:lnTo>
                                  <a:pt x="30" y="1064"/>
                                </a:lnTo>
                                <a:lnTo>
                                  <a:pt x="30" y="1043"/>
                                </a:lnTo>
                                <a:lnTo>
                                  <a:pt x="30" y="1011"/>
                                </a:lnTo>
                                <a:lnTo>
                                  <a:pt x="30" y="969"/>
                                </a:lnTo>
                                <a:lnTo>
                                  <a:pt x="30" y="919"/>
                                </a:lnTo>
                                <a:lnTo>
                                  <a:pt x="29" y="863"/>
                                </a:lnTo>
                                <a:lnTo>
                                  <a:pt x="29" y="802"/>
                                </a:lnTo>
                                <a:lnTo>
                                  <a:pt x="29" y="737"/>
                                </a:lnTo>
                                <a:lnTo>
                                  <a:pt x="28" y="670"/>
                                </a:lnTo>
                                <a:lnTo>
                                  <a:pt x="28" y="604"/>
                                </a:lnTo>
                                <a:lnTo>
                                  <a:pt x="28" y="539"/>
                                </a:lnTo>
                                <a:lnTo>
                                  <a:pt x="28" y="478"/>
                                </a:lnTo>
                                <a:lnTo>
                                  <a:pt x="27" y="421"/>
                                </a:lnTo>
                                <a:lnTo>
                                  <a:pt x="27" y="372"/>
                                </a:lnTo>
                                <a:lnTo>
                                  <a:pt x="27" y="330"/>
                                </a:lnTo>
                                <a:lnTo>
                                  <a:pt x="27" y="298"/>
                                </a:lnTo>
                                <a:lnTo>
                                  <a:pt x="27" y="277"/>
                                </a:lnTo>
                                <a:lnTo>
                                  <a:pt x="27" y="271"/>
                                </a:lnTo>
                                <a:lnTo>
                                  <a:pt x="27" y="271"/>
                                </a:lnTo>
                                <a:lnTo>
                                  <a:pt x="26" y="249"/>
                                </a:lnTo>
                                <a:lnTo>
                                  <a:pt x="33" y="208"/>
                                </a:lnTo>
                                <a:lnTo>
                                  <a:pt x="68" y="187"/>
                                </a:lnTo>
                                <a:lnTo>
                                  <a:pt x="68" y="187"/>
                                </a:lnTo>
                                <a:lnTo>
                                  <a:pt x="104" y="207"/>
                                </a:lnTo>
                                <a:lnTo>
                                  <a:pt x="114" y="246"/>
                                </a:lnTo>
                                <a:lnTo>
                                  <a:pt x="114" y="265"/>
                                </a:lnTo>
                                <a:lnTo>
                                  <a:pt x="114" y="265"/>
                                </a:lnTo>
                                <a:lnTo>
                                  <a:pt x="114" y="274"/>
                                </a:lnTo>
                                <a:lnTo>
                                  <a:pt x="114" y="296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76"/>
                                </a:lnTo>
                                <a:lnTo>
                                  <a:pt x="116" y="430"/>
                                </a:lnTo>
                                <a:lnTo>
                                  <a:pt x="117" y="490"/>
                                </a:lnTo>
                                <a:lnTo>
                                  <a:pt x="118" y="555"/>
                                </a:lnTo>
                                <a:lnTo>
                                  <a:pt x="119" y="621"/>
                                </a:lnTo>
                                <a:lnTo>
                                  <a:pt x="120" y="686"/>
                                </a:lnTo>
                                <a:lnTo>
                                  <a:pt x="122" y="751"/>
                                </a:lnTo>
                                <a:lnTo>
                                  <a:pt x="123" y="810"/>
                                </a:lnTo>
                                <a:lnTo>
                                  <a:pt x="123" y="864"/>
                                </a:lnTo>
                                <a:lnTo>
                                  <a:pt x="125" y="910"/>
                                </a:lnTo>
                                <a:lnTo>
                                  <a:pt x="126" y="945"/>
                                </a:lnTo>
                                <a:lnTo>
                                  <a:pt x="126" y="967"/>
                                </a:lnTo>
                                <a:lnTo>
                                  <a:pt x="126" y="976"/>
                                </a:lnTo>
                                <a:lnTo>
                                  <a:pt x="126" y="976"/>
                                </a:lnTo>
                                <a:lnTo>
                                  <a:pt x="131" y="976"/>
                                </a:lnTo>
                                <a:lnTo>
                                  <a:pt x="141" y="976"/>
                                </a:lnTo>
                                <a:lnTo>
                                  <a:pt x="147" y="976"/>
                                </a:lnTo>
                                <a:lnTo>
                                  <a:pt x="147" y="976"/>
                                </a:lnTo>
                                <a:lnTo>
                                  <a:pt x="147" y="967"/>
                                </a:lnTo>
                                <a:lnTo>
                                  <a:pt x="147" y="945"/>
                                </a:lnTo>
                                <a:lnTo>
                                  <a:pt x="148" y="909"/>
                                </a:lnTo>
                                <a:lnTo>
                                  <a:pt x="148" y="863"/>
                                </a:lnTo>
                                <a:lnTo>
                                  <a:pt x="148" y="809"/>
                                </a:lnTo>
                                <a:lnTo>
                                  <a:pt x="149" y="749"/>
                                </a:lnTo>
                                <a:lnTo>
                                  <a:pt x="150" y="683"/>
                                </a:lnTo>
                                <a:lnTo>
                                  <a:pt x="150" y="616"/>
                                </a:lnTo>
                                <a:lnTo>
                                  <a:pt x="151" y="549"/>
                                </a:lnTo>
                                <a:lnTo>
                                  <a:pt x="151" y="485"/>
                                </a:lnTo>
                                <a:lnTo>
                                  <a:pt x="152" y="424"/>
                                </a:lnTo>
                                <a:lnTo>
                                  <a:pt x="152" y="369"/>
                                </a:lnTo>
                                <a:lnTo>
                                  <a:pt x="153" y="324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66"/>
                                </a:lnTo>
                                <a:lnTo>
                                  <a:pt x="153" y="258"/>
                                </a:lnTo>
                                <a:lnTo>
                                  <a:pt x="153" y="258"/>
                                </a:lnTo>
                                <a:lnTo>
                                  <a:pt x="155" y="238"/>
                                </a:lnTo>
                                <a:lnTo>
                                  <a:pt x="171" y="202"/>
                                </a:lnTo>
                                <a:lnTo>
                                  <a:pt x="216" y="184"/>
                                </a:lnTo>
                                <a:lnTo>
                                  <a:pt x="216" y="184"/>
                                </a:lnTo>
                                <a:lnTo>
                                  <a:pt x="244" y="203"/>
                                </a:lnTo>
                                <a:lnTo>
                                  <a:pt x="250" y="237"/>
                                </a:lnTo>
                                <a:lnTo>
                                  <a:pt x="250" y="254"/>
                                </a:lnTo>
                                <a:lnTo>
                                  <a:pt x="250" y="254"/>
                                </a:lnTo>
                                <a:lnTo>
                                  <a:pt x="250" y="262"/>
                                </a:lnTo>
                                <a:lnTo>
                                  <a:pt x="250" y="284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62"/>
                                </a:lnTo>
                                <a:lnTo>
                                  <a:pt x="250" y="415"/>
                                </a:lnTo>
                                <a:lnTo>
                                  <a:pt x="250" y="475"/>
                                </a:lnTo>
                                <a:lnTo>
                                  <a:pt x="251" y="538"/>
                                </a:lnTo>
                                <a:lnTo>
                                  <a:pt x="251" y="605"/>
                                </a:lnTo>
                                <a:lnTo>
                                  <a:pt x="251" y="672"/>
                                </a:lnTo>
                                <a:lnTo>
                                  <a:pt x="252" y="739"/>
                                </a:lnTo>
                                <a:lnTo>
                                  <a:pt x="252" y="804"/>
                                </a:lnTo>
                                <a:lnTo>
                                  <a:pt x="252" y="863"/>
                                </a:lnTo>
                                <a:lnTo>
                                  <a:pt x="252" y="916"/>
                                </a:lnTo>
                                <a:lnTo>
                                  <a:pt x="252" y="959"/>
                                </a:lnTo>
                                <a:lnTo>
                                  <a:pt x="253" y="993"/>
                                </a:lnTo>
                                <a:lnTo>
                                  <a:pt x="253" y="1015"/>
                                </a:lnTo>
                                <a:lnTo>
                                  <a:pt x="253" y="1023"/>
                                </a:lnTo>
                                <a:lnTo>
                                  <a:pt x="253" y="1023"/>
                                </a:lnTo>
                                <a:lnTo>
                                  <a:pt x="258" y="1042"/>
                                </a:lnTo>
                                <a:lnTo>
                                  <a:pt x="267" y="1077"/>
                                </a:lnTo>
                                <a:lnTo>
                                  <a:pt x="273" y="1095"/>
                                </a:lnTo>
                                <a:lnTo>
                                  <a:pt x="273" y="1095"/>
                                </a:lnTo>
                                <a:lnTo>
                                  <a:pt x="273" y="1089"/>
                                </a:lnTo>
                                <a:lnTo>
                                  <a:pt x="273" y="1071"/>
                                </a:lnTo>
                                <a:lnTo>
                                  <a:pt x="273" y="1044"/>
                                </a:lnTo>
                                <a:lnTo>
                                  <a:pt x="273" y="1008"/>
                                </a:lnTo>
                                <a:lnTo>
                                  <a:pt x="273" y="964"/>
                                </a:lnTo>
                                <a:lnTo>
                                  <a:pt x="273" y="912"/>
                                </a:lnTo>
                                <a:lnTo>
                                  <a:pt x="273" y="856"/>
                                </a:lnTo>
                                <a:lnTo>
                                  <a:pt x="273" y="796"/>
                                </a:lnTo>
                                <a:lnTo>
                                  <a:pt x="273" y="732"/>
                                </a:lnTo>
                                <a:lnTo>
                                  <a:pt x="273" y="668"/>
                                </a:lnTo>
                                <a:lnTo>
                                  <a:pt x="273" y="602"/>
                                </a:lnTo>
                                <a:lnTo>
                                  <a:pt x="272" y="536"/>
                                </a:lnTo>
                                <a:lnTo>
                                  <a:pt x="272" y="473"/>
                                </a:lnTo>
                                <a:lnTo>
                                  <a:pt x="272" y="412"/>
                                </a:lnTo>
                                <a:lnTo>
                                  <a:pt x="272" y="356"/>
                                </a:lnTo>
                                <a:lnTo>
                                  <a:pt x="272" y="305"/>
                                </a:lnTo>
                                <a:lnTo>
                                  <a:pt x="272" y="261"/>
                                </a:lnTo>
                                <a:lnTo>
                                  <a:pt x="272" y="225"/>
                                </a:lnTo>
                                <a:lnTo>
                                  <a:pt x="272" y="197"/>
                                </a:lnTo>
                                <a:lnTo>
                                  <a:pt x="272" y="180"/>
                                </a:lnTo>
                                <a:lnTo>
                                  <a:pt x="272" y="173"/>
                                </a:lnTo>
                                <a:lnTo>
                                  <a:pt x="272" y="173"/>
                                </a:lnTo>
                                <a:lnTo>
                                  <a:pt x="27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8560"/>
                            <a:ext cx="4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43">
                                <a:moveTo>
                                  <a:pt x="156" y="146"/>
                                </a:moveTo>
                                <a:lnTo>
                                  <a:pt x="150" y="144"/>
                                </a:lnTo>
                                <a:lnTo>
                                  <a:pt x="142" y="140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5" y="144"/>
                                </a:lnTo>
                                <a:lnTo>
                                  <a:pt x="138" y="156"/>
                                </a:lnTo>
                                <a:lnTo>
                                  <a:pt x="140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19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3" y="15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2"/>
                                </a:lnTo>
                                <a:lnTo>
                                  <a:pt x="118" y="142"/>
                                </a:lnTo>
                                <a:lnTo>
                                  <a:pt x="111" y="142"/>
                                </a:lnTo>
                                <a:lnTo>
                                  <a:pt x="99" y="142"/>
                                </a:lnTo>
                                <a:lnTo>
                                  <a:pt x="93" y="142"/>
                                </a:lnTo>
                                <a:lnTo>
                                  <a:pt x="93" y="142"/>
                                </a:lnTo>
                                <a:lnTo>
                                  <a:pt x="93" y="135"/>
                                </a:lnTo>
                                <a:lnTo>
                                  <a:pt x="93" y="123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99" y="120"/>
                                </a:lnTo>
                                <a:lnTo>
                                  <a:pt x="107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15" y="11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99"/>
                                </a:lnTo>
                                <a:lnTo>
                                  <a:pt x="112" y="99"/>
                                </a:lnTo>
                                <a:lnTo>
                                  <a:pt x="119" y="99"/>
                                </a:lnTo>
                                <a:lnTo>
                                  <a:pt x="132" y="99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38" y="104"/>
                                </a:lnTo>
                                <a:lnTo>
                                  <a:pt x="133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26"/>
                                </a:lnTo>
                                <a:lnTo>
                                  <a:pt x="156" y="139"/>
                                </a:lnTo>
                                <a:lnTo>
                                  <a:pt x="156" y="146"/>
                                </a:lnTo>
                                <a:lnTo>
                                  <a:pt x="156" y="146"/>
                                </a:lnTo>
                                <a:lnTo>
                                  <a:pt x="156" y="146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10" y="26"/>
                                </a:lnTo>
                                <a:lnTo>
                                  <a:pt x="65" y="83"/>
                                </a:lnTo>
                                <a:lnTo>
                                  <a:pt x="20" y="140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80"/>
                                </a:lnTo>
                                <a:lnTo>
                                  <a:pt x="0" y="216"/>
                                </a:lnTo>
                                <a:lnTo>
                                  <a:pt x="1" y="269"/>
                                </a:lnTo>
                                <a:lnTo>
                                  <a:pt x="1" y="333"/>
                                </a:lnTo>
                                <a:lnTo>
                                  <a:pt x="2" y="405"/>
                                </a:lnTo>
                                <a:lnTo>
                                  <a:pt x="3" y="475"/>
                                </a:lnTo>
                                <a:lnTo>
                                  <a:pt x="3" y="540"/>
                                </a:lnTo>
                                <a:lnTo>
                                  <a:pt x="5" y="593"/>
                                </a:lnTo>
                                <a:lnTo>
                                  <a:pt x="5" y="630"/>
                                </a:lnTo>
                                <a:lnTo>
                                  <a:pt x="5" y="643"/>
                                </a:lnTo>
                                <a:lnTo>
                                  <a:pt x="5" y="643"/>
                                </a:lnTo>
                                <a:lnTo>
                                  <a:pt x="11" y="634"/>
                                </a:lnTo>
                                <a:lnTo>
                                  <a:pt x="22" y="618"/>
                                </a:lnTo>
                                <a:lnTo>
                                  <a:pt x="28" y="609"/>
                                </a:lnTo>
                                <a:lnTo>
                                  <a:pt x="28" y="609"/>
                                </a:lnTo>
                                <a:lnTo>
                                  <a:pt x="28" y="590"/>
                                </a:lnTo>
                                <a:lnTo>
                                  <a:pt x="28" y="542"/>
                                </a:lnTo>
                                <a:lnTo>
                                  <a:pt x="27" y="476"/>
                                </a:lnTo>
                                <a:lnTo>
                                  <a:pt x="27" y="404"/>
                                </a:lnTo>
                                <a:lnTo>
                                  <a:pt x="25" y="338"/>
                                </a:lnTo>
                                <a:lnTo>
                                  <a:pt x="25" y="290"/>
                                </a:lnTo>
                                <a:lnTo>
                                  <a:pt x="25" y="271"/>
                                </a:lnTo>
                                <a:lnTo>
                                  <a:pt x="25" y="271"/>
                                </a:lnTo>
                                <a:lnTo>
                                  <a:pt x="25" y="249"/>
                                </a:lnTo>
                                <a:lnTo>
                                  <a:pt x="34" y="210"/>
                                </a:lnTo>
                                <a:lnTo>
                                  <a:pt x="58" y="188"/>
                                </a:lnTo>
                                <a:lnTo>
                                  <a:pt x="58" y="188"/>
                                </a:lnTo>
                                <a:lnTo>
                                  <a:pt x="91" y="208"/>
                                </a:lnTo>
                                <a:lnTo>
                                  <a:pt x="101" y="246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302"/>
                                </a:lnTo>
                                <a:lnTo>
                                  <a:pt x="102" y="38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92"/>
                                </a:lnTo>
                                <a:lnTo>
                                  <a:pt x="104" y="492"/>
                                </a:lnTo>
                                <a:lnTo>
                                  <a:pt x="108" y="487"/>
                                </a:lnTo>
                                <a:lnTo>
                                  <a:pt x="118" y="477"/>
                                </a:lnTo>
                                <a:lnTo>
                                  <a:pt x="122" y="472"/>
                                </a:lnTo>
                                <a:lnTo>
                                  <a:pt x="122" y="472"/>
                                </a:lnTo>
                                <a:lnTo>
                                  <a:pt x="127" y="477"/>
                                </a:lnTo>
                                <a:lnTo>
                                  <a:pt x="135" y="486"/>
                                </a:lnTo>
                                <a:lnTo>
                                  <a:pt x="141" y="491"/>
                                </a:lnTo>
                                <a:lnTo>
                                  <a:pt x="141" y="491"/>
                                </a:lnTo>
                                <a:lnTo>
                                  <a:pt x="141" y="455"/>
                                </a:lnTo>
                                <a:lnTo>
                                  <a:pt x="141" y="375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59"/>
                                </a:lnTo>
                                <a:lnTo>
                                  <a:pt x="141" y="259"/>
                                </a:lnTo>
                                <a:lnTo>
                                  <a:pt x="142" y="239"/>
                                </a:lnTo>
                                <a:lnTo>
                                  <a:pt x="154" y="204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5"/>
                                </a:lnTo>
                                <a:lnTo>
                                  <a:pt x="220" y="203"/>
                                </a:lnTo>
                                <a:lnTo>
                                  <a:pt x="232" y="237"/>
                                </a:lnTo>
                                <a:lnTo>
                                  <a:pt x="234" y="256"/>
                                </a:lnTo>
                                <a:lnTo>
                                  <a:pt x="234" y="256"/>
                                </a:lnTo>
                                <a:lnTo>
                                  <a:pt x="234" y="274"/>
                                </a:lnTo>
                                <a:lnTo>
                                  <a:pt x="234" y="321"/>
                                </a:lnTo>
                                <a:lnTo>
                                  <a:pt x="234" y="387"/>
                                </a:lnTo>
                                <a:lnTo>
                                  <a:pt x="234" y="458"/>
                                </a:lnTo>
                                <a:lnTo>
                                  <a:pt x="234" y="524"/>
                                </a:lnTo>
                                <a:lnTo>
                                  <a:pt x="234" y="573"/>
                                </a:lnTo>
                                <a:lnTo>
                                  <a:pt x="234" y="591"/>
                                </a:lnTo>
                                <a:lnTo>
                                  <a:pt x="234" y="591"/>
                                </a:lnTo>
                                <a:lnTo>
                                  <a:pt x="240" y="601"/>
                                </a:lnTo>
                                <a:lnTo>
                                  <a:pt x="251" y="620"/>
                                </a:lnTo>
                                <a:lnTo>
                                  <a:pt x="256" y="628"/>
                                </a:lnTo>
                                <a:lnTo>
                                  <a:pt x="256" y="628"/>
                                </a:lnTo>
                                <a:lnTo>
                                  <a:pt x="256" y="616"/>
                                </a:lnTo>
                                <a:lnTo>
                                  <a:pt x="256" y="581"/>
                                </a:lnTo>
                                <a:lnTo>
                                  <a:pt x="256" y="531"/>
                                </a:lnTo>
                                <a:lnTo>
                                  <a:pt x="256" y="468"/>
                                </a:lnTo>
                                <a:lnTo>
                                  <a:pt x="256" y="401"/>
                                </a:lnTo>
                                <a:lnTo>
                                  <a:pt x="256" y="335"/>
                                </a:lnTo>
                                <a:lnTo>
                                  <a:pt x="256" y="272"/>
                                </a:lnTo>
                                <a:lnTo>
                                  <a:pt x="256" y="222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74"/>
                                </a:lnTo>
                                <a:lnTo>
                                  <a:pt x="237" y="147"/>
                                </a:lnTo>
                                <a:lnTo>
                                  <a:pt x="193" y="87"/>
                                </a:lnTo>
                                <a:lnTo>
                                  <a:pt x="150" y="27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08520"/>
                            <a:ext cx="1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6">
                                <a:moveTo>
                                  <a:pt x="1" y="316"/>
                                </a:moveTo>
                                <a:lnTo>
                                  <a:pt x="3" y="302"/>
                                </a:lnTo>
                                <a:lnTo>
                                  <a:pt x="8" y="275"/>
                                </a:lnTo>
                                <a:lnTo>
                                  <a:pt x="11" y="260"/>
                                </a:lnTo>
                                <a:lnTo>
                                  <a:pt x="11" y="260"/>
                                </a:lnTo>
                                <a:lnTo>
                                  <a:pt x="11" y="222"/>
                                </a:lnTo>
                                <a:lnTo>
                                  <a:pt x="11" y="137"/>
                                </a:lnTo>
                                <a:lnTo>
                                  <a:pt x="11" y="53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0" y="11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8"/>
                                </a:lnTo>
                                <a:lnTo>
                                  <a:pt x="0" y="94"/>
                                </a:lnTo>
                                <a:lnTo>
                                  <a:pt x="1" y="166"/>
                                </a:lnTo>
                                <a:lnTo>
                                  <a:pt x="1" y="238"/>
                                </a:lnTo>
                                <a:lnTo>
                                  <a:pt x="1" y="294"/>
                                </a:lnTo>
                                <a:lnTo>
                                  <a:pt x="1" y="316"/>
                                </a:lnTo>
                                <a:lnTo>
                                  <a:pt x="1" y="316"/>
                                </a:lnTo>
                                <a:lnTo>
                                  <a:pt x="1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07440"/>
                            <a:ext cx="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0">
                                <a:moveTo>
                                  <a:pt x="0" y="267"/>
                                </a:moveTo>
                                <a:lnTo>
                                  <a:pt x="3" y="278"/>
                                </a:lnTo>
                                <a:lnTo>
                                  <a:pt x="8" y="299"/>
                                </a:lnTo>
                                <a:lnTo>
                                  <a:pt x="10" y="310"/>
                                </a:lnTo>
                                <a:lnTo>
                                  <a:pt x="10" y="310"/>
                                </a:lnTo>
                                <a:lnTo>
                                  <a:pt x="10" y="288"/>
                                </a:lnTo>
                                <a:lnTo>
                                  <a:pt x="10" y="233"/>
                                </a:lnTo>
                                <a:lnTo>
                                  <a:pt x="10" y="163"/>
                                </a:lnTo>
                                <a:lnTo>
                                  <a:pt x="10" y="93"/>
                                </a:lnTo>
                                <a:lnTo>
                                  <a:pt x="10" y="38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42"/>
                                </a:lnTo>
                                <a:lnTo>
                                  <a:pt x="0" y="105"/>
                                </a:lnTo>
                                <a:lnTo>
                                  <a:pt x="0" y="178"/>
                                </a:lnTo>
                                <a:lnTo>
                                  <a:pt x="0" y="241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70360"/>
                            <a:ext cx="40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0">
                                <a:moveTo>
                                  <a:pt x="157" y="144"/>
                                </a:moveTo>
                                <a:lnTo>
                                  <a:pt x="149" y="140"/>
                                </a:lnTo>
                                <a:lnTo>
                                  <a:pt x="141" y="138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35" y="142"/>
                                </a:lnTo>
                                <a:lnTo>
                                  <a:pt x="137" y="154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60"/>
                                </a:lnTo>
                                <a:lnTo>
                                  <a:pt x="132" y="160"/>
                                </a:lnTo>
                                <a:lnTo>
                                  <a:pt x="118" y="16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0"/>
                                </a:lnTo>
                                <a:lnTo>
                                  <a:pt x="113" y="155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11" y="138"/>
                                </a:lnTo>
                                <a:lnTo>
                                  <a:pt x="99" y="138"/>
                                </a:lnTo>
                                <a:lnTo>
                                  <a:pt x="92" y="138"/>
                                </a:lnTo>
                                <a:lnTo>
                                  <a:pt x="92" y="138"/>
                                </a:lnTo>
                                <a:lnTo>
                                  <a:pt x="92" y="132"/>
                                </a:lnTo>
                                <a:lnTo>
                                  <a:pt x="92" y="120"/>
                                </a:lnTo>
                                <a:lnTo>
                                  <a:pt x="92" y="113"/>
                                </a:lnTo>
                                <a:lnTo>
                                  <a:pt x="92" y="113"/>
                                </a:lnTo>
                                <a:lnTo>
                                  <a:pt x="99" y="117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4" y="11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97"/>
                                </a:lnTo>
                                <a:lnTo>
                                  <a:pt x="111" y="97"/>
                                </a:lnTo>
                                <a:lnTo>
                                  <a:pt x="118" y="97"/>
                                </a:lnTo>
                                <a:lnTo>
                                  <a:pt x="132" y="97"/>
                                </a:lnTo>
                                <a:lnTo>
                                  <a:pt x="139" y="97"/>
                                </a:lnTo>
                                <a:lnTo>
                                  <a:pt x="139" y="97"/>
                                </a:lnTo>
                                <a:lnTo>
                                  <a:pt x="137" y="102"/>
                                </a:lnTo>
                                <a:lnTo>
                                  <a:pt x="133" y="112"/>
                                </a:lnTo>
                                <a:lnTo>
                                  <a:pt x="130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7"/>
                                </a:lnTo>
                                <a:lnTo>
                                  <a:pt x="150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44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0" y="179"/>
                                </a:lnTo>
                                <a:lnTo>
                                  <a:pt x="0" y="215"/>
                                </a:lnTo>
                                <a:lnTo>
                                  <a:pt x="0" y="269"/>
                                </a:lnTo>
                                <a:lnTo>
                                  <a:pt x="1" y="333"/>
                                </a:lnTo>
                                <a:lnTo>
                                  <a:pt x="2" y="404"/>
                                </a:lnTo>
                                <a:lnTo>
                                  <a:pt x="2" y="475"/>
                                </a:lnTo>
                                <a:lnTo>
                                  <a:pt x="3" y="540"/>
                                </a:lnTo>
                                <a:lnTo>
                                  <a:pt x="3" y="593"/>
                                </a:lnTo>
                                <a:lnTo>
                                  <a:pt x="4" y="630"/>
                                </a:lnTo>
                                <a:lnTo>
                                  <a:pt x="4" y="643"/>
                                </a:lnTo>
                                <a:lnTo>
                                  <a:pt x="4" y="643"/>
                                </a:lnTo>
                                <a:lnTo>
                                  <a:pt x="9" y="634"/>
                                </a:lnTo>
                                <a:lnTo>
                                  <a:pt x="19" y="619"/>
                                </a:lnTo>
                                <a:lnTo>
                                  <a:pt x="25" y="611"/>
                                </a:lnTo>
                                <a:lnTo>
                                  <a:pt x="25" y="611"/>
                                </a:lnTo>
                                <a:lnTo>
                                  <a:pt x="25" y="591"/>
                                </a:lnTo>
                                <a:lnTo>
                                  <a:pt x="25" y="543"/>
                                </a:lnTo>
                                <a:lnTo>
                                  <a:pt x="26" y="477"/>
                                </a:lnTo>
                                <a:lnTo>
                                  <a:pt x="26" y="405"/>
                                </a:lnTo>
                                <a:lnTo>
                                  <a:pt x="26" y="338"/>
                                </a:lnTo>
                                <a:lnTo>
                                  <a:pt x="27" y="290"/>
                                </a:lnTo>
                                <a:lnTo>
                                  <a:pt x="27" y="271"/>
                                </a:lnTo>
                                <a:lnTo>
                                  <a:pt x="27" y="271"/>
                                </a:lnTo>
                                <a:lnTo>
                                  <a:pt x="27" y="249"/>
                                </a:lnTo>
                                <a:lnTo>
                                  <a:pt x="37" y="208"/>
                                </a:lnTo>
                                <a:lnTo>
                                  <a:pt x="67" y="188"/>
                                </a:lnTo>
                                <a:lnTo>
                                  <a:pt x="67" y="188"/>
                                </a:lnTo>
                                <a:lnTo>
                                  <a:pt x="94" y="207"/>
                                </a:lnTo>
                                <a:lnTo>
                                  <a:pt x="102" y="246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302"/>
                                </a:lnTo>
                                <a:lnTo>
                                  <a:pt x="102" y="379"/>
                                </a:lnTo>
                                <a:lnTo>
                                  <a:pt x="102" y="457"/>
                                </a:lnTo>
                                <a:lnTo>
                                  <a:pt x="102" y="494"/>
                                </a:lnTo>
                                <a:lnTo>
                                  <a:pt x="102" y="494"/>
                                </a:lnTo>
                                <a:lnTo>
                                  <a:pt x="107" y="488"/>
                                </a:lnTo>
                                <a:lnTo>
                                  <a:pt x="116" y="477"/>
                                </a:lnTo>
                                <a:lnTo>
                                  <a:pt x="122" y="472"/>
                                </a:lnTo>
                                <a:lnTo>
                                  <a:pt x="122" y="472"/>
                                </a:lnTo>
                                <a:lnTo>
                                  <a:pt x="127" y="475"/>
                                </a:lnTo>
                                <a:lnTo>
                                  <a:pt x="136" y="479"/>
                                </a:lnTo>
                                <a:lnTo>
                                  <a:pt x="141" y="483"/>
                                </a:lnTo>
                                <a:lnTo>
                                  <a:pt x="141" y="483"/>
                                </a:lnTo>
                                <a:lnTo>
                                  <a:pt x="141" y="447"/>
                                </a:lnTo>
                                <a:lnTo>
                                  <a:pt x="140" y="371"/>
                                </a:lnTo>
                                <a:lnTo>
                                  <a:pt x="140" y="293"/>
                                </a:lnTo>
                                <a:lnTo>
                                  <a:pt x="14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9" y="239"/>
                                </a:lnTo>
                                <a:lnTo>
                                  <a:pt x="150" y="204"/>
                                </a:lnTo>
                                <a:lnTo>
                                  <a:pt x="193" y="184"/>
                                </a:lnTo>
                                <a:lnTo>
                                  <a:pt x="193" y="184"/>
                                </a:lnTo>
                                <a:lnTo>
                                  <a:pt x="221" y="204"/>
                                </a:lnTo>
                                <a:lnTo>
                                  <a:pt x="228" y="241"/>
                                </a:lnTo>
                                <a:lnTo>
                                  <a:pt x="227" y="260"/>
                                </a:lnTo>
                                <a:lnTo>
                                  <a:pt x="227" y="260"/>
                                </a:lnTo>
                                <a:lnTo>
                                  <a:pt x="227" y="284"/>
                                </a:lnTo>
                                <a:lnTo>
                                  <a:pt x="227" y="344"/>
                                </a:lnTo>
                                <a:lnTo>
                                  <a:pt x="227" y="422"/>
                                </a:lnTo>
                                <a:lnTo>
                                  <a:pt x="228" y="500"/>
                                </a:lnTo>
                                <a:lnTo>
                                  <a:pt x="228" y="560"/>
                                </a:lnTo>
                                <a:lnTo>
                                  <a:pt x="228" y="585"/>
                                </a:lnTo>
                                <a:lnTo>
                                  <a:pt x="228" y="585"/>
                                </a:lnTo>
                                <a:lnTo>
                                  <a:pt x="235" y="601"/>
                                </a:lnTo>
                                <a:lnTo>
                                  <a:pt x="248" y="633"/>
                                </a:lnTo>
                                <a:lnTo>
                                  <a:pt x="255" y="650"/>
                                </a:lnTo>
                                <a:lnTo>
                                  <a:pt x="255" y="650"/>
                                </a:lnTo>
                                <a:lnTo>
                                  <a:pt x="255" y="636"/>
                                </a:lnTo>
                                <a:lnTo>
                                  <a:pt x="255" y="600"/>
                                </a:lnTo>
                                <a:lnTo>
                                  <a:pt x="255" y="547"/>
                                </a:lnTo>
                                <a:lnTo>
                                  <a:pt x="255" y="483"/>
                                </a:lnTo>
                                <a:lnTo>
                                  <a:pt x="255" y="411"/>
                                </a:lnTo>
                                <a:lnTo>
                                  <a:pt x="255" y="341"/>
                                </a:lnTo>
                                <a:lnTo>
                                  <a:pt x="255" y="276"/>
                                </a:lnTo>
                                <a:lnTo>
                                  <a:pt x="255" y="223"/>
                                </a:lnTo>
                                <a:lnTo>
                                  <a:pt x="255" y="186"/>
                                </a:lnTo>
                                <a:lnTo>
                                  <a:pt x="255" y="173"/>
                                </a:lnTo>
                                <a:lnTo>
                                  <a:pt x="255" y="173"/>
                                </a:lnTo>
                                <a:lnTo>
                                  <a:pt x="236" y="146"/>
                                </a:lnTo>
                                <a:lnTo>
                                  <a:pt x="192" y="87"/>
                                </a:lnTo>
                                <a:lnTo>
                                  <a:pt x="149" y="27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33"/>
                                </a:lnTo>
                                <a:lnTo>
                                  <a:pt x="63" y="81"/>
                                </a:lnTo>
                                <a:lnTo>
                                  <a:pt x="26" y="13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5040"/>
                            <a:ext cx="41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097">
                                <a:moveTo>
                                  <a:pt x="166" y="146"/>
                                </a:moveTo>
                                <a:lnTo>
                                  <a:pt x="157" y="142"/>
                                </a:lnTo>
                                <a:lnTo>
                                  <a:pt x="147" y="139"/>
                                </a:lnTo>
                                <a:lnTo>
                                  <a:pt x="136" y="135"/>
                                </a:lnTo>
                                <a:lnTo>
                                  <a:pt x="136" y="135"/>
                                </a:lnTo>
                                <a:lnTo>
                                  <a:pt x="139" y="143"/>
                                </a:lnTo>
                                <a:lnTo>
                                  <a:pt x="142" y="159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66"/>
                                </a:lnTo>
                                <a:lnTo>
                                  <a:pt x="135" y="166"/>
                                </a:lnTo>
                                <a:lnTo>
                                  <a:pt x="119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1" y="160"/>
                                </a:lnTo>
                                <a:lnTo>
                                  <a:pt x="115" y="147"/>
                                </a:lnTo>
                                <a:lnTo>
                                  <a:pt x="118" y="140"/>
                                </a:lnTo>
                                <a:lnTo>
                                  <a:pt x="118" y="140"/>
                                </a:lnTo>
                                <a:lnTo>
                                  <a:pt x="109" y="140"/>
                                </a:lnTo>
                                <a:lnTo>
                                  <a:pt x="93" y="140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85" y="131"/>
                                </a:lnTo>
                                <a:lnTo>
                                  <a:pt x="85" y="116"/>
                                </a:lnTo>
                                <a:lnTo>
                                  <a:pt x="85" y="108"/>
                                </a:lnTo>
                                <a:lnTo>
                                  <a:pt x="85" y="108"/>
                                </a:lnTo>
                                <a:lnTo>
                                  <a:pt x="93" y="113"/>
                                </a:lnTo>
                                <a:lnTo>
                                  <a:pt x="103" y="116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6"/>
                                </a:lnTo>
                                <a:lnTo>
                                  <a:pt x="113" y="108"/>
                                </a:lnTo>
                                <a:lnTo>
                                  <a:pt x="111" y="94"/>
                                </a:lnTo>
                                <a:lnTo>
                                  <a:pt x="109" y="86"/>
                                </a:lnTo>
                                <a:lnTo>
                                  <a:pt x="109" y="86"/>
                                </a:lnTo>
                                <a:lnTo>
                                  <a:pt x="119" y="86"/>
                                </a:lnTo>
                                <a:lnTo>
                                  <a:pt x="135" y="86"/>
                                </a:lnTo>
                                <a:lnTo>
                                  <a:pt x="144" y="86"/>
                                </a:lnTo>
                                <a:lnTo>
                                  <a:pt x="144" y="86"/>
                                </a:lnTo>
                                <a:lnTo>
                                  <a:pt x="142" y="94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4"/>
                                </a:lnTo>
                                <a:lnTo>
                                  <a:pt x="142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14"/>
                                </a:lnTo>
                                <a:lnTo>
                                  <a:pt x="166" y="114"/>
                                </a:lnTo>
                                <a:lnTo>
                                  <a:pt x="166" y="121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46"/>
                                </a:lnTo>
                                <a:lnTo>
                                  <a:pt x="166" y="146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10" y="26"/>
                                </a:lnTo>
                                <a:lnTo>
                                  <a:pt x="65" y="83"/>
                                </a:lnTo>
                                <a:lnTo>
                                  <a:pt x="20" y="14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89"/>
                                </a:lnTo>
                                <a:lnTo>
                                  <a:pt x="0" y="217"/>
                                </a:lnTo>
                                <a:lnTo>
                                  <a:pt x="0" y="254"/>
                                </a:lnTo>
                                <a:lnTo>
                                  <a:pt x="0" y="299"/>
                                </a:lnTo>
                                <a:lnTo>
                                  <a:pt x="1" y="351"/>
                                </a:lnTo>
                                <a:lnTo>
                                  <a:pt x="1" y="408"/>
                                </a:lnTo>
                                <a:lnTo>
                                  <a:pt x="1" y="468"/>
                                </a:lnTo>
                                <a:lnTo>
                                  <a:pt x="2" y="533"/>
                                </a:lnTo>
                                <a:lnTo>
                                  <a:pt x="2" y="598"/>
                                </a:lnTo>
                                <a:lnTo>
                                  <a:pt x="2" y="664"/>
                                </a:lnTo>
                                <a:lnTo>
                                  <a:pt x="3" y="731"/>
                                </a:lnTo>
                                <a:lnTo>
                                  <a:pt x="3" y="795"/>
                                </a:lnTo>
                                <a:lnTo>
                                  <a:pt x="3" y="856"/>
                                </a:lnTo>
                                <a:lnTo>
                                  <a:pt x="4" y="913"/>
                                </a:lnTo>
                                <a:lnTo>
                                  <a:pt x="4" y="964"/>
                                </a:lnTo>
                                <a:lnTo>
                                  <a:pt x="4" y="1009"/>
                                </a:lnTo>
                                <a:lnTo>
                                  <a:pt x="4" y="1046"/>
                                </a:lnTo>
                                <a:lnTo>
                                  <a:pt x="4" y="1073"/>
                                </a:lnTo>
                                <a:lnTo>
                                  <a:pt x="5" y="1091"/>
                                </a:lnTo>
                                <a:lnTo>
                                  <a:pt x="5" y="1097"/>
                                </a:lnTo>
                                <a:lnTo>
                                  <a:pt x="5" y="1097"/>
                                </a:lnTo>
                                <a:lnTo>
                                  <a:pt x="11" y="1086"/>
                                </a:lnTo>
                                <a:lnTo>
                                  <a:pt x="22" y="1067"/>
                                </a:lnTo>
                                <a:lnTo>
                                  <a:pt x="29" y="1056"/>
                                </a:lnTo>
                                <a:lnTo>
                                  <a:pt x="29" y="1056"/>
                                </a:lnTo>
                                <a:lnTo>
                                  <a:pt x="29" y="1049"/>
                                </a:lnTo>
                                <a:lnTo>
                                  <a:pt x="29" y="1028"/>
                                </a:lnTo>
                                <a:lnTo>
                                  <a:pt x="29" y="998"/>
                                </a:lnTo>
                                <a:lnTo>
                                  <a:pt x="29" y="956"/>
                                </a:lnTo>
                                <a:lnTo>
                                  <a:pt x="29" y="908"/>
                                </a:lnTo>
                                <a:lnTo>
                                  <a:pt x="29" y="852"/>
                                </a:lnTo>
                                <a:lnTo>
                                  <a:pt x="29" y="791"/>
                                </a:lnTo>
                                <a:lnTo>
                                  <a:pt x="29" y="728"/>
                                </a:lnTo>
                                <a:lnTo>
                                  <a:pt x="29" y="663"/>
                                </a:lnTo>
                                <a:lnTo>
                                  <a:pt x="29" y="597"/>
                                </a:lnTo>
                                <a:lnTo>
                                  <a:pt x="29" y="534"/>
                                </a:lnTo>
                                <a:lnTo>
                                  <a:pt x="29" y="473"/>
                                </a:lnTo>
                                <a:lnTo>
                                  <a:pt x="29" y="419"/>
                                </a:lnTo>
                                <a:lnTo>
                                  <a:pt x="29" y="369"/>
                                </a:lnTo>
                                <a:lnTo>
                                  <a:pt x="29" y="329"/>
                                </a:lnTo>
                                <a:lnTo>
                                  <a:pt x="29" y="297"/>
                                </a:lnTo>
                                <a:lnTo>
                                  <a:pt x="29" y="277"/>
                                </a:lnTo>
                                <a:lnTo>
                                  <a:pt x="29" y="269"/>
                                </a:lnTo>
                                <a:lnTo>
                                  <a:pt x="29" y="269"/>
                                </a:lnTo>
                                <a:lnTo>
                                  <a:pt x="29" y="249"/>
                                </a:lnTo>
                                <a:lnTo>
                                  <a:pt x="36" y="208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93" y="207"/>
                                </a:lnTo>
                                <a:lnTo>
                                  <a:pt x="102" y="24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74"/>
                                </a:lnTo>
                                <a:lnTo>
                                  <a:pt x="102" y="296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76"/>
                                </a:lnTo>
                                <a:lnTo>
                                  <a:pt x="102" y="430"/>
                                </a:lnTo>
                                <a:lnTo>
                                  <a:pt x="102" y="490"/>
                                </a:lnTo>
                                <a:lnTo>
                                  <a:pt x="103" y="555"/>
                                </a:lnTo>
                                <a:lnTo>
                                  <a:pt x="103" y="620"/>
                                </a:lnTo>
                                <a:lnTo>
                                  <a:pt x="103" y="686"/>
                                </a:lnTo>
                                <a:lnTo>
                                  <a:pt x="103" y="751"/>
                                </a:lnTo>
                                <a:lnTo>
                                  <a:pt x="103" y="811"/>
                                </a:lnTo>
                                <a:lnTo>
                                  <a:pt x="103" y="865"/>
                                </a:lnTo>
                                <a:lnTo>
                                  <a:pt x="103" y="910"/>
                                </a:lnTo>
                                <a:lnTo>
                                  <a:pt x="104" y="945"/>
                                </a:lnTo>
                                <a:lnTo>
                                  <a:pt x="104" y="967"/>
                                </a:lnTo>
                                <a:lnTo>
                                  <a:pt x="104" y="976"/>
                                </a:lnTo>
                                <a:lnTo>
                                  <a:pt x="104" y="976"/>
                                </a:lnTo>
                                <a:lnTo>
                                  <a:pt x="112" y="976"/>
                                </a:lnTo>
                                <a:lnTo>
                                  <a:pt x="126" y="976"/>
                                </a:lnTo>
                                <a:lnTo>
                                  <a:pt x="135" y="976"/>
                                </a:lnTo>
                                <a:lnTo>
                                  <a:pt x="135" y="976"/>
                                </a:lnTo>
                                <a:lnTo>
                                  <a:pt x="135" y="967"/>
                                </a:lnTo>
                                <a:lnTo>
                                  <a:pt x="135" y="945"/>
                                </a:lnTo>
                                <a:lnTo>
                                  <a:pt x="135" y="909"/>
                                </a:lnTo>
                                <a:lnTo>
                                  <a:pt x="135" y="863"/>
                                </a:lnTo>
                                <a:lnTo>
                                  <a:pt x="136" y="809"/>
                                </a:lnTo>
                                <a:lnTo>
                                  <a:pt x="136" y="749"/>
                                </a:lnTo>
                                <a:lnTo>
                                  <a:pt x="137" y="684"/>
                                </a:lnTo>
                                <a:lnTo>
                                  <a:pt x="137" y="616"/>
                                </a:lnTo>
                                <a:lnTo>
                                  <a:pt x="139" y="549"/>
                                </a:lnTo>
                                <a:lnTo>
                                  <a:pt x="139" y="484"/>
                                </a:lnTo>
                                <a:lnTo>
                                  <a:pt x="140" y="424"/>
                                </a:lnTo>
                                <a:lnTo>
                                  <a:pt x="140" y="370"/>
                                </a:lnTo>
                                <a:lnTo>
                                  <a:pt x="141" y="324"/>
                                </a:lnTo>
                                <a:lnTo>
                                  <a:pt x="141" y="288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57"/>
                                </a:lnTo>
                                <a:lnTo>
                                  <a:pt x="141" y="257"/>
                                </a:lnTo>
                                <a:lnTo>
                                  <a:pt x="141" y="238"/>
                                </a:lnTo>
                                <a:lnTo>
                                  <a:pt x="153" y="203"/>
                                </a:lnTo>
                                <a:lnTo>
                                  <a:pt x="196" y="184"/>
                                </a:lnTo>
                                <a:lnTo>
                                  <a:pt x="196" y="184"/>
                                </a:lnTo>
                                <a:lnTo>
                                  <a:pt x="223" y="205"/>
                                </a:lnTo>
                                <a:lnTo>
                                  <a:pt x="230" y="241"/>
                                </a:lnTo>
                                <a:lnTo>
                                  <a:pt x="229" y="260"/>
                                </a:lnTo>
                                <a:lnTo>
                                  <a:pt x="229" y="260"/>
                                </a:lnTo>
                                <a:lnTo>
                                  <a:pt x="229" y="267"/>
                                </a:lnTo>
                                <a:lnTo>
                                  <a:pt x="229" y="289"/>
                                </a:lnTo>
                                <a:lnTo>
                                  <a:pt x="229" y="322"/>
                                </a:lnTo>
                                <a:lnTo>
                                  <a:pt x="229" y="366"/>
                                </a:lnTo>
                                <a:lnTo>
                                  <a:pt x="229" y="417"/>
                                </a:lnTo>
                                <a:lnTo>
                                  <a:pt x="229" y="477"/>
                                </a:lnTo>
                                <a:lnTo>
                                  <a:pt x="230" y="539"/>
                                </a:lnTo>
                                <a:lnTo>
                                  <a:pt x="230" y="605"/>
                                </a:lnTo>
                                <a:lnTo>
                                  <a:pt x="230" y="672"/>
                                </a:lnTo>
                                <a:lnTo>
                                  <a:pt x="230" y="738"/>
                                </a:lnTo>
                                <a:lnTo>
                                  <a:pt x="230" y="800"/>
                                </a:lnTo>
                                <a:lnTo>
                                  <a:pt x="230" y="859"/>
                                </a:lnTo>
                                <a:lnTo>
                                  <a:pt x="230" y="911"/>
                                </a:lnTo>
                                <a:lnTo>
                                  <a:pt x="230" y="955"/>
                                </a:lnTo>
                                <a:lnTo>
                                  <a:pt x="230" y="988"/>
                                </a:lnTo>
                                <a:lnTo>
                                  <a:pt x="230" y="1010"/>
                                </a:lnTo>
                                <a:lnTo>
                                  <a:pt x="230" y="1017"/>
                                </a:lnTo>
                                <a:lnTo>
                                  <a:pt x="230" y="1017"/>
                                </a:lnTo>
                                <a:lnTo>
                                  <a:pt x="236" y="1032"/>
                                </a:lnTo>
                                <a:lnTo>
                                  <a:pt x="250" y="1058"/>
                                </a:lnTo>
                                <a:lnTo>
                                  <a:pt x="257" y="1072"/>
                                </a:lnTo>
                                <a:lnTo>
                                  <a:pt x="257" y="1072"/>
                                </a:lnTo>
                                <a:lnTo>
                                  <a:pt x="257" y="1066"/>
                                </a:lnTo>
                                <a:lnTo>
                                  <a:pt x="257" y="1047"/>
                                </a:lnTo>
                                <a:lnTo>
                                  <a:pt x="257" y="1017"/>
                                </a:lnTo>
                                <a:lnTo>
                                  <a:pt x="257" y="979"/>
                                </a:lnTo>
                                <a:lnTo>
                                  <a:pt x="256" y="932"/>
                                </a:lnTo>
                                <a:lnTo>
                                  <a:pt x="256" y="878"/>
                                </a:lnTo>
                                <a:lnTo>
                                  <a:pt x="256" y="819"/>
                                </a:lnTo>
                                <a:lnTo>
                                  <a:pt x="256" y="756"/>
                                </a:lnTo>
                                <a:lnTo>
                                  <a:pt x="256" y="689"/>
                                </a:lnTo>
                                <a:lnTo>
                                  <a:pt x="256" y="623"/>
                                </a:lnTo>
                                <a:lnTo>
                                  <a:pt x="256" y="556"/>
                                </a:lnTo>
                                <a:lnTo>
                                  <a:pt x="256" y="490"/>
                                </a:lnTo>
                                <a:lnTo>
                                  <a:pt x="256" y="426"/>
                                </a:lnTo>
                                <a:lnTo>
                                  <a:pt x="256" y="367"/>
                                </a:lnTo>
                                <a:lnTo>
                                  <a:pt x="256" y="313"/>
                                </a:lnTo>
                                <a:lnTo>
                                  <a:pt x="256" y="266"/>
                                </a:lnTo>
                                <a:lnTo>
                                  <a:pt x="256" y="228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73"/>
                                </a:lnTo>
                                <a:lnTo>
                                  <a:pt x="256" y="173"/>
                                </a:lnTo>
                                <a:lnTo>
                                  <a:pt x="225" y="129"/>
                                </a:lnTo>
                                <a:lnTo>
                                  <a:pt x="194" y="86"/>
                                </a:lnTo>
                                <a:lnTo>
                                  <a:pt x="162" y="4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5648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0">
                                <a:moveTo>
                                  <a:pt x="132" y="132"/>
                                </a:moveTo>
                                <a:lnTo>
                                  <a:pt x="123" y="129"/>
                                </a:lnTo>
                                <a:lnTo>
                                  <a:pt x="113" y="126"/>
                                </a:lnTo>
                                <a:lnTo>
                                  <a:pt x="102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30"/>
                                </a:lnTo>
                                <a:lnTo>
                                  <a:pt x="109" y="145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01" y="153"/>
                                </a:lnTo>
                                <a:lnTo>
                                  <a:pt x="85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8" y="146"/>
                                </a:lnTo>
                                <a:lnTo>
                                  <a:pt x="81" y="133"/>
                                </a:lnTo>
                                <a:lnTo>
                                  <a:pt x="84" y="127"/>
                                </a:lnTo>
                                <a:lnTo>
                                  <a:pt x="84" y="127"/>
                                </a:lnTo>
                                <a:lnTo>
                                  <a:pt x="75" y="127"/>
                                </a:lnTo>
                                <a:lnTo>
                                  <a:pt x="59" y="127"/>
                                </a:lnTo>
                                <a:lnTo>
                                  <a:pt x="52" y="127"/>
                                </a:lnTo>
                                <a:lnTo>
                                  <a:pt x="52" y="127"/>
                                </a:lnTo>
                                <a:lnTo>
                                  <a:pt x="52" y="118"/>
                                </a:lnTo>
                                <a:lnTo>
                                  <a:pt x="52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95"/>
                                </a:lnTo>
                                <a:lnTo>
                                  <a:pt x="59" y="99"/>
                                </a:lnTo>
                                <a:lnTo>
                                  <a:pt x="69" y="102"/>
                                </a:lnTo>
                                <a:lnTo>
                                  <a:pt x="81" y="102"/>
                                </a:lnTo>
                                <a:lnTo>
                                  <a:pt x="81" y="102"/>
                                </a:lnTo>
                                <a:lnTo>
                                  <a:pt x="79" y="95"/>
                                </a:lnTo>
                                <a:lnTo>
                                  <a:pt x="77" y="81"/>
                                </a:lnTo>
                                <a:lnTo>
                                  <a:pt x="76" y="73"/>
                                </a:lnTo>
                                <a:lnTo>
                                  <a:pt x="76" y="73"/>
                                </a:lnTo>
                                <a:lnTo>
                                  <a:pt x="85" y="73"/>
                                </a:lnTo>
                                <a:lnTo>
                                  <a:pt x="101" y="73"/>
                                </a:lnTo>
                                <a:lnTo>
                                  <a:pt x="110" y="73"/>
                                </a:lnTo>
                                <a:lnTo>
                                  <a:pt x="110" y="73"/>
                                </a:lnTo>
                                <a:lnTo>
                                  <a:pt x="108" y="81"/>
                                </a:lnTo>
                                <a:lnTo>
                                  <a:pt x="102" y="93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8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2" y="108"/>
                                </a:lnTo>
                                <a:lnTo>
                                  <a:pt x="132" y="123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32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143"/>
                                </a:lnTo>
                                <a:lnTo>
                                  <a:pt x="0" y="201"/>
                                </a:lnTo>
                                <a:lnTo>
                                  <a:pt x="0" y="276"/>
                                </a:lnTo>
                                <a:lnTo>
                                  <a:pt x="0" y="350"/>
                                </a:lnTo>
                                <a:lnTo>
                                  <a:pt x="0" y="407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8" y="430"/>
                                </a:lnTo>
                                <a:lnTo>
                                  <a:pt x="21" y="430"/>
                                </a:lnTo>
                                <a:lnTo>
                                  <a:pt x="29" y="430"/>
                                </a:lnTo>
                                <a:lnTo>
                                  <a:pt x="29" y="430"/>
                                </a:lnTo>
                                <a:lnTo>
                                  <a:pt x="27" y="417"/>
                                </a:lnTo>
                                <a:lnTo>
                                  <a:pt x="25" y="381"/>
                                </a:lnTo>
                                <a:lnTo>
                                  <a:pt x="24" y="332"/>
                                </a:lnTo>
                                <a:lnTo>
                                  <a:pt x="29" y="278"/>
                                </a:lnTo>
                                <a:lnTo>
                                  <a:pt x="40" y="229"/>
                                </a:lnTo>
                                <a:lnTo>
                                  <a:pt x="60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78"/>
                                </a:lnTo>
                                <a:lnTo>
                                  <a:pt x="126" y="192"/>
                                </a:lnTo>
                                <a:lnTo>
                                  <a:pt x="147" y="229"/>
                                </a:lnTo>
                                <a:lnTo>
                                  <a:pt x="161" y="277"/>
                                </a:lnTo>
                                <a:lnTo>
                                  <a:pt x="167" y="331"/>
                                </a:lnTo>
                                <a:lnTo>
                                  <a:pt x="168" y="379"/>
                                </a:lnTo>
                                <a:lnTo>
                                  <a:pt x="167" y="415"/>
                                </a:lnTo>
                                <a:lnTo>
                                  <a:pt x="166" y="429"/>
                                </a:lnTo>
                                <a:lnTo>
                                  <a:pt x="166" y="429"/>
                                </a:lnTo>
                                <a:lnTo>
                                  <a:pt x="174" y="429"/>
                                </a:lnTo>
                                <a:lnTo>
                                  <a:pt x="186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407"/>
                                </a:lnTo>
                                <a:lnTo>
                                  <a:pt x="192" y="350"/>
                                </a:lnTo>
                                <a:lnTo>
                                  <a:pt x="192" y="275"/>
                                </a:lnTo>
                                <a:lnTo>
                                  <a:pt x="192" y="199"/>
                                </a:lnTo>
                                <a:lnTo>
                                  <a:pt x="192" y="142"/>
                                </a:lnTo>
                                <a:lnTo>
                                  <a:pt x="192" y="119"/>
                                </a:lnTo>
                                <a:lnTo>
                                  <a:pt x="192" y="119"/>
                                </a:lnTo>
                                <a:lnTo>
                                  <a:pt x="167" y="87"/>
                                </a:lnTo>
                                <a:lnTo>
                                  <a:pt x="119" y="31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9" y="32"/>
                                </a:lnTo>
                                <a:lnTo>
                                  <a:pt x="24" y="8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55400"/>
                            <a:ext cx="30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0">
                                <a:moveTo>
                                  <a:pt x="93" y="0"/>
                                </a:moveTo>
                                <a:lnTo>
                                  <a:pt x="69" y="32"/>
                                </a:lnTo>
                                <a:lnTo>
                                  <a:pt x="25" y="8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42"/>
                                </a:lnTo>
                                <a:lnTo>
                                  <a:pt x="0" y="201"/>
                                </a:lnTo>
                                <a:lnTo>
                                  <a:pt x="0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407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7" y="430"/>
                                </a:lnTo>
                                <a:lnTo>
                                  <a:pt x="21" y="430"/>
                                </a:lnTo>
                                <a:lnTo>
                                  <a:pt x="28" y="430"/>
                                </a:lnTo>
                                <a:lnTo>
                                  <a:pt x="28" y="430"/>
                                </a:lnTo>
                                <a:lnTo>
                                  <a:pt x="27" y="417"/>
                                </a:lnTo>
                                <a:lnTo>
                                  <a:pt x="25" y="380"/>
                                </a:lnTo>
                                <a:lnTo>
                                  <a:pt x="25" y="331"/>
                                </a:lnTo>
                                <a:lnTo>
                                  <a:pt x="29" y="277"/>
                                </a:lnTo>
                                <a:lnTo>
                                  <a:pt x="40" y="228"/>
                                </a:lnTo>
                                <a:lnTo>
                                  <a:pt x="60" y="192"/>
                                </a:lnTo>
                                <a:lnTo>
                                  <a:pt x="93" y="178"/>
                                </a:lnTo>
                                <a:lnTo>
                                  <a:pt x="93" y="178"/>
                                </a:lnTo>
                                <a:lnTo>
                                  <a:pt x="126" y="192"/>
                                </a:lnTo>
                                <a:lnTo>
                                  <a:pt x="148" y="228"/>
                                </a:lnTo>
                                <a:lnTo>
                                  <a:pt x="161" y="276"/>
                                </a:lnTo>
                                <a:lnTo>
                                  <a:pt x="166" y="330"/>
                                </a:lnTo>
                                <a:lnTo>
                                  <a:pt x="168" y="378"/>
                                </a:lnTo>
                                <a:lnTo>
                                  <a:pt x="168" y="414"/>
                                </a:lnTo>
                                <a:lnTo>
                                  <a:pt x="166" y="429"/>
                                </a:lnTo>
                                <a:lnTo>
                                  <a:pt x="166" y="429"/>
                                </a:lnTo>
                                <a:lnTo>
                                  <a:pt x="173" y="429"/>
                                </a:lnTo>
                                <a:lnTo>
                                  <a:pt x="186" y="430"/>
                                </a:lnTo>
                                <a:lnTo>
                                  <a:pt x="193" y="430"/>
                                </a:lnTo>
                                <a:lnTo>
                                  <a:pt x="193" y="430"/>
                                </a:lnTo>
                                <a:lnTo>
                                  <a:pt x="193" y="407"/>
                                </a:lnTo>
                                <a:lnTo>
                                  <a:pt x="193" y="350"/>
                                </a:lnTo>
                                <a:lnTo>
                                  <a:pt x="193" y="274"/>
                                </a:lnTo>
                                <a:lnTo>
                                  <a:pt x="193" y="200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18"/>
                                </a:lnTo>
                                <a:lnTo>
                                  <a:pt x="193" y="118"/>
                                </a:lnTo>
                                <a:lnTo>
                                  <a:pt x="166" y="88"/>
                                </a:lnTo>
                                <a:lnTo>
                                  <a:pt x="119" y="31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32" y="132"/>
                                </a:moveTo>
                                <a:lnTo>
                                  <a:pt x="124" y="128"/>
                                </a:lnTo>
                                <a:lnTo>
                                  <a:pt x="113" y="125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21"/>
                                </a:lnTo>
                                <a:lnTo>
                                  <a:pt x="105" y="129"/>
                                </a:lnTo>
                                <a:lnTo>
                                  <a:pt x="108" y="145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84" y="152"/>
                                </a:lnTo>
                                <a:lnTo>
                                  <a:pt x="75" y="152"/>
                                </a:lnTo>
                                <a:lnTo>
                                  <a:pt x="75" y="152"/>
                                </a:lnTo>
                                <a:lnTo>
                                  <a:pt x="77" y="146"/>
                                </a:lnTo>
                                <a:lnTo>
                                  <a:pt x="82" y="133"/>
                                </a:lnTo>
                                <a:lnTo>
                                  <a:pt x="83" y="126"/>
                                </a:lnTo>
                                <a:lnTo>
                                  <a:pt x="83" y="126"/>
                                </a:lnTo>
                                <a:lnTo>
                                  <a:pt x="75" y="126"/>
                                </a:lnTo>
                                <a:lnTo>
                                  <a:pt x="6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1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60" y="100"/>
                                </a:lnTo>
                                <a:lnTo>
                                  <a:pt x="69" y="102"/>
                                </a:lnTo>
                                <a:lnTo>
                                  <a:pt x="81" y="102"/>
                                </a:lnTo>
                                <a:lnTo>
                                  <a:pt x="81" y="102"/>
                                </a:lnTo>
                                <a:lnTo>
                                  <a:pt x="80" y="94"/>
                                </a:lnTo>
                                <a:lnTo>
                                  <a:pt x="76" y="80"/>
                                </a:lnTo>
                                <a:lnTo>
                                  <a:pt x="75" y="72"/>
                                </a:lnTo>
                                <a:lnTo>
                                  <a:pt x="75" y="72"/>
                                </a:lnTo>
                                <a:lnTo>
                                  <a:pt x="84" y="72"/>
                                </a:lnTo>
                                <a:lnTo>
                                  <a:pt x="102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07" y="80"/>
                                </a:lnTo>
                                <a:lnTo>
                                  <a:pt x="103" y="93"/>
                                </a:lnTo>
                                <a:lnTo>
                                  <a:pt x="99" y="100"/>
                                </a:lnTo>
                                <a:lnTo>
                                  <a:pt x="99" y="100"/>
                                </a:lnTo>
                                <a:lnTo>
                                  <a:pt x="108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2" y="107"/>
                                </a:lnTo>
                                <a:lnTo>
                                  <a:pt x="132" y="123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10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6">
                                <a:moveTo>
                                  <a:pt x="146" y="97"/>
                                </a:moveTo>
                                <a:lnTo>
                                  <a:pt x="138" y="95"/>
                                </a:lnTo>
                                <a:lnTo>
                                  <a:pt x="130" y="93"/>
                                </a:lnTo>
                                <a:lnTo>
                                  <a:pt x="121" y="89"/>
                                </a:lnTo>
                                <a:lnTo>
                                  <a:pt x="121" y="89"/>
                                </a:lnTo>
                                <a:lnTo>
                                  <a:pt x="123" y="96"/>
                                </a:lnTo>
                                <a:lnTo>
                                  <a:pt x="126" y="108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15"/>
                                </a:lnTo>
                                <a:lnTo>
                                  <a:pt x="99" y="115"/>
                                </a:lnTo>
                                <a:lnTo>
                                  <a:pt x="99" y="115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0"/>
                                </a:lnTo>
                                <a:lnTo>
                                  <a:pt x="106" y="93"/>
                                </a:lnTo>
                                <a:lnTo>
                                  <a:pt x="106" y="93"/>
                                </a:lnTo>
                                <a:lnTo>
                                  <a:pt x="99" y="93"/>
                                </a:lnTo>
                                <a:lnTo>
                                  <a:pt x="86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79" y="86"/>
                                </a:lnTo>
                                <a:lnTo>
                                  <a:pt x="79" y="73"/>
                                </a:lnTo>
                                <a:lnTo>
                                  <a:pt x="79" y="67"/>
                                </a:lnTo>
                                <a:lnTo>
                                  <a:pt x="79" y="67"/>
                                </a:lnTo>
                                <a:lnTo>
                                  <a:pt x="86" y="71"/>
                                </a:lnTo>
                                <a:lnTo>
                                  <a:pt x="93" y="73"/>
                                </a:lnTo>
                                <a:lnTo>
                                  <a:pt x="103" y="73"/>
                                </a:lnTo>
                                <a:lnTo>
                                  <a:pt x="103" y="73"/>
                                </a:lnTo>
                                <a:lnTo>
                                  <a:pt x="102" y="67"/>
                                </a:lnTo>
                                <a:lnTo>
                                  <a:pt x="100" y="56"/>
                                </a:lnTo>
                                <a:lnTo>
                                  <a:pt x="99" y="49"/>
                                </a:lnTo>
                                <a:lnTo>
                                  <a:pt x="99" y="49"/>
                                </a:lnTo>
                                <a:lnTo>
                                  <a:pt x="107" y="49"/>
                                </a:lnTo>
                                <a:lnTo>
                                  <a:pt x="120" y="49"/>
                                </a:lnTo>
                                <a:lnTo>
                                  <a:pt x="127" y="49"/>
                                </a:lnTo>
                                <a:lnTo>
                                  <a:pt x="127" y="49"/>
                                </a:lnTo>
                                <a:lnTo>
                                  <a:pt x="125" y="55"/>
                                </a:lnTo>
                                <a:lnTo>
                                  <a:pt x="121" y="66"/>
                                </a:lnTo>
                                <a:lnTo>
                                  <a:pt x="119" y="71"/>
                                </a:lnTo>
                                <a:lnTo>
                                  <a:pt x="119" y="71"/>
                                </a:lnTo>
                                <a:lnTo>
                                  <a:pt x="126" y="71"/>
                                </a:lnTo>
                                <a:lnTo>
                                  <a:pt x="138" y="71"/>
                                </a:lnTo>
                                <a:lnTo>
                                  <a:pt x="146" y="71"/>
                                </a:lnTo>
                                <a:lnTo>
                                  <a:pt x="146" y="71"/>
                                </a:lnTo>
                                <a:lnTo>
                                  <a:pt x="146" y="78"/>
                                </a:lnTo>
                                <a:lnTo>
                                  <a:pt x="146" y="91"/>
                                </a:lnTo>
                                <a:lnTo>
                                  <a:pt x="146" y="97"/>
                                </a:lnTo>
                                <a:lnTo>
                                  <a:pt x="146" y="9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218" y="166"/>
                                </a:lnTo>
                                <a:lnTo>
                                  <a:pt x="2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956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8">
                                <a:moveTo>
                                  <a:pt x="138" y="94"/>
                                </a:moveTo>
                                <a:lnTo>
                                  <a:pt x="132" y="94"/>
                                </a:lnTo>
                                <a:lnTo>
                                  <a:pt x="119" y="94"/>
                                </a:lnTo>
                                <a:lnTo>
                                  <a:pt x="111" y="94"/>
                                </a:lnTo>
                                <a:lnTo>
                                  <a:pt x="111" y="94"/>
                                </a:lnTo>
                                <a:lnTo>
                                  <a:pt x="113" y="100"/>
                                </a:lnTo>
                                <a:lnTo>
                                  <a:pt x="116" y="111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1" y="116"/>
                                </a:lnTo>
                                <a:lnTo>
                                  <a:pt x="97" y="116"/>
                                </a:lnTo>
                                <a:lnTo>
                                  <a:pt x="89" y="116"/>
                                </a:lnTo>
                                <a:lnTo>
                                  <a:pt x="89" y="116"/>
                                </a:lnTo>
                                <a:lnTo>
                                  <a:pt x="91" y="110"/>
                                </a:lnTo>
                                <a:lnTo>
                                  <a:pt x="94" y="97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87" y="93"/>
                                </a:lnTo>
                                <a:lnTo>
                                  <a:pt x="78" y="97"/>
                                </a:lnTo>
                                <a:lnTo>
                                  <a:pt x="71" y="99"/>
                                </a:lnTo>
                                <a:lnTo>
                                  <a:pt x="71" y="99"/>
                                </a:lnTo>
                                <a:lnTo>
                                  <a:pt x="71" y="92"/>
                                </a:lnTo>
                                <a:lnTo>
                                  <a:pt x="71" y="79"/>
                                </a:lnTo>
                                <a:lnTo>
                                  <a:pt x="71" y="72"/>
                                </a:lnTo>
                                <a:lnTo>
                                  <a:pt x="71" y="72"/>
                                </a:lnTo>
                                <a:lnTo>
                                  <a:pt x="78" y="72"/>
                                </a:lnTo>
                                <a:lnTo>
                                  <a:pt x="91" y="72"/>
                                </a:lnTo>
                                <a:lnTo>
                                  <a:pt x="98" y="72"/>
                                </a:lnTo>
                                <a:lnTo>
                                  <a:pt x="98" y="72"/>
                                </a:lnTo>
                                <a:lnTo>
                                  <a:pt x="95" y="66"/>
                                </a:lnTo>
                                <a:lnTo>
                                  <a:pt x="91" y="56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97" y="49"/>
                                </a:lnTo>
                                <a:lnTo>
                                  <a:pt x="111" y="49"/>
                                </a:lnTo>
                                <a:lnTo>
                                  <a:pt x="117" y="49"/>
                                </a:lnTo>
                                <a:lnTo>
                                  <a:pt x="117" y="49"/>
                                </a:lnTo>
                                <a:lnTo>
                                  <a:pt x="116" y="56"/>
                                </a:lnTo>
                                <a:lnTo>
                                  <a:pt x="115" y="68"/>
                                </a:lnTo>
                                <a:lnTo>
                                  <a:pt x="113" y="75"/>
                                </a:lnTo>
                                <a:lnTo>
                                  <a:pt x="113" y="75"/>
                                </a:lnTo>
                                <a:lnTo>
                                  <a:pt x="123" y="75"/>
                                </a:lnTo>
                                <a:lnTo>
                                  <a:pt x="132" y="71"/>
                                </a:lnTo>
                                <a:lnTo>
                                  <a:pt x="138" y="68"/>
                                </a:lnTo>
                                <a:lnTo>
                                  <a:pt x="138" y="68"/>
                                </a:lnTo>
                                <a:lnTo>
                                  <a:pt x="138" y="75"/>
                                </a:lnTo>
                                <a:lnTo>
                                  <a:pt x="138" y="88"/>
                                </a:lnTo>
                                <a:lnTo>
                                  <a:pt x="138" y="94"/>
                                </a:lnTo>
                                <a:lnTo>
                                  <a:pt x="138" y="9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57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89" y="52"/>
                                </a:moveTo>
                                <a:lnTo>
                                  <a:pt x="68" y="38"/>
                                </a:lnTo>
                                <a:lnTo>
                                  <a:pt x="43" y="40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9" y="37"/>
                                </a:lnTo>
                                <a:lnTo>
                                  <a:pt x="30" y="27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64" y="20"/>
                                </a:lnTo>
                                <a:lnTo>
                                  <a:pt x="81" y="27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5" y="45"/>
                                </a:lnTo>
                                <a:lnTo>
                                  <a:pt x="92" y="49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close/>
                                <a:moveTo>
                                  <a:pt x="114" y="39"/>
                                </a:moveTo>
                                <a:lnTo>
                                  <a:pt x="97" y="18"/>
                                </a:lnTo>
                                <a:lnTo>
                                  <a:pt x="74" y="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"/>
                                </a:lnTo>
                                <a:lnTo>
                                  <a:pt x="13" y="14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42"/>
                                </a:lnTo>
                                <a:lnTo>
                                  <a:pt x="1" y="61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73"/>
                                </a:lnTo>
                                <a:lnTo>
                                  <a:pt x="17" y="77"/>
                                </a:lnTo>
                                <a:lnTo>
                                  <a:pt x="13" y="81"/>
                                </a:lnTo>
                                <a:lnTo>
                                  <a:pt x="13" y="81"/>
                                </a:lnTo>
                                <a:lnTo>
                                  <a:pt x="4" y="86"/>
                                </a:lnTo>
                                <a:lnTo>
                                  <a:pt x="0" y="94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21" y="122"/>
                                </a:lnTo>
                                <a:lnTo>
                                  <a:pt x="46" y="134"/>
                                </a:lnTo>
                                <a:lnTo>
                                  <a:pt x="75" y="132"/>
                                </a:lnTo>
                                <a:lnTo>
                                  <a:pt x="75" y="132"/>
                                </a:lnTo>
                                <a:lnTo>
                                  <a:pt x="92" y="120"/>
                                </a:lnTo>
                                <a:lnTo>
                                  <a:pt x="105" y="104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05" y="78"/>
                                </a:lnTo>
                                <a:lnTo>
                                  <a:pt x="95" y="74"/>
                                </a:lnTo>
                                <a:lnTo>
                                  <a:pt x="92" y="64"/>
                                </a:lnTo>
                                <a:lnTo>
                                  <a:pt x="92" y="64"/>
                                </a:lnTo>
                                <a:lnTo>
                                  <a:pt x="99" y="59"/>
                                </a:lnTo>
                                <a:lnTo>
                                  <a:pt x="106" y="56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54"/>
                                </a:lnTo>
                                <a:lnTo>
                                  <a:pt x="114" y="44"/>
                                </a:lnTo>
                                <a:lnTo>
                                  <a:pt x="114" y="39"/>
                                </a:lnTo>
                                <a:lnTo>
                                  <a:pt x="1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576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8">
                                <a:moveTo>
                                  <a:pt x="30" y="47"/>
                                </a:moveTo>
                                <a:lnTo>
                                  <a:pt x="28" y="47"/>
                                </a:lnTo>
                                <a:lnTo>
                                  <a:pt x="23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34"/>
                                </a:lnTo>
                                <a:lnTo>
                                  <a:pt x="31" y="25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64" y="18"/>
                                </a:lnTo>
                                <a:lnTo>
                                  <a:pt x="81" y="24"/>
                                </a:lnTo>
                                <a:lnTo>
                                  <a:pt x="94" y="35"/>
                                </a:lnTo>
                                <a:lnTo>
                                  <a:pt x="94" y="35"/>
                                </a:lnTo>
                                <a:lnTo>
                                  <a:pt x="78" y="45"/>
                                </a:lnTo>
                                <a:lnTo>
                                  <a:pt x="53" y="36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close/>
                                <a:moveTo>
                                  <a:pt x="86" y="6"/>
                                </a:moveTo>
                                <a:lnTo>
                                  <a:pt x="60" y="0"/>
                                </a:lnTo>
                                <a:lnTo>
                                  <a:pt x="31" y="3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32"/>
                                </a:lnTo>
                                <a:lnTo>
                                  <a:pt x="5" y="52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1" y="70"/>
                                </a:lnTo>
                                <a:lnTo>
                                  <a:pt x="12" y="73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6" y="91"/>
                                </a:lnTo>
                                <a:lnTo>
                                  <a:pt x="14" y="10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8"/>
                                </a:lnTo>
                                <a:lnTo>
                                  <a:pt x="53" y="94"/>
                                </a:lnTo>
                                <a:lnTo>
                                  <a:pt x="86" y="84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17" y="80"/>
                                </a:lnTo>
                                <a:lnTo>
                                  <a:pt x="111" y="75"/>
                                </a:lnTo>
                                <a:lnTo>
                                  <a:pt x="106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62"/>
                                </a:lnTo>
                                <a:lnTo>
                                  <a:pt x="114" y="55"/>
                                </a:lnTo>
                                <a:lnTo>
                                  <a:pt x="122" y="50"/>
                                </a:lnTo>
                                <a:lnTo>
                                  <a:pt x="122" y="50"/>
                                </a:lnTo>
                                <a:lnTo>
                                  <a:pt x="113" y="32"/>
                                </a:lnTo>
                                <a:lnTo>
                                  <a:pt x="102" y="17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80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01" y="44"/>
                                </a:moveTo>
                                <a:lnTo>
                                  <a:pt x="80" y="38"/>
                                </a:lnTo>
                                <a:lnTo>
                                  <a:pt x="56" y="37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27" y="44"/>
                                </a:lnTo>
                                <a:lnTo>
                                  <a:pt x="25" y="3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51" y="18"/>
                                </a:lnTo>
                                <a:lnTo>
                                  <a:pt x="78" y="18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7"/>
                                </a:lnTo>
                                <a:lnTo>
                                  <a:pt x="101" y="42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close/>
                                <a:moveTo>
                                  <a:pt x="118" y="39"/>
                                </a:moveTo>
                                <a:lnTo>
                                  <a:pt x="101" y="15"/>
                                </a:lnTo>
                                <a:lnTo>
                                  <a:pt x="74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6"/>
                                </a:lnTo>
                                <a:lnTo>
                                  <a:pt x="9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50"/>
                                </a:lnTo>
                                <a:lnTo>
                                  <a:pt x="18" y="56"/>
                                </a:lnTo>
                                <a:lnTo>
                                  <a:pt x="27" y="69"/>
                                </a:lnTo>
                                <a:lnTo>
                                  <a:pt x="27" y="69"/>
                                </a:lnTo>
                                <a:lnTo>
                                  <a:pt x="25" y="71"/>
                                </a:lnTo>
                                <a:lnTo>
                                  <a:pt x="21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7" y="77"/>
                                </a:lnTo>
                                <a:lnTo>
                                  <a:pt x="2" y="84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7" y="96"/>
                                </a:lnTo>
                                <a:lnTo>
                                  <a:pt x="11" y="96"/>
                                </a:lnTo>
                                <a:lnTo>
                                  <a:pt x="13" y="93"/>
                                </a:lnTo>
                                <a:lnTo>
                                  <a:pt x="13" y="93"/>
                                </a:lnTo>
                                <a:lnTo>
                                  <a:pt x="47" y="91"/>
                                </a:lnTo>
                                <a:lnTo>
                                  <a:pt x="78" y="99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17"/>
                                </a:lnTo>
                                <a:lnTo>
                                  <a:pt x="103" y="116"/>
                                </a:lnTo>
                                <a:lnTo>
                                  <a:pt x="107" y="114"/>
                                </a:lnTo>
                                <a:lnTo>
                                  <a:pt x="109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17" y="96"/>
                                </a:lnTo>
                                <a:lnTo>
                                  <a:pt x="117" y="79"/>
                                </a:lnTo>
                                <a:lnTo>
                                  <a:pt x="109" y="69"/>
                                </a:lnTo>
                                <a:lnTo>
                                  <a:pt x="109" y="69"/>
                                </a:lnTo>
                                <a:lnTo>
                                  <a:pt x="112" y="61"/>
                                </a:lnTo>
                                <a:lnTo>
                                  <a:pt x="119" y="59"/>
                                </a:lnTo>
                                <a:lnTo>
                                  <a:pt x="125" y="54"/>
                                </a:lnTo>
                                <a:lnTo>
                                  <a:pt x="125" y="54"/>
                                </a:lnTo>
                                <a:lnTo>
                                  <a:pt x="122" y="49"/>
                                </a:lnTo>
                                <a:lnTo>
                                  <a:pt x="119" y="45"/>
                                </a:lnTo>
                                <a:lnTo>
                                  <a:pt x="118" y="39"/>
                                </a:lnTo>
                                <a:lnTo>
                                  <a:pt x="1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576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5">
                                <a:moveTo>
                                  <a:pt x="42" y="36"/>
                                </a:moveTo>
                                <a:lnTo>
                                  <a:pt x="38" y="41"/>
                                </a:lnTo>
                                <a:lnTo>
                                  <a:pt x="28" y="51"/>
                                </a:lnTo>
                                <a:lnTo>
                                  <a:pt x="23" y="56"/>
                                </a:lnTo>
                                <a:lnTo>
                                  <a:pt x="23" y="56"/>
                                </a:lnTo>
                                <a:lnTo>
                                  <a:pt x="21" y="37"/>
                                </a:lnTo>
                                <a:lnTo>
                                  <a:pt x="34" y="26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68" y="16"/>
                                </a:lnTo>
                                <a:lnTo>
                                  <a:pt x="84" y="23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100" y="38"/>
                                </a:lnTo>
                                <a:lnTo>
                                  <a:pt x="100" y="45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82" y="45"/>
                                </a:lnTo>
                                <a:lnTo>
                                  <a:pt x="63" y="37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close/>
                                <a:moveTo>
                                  <a:pt x="119" y="31"/>
                                </a:moveTo>
                                <a:lnTo>
                                  <a:pt x="99" y="13"/>
                                </a:lnTo>
                                <a:lnTo>
                                  <a:pt x="76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5"/>
                                </a:lnTo>
                                <a:lnTo>
                                  <a:pt x="12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7" y="6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5" y="83"/>
                                </a:lnTo>
                                <a:lnTo>
                                  <a:pt x="6" y="104"/>
                                </a:lnTo>
                                <a:lnTo>
                                  <a:pt x="18" y="121"/>
                                </a:lnTo>
                                <a:lnTo>
                                  <a:pt x="18" y="121"/>
                                </a:lnTo>
                                <a:lnTo>
                                  <a:pt x="42" y="131"/>
                                </a:lnTo>
                                <a:lnTo>
                                  <a:pt x="67" y="135"/>
                                </a:lnTo>
                                <a:lnTo>
                                  <a:pt x="92" y="129"/>
                                </a:lnTo>
                                <a:lnTo>
                                  <a:pt x="92" y="129"/>
                                </a:lnTo>
                                <a:lnTo>
                                  <a:pt x="106" y="115"/>
                                </a:lnTo>
                                <a:lnTo>
                                  <a:pt x="118" y="99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16" y="79"/>
                                </a:lnTo>
                                <a:lnTo>
                                  <a:pt x="107" y="76"/>
                                </a:lnTo>
                                <a:lnTo>
                                  <a:pt x="101" y="75"/>
                                </a:lnTo>
                                <a:lnTo>
                                  <a:pt x="101" y="75"/>
                                </a:lnTo>
                                <a:lnTo>
                                  <a:pt x="100" y="62"/>
                                </a:lnTo>
                                <a:lnTo>
                                  <a:pt x="112" y="58"/>
                                </a:lnTo>
                                <a:lnTo>
                                  <a:pt x="123" y="51"/>
                                </a:lnTo>
                                <a:lnTo>
                                  <a:pt x="123" y="51"/>
                                </a:lnTo>
                                <a:lnTo>
                                  <a:pt x="121" y="46"/>
                                </a:lnTo>
                                <a:lnTo>
                                  <a:pt x="120" y="38"/>
                                </a:lnTo>
                                <a:lnTo>
                                  <a:pt x="119" y="31"/>
                                </a:lnTo>
                                <a:lnTo>
                                  <a:pt x="1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764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5">
                                <a:moveTo>
                                  <a:pt x="56" y="34"/>
                                </a:moveTo>
                                <a:lnTo>
                                  <a:pt x="47" y="38"/>
                                </a:lnTo>
                                <a:lnTo>
                                  <a:pt x="31" y="47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33"/>
                                </a:lnTo>
                                <a:lnTo>
                                  <a:pt x="40" y="25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72" y="16"/>
                                </a:lnTo>
                                <a:lnTo>
                                  <a:pt x="86" y="28"/>
                                </a:lnTo>
                                <a:lnTo>
                                  <a:pt x="100" y="41"/>
                                </a:lnTo>
                                <a:lnTo>
                                  <a:pt x="100" y="41"/>
                                </a:lnTo>
                                <a:lnTo>
                                  <a:pt x="85" y="47"/>
                                </a:lnTo>
                                <a:lnTo>
                                  <a:pt x="71" y="37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close/>
                                <a:moveTo>
                                  <a:pt x="105" y="19"/>
                                </a:move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6"/>
                                </a:lnTo>
                                <a:lnTo>
                                  <a:pt x="8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44"/>
                                </a:lnTo>
                                <a:lnTo>
                                  <a:pt x="8" y="58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6" y="72"/>
                                </a:lnTo>
                                <a:lnTo>
                                  <a:pt x="17" y="79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92"/>
                                </a:lnTo>
                                <a:lnTo>
                                  <a:pt x="6" y="10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30" y="127"/>
                                </a:lnTo>
                                <a:lnTo>
                                  <a:pt x="57" y="135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lnTo>
                                  <a:pt x="102" y="117"/>
                                </a:lnTo>
                                <a:lnTo>
                                  <a:pt x="114" y="102"/>
                                </a:lnTo>
                                <a:lnTo>
                                  <a:pt x="117" y="80"/>
                                </a:lnTo>
                                <a:lnTo>
                                  <a:pt x="117" y="80"/>
                                </a:lnTo>
                                <a:lnTo>
                                  <a:pt x="116" y="80"/>
                                </a:lnTo>
                                <a:lnTo>
                                  <a:pt x="113" y="80"/>
                                </a:lnTo>
                                <a:lnTo>
                                  <a:pt x="112" y="80"/>
                                </a:lnTo>
                                <a:lnTo>
                                  <a:pt x="112" y="80"/>
                                </a:lnTo>
                                <a:lnTo>
                                  <a:pt x="105" y="78"/>
                                </a:lnTo>
                                <a:lnTo>
                                  <a:pt x="100" y="74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3" y="61"/>
                                </a:lnTo>
                                <a:lnTo>
                                  <a:pt x="111" y="61"/>
                                </a:lnTo>
                                <a:lnTo>
                                  <a:pt x="117" y="61"/>
                                </a:lnTo>
                                <a:lnTo>
                                  <a:pt x="117" y="61"/>
                                </a:lnTo>
                                <a:lnTo>
                                  <a:pt x="117" y="46"/>
                                </a:lnTo>
                                <a:lnTo>
                                  <a:pt x="114" y="31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569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90" y="46"/>
                                </a:moveTo>
                                <a:lnTo>
                                  <a:pt x="71" y="31"/>
                                </a:lnTo>
                                <a:lnTo>
                                  <a:pt x="47" y="34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1" y="41"/>
                                </a:lnTo>
                                <a:lnTo>
                                  <a:pt x="21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46" y="17"/>
                                </a:lnTo>
                                <a:lnTo>
                                  <a:pt x="74" y="17"/>
                                </a:lnTo>
                                <a:lnTo>
                                  <a:pt x="98" y="34"/>
                                </a:lnTo>
                                <a:lnTo>
                                  <a:pt x="98" y="34"/>
                                </a:lnTo>
                                <a:lnTo>
                                  <a:pt x="96" y="39"/>
                                </a:lnTo>
                                <a:lnTo>
                                  <a:pt x="94" y="42"/>
                                </a:lnTo>
                                <a:lnTo>
                                  <a:pt x="90" y="46"/>
                                </a:lnTo>
                                <a:lnTo>
                                  <a:pt x="90" y="46"/>
                                </a:lnTo>
                                <a:close/>
                                <a:moveTo>
                                  <a:pt x="115" y="41"/>
                                </a:moveTo>
                                <a:lnTo>
                                  <a:pt x="95" y="16"/>
                                </a:lnTo>
                                <a:lnTo>
                                  <a:pt x="67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14" y="17"/>
                                </a:lnTo>
                                <a:lnTo>
                                  <a:pt x="3" y="36"/>
                                </a:lnTo>
                                <a:lnTo>
                                  <a:pt x="2" y="61"/>
                                </a:lnTo>
                                <a:lnTo>
                                  <a:pt x="2" y="61"/>
                                </a:lnTo>
                                <a:lnTo>
                                  <a:pt x="6" y="61"/>
                                </a:lnTo>
                                <a:lnTo>
                                  <a:pt x="10" y="59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1" y="69"/>
                                </a:lnTo>
                                <a:lnTo>
                                  <a:pt x="8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6" y="107"/>
                                </a:lnTo>
                                <a:lnTo>
                                  <a:pt x="21" y="122"/>
                                </a:lnTo>
                                <a:lnTo>
                                  <a:pt x="39" y="134"/>
                                </a:lnTo>
                                <a:lnTo>
                                  <a:pt x="39" y="134"/>
                                </a:lnTo>
                                <a:lnTo>
                                  <a:pt x="65" y="133"/>
                                </a:lnTo>
                                <a:lnTo>
                                  <a:pt x="91" y="12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5" y="92"/>
                                </a:lnTo>
                                <a:lnTo>
                                  <a:pt x="113" y="84"/>
                                </a:lnTo>
                                <a:lnTo>
                                  <a:pt x="103" y="78"/>
                                </a:lnTo>
                                <a:lnTo>
                                  <a:pt x="103" y="78"/>
                                </a:lnTo>
                                <a:lnTo>
                                  <a:pt x="101" y="66"/>
                                </a:lnTo>
                                <a:lnTo>
                                  <a:pt x="110" y="54"/>
                                </a:lnTo>
                                <a:lnTo>
                                  <a:pt x="115" y="41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576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1">
                                <a:moveTo>
                                  <a:pt x="36" y="36"/>
                                </a:moveTo>
                                <a:lnTo>
                                  <a:pt x="35" y="39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24" y="41"/>
                                </a:lnTo>
                                <a:lnTo>
                                  <a:pt x="28" y="30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56" y="15"/>
                                </a:lnTo>
                                <a:lnTo>
                                  <a:pt x="79" y="17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102" y="31"/>
                                </a:lnTo>
                                <a:lnTo>
                                  <a:pt x="102" y="38"/>
                                </a:lnTo>
                                <a:lnTo>
                                  <a:pt x="103" y="44"/>
                                </a:lnTo>
                                <a:lnTo>
                                  <a:pt x="103" y="44"/>
                                </a:lnTo>
                                <a:lnTo>
                                  <a:pt x="84" y="36"/>
                                </a:lnTo>
                                <a:lnTo>
                                  <a:pt x="59" y="29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20" y="12"/>
                                </a:lnTo>
                                <a:lnTo>
                                  <a:pt x="8" y="33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1" y="54"/>
                                </a:lnTo>
                                <a:lnTo>
                                  <a:pt x="22" y="58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18" y="71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4" y="97"/>
                                </a:lnTo>
                                <a:lnTo>
                                  <a:pt x="20" y="114"/>
                                </a:lnTo>
                                <a:lnTo>
                                  <a:pt x="36" y="129"/>
                                </a:lnTo>
                                <a:lnTo>
                                  <a:pt x="36" y="129"/>
                                </a:lnTo>
                                <a:lnTo>
                                  <a:pt x="64" y="131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0" y="94"/>
                                </a:lnTo>
                                <a:lnTo>
                                  <a:pt x="119" y="79"/>
                                </a:lnTo>
                                <a:lnTo>
                                  <a:pt x="106" y="71"/>
                                </a:lnTo>
                                <a:lnTo>
                                  <a:pt x="106" y="71"/>
                                </a:lnTo>
                                <a:lnTo>
                                  <a:pt x="116" y="54"/>
                                </a:lnTo>
                                <a:lnTo>
                                  <a:pt x="127" y="47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98" y="8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576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96" y="44"/>
                                </a:moveTo>
                                <a:lnTo>
                                  <a:pt x="81" y="35"/>
                                </a:lnTo>
                                <a:lnTo>
                                  <a:pt x="62" y="31"/>
                                </a:lnTo>
                                <a:lnTo>
                                  <a:pt x="44" y="34"/>
                                </a:lnTo>
                                <a:lnTo>
                                  <a:pt x="44" y="34"/>
                                </a:lnTo>
                                <a:lnTo>
                                  <a:pt x="40" y="41"/>
                                </a:lnTo>
                                <a:lnTo>
                                  <a:pt x="33" y="47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30" y="29"/>
                                </a:lnTo>
                                <a:lnTo>
                                  <a:pt x="51" y="19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81" y="17"/>
                                </a:lnTo>
                                <a:lnTo>
                                  <a:pt x="90" y="25"/>
                                </a:lnTo>
                                <a:lnTo>
                                  <a:pt x="98" y="31"/>
                                </a:lnTo>
                                <a:lnTo>
                                  <a:pt x="98" y="31"/>
                                </a:lnTo>
                                <a:lnTo>
                                  <a:pt x="98" y="35"/>
                                </a:lnTo>
                                <a:lnTo>
                                  <a:pt x="97" y="40"/>
                                </a:lnTo>
                                <a:lnTo>
                                  <a:pt x="96" y="44"/>
                                </a:lnTo>
                                <a:lnTo>
                                  <a:pt x="96" y="44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27" y="8"/>
                                </a:lnTo>
                                <a:lnTo>
                                  <a:pt x="10" y="29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10" y="58"/>
                                </a:lnTo>
                                <a:lnTo>
                                  <a:pt x="20" y="61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22" y="74"/>
                                </a:lnTo>
                                <a:lnTo>
                                  <a:pt x="1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99"/>
                                </a:lnTo>
                                <a:lnTo>
                                  <a:pt x="11" y="112"/>
                                </a:lnTo>
                                <a:lnTo>
                                  <a:pt x="25" y="124"/>
                                </a:lnTo>
                                <a:lnTo>
                                  <a:pt x="25" y="124"/>
                                </a:lnTo>
                                <a:lnTo>
                                  <a:pt x="47" y="124"/>
                                </a:lnTo>
                                <a:lnTo>
                                  <a:pt x="68" y="113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93" y="75"/>
                                </a:lnTo>
                                <a:lnTo>
                                  <a:pt x="110" y="5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94" y="12"/>
                                </a:lnTo>
                                <a:lnTo>
                                  <a:pt x="74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576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93" y="56"/>
                                </a:moveTo>
                                <a:lnTo>
                                  <a:pt x="99" y="52"/>
                                </a:lnTo>
                                <a:lnTo>
                                  <a:pt x="102" y="48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85" y="15"/>
                                </a:lnTo>
                                <a:lnTo>
                                  <a:pt x="57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5"/>
                                </a:lnTo>
                                <a:lnTo>
                                  <a:pt x="3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50"/>
                                </a:lnTo>
                                <a:lnTo>
                                  <a:pt x="12" y="71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36" y="106"/>
                                </a:lnTo>
                                <a:lnTo>
                                  <a:pt x="45" y="121"/>
                                </a:lnTo>
                                <a:lnTo>
                                  <a:pt x="61" y="131"/>
                                </a:lnTo>
                                <a:lnTo>
                                  <a:pt x="61" y="131"/>
                                </a:lnTo>
                                <a:lnTo>
                                  <a:pt x="80" y="118"/>
                                </a:lnTo>
                                <a:lnTo>
                                  <a:pt x="95" y="101"/>
                                </a:lnTo>
                                <a:lnTo>
                                  <a:pt x="103" y="78"/>
                                </a:lnTo>
                                <a:lnTo>
                                  <a:pt x="103" y="78"/>
                                </a:lnTo>
                                <a:lnTo>
                                  <a:pt x="94" y="75"/>
                                </a:lnTo>
                                <a:lnTo>
                                  <a:pt x="85" y="71"/>
                                </a:lnTo>
                                <a:lnTo>
                                  <a:pt x="83" y="61"/>
                                </a:lnTo>
                                <a:lnTo>
                                  <a:pt x="83" y="61"/>
                                </a:lnTo>
                                <a:lnTo>
                                  <a:pt x="85" y="57"/>
                                </a:lnTo>
                                <a:lnTo>
                                  <a:pt x="89" y="54"/>
                                </a:lnTo>
                                <a:lnTo>
                                  <a:pt x="93" y="56"/>
                                </a:lnTo>
                                <a:lnTo>
                                  <a:pt x="93" y="56"/>
                                </a:lnTo>
                                <a:close/>
                                <a:moveTo>
                                  <a:pt x="7" y="44"/>
                                </a:moveTo>
                                <a:lnTo>
                                  <a:pt x="16" y="29"/>
                                </a:lnTo>
                                <a:lnTo>
                                  <a:pt x="28" y="20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59" y="17"/>
                                </a:lnTo>
                                <a:lnTo>
                                  <a:pt x="70" y="25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57" y="33"/>
                                </a:lnTo>
                                <a:lnTo>
                                  <a:pt x="29" y="34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569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7">
                                <a:moveTo>
                                  <a:pt x="70" y="33"/>
                                </a:moveTo>
                                <a:lnTo>
                                  <a:pt x="60" y="38"/>
                                </a:lnTo>
                                <a:lnTo>
                                  <a:pt x="39" y="45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32" y="39"/>
                                </a:lnTo>
                                <a:lnTo>
                                  <a:pt x="4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70" y="24"/>
                                </a:lnTo>
                                <a:lnTo>
                                  <a:pt x="87" y="28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93" y="46"/>
                                </a:lnTo>
                                <a:lnTo>
                                  <a:pt x="82" y="39"/>
                                </a:lnTo>
                                <a:lnTo>
                                  <a:pt x="70" y="33"/>
                                </a:lnTo>
                                <a:lnTo>
                                  <a:pt x="70" y="33"/>
                                </a:lnTo>
                                <a:close/>
                                <a:moveTo>
                                  <a:pt x="112" y="62"/>
                                </a:moveTo>
                                <a:lnTo>
                                  <a:pt x="122" y="58"/>
                                </a:lnTo>
                                <a:lnTo>
                                  <a:pt x="127" y="50"/>
                                </a:lnTo>
                                <a:lnTo>
                                  <a:pt x="127" y="38"/>
                                </a:lnTo>
                                <a:lnTo>
                                  <a:pt x="127" y="38"/>
                                </a:lnTo>
                                <a:lnTo>
                                  <a:pt x="98" y="10"/>
                                </a:lnTo>
                                <a:lnTo>
                                  <a:pt x="56" y="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10" y="32"/>
                                </a:lnTo>
                                <a:lnTo>
                                  <a:pt x="6" y="49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7" y="74"/>
                                </a:lnTo>
                                <a:lnTo>
                                  <a:pt x="5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20" y="116"/>
                                </a:lnTo>
                                <a:lnTo>
                                  <a:pt x="43" y="133"/>
                                </a:lnTo>
                                <a:lnTo>
                                  <a:pt x="73" y="137"/>
                                </a:lnTo>
                                <a:lnTo>
                                  <a:pt x="73" y="137"/>
                                </a:lnTo>
                                <a:lnTo>
                                  <a:pt x="99" y="126"/>
                                </a:lnTo>
                                <a:lnTo>
                                  <a:pt x="120" y="110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21" y="82"/>
                                </a:lnTo>
                                <a:lnTo>
                                  <a:pt x="109" y="77"/>
                                </a:lnTo>
                                <a:lnTo>
                                  <a:pt x="102" y="75"/>
                                </a:lnTo>
                                <a:lnTo>
                                  <a:pt x="102" y="75"/>
                                </a:lnTo>
                                <a:lnTo>
                                  <a:pt x="108" y="71"/>
                                </a:lnTo>
                                <a:lnTo>
                                  <a:pt x="111" y="66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lnTo>
                                  <a:pt x="1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60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0"/>
                                </a:moveTo>
                                <a:lnTo>
                                  <a:pt x="31" y="11"/>
                                </a:lnTo>
                                <a:lnTo>
                                  <a:pt x="19" y="21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lnTo>
                                  <a:pt x="9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16"/>
                                </a:lnTo>
                                <a:lnTo>
                                  <a:pt x="19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60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40" y="0"/>
                                </a:moveTo>
                                <a:lnTo>
                                  <a:pt x="31" y="11"/>
                                </a:lnTo>
                                <a:lnTo>
                                  <a:pt x="19" y="21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lnTo>
                                  <a:pt x="9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16"/>
                                </a:lnTo>
                                <a:lnTo>
                                  <a:pt x="19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58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07">
                                <a:moveTo>
                                  <a:pt x="248" y="17"/>
                                </a:moveTo>
                                <a:lnTo>
                                  <a:pt x="267" y="21"/>
                                </a:lnTo>
                                <a:lnTo>
                                  <a:pt x="281" y="33"/>
                                </a:lnTo>
                                <a:lnTo>
                                  <a:pt x="292" y="49"/>
                                </a:lnTo>
                                <a:lnTo>
                                  <a:pt x="292" y="49"/>
                                </a:lnTo>
                                <a:lnTo>
                                  <a:pt x="292" y="52"/>
                                </a:lnTo>
                                <a:lnTo>
                                  <a:pt x="291" y="58"/>
                                </a:lnTo>
                                <a:lnTo>
                                  <a:pt x="290" y="61"/>
                                </a:lnTo>
                                <a:lnTo>
                                  <a:pt x="290" y="61"/>
                                </a:lnTo>
                                <a:lnTo>
                                  <a:pt x="279" y="50"/>
                                </a:lnTo>
                                <a:lnTo>
                                  <a:pt x="259" y="28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close/>
                                <a:moveTo>
                                  <a:pt x="272" y="83"/>
                                </a:moveTo>
                                <a:lnTo>
                                  <a:pt x="264" y="69"/>
                                </a:lnTo>
                                <a:lnTo>
                                  <a:pt x="256" y="54"/>
                                </a:lnTo>
                                <a:lnTo>
                                  <a:pt x="242" y="44"/>
                                </a:lnTo>
                                <a:lnTo>
                                  <a:pt x="242" y="44"/>
                                </a:lnTo>
                                <a:lnTo>
                                  <a:pt x="243" y="42"/>
                                </a:lnTo>
                                <a:lnTo>
                                  <a:pt x="245" y="37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60" y="46"/>
                                </a:lnTo>
                                <a:lnTo>
                                  <a:pt x="272" y="61"/>
                                </a:lnTo>
                                <a:lnTo>
                                  <a:pt x="272" y="83"/>
                                </a:lnTo>
                                <a:lnTo>
                                  <a:pt x="272" y="83"/>
                                </a:lnTo>
                                <a:close/>
                                <a:moveTo>
                                  <a:pt x="153" y="49"/>
                                </a:moveTo>
                                <a:lnTo>
                                  <a:pt x="154" y="39"/>
                                </a:lnTo>
                                <a:lnTo>
                                  <a:pt x="161" y="33"/>
                                </a:lnTo>
                                <a:lnTo>
                                  <a:pt x="170" y="27"/>
                                </a:lnTo>
                                <a:lnTo>
                                  <a:pt x="170" y="27"/>
                                </a:lnTo>
                                <a:lnTo>
                                  <a:pt x="176" y="26"/>
                                </a:lnTo>
                                <a:lnTo>
                                  <a:pt x="181" y="26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76" y="40"/>
                                </a:lnTo>
                                <a:lnTo>
                                  <a:pt x="166" y="52"/>
                                </a:lnTo>
                                <a:lnTo>
                                  <a:pt x="153" y="49"/>
                                </a:lnTo>
                                <a:lnTo>
                                  <a:pt x="153" y="49"/>
                                </a:lnTo>
                                <a:close/>
                                <a:moveTo>
                                  <a:pt x="175" y="193"/>
                                </a:moveTo>
                                <a:lnTo>
                                  <a:pt x="167" y="218"/>
                                </a:lnTo>
                                <a:lnTo>
                                  <a:pt x="146" y="233"/>
                                </a:lnTo>
                                <a:lnTo>
                                  <a:pt x="123" y="246"/>
                                </a:lnTo>
                                <a:lnTo>
                                  <a:pt x="123" y="246"/>
                                </a:lnTo>
                                <a:lnTo>
                                  <a:pt x="115" y="246"/>
                                </a:lnTo>
                                <a:lnTo>
                                  <a:pt x="107" y="244"/>
                                </a:lnTo>
                                <a:lnTo>
                                  <a:pt x="101" y="239"/>
                                </a:lnTo>
                                <a:lnTo>
                                  <a:pt x="101" y="239"/>
                                </a:lnTo>
                                <a:lnTo>
                                  <a:pt x="127" y="228"/>
                                </a:lnTo>
                                <a:lnTo>
                                  <a:pt x="153" y="213"/>
                                </a:lnTo>
                                <a:lnTo>
                                  <a:pt x="175" y="193"/>
                                </a:lnTo>
                                <a:lnTo>
                                  <a:pt x="175" y="193"/>
                                </a:lnTo>
                                <a:close/>
                                <a:moveTo>
                                  <a:pt x="99" y="129"/>
                                </a:moveTo>
                                <a:lnTo>
                                  <a:pt x="98" y="122"/>
                                </a:lnTo>
                                <a:lnTo>
                                  <a:pt x="97" y="107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22" y="116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22" y="134"/>
                                </a:lnTo>
                                <a:lnTo>
                                  <a:pt x="109" y="134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close/>
                                <a:moveTo>
                                  <a:pt x="296" y="88"/>
                                </a:moveTo>
                                <a:lnTo>
                                  <a:pt x="299" y="91"/>
                                </a:lnTo>
                                <a:lnTo>
                                  <a:pt x="300" y="93"/>
                                </a:lnTo>
                                <a:lnTo>
                                  <a:pt x="300" y="97"/>
                                </a:lnTo>
                                <a:lnTo>
                                  <a:pt x="300" y="97"/>
                                </a:lnTo>
                                <a:lnTo>
                                  <a:pt x="301" y="125"/>
                                </a:lnTo>
                                <a:lnTo>
                                  <a:pt x="316" y="144"/>
                                </a:lnTo>
                                <a:lnTo>
                                  <a:pt x="340" y="157"/>
                                </a:lnTo>
                                <a:lnTo>
                                  <a:pt x="340" y="157"/>
                                </a:lnTo>
                                <a:lnTo>
                                  <a:pt x="319" y="117"/>
                                </a:lnTo>
                                <a:lnTo>
                                  <a:pt x="308" y="76"/>
                                </a:lnTo>
                                <a:lnTo>
                                  <a:pt x="300" y="32"/>
                                </a:lnTo>
                                <a:lnTo>
                                  <a:pt x="300" y="32"/>
                                </a:lnTo>
                                <a:lnTo>
                                  <a:pt x="264" y="9"/>
                                </a:lnTo>
                                <a:lnTo>
                                  <a:pt x="222" y="3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35" y="15"/>
                                </a:lnTo>
                                <a:lnTo>
                                  <a:pt x="116" y="52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6" y="110"/>
                                </a:lnTo>
                                <a:lnTo>
                                  <a:pt x="71" y="122"/>
                                </a:lnTo>
                                <a:lnTo>
                                  <a:pt x="57" y="134"/>
                                </a:lnTo>
                                <a:lnTo>
                                  <a:pt x="57" y="134"/>
                                </a:lnTo>
                                <a:lnTo>
                                  <a:pt x="78" y="144"/>
                                </a:lnTo>
                                <a:lnTo>
                                  <a:pt x="84" y="165"/>
                                </a:lnTo>
                                <a:lnTo>
                                  <a:pt x="99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2" y="202"/>
                                </a:lnTo>
                                <a:lnTo>
                                  <a:pt x="97" y="219"/>
                                </a:lnTo>
                                <a:lnTo>
                                  <a:pt x="81" y="229"/>
                                </a:lnTo>
                                <a:lnTo>
                                  <a:pt x="81" y="229"/>
                                </a:lnTo>
                                <a:lnTo>
                                  <a:pt x="78" y="221"/>
                                </a:lnTo>
                                <a:lnTo>
                                  <a:pt x="78" y="213"/>
                                </a:lnTo>
                                <a:lnTo>
                                  <a:pt x="79" y="209"/>
                                </a:lnTo>
                                <a:lnTo>
                                  <a:pt x="79" y="209"/>
                                </a:lnTo>
                                <a:lnTo>
                                  <a:pt x="57" y="209"/>
                                </a:lnTo>
                                <a:lnTo>
                                  <a:pt x="42" y="217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12" y="227"/>
                                </a:lnTo>
                                <a:lnTo>
                                  <a:pt x="1" y="231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4" y="240"/>
                                </a:lnTo>
                                <a:lnTo>
                                  <a:pt x="11" y="235"/>
                                </a:lnTo>
                                <a:lnTo>
                                  <a:pt x="15" y="231"/>
                                </a:lnTo>
                                <a:lnTo>
                                  <a:pt x="15" y="231"/>
                                </a:lnTo>
                                <a:lnTo>
                                  <a:pt x="18" y="247"/>
                                </a:lnTo>
                                <a:lnTo>
                                  <a:pt x="10" y="262"/>
                                </a:lnTo>
                                <a:lnTo>
                                  <a:pt x="10" y="277"/>
                                </a:lnTo>
                                <a:lnTo>
                                  <a:pt x="10" y="277"/>
                                </a:lnTo>
                                <a:lnTo>
                                  <a:pt x="16" y="264"/>
                                </a:lnTo>
                                <a:lnTo>
                                  <a:pt x="25" y="251"/>
                                </a:lnTo>
                                <a:lnTo>
                                  <a:pt x="39" y="249"/>
                                </a:lnTo>
                                <a:lnTo>
                                  <a:pt x="39" y="249"/>
                                </a:lnTo>
                                <a:lnTo>
                                  <a:pt x="35" y="265"/>
                                </a:lnTo>
                                <a:lnTo>
                                  <a:pt x="36" y="284"/>
                                </a:lnTo>
                                <a:lnTo>
                                  <a:pt x="43" y="303"/>
                                </a:lnTo>
                                <a:lnTo>
                                  <a:pt x="43" y="303"/>
                                </a:lnTo>
                                <a:lnTo>
                                  <a:pt x="43" y="287"/>
                                </a:lnTo>
                                <a:lnTo>
                                  <a:pt x="43" y="273"/>
                                </a:lnTo>
                                <a:lnTo>
                                  <a:pt x="49" y="261"/>
                                </a:lnTo>
                                <a:lnTo>
                                  <a:pt x="49" y="261"/>
                                </a:lnTo>
                                <a:lnTo>
                                  <a:pt x="78" y="255"/>
                                </a:lnTo>
                                <a:lnTo>
                                  <a:pt x="90" y="285"/>
                                </a:lnTo>
                                <a:lnTo>
                                  <a:pt x="103" y="307"/>
                                </a:lnTo>
                                <a:lnTo>
                                  <a:pt x="103" y="307"/>
                                </a:lnTo>
                                <a:lnTo>
                                  <a:pt x="110" y="292"/>
                                </a:lnTo>
                                <a:lnTo>
                                  <a:pt x="107" y="278"/>
                                </a:lnTo>
                                <a:lnTo>
                                  <a:pt x="109" y="263"/>
                                </a:lnTo>
                                <a:lnTo>
                                  <a:pt x="109" y="263"/>
                                </a:lnTo>
                                <a:lnTo>
                                  <a:pt x="121" y="267"/>
                                </a:lnTo>
                                <a:lnTo>
                                  <a:pt x="125" y="283"/>
                                </a:lnTo>
                                <a:lnTo>
                                  <a:pt x="131" y="293"/>
                                </a:lnTo>
                                <a:lnTo>
                                  <a:pt x="131" y="293"/>
                                </a:lnTo>
                                <a:lnTo>
                                  <a:pt x="136" y="280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51"/>
                                </a:lnTo>
                                <a:lnTo>
                                  <a:pt x="138" y="251"/>
                                </a:lnTo>
                                <a:lnTo>
                                  <a:pt x="147" y="256"/>
                                </a:lnTo>
                                <a:lnTo>
                                  <a:pt x="154" y="26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261"/>
                                </a:lnTo>
                                <a:lnTo>
                                  <a:pt x="157" y="248"/>
                                </a:lnTo>
                                <a:lnTo>
                                  <a:pt x="160" y="237"/>
                                </a:lnTo>
                                <a:lnTo>
                                  <a:pt x="160" y="237"/>
                                </a:lnTo>
                                <a:lnTo>
                                  <a:pt x="167" y="240"/>
                                </a:lnTo>
                                <a:lnTo>
                                  <a:pt x="171" y="246"/>
                                </a:lnTo>
                                <a:lnTo>
                                  <a:pt x="175" y="251"/>
                                </a:lnTo>
                                <a:lnTo>
                                  <a:pt x="175" y="251"/>
                                </a:lnTo>
                                <a:lnTo>
                                  <a:pt x="176" y="241"/>
                                </a:lnTo>
                                <a:lnTo>
                                  <a:pt x="175" y="230"/>
                                </a:lnTo>
                                <a:lnTo>
                                  <a:pt x="178" y="219"/>
                                </a:lnTo>
                                <a:lnTo>
                                  <a:pt x="178" y="219"/>
                                </a:lnTo>
                                <a:lnTo>
                                  <a:pt x="190" y="226"/>
                                </a:lnTo>
                                <a:lnTo>
                                  <a:pt x="199" y="233"/>
                                </a:lnTo>
                                <a:lnTo>
                                  <a:pt x="204" y="246"/>
                                </a:lnTo>
                                <a:lnTo>
                                  <a:pt x="204" y="246"/>
                                </a:lnTo>
                                <a:lnTo>
                                  <a:pt x="199" y="216"/>
                                </a:lnTo>
                                <a:lnTo>
                                  <a:pt x="179" y="186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51"/>
                                </a:lnTo>
                                <a:lnTo>
                                  <a:pt x="191" y="119"/>
                                </a:lnTo>
                                <a:lnTo>
                                  <a:pt x="181" y="88"/>
                                </a:lnTo>
                                <a:lnTo>
                                  <a:pt x="158" y="63"/>
                                </a:lnTo>
                                <a:lnTo>
                                  <a:pt x="158" y="63"/>
                                </a:lnTo>
                                <a:lnTo>
                                  <a:pt x="175" y="61"/>
                                </a:lnTo>
                                <a:lnTo>
                                  <a:pt x="190" y="73"/>
                                </a:lnTo>
                                <a:lnTo>
                                  <a:pt x="204" y="85"/>
                                </a:lnTo>
                                <a:lnTo>
                                  <a:pt x="204" y="85"/>
                                </a:lnTo>
                                <a:lnTo>
                                  <a:pt x="211" y="115"/>
                                </a:lnTo>
                                <a:lnTo>
                                  <a:pt x="205" y="145"/>
                                </a:lnTo>
                                <a:lnTo>
                                  <a:pt x="197" y="175"/>
                                </a:lnTo>
                                <a:lnTo>
                                  <a:pt x="197" y="175"/>
                                </a:lnTo>
                                <a:lnTo>
                                  <a:pt x="216" y="196"/>
                                </a:lnTo>
                                <a:lnTo>
                                  <a:pt x="247" y="202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17"/>
                                </a:lnTo>
                                <a:lnTo>
                                  <a:pt x="272" y="213"/>
                                </a:lnTo>
                                <a:lnTo>
                                  <a:pt x="272" y="209"/>
                                </a:lnTo>
                                <a:lnTo>
                                  <a:pt x="272" y="209"/>
                                </a:lnTo>
                                <a:lnTo>
                                  <a:pt x="264" y="198"/>
                                </a:lnTo>
                                <a:lnTo>
                                  <a:pt x="247" y="197"/>
                                </a:lnTo>
                                <a:lnTo>
                                  <a:pt x="232" y="195"/>
                                </a:lnTo>
                                <a:lnTo>
                                  <a:pt x="232" y="195"/>
                                </a:lnTo>
                                <a:lnTo>
                                  <a:pt x="210" y="165"/>
                                </a:lnTo>
                                <a:lnTo>
                                  <a:pt x="219" y="129"/>
                                </a:lnTo>
                                <a:lnTo>
                                  <a:pt x="222" y="91"/>
                                </a:lnTo>
                                <a:lnTo>
                                  <a:pt x="222" y="91"/>
                                </a:lnTo>
                                <a:lnTo>
                                  <a:pt x="236" y="113"/>
                                </a:lnTo>
                                <a:lnTo>
                                  <a:pt x="233" y="142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1"/>
                                </a:lnTo>
                                <a:lnTo>
                                  <a:pt x="237" y="171"/>
                                </a:lnTo>
                                <a:lnTo>
                                  <a:pt x="249" y="172"/>
                                </a:lnTo>
                                <a:lnTo>
                                  <a:pt x="256" y="173"/>
                                </a:lnTo>
                                <a:lnTo>
                                  <a:pt x="256" y="173"/>
                                </a:lnTo>
                                <a:lnTo>
                                  <a:pt x="253" y="169"/>
                                </a:lnTo>
                                <a:lnTo>
                                  <a:pt x="247" y="161"/>
                                </a:lnTo>
                                <a:lnTo>
                                  <a:pt x="244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4" y="135"/>
                                </a:lnTo>
                                <a:lnTo>
                                  <a:pt x="246" y="113"/>
                                </a:lnTo>
                                <a:lnTo>
                                  <a:pt x="256" y="93"/>
                                </a:lnTo>
                                <a:lnTo>
                                  <a:pt x="256" y="93"/>
                                </a:lnTo>
                                <a:lnTo>
                                  <a:pt x="260" y="124"/>
                                </a:lnTo>
                                <a:lnTo>
                                  <a:pt x="266" y="152"/>
                                </a:lnTo>
                                <a:lnTo>
                                  <a:pt x="296" y="161"/>
                                </a:lnTo>
                                <a:lnTo>
                                  <a:pt x="296" y="161"/>
                                </a:lnTo>
                                <a:lnTo>
                                  <a:pt x="313" y="175"/>
                                </a:lnTo>
                                <a:lnTo>
                                  <a:pt x="322" y="195"/>
                                </a:lnTo>
                                <a:lnTo>
                                  <a:pt x="322" y="217"/>
                                </a:lnTo>
                                <a:lnTo>
                                  <a:pt x="322" y="217"/>
                                </a:lnTo>
                                <a:lnTo>
                                  <a:pt x="325" y="210"/>
                                </a:lnTo>
                                <a:lnTo>
                                  <a:pt x="325" y="203"/>
                                </a:lnTo>
                                <a:lnTo>
                                  <a:pt x="324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23" y="173"/>
                                </a:lnTo>
                                <a:lnTo>
                                  <a:pt x="304" y="160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05"/>
                                </a:lnTo>
                                <a:lnTo>
                                  <a:pt x="296" y="88"/>
                                </a:lnTo>
                                <a:lnTo>
                                  <a:pt x="29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0516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5">
                                <a:moveTo>
                                  <a:pt x="116" y="123"/>
                                </a:moveTo>
                                <a:lnTo>
                                  <a:pt x="92" y="119"/>
                                </a:lnTo>
                                <a:lnTo>
                                  <a:pt x="78" y="101"/>
                                </a:lnTo>
                                <a:lnTo>
                                  <a:pt x="60" y="99"/>
                                </a:lnTo>
                                <a:lnTo>
                                  <a:pt x="60" y="99"/>
                                </a:lnTo>
                                <a:lnTo>
                                  <a:pt x="47" y="92"/>
                                </a:lnTo>
                                <a:lnTo>
                                  <a:pt x="36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lnTo>
                                  <a:pt x="34" y="58"/>
                                </a:lnTo>
                                <a:lnTo>
                                  <a:pt x="41" y="51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73" y="48"/>
                                </a:lnTo>
                                <a:lnTo>
                                  <a:pt x="92" y="49"/>
                                </a:ln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lnTo>
                                  <a:pt x="127" y="30"/>
                                </a:lnTo>
                                <a:lnTo>
                                  <a:pt x="142" y="41"/>
                                </a:lnTo>
                                <a:lnTo>
                                  <a:pt x="149" y="60"/>
                                </a:lnTo>
                                <a:lnTo>
                                  <a:pt x="149" y="60"/>
                                </a:lnTo>
                                <a:lnTo>
                                  <a:pt x="133" y="78"/>
                                </a:lnTo>
                                <a:lnTo>
                                  <a:pt x="129" y="102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3"/>
                                </a:lnTo>
                                <a:close/>
                                <a:moveTo>
                                  <a:pt x="117" y="1"/>
                                </a:moveTo>
                                <a:lnTo>
                                  <a:pt x="82" y="22"/>
                                </a:lnTo>
                                <a:lnTo>
                                  <a:pt x="38" y="22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66"/>
                                </a:lnTo>
                                <a:lnTo>
                                  <a:pt x="6" y="90"/>
                                </a:lnTo>
                                <a:lnTo>
                                  <a:pt x="21" y="111"/>
                                </a:lnTo>
                                <a:lnTo>
                                  <a:pt x="21" y="111"/>
                                </a:lnTo>
                                <a:lnTo>
                                  <a:pt x="51" y="116"/>
                                </a:lnTo>
                                <a:lnTo>
                                  <a:pt x="72" y="132"/>
                                </a:lnTo>
                                <a:lnTo>
                                  <a:pt x="92" y="151"/>
                                </a:lnTo>
                                <a:lnTo>
                                  <a:pt x="92" y="151"/>
                                </a:lnTo>
                                <a:lnTo>
                                  <a:pt x="115" y="155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31"/>
                                </a:lnTo>
                                <a:lnTo>
                                  <a:pt x="155" y="93"/>
                                </a:lnTo>
                                <a:lnTo>
                                  <a:pt x="171" y="64"/>
                                </a:lnTo>
                                <a:lnTo>
                                  <a:pt x="175" y="28"/>
                                </a:lnTo>
                                <a:lnTo>
                                  <a:pt x="175" y="28"/>
                                </a:lnTo>
                                <a:lnTo>
                                  <a:pt x="162" y="8"/>
                                </a:lnTo>
                                <a:lnTo>
                                  <a:pt x="140" y="0"/>
                                </a:lnTo>
                                <a:lnTo>
                                  <a:pt x="117" y="1"/>
                                </a:lnTo>
                                <a:lnTo>
                                  <a:pt x="1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04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5">
                                <a:moveTo>
                                  <a:pt x="104" y="106"/>
                                </a:moveTo>
                                <a:lnTo>
                                  <a:pt x="95" y="103"/>
                                </a:lnTo>
                                <a:lnTo>
                                  <a:pt x="85" y="100"/>
                                </a:lnTo>
                                <a:lnTo>
                                  <a:pt x="74" y="95"/>
                                </a:lnTo>
                                <a:lnTo>
                                  <a:pt x="74" y="95"/>
                                </a:lnTo>
                                <a:lnTo>
                                  <a:pt x="76" y="104"/>
                                </a:lnTo>
                                <a:lnTo>
                                  <a:pt x="81" y="119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74" y="127"/>
                                </a:lnTo>
                                <a:lnTo>
                                  <a:pt x="57" y="127"/>
                                </a:lnTo>
                                <a:lnTo>
                                  <a:pt x="48" y="127"/>
                                </a:lnTo>
                                <a:lnTo>
                                  <a:pt x="48" y="127"/>
                                </a:lnTo>
                                <a:lnTo>
                                  <a:pt x="50" y="120"/>
                                </a:lnTo>
                                <a:lnTo>
                                  <a:pt x="53" y="107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48" y="101"/>
                                </a:lnTo>
                                <a:lnTo>
                                  <a:pt x="31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92"/>
                                </a:lnTo>
                                <a:lnTo>
                                  <a:pt x="24" y="77"/>
                                </a:lnTo>
                                <a:lnTo>
                                  <a:pt x="24" y="69"/>
                                </a:lnTo>
                                <a:lnTo>
                                  <a:pt x="24" y="69"/>
                                </a:lnTo>
                                <a:lnTo>
                                  <a:pt x="31" y="73"/>
                                </a:lnTo>
                                <a:lnTo>
                                  <a:pt x="41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1" y="69"/>
                                </a:lnTo>
                                <a:lnTo>
                                  <a:pt x="49" y="55"/>
                                </a:lnTo>
                                <a:lnTo>
                                  <a:pt x="48" y="47"/>
                                </a:lnTo>
                                <a:lnTo>
                                  <a:pt x="48" y="47"/>
                                </a:lnTo>
                                <a:lnTo>
                                  <a:pt x="57" y="47"/>
                                </a:lnTo>
                                <a:lnTo>
                                  <a:pt x="74" y="47"/>
                                </a:lnTo>
                                <a:lnTo>
                                  <a:pt x="83" y="47"/>
                                </a:lnTo>
                                <a:lnTo>
                                  <a:pt x="83" y="47"/>
                                </a:lnTo>
                                <a:lnTo>
                                  <a:pt x="80" y="55"/>
                                </a:lnTo>
                                <a:lnTo>
                                  <a:pt x="74" y="67"/>
                                </a:lnTo>
                                <a:lnTo>
                                  <a:pt x="72" y="73"/>
                                </a:lnTo>
                                <a:lnTo>
                                  <a:pt x="72" y="73"/>
                                </a:lnTo>
                                <a:lnTo>
                                  <a:pt x="80" y="73"/>
                                </a:lnTo>
                                <a:lnTo>
                                  <a:pt x="96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82"/>
                                </a:lnTo>
                                <a:lnTo>
                                  <a:pt x="104" y="97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06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52" y="5"/>
                                </a:lnTo>
                                <a:lnTo>
                                  <a:pt x="26" y="14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77"/>
                                </a:lnTo>
                                <a:lnTo>
                                  <a:pt x="0" y="123"/>
                                </a:lnTo>
                                <a:lnTo>
                                  <a:pt x="10" y="160"/>
                                </a:lnTo>
                                <a:lnTo>
                                  <a:pt x="51" y="175"/>
                                </a:lnTo>
                                <a:lnTo>
                                  <a:pt x="51" y="175"/>
                                </a:lnTo>
                                <a:lnTo>
                                  <a:pt x="74" y="173"/>
                                </a:lnTo>
                                <a:lnTo>
                                  <a:pt x="95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15" y="157"/>
                                </a:lnTo>
                                <a:lnTo>
                                  <a:pt x="139" y="125"/>
                                </a:lnTo>
                                <a:lnTo>
                                  <a:pt x="140" y="8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5"/>
                                </a:lnTo>
                                <a:lnTo>
                                  <a:pt x="125" y="24"/>
                                </a:lnTo>
                                <a:lnTo>
                                  <a:pt x="105" y="8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04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1">
                                <a:moveTo>
                                  <a:pt x="111" y="110"/>
                                </a:moveTo>
                                <a:lnTo>
                                  <a:pt x="103" y="106"/>
                                </a:lnTo>
                                <a:lnTo>
                                  <a:pt x="93" y="103"/>
                                </a:lnTo>
                                <a:lnTo>
                                  <a:pt x="82" y="97"/>
                                </a:lnTo>
                                <a:lnTo>
                                  <a:pt x="82" y="97"/>
                                </a:lnTo>
                                <a:lnTo>
                                  <a:pt x="84" y="106"/>
                                </a:lnTo>
                                <a:lnTo>
                                  <a:pt x="87" y="122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1" y="130"/>
                                </a:lnTo>
                                <a:lnTo>
                                  <a:pt x="64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30"/>
                                </a:lnTo>
                                <a:lnTo>
                                  <a:pt x="56" y="123"/>
                                </a:lnTo>
                                <a:lnTo>
                                  <a:pt x="61" y="111"/>
                                </a:lnTo>
                                <a:lnTo>
                                  <a:pt x="63" y="103"/>
                                </a:lnTo>
                                <a:lnTo>
                                  <a:pt x="63" y="103"/>
                                </a:lnTo>
                                <a:lnTo>
                                  <a:pt x="5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95"/>
                                </a:lnTo>
                                <a:lnTo>
                                  <a:pt x="30" y="8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9" y="77"/>
                                </a:lnTo>
                                <a:lnTo>
                                  <a:pt x="48" y="80"/>
                                </a:lnTo>
                                <a:lnTo>
                                  <a:pt x="60" y="79"/>
                                </a:lnTo>
                                <a:lnTo>
                                  <a:pt x="60" y="79"/>
                                </a:lnTo>
                                <a:lnTo>
                                  <a:pt x="59" y="71"/>
                                </a:lnTo>
                                <a:lnTo>
                                  <a:pt x="56" y="58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lnTo>
                                  <a:pt x="64" y="50"/>
                                </a:lnTo>
                                <a:lnTo>
                                  <a:pt x="81" y="50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86" y="57"/>
                                </a:lnTo>
                                <a:lnTo>
                                  <a:pt x="82" y="70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87" y="77"/>
                                </a:lnTo>
                                <a:lnTo>
                                  <a:pt x="103" y="77"/>
                                </a:lnTo>
                                <a:lnTo>
                                  <a:pt x="111" y="77"/>
                                </a:lnTo>
                                <a:lnTo>
                                  <a:pt x="111" y="77"/>
                                </a:lnTo>
                                <a:lnTo>
                                  <a:pt x="111" y="8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10"/>
                                </a:lnTo>
                                <a:lnTo>
                                  <a:pt x="111" y="110"/>
                                </a:lnTo>
                                <a:close/>
                                <a:moveTo>
                                  <a:pt x="23" y="15"/>
                                </a:moveTo>
                                <a:lnTo>
                                  <a:pt x="4" y="50"/>
                                </a:lnTo>
                                <a:lnTo>
                                  <a:pt x="0" y="93"/>
                                </a:lnTo>
                                <a:lnTo>
                                  <a:pt x="2" y="135"/>
                                </a:lnTo>
                                <a:lnTo>
                                  <a:pt x="2" y="135"/>
                                </a:lnTo>
                                <a:lnTo>
                                  <a:pt x="29" y="161"/>
                                </a:lnTo>
                                <a:lnTo>
                                  <a:pt x="60" y="171"/>
                                </a:lnTo>
                                <a:lnTo>
                                  <a:pt x="97" y="171"/>
                                </a:lnTo>
                                <a:lnTo>
                                  <a:pt x="97" y="171"/>
                                </a:lnTo>
                                <a:lnTo>
                                  <a:pt x="134" y="139"/>
                                </a:lnTo>
                                <a:lnTo>
                                  <a:pt x="138" y="86"/>
                                </a:lnTo>
                                <a:lnTo>
                                  <a:pt x="139" y="32"/>
                                </a:lnTo>
                                <a:lnTo>
                                  <a:pt x="139" y="32"/>
                                </a:lnTo>
                                <a:lnTo>
                                  <a:pt x="105" y="6"/>
                                </a:lnTo>
                                <a:lnTo>
                                  <a:pt x="63" y="0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22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113" y="100"/>
                                </a:moveTo>
                                <a:lnTo>
                                  <a:pt x="104" y="96"/>
                                </a:lnTo>
                                <a:lnTo>
                                  <a:pt x="95" y="93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6" y="98"/>
                                </a:lnTo>
                                <a:lnTo>
                                  <a:pt x="89" y="113"/>
                                </a:lnTo>
                                <a:lnTo>
                                  <a:pt x="91" y="121"/>
                                </a:lnTo>
                                <a:lnTo>
                                  <a:pt x="91" y="121"/>
                                </a:lnTo>
                                <a:lnTo>
                                  <a:pt x="82" y="121"/>
                                </a:lnTo>
                                <a:lnTo>
                                  <a:pt x="66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21"/>
                                </a:lnTo>
                                <a:lnTo>
                                  <a:pt x="58" y="114"/>
                                </a:lnTo>
                                <a:lnTo>
                                  <a:pt x="63" y="101"/>
                                </a:lnTo>
                                <a:lnTo>
                                  <a:pt x="65" y="94"/>
                                </a:lnTo>
                                <a:lnTo>
                                  <a:pt x="65" y="94"/>
                                </a:lnTo>
                                <a:lnTo>
                                  <a:pt x="56" y="94"/>
                                </a:lnTo>
                                <a:lnTo>
                                  <a:pt x="41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85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41" y="68"/>
                                </a:lnTo>
                                <a:lnTo>
                                  <a:pt x="51" y="70"/>
                                </a:lnTo>
                                <a:lnTo>
                                  <a:pt x="63" y="70"/>
                                </a:lnTo>
                                <a:lnTo>
                                  <a:pt x="63" y="70"/>
                                </a:lnTo>
                                <a:lnTo>
                                  <a:pt x="60" y="62"/>
                                </a:lnTo>
                                <a:lnTo>
                                  <a:pt x="58" y="48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66" y="40"/>
                                </a:lnTo>
                                <a:lnTo>
                                  <a:pt x="82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9" y="48"/>
                                </a:lnTo>
                                <a:lnTo>
                                  <a:pt x="84" y="61"/>
                                </a:lnTo>
                                <a:lnTo>
                                  <a:pt x="80" y="68"/>
                                </a:lnTo>
                                <a:lnTo>
                                  <a:pt x="80" y="68"/>
                                </a:lnTo>
                                <a:lnTo>
                                  <a:pt x="89" y="68"/>
                                </a:lnTo>
                                <a:lnTo>
                                  <a:pt x="104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76"/>
                                </a:lnTo>
                                <a:lnTo>
                                  <a:pt x="113" y="91"/>
                                </a:lnTo>
                                <a:lnTo>
                                  <a:pt x="113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100"/>
                                </a:lnTo>
                                <a:close/>
                                <a:moveTo>
                                  <a:pt x="46" y="39"/>
                                </a:moveTo>
                                <a:lnTo>
                                  <a:pt x="29" y="54"/>
                                </a:lnTo>
                                <a:lnTo>
                                  <a:pt x="10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9" y="111"/>
                                </a:lnTo>
                                <a:lnTo>
                                  <a:pt x="35" y="136"/>
                                </a:lnTo>
                                <a:lnTo>
                                  <a:pt x="80" y="147"/>
                                </a:lnTo>
                                <a:lnTo>
                                  <a:pt x="80" y="147"/>
                                </a:lnTo>
                                <a:lnTo>
                                  <a:pt x="119" y="132"/>
                                </a:lnTo>
                                <a:lnTo>
                                  <a:pt x="134" y="100"/>
                                </a:lnTo>
                                <a:lnTo>
                                  <a:pt x="137" y="68"/>
                                </a:lnTo>
                                <a:lnTo>
                                  <a:pt x="137" y="68"/>
                                </a:lnTo>
                                <a:lnTo>
                                  <a:pt x="133" y="37"/>
                                </a:lnTo>
                                <a:lnTo>
                                  <a:pt x="118" y="11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8"/>
                                </a:lnTo>
                                <a:lnTo>
                                  <a:pt x="59" y="23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11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104" y="94"/>
                                </a:moveTo>
                                <a:lnTo>
                                  <a:pt x="97" y="94"/>
                                </a:lnTo>
                                <a:lnTo>
                                  <a:pt x="80" y="94"/>
                                </a:lnTo>
                                <a:lnTo>
                                  <a:pt x="72" y="94"/>
                                </a:lnTo>
                                <a:lnTo>
                                  <a:pt x="72" y="94"/>
                                </a:lnTo>
                                <a:lnTo>
                                  <a:pt x="75" y="102"/>
                                </a:lnTo>
                                <a:lnTo>
                                  <a:pt x="78" y="114"/>
                                </a:lnTo>
                                <a:lnTo>
                                  <a:pt x="80" y="122"/>
                                </a:lnTo>
                                <a:lnTo>
                                  <a:pt x="80" y="122"/>
                                </a:lnTo>
                                <a:lnTo>
                                  <a:pt x="71" y="122"/>
                                </a:lnTo>
                                <a:lnTo>
                                  <a:pt x="54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22"/>
                                </a:lnTo>
                                <a:lnTo>
                                  <a:pt x="47" y="113"/>
                                </a:lnTo>
                                <a:lnTo>
                                  <a:pt x="52" y="98"/>
                                </a:lnTo>
                                <a:lnTo>
                                  <a:pt x="54" y="90"/>
                                </a:lnTo>
                                <a:lnTo>
                                  <a:pt x="54" y="90"/>
                                </a:lnTo>
                                <a:lnTo>
                                  <a:pt x="43" y="94"/>
                                </a:lnTo>
                                <a:lnTo>
                                  <a:pt x="33" y="98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92"/>
                                </a:lnTo>
                                <a:lnTo>
                                  <a:pt x="24" y="76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32" y="68"/>
                                </a:lnTo>
                                <a:lnTo>
                                  <a:pt x="47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3" y="62"/>
                                </a:lnTo>
                                <a:lnTo>
                                  <a:pt x="48" y="48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54" y="42"/>
                                </a:lnTo>
                                <a:lnTo>
                                  <a:pt x="71" y="42"/>
                                </a:lnTo>
                                <a:lnTo>
                                  <a:pt x="80" y="42"/>
                                </a:lnTo>
                                <a:lnTo>
                                  <a:pt x="80" y="42"/>
                                </a:lnTo>
                                <a:lnTo>
                                  <a:pt x="79" y="49"/>
                                </a:lnTo>
                                <a:lnTo>
                                  <a:pt x="77" y="64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7" y="71"/>
                                </a:lnTo>
                                <a:lnTo>
                                  <a:pt x="97" y="6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87"/>
                                </a:lnTo>
                                <a:lnTo>
                                  <a:pt x="104" y="94"/>
                                </a:lnTo>
                                <a:lnTo>
                                  <a:pt x="104" y="94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19" y="12"/>
                                </a:lnTo>
                                <a:lnTo>
                                  <a:pt x="4" y="39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101"/>
                                </a:lnTo>
                                <a:lnTo>
                                  <a:pt x="17" y="132"/>
                                </a:lnTo>
                                <a:lnTo>
                                  <a:pt x="57" y="147"/>
                                </a:lnTo>
                                <a:lnTo>
                                  <a:pt x="57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29" y="112"/>
                                </a:lnTo>
                                <a:lnTo>
                                  <a:pt x="137" y="88"/>
                                </a:lnTo>
                                <a:lnTo>
                                  <a:pt x="137" y="88"/>
                                </a:lnTo>
                                <a:lnTo>
                                  <a:pt x="127" y="70"/>
                                </a:lnTo>
                                <a:lnTo>
                                  <a:pt x="108" y="54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78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6728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2">
                                <a:moveTo>
                                  <a:pt x="203" y="124"/>
                                </a:moveTo>
                                <a:lnTo>
                                  <a:pt x="184" y="120"/>
                                </a:lnTo>
                                <a:lnTo>
                                  <a:pt x="172" y="108"/>
                                </a:lnTo>
                                <a:lnTo>
                                  <a:pt x="179" y="92"/>
                                </a:lnTo>
                                <a:lnTo>
                                  <a:pt x="179" y="92"/>
                                </a:lnTo>
                                <a:lnTo>
                                  <a:pt x="179" y="93"/>
                                </a:lnTo>
                                <a:lnTo>
                                  <a:pt x="177" y="94"/>
                                </a:lnTo>
                                <a:lnTo>
                                  <a:pt x="177" y="95"/>
                                </a:lnTo>
                                <a:lnTo>
                                  <a:pt x="177" y="95"/>
                                </a:lnTo>
                                <a:lnTo>
                                  <a:pt x="193" y="83"/>
                                </a:lnTo>
                                <a:lnTo>
                                  <a:pt x="217" y="82"/>
                                </a:lnTo>
                                <a:lnTo>
                                  <a:pt x="238" y="88"/>
                                </a:lnTo>
                                <a:lnTo>
                                  <a:pt x="238" y="88"/>
                                </a:lnTo>
                                <a:lnTo>
                                  <a:pt x="231" y="105"/>
                                </a:lnTo>
                                <a:lnTo>
                                  <a:pt x="219" y="118"/>
                                </a:lnTo>
                                <a:lnTo>
                                  <a:pt x="203" y="124"/>
                                </a:lnTo>
                                <a:lnTo>
                                  <a:pt x="203" y="124"/>
                                </a:lnTo>
                                <a:close/>
                                <a:moveTo>
                                  <a:pt x="74" y="75"/>
                                </a:moveTo>
                                <a:lnTo>
                                  <a:pt x="86" y="78"/>
                                </a:lnTo>
                                <a:lnTo>
                                  <a:pt x="96" y="86"/>
                                </a:lnTo>
                                <a:lnTo>
                                  <a:pt x="107" y="94"/>
                                </a:lnTo>
                                <a:lnTo>
                                  <a:pt x="107" y="94"/>
                                </a:lnTo>
                                <a:lnTo>
                                  <a:pt x="106" y="94"/>
                                </a:lnTo>
                                <a:lnTo>
                                  <a:pt x="104" y="94"/>
                                </a:lnTo>
                                <a:lnTo>
                                  <a:pt x="104" y="94"/>
                                </a:lnTo>
                                <a:lnTo>
                                  <a:pt x="104" y="94"/>
                                </a:lnTo>
                                <a:lnTo>
                                  <a:pt x="106" y="95"/>
                                </a:lnTo>
                                <a:lnTo>
                                  <a:pt x="108" y="97"/>
                                </a:lnTo>
                                <a:lnTo>
                                  <a:pt x="110" y="99"/>
                                </a:lnTo>
                                <a:lnTo>
                                  <a:pt x="110" y="99"/>
                                </a:lnTo>
                                <a:lnTo>
                                  <a:pt x="102" y="110"/>
                                </a:lnTo>
                                <a:lnTo>
                                  <a:pt x="91" y="118"/>
                                </a:lnTo>
                                <a:lnTo>
                                  <a:pt x="77" y="121"/>
                                </a:lnTo>
                                <a:lnTo>
                                  <a:pt x="77" y="121"/>
                                </a:lnTo>
                                <a:lnTo>
                                  <a:pt x="63" y="116"/>
                                </a:lnTo>
                                <a:lnTo>
                                  <a:pt x="48" y="106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48" y="86"/>
                                </a:lnTo>
                                <a:lnTo>
                                  <a:pt x="60" y="77"/>
                                </a:lnTo>
                                <a:lnTo>
                                  <a:pt x="74" y="75"/>
                                </a:lnTo>
                                <a:lnTo>
                                  <a:pt x="74" y="75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197" y="8"/>
                                </a:lnTo>
                                <a:lnTo>
                                  <a:pt x="184" y="11"/>
                                </a:lnTo>
                                <a:lnTo>
                                  <a:pt x="172" y="15"/>
                                </a:lnTo>
                                <a:lnTo>
                                  <a:pt x="172" y="15"/>
                                </a:lnTo>
                                <a:lnTo>
                                  <a:pt x="164" y="13"/>
                                </a:lnTo>
                                <a:lnTo>
                                  <a:pt x="151" y="7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11" y="15"/>
                                </a:lnTo>
                                <a:lnTo>
                                  <a:pt x="83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6" y="20"/>
                                </a:lnTo>
                                <a:lnTo>
                                  <a:pt x="31" y="22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53"/>
                                </a:lnTo>
                                <a:lnTo>
                                  <a:pt x="6" y="98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3" y="128"/>
                                </a:lnTo>
                                <a:lnTo>
                                  <a:pt x="16" y="118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7" y="145"/>
                                </a:lnTo>
                                <a:lnTo>
                                  <a:pt x="42" y="17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64" y="196"/>
                                </a:lnTo>
                                <a:lnTo>
                                  <a:pt x="69" y="191"/>
                                </a:lnTo>
                                <a:lnTo>
                                  <a:pt x="72" y="190"/>
                                </a:lnTo>
                                <a:lnTo>
                                  <a:pt x="72" y="190"/>
                                </a:lnTo>
                                <a:lnTo>
                                  <a:pt x="95" y="183"/>
                                </a:lnTo>
                                <a:lnTo>
                                  <a:pt x="95" y="157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55"/>
                                </a:lnTo>
                                <a:lnTo>
                                  <a:pt x="117" y="168"/>
                                </a:lnTo>
                                <a:lnTo>
                                  <a:pt x="118" y="175"/>
                                </a:lnTo>
                                <a:lnTo>
                                  <a:pt x="118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20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42"/>
                                </a:lnTo>
                                <a:lnTo>
                                  <a:pt x="125" y="106"/>
                                </a:lnTo>
                                <a:lnTo>
                                  <a:pt x="118" y="71"/>
                                </a:lnTo>
                                <a:lnTo>
                                  <a:pt x="118" y="71"/>
                                </a:lnTo>
                                <a:lnTo>
                                  <a:pt x="103" y="59"/>
                                </a:lnTo>
                                <a:lnTo>
                                  <a:pt x="85" y="52"/>
                                </a:lnTo>
                                <a:lnTo>
                                  <a:pt x="64" y="51"/>
                                </a:lnTo>
                                <a:lnTo>
                                  <a:pt x="64" y="51"/>
                                </a:lnTo>
                                <a:lnTo>
                                  <a:pt x="50" y="59"/>
                                </a:lnTo>
                                <a:lnTo>
                                  <a:pt x="39" y="71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52" y="41"/>
                                </a:lnTo>
                                <a:lnTo>
                                  <a:pt x="77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37" y="70"/>
                                </a:lnTo>
                                <a:lnTo>
                                  <a:pt x="142" y="122"/>
                                </a:lnTo>
                                <a:lnTo>
                                  <a:pt x="148" y="173"/>
                                </a:lnTo>
                                <a:lnTo>
                                  <a:pt x="148" y="173"/>
                                </a:lnTo>
                                <a:lnTo>
                                  <a:pt x="148" y="123"/>
                                </a:lnTo>
                                <a:lnTo>
                                  <a:pt x="148" y="77"/>
                                </a:lnTo>
                                <a:lnTo>
                                  <a:pt x="177" y="43"/>
                                </a:lnTo>
                                <a:lnTo>
                                  <a:pt x="177" y="43"/>
                                </a:lnTo>
                                <a:lnTo>
                                  <a:pt x="201" y="38"/>
                                </a:lnTo>
                                <a:lnTo>
                                  <a:pt x="225" y="41"/>
                                </a:lnTo>
                                <a:lnTo>
                                  <a:pt x="247" y="51"/>
                                </a:lnTo>
                                <a:lnTo>
                                  <a:pt x="247" y="51"/>
                                </a:lnTo>
                                <a:lnTo>
                                  <a:pt x="249" y="62"/>
                                </a:lnTo>
                                <a:lnTo>
                                  <a:pt x="254" y="71"/>
                                </a:lnTo>
                                <a:lnTo>
                                  <a:pt x="249" y="78"/>
                                </a:lnTo>
                                <a:lnTo>
                                  <a:pt x="249" y="78"/>
                                </a:lnTo>
                                <a:lnTo>
                                  <a:pt x="225" y="64"/>
                                </a:lnTo>
                                <a:lnTo>
                                  <a:pt x="197" y="62"/>
                                </a:lnTo>
                                <a:lnTo>
                                  <a:pt x="172" y="71"/>
                                </a:lnTo>
                                <a:lnTo>
                                  <a:pt x="172" y="71"/>
                                </a:lnTo>
                                <a:lnTo>
                                  <a:pt x="165" y="93"/>
                                </a:lnTo>
                                <a:lnTo>
                                  <a:pt x="165" y="117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43"/>
                                </a:lnTo>
                                <a:lnTo>
                                  <a:pt x="195" y="161"/>
                                </a:lnTo>
                                <a:lnTo>
                                  <a:pt x="216" y="187"/>
                                </a:lnTo>
                                <a:lnTo>
                                  <a:pt x="241" y="202"/>
                                </a:lnTo>
                                <a:lnTo>
                                  <a:pt x="241" y="202"/>
                                </a:lnTo>
                                <a:lnTo>
                                  <a:pt x="245" y="178"/>
                                </a:lnTo>
                                <a:lnTo>
                                  <a:pt x="254" y="157"/>
                                </a:lnTo>
                                <a:lnTo>
                                  <a:pt x="269" y="139"/>
                                </a:lnTo>
                                <a:lnTo>
                                  <a:pt x="269" y="139"/>
                                </a:lnTo>
                                <a:lnTo>
                                  <a:pt x="264" y="129"/>
                                </a:lnTo>
                                <a:lnTo>
                                  <a:pt x="260" y="119"/>
                                </a:lnTo>
                                <a:lnTo>
                                  <a:pt x="265" y="109"/>
                                </a:lnTo>
                                <a:lnTo>
                                  <a:pt x="265" y="109"/>
                                </a:lnTo>
                                <a:lnTo>
                                  <a:pt x="278" y="122"/>
                                </a:lnTo>
                                <a:lnTo>
                                  <a:pt x="286" y="136"/>
                                </a:lnTo>
                                <a:lnTo>
                                  <a:pt x="298" y="149"/>
                                </a:lnTo>
                                <a:lnTo>
                                  <a:pt x="298" y="149"/>
                                </a:lnTo>
                                <a:lnTo>
                                  <a:pt x="295" y="112"/>
                                </a:lnTo>
                                <a:lnTo>
                                  <a:pt x="293" y="81"/>
                                </a:lnTo>
                                <a:lnTo>
                                  <a:pt x="298" y="47"/>
                                </a:lnTo>
                                <a:lnTo>
                                  <a:pt x="298" y="47"/>
                                </a:lnTo>
                                <a:lnTo>
                                  <a:pt x="272" y="20"/>
                                </a:lnTo>
                                <a:lnTo>
                                  <a:pt x="239" y="17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5764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122" y="56"/>
                                </a:moveTo>
                                <a:lnTo>
                                  <a:pt x="119" y="49"/>
                                </a:lnTo>
                                <a:lnTo>
                                  <a:pt x="114" y="38"/>
                                </a:lnTo>
                                <a:lnTo>
                                  <a:pt x="112" y="31"/>
                                </a:lnTo>
                                <a:lnTo>
                                  <a:pt x="112" y="31"/>
                                </a:lnTo>
                                <a:lnTo>
                                  <a:pt x="90" y="14"/>
                                </a:lnTo>
                                <a:lnTo>
                                  <a:pt x="64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14"/>
                                </a:lnTo>
                                <a:lnTo>
                                  <a:pt x="10" y="34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7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48"/>
                                </a:lnTo>
                                <a:lnTo>
                                  <a:pt x="8" y="44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21" y="29"/>
                                </a:lnTo>
                                <a:lnTo>
                                  <a:pt x="34" y="22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71" y="19"/>
                                </a:lnTo>
                                <a:lnTo>
                                  <a:pt x="89" y="29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97" y="50"/>
                                </a:lnTo>
                                <a:lnTo>
                                  <a:pt x="94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51"/>
                                </a:lnTo>
                                <a:lnTo>
                                  <a:pt x="90" y="52"/>
                                </a:lnTo>
                                <a:lnTo>
                                  <a:pt x="90" y="52"/>
                                </a:lnTo>
                                <a:lnTo>
                                  <a:pt x="90" y="51"/>
                                </a:lnTo>
                                <a:lnTo>
                                  <a:pt x="89" y="51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75" y="45"/>
                                </a:lnTo>
                                <a:lnTo>
                                  <a:pt x="62" y="39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lnTo>
                                  <a:pt x="29" y="49"/>
                                </a:lnTo>
                                <a:lnTo>
                                  <a:pt x="21" y="67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0" y="93"/>
                                </a:lnTo>
                                <a:lnTo>
                                  <a:pt x="3" y="108"/>
                                </a:lnTo>
                                <a:lnTo>
                                  <a:pt x="8" y="121"/>
                                </a:lnTo>
                                <a:lnTo>
                                  <a:pt x="8" y="121"/>
                                </a:lnTo>
                                <a:lnTo>
                                  <a:pt x="32" y="130"/>
                                </a:lnTo>
                                <a:lnTo>
                                  <a:pt x="55" y="136"/>
                                </a:lnTo>
                                <a:lnTo>
                                  <a:pt x="80" y="131"/>
                                </a:lnTo>
                                <a:lnTo>
                                  <a:pt x="80" y="131"/>
                                </a:lnTo>
                                <a:lnTo>
                                  <a:pt x="96" y="118"/>
                                </a:lnTo>
                                <a:lnTo>
                                  <a:pt x="108" y="102"/>
                                </a:lnTo>
                                <a:lnTo>
                                  <a:pt x="117" y="85"/>
                                </a:lnTo>
                                <a:lnTo>
                                  <a:pt x="117" y="85"/>
                                </a:lnTo>
                                <a:lnTo>
                                  <a:pt x="107" y="80"/>
                                </a:lnTo>
                                <a:lnTo>
                                  <a:pt x="99" y="74"/>
                                </a:lnTo>
                                <a:lnTo>
                                  <a:pt x="97" y="63"/>
                                </a:lnTo>
                                <a:lnTo>
                                  <a:pt x="97" y="63"/>
                                </a:lnTo>
                                <a:lnTo>
                                  <a:pt x="105" y="59"/>
                                </a:lnTo>
                                <a:lnTo>
                                  <a:pt x="114" y="59"/>
                                </a:lnTo>
                                <a:lnTo>
                                  <a:pt x="122" y="56"/>
                                </a:lnTo>
                                <a:lnTo>
                                  <a:pt x="12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380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2">
                                <a:moveTo>
                                  <a:pt x="0" y="112"/>
                                </a:moveTo>
                                <a:lnTo>
                                  <a:pt x="7" y="112"/>
                                </a:lnTo>
                                <a:lnTo>
                                  <a:pt x="20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84"/>
                                </a:lnTo>
                                <a:lnTo>
                                  <a:pt x="28" y="33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7" y="3"/>
                                </a:lnTo>
                                <a:lnTo>
                                  <a:pt x="24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380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2">
                                <a:moveTo>
                                  <a:pt x="0" y="112"/>
                                </a:moveTo>
                                <a:lnTo>
                                  <a:pt x="6" y="112"/>
                                </a:lnTo>
                                <a:lnTo>
                                  <a:pt x="20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84"/>
                                </a:lnTo>
                                <a:lnTo>
                                  <a:pt x="27" y="33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3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380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2">
                                <a:moveTo>
                                  <a:pt x="0" y="112"/>
                                </a:moveTo>
                                <a:lnTo>
                                  <a:pt x="6" y="112"/>
                                </a:lnTo>
                                <a:lnTo>
                                  <a:pt x="20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83"/>
                                </a:lnTo>
                                <a:lnTo>
                                  <a:pt x="27" y="33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2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lnTo>
                                  <a:pt x="0" y="83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272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2">
                                <a:moveTo>
                                  <a:pt x="0" y="112"/>
                                </a:moveTo>
                                <a:lnTo>
                                  <a:pt x="8" y="112"/>
                                </a:lnTo>
                                <a:lnTo>
                                  <a:pt x="21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85"/>
                                </a:lnTo>
                                <a:lnTo>
                                  <a:pt x="29" y="33"/>
                                </a:lnTo>
                                <a:lnTo>
                                  <a:pt x="29" y="6"/>
                                </a:lnTo>
                                <a:lnTo>
                                  <a:pt x="29" y="6"/>
                                </a:lnTo>
                                <a:lnTo>
                                  <a:pt x="28" y="4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3"/>
                                </a:lnTo>
                                <a:lnTo>
                                  <a:pt x="0" y="85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0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14" y="89"/>
                                </a:moveTo>
                                <a:lnTo>
                                  <a:pt x="105" y="85"/>
                                </a:lnTo>
                                <a:lnTo>
                                  <a:pt x="95" y="82"/>
                                </a:lnTo>
                                <a:lnTo>
                                  <a:pt x="84" y="78"/>
                                </a:lnTo>
                                <a:lnTo>
                                  <a:pt x="84" y="78"/>
                                </a:lnTo>
                                <a:lnTo>
                                  <a:pt x="86" y="85"/>
                                </a:lnTo>
                                <a:lnTo>
                                  <a:pt x="90" y="101"/>
                                </a:lnTo>
                                <a:lnTo>
                                  <a:pt x="93" y="109"/>
                                </a:lnTo>
                                <a:lnTo>
                                  <a:pt x="93" y="109"/>
                                </a:lnTo>
                                <a:lnTo>
                                  <a:pt x="83" y="109"/>
                                </a:lnTo>
                                <a:lnTo>
                                  <a:pt x="6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0"/>
                                </a:lnTo>
                                <a:lnTo>
                                  <a:pt x="65" y="83"/>
                                </a:lnTo>
                                <a:lnTo>
                                  <a:pt x="65" y="83"/>
                                </a:lnTo>
                                <a:lnTo>
                                  <a:pt x="56" y="83"/>
                                </a:lnTo>
                                <a:lnTo>
                                  <a:pt x="41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74"/>
                                </a:lnTo>
                                <a:lnTo>
                                  <a:pt x="33" y="59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41" y="56"/>
                                </a:lnTo>
                                <a:lnTo>
                                  <a:pt x="51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61" y="51"/>
                                </a:lnTo>
                                <a:lnTo>
                                  <a:pt x="59" y="37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66" y="29"/>
                                </a:lnTo>
                                <a:lnTo>
                                  <a:pt x="83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29"/>
                                </a:lnTo>
                                <a:lnTo>
                                  <a:pt x="89" y="36"/>
                                </a:lnTo>
                                <a:lnTo>
                                  <a:pt x="84" y="49"/>
                                </a:lnTo>
                                <a:lnTo>
                                  <a:pt x="82" y="56"/>
                                </a:lnTo>
                                <a:lnTo>
                                  <a:pt x="82" y="56"/>
                                </a:lnTo>
                                <a:lnTo>
                                  <a:pt x="89" y="56"/>
                                </a:lnTo>
                                <a:lnTo>
                                  <a:pt x="105" y="56"/>
                                </a:lnTo>
                                <a:lnTo>
                                  <a:pt x="114" y="56"/>
                                </a:lnTo>
                                <a:lnTo>
                                  <a:pt x="114" y="56"/>
                                </a:lnTo>
                                <a:lnTo>
                                  <a:pt x="114" y="64"/>
                                </a:lnTo>
                                <a:lnTo>
                                  <a:pt x="114" y="80"/>
                                </a:lnTo>
                                <a:lnTo>
                                  <a:pt x="114" y="89"/>
                                </a:lnTo>
                                <a:lnTo>
                                  <a:pt x="114" y="89"/>
                                </a:lnTo>
                                <a:close/>
                                <a:moveTo>
                                  <a:pt x="7" y="95"/>
                                </a:moveTo>
                                <a:lnTo>
                                  <a:pt x="24" y="121"/>
                                </a:lnTo>
                                <a:lnTo>
                                  <a:pt x="52" y="137"/>
                                </a:lnTo>
                                <a:lnTo>
                                  <a:pt x="85" y="141"/>
                                </a:lnTo>
                                <a:lnTo>
                                  <a:pt x="85" y="141"/>
                                </a:lnTo>
                                <a:lnTo>
                                  <a:pt x="107" y="132"/>
                                </a:lnTo>
                                <a:lnTo>
                                  <a:pt x="127" y="121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2" y="72"/>
                                </a:lnTo>
                                <a:lnTo>
                                  <a:pt x="141" y="43"/>
                                </a:lnTo>
                                <a:lnTo>
                                  <a:pt x="128" y="17"/>
                                </a:lnTo>
                                <a:lnTo>
                                  <a:pt x="128" y="17"/>
                                </a:lnTo>
                                <a:lnTo>
                                  <a:pt x="89" y="0"/>
                                </a:lnTo>
                                <a:lnTo>
                                  <a:pt x="46" y="4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5" y="50"/>
                                </a:lnTo>
                                <a:lnTo>
                                  <a:pt x="0" y="73"/>
                                </a:lnTo>
                                <a:lnTo>
                                  <a:pt x="7" y="95"/>
                                </a:lnTo>
                                <a:lnTo>
                                  <a:pt x="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33800"/>
                            <a:ext cx="39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01">
                                <a:moveTo>
                                  <a:pt x="220" y="261"/>
                                </a:moveTo>
                                <a:lnTo>
                                  <a:pt x="208" y="215"/>
                                </a:lnTo>
                                <a:lnTo>
                                  <a:pt x="174" y="182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70"/>
                                </a:lnTo>
                                <a:lnTo>
                                  <a:pt x="81" y="182"/>
                                </a:lnTo>
                                <a:lnTo>
                                  <a:pt x="48" y="215"/>
                                </a:lnTo>
                                <a:lnTo>
                                  <a:pt x="35" y="261"/>
                                </a:lnTo>
                                <a:lnTo>
                                  <a:pt x="35" y="261"/>
                                </a:lnTo>
                                <a:lnTo>
                                  <a:pt x="48" y="308"/>
                                </a:lnTo>
                                <a:lnTo>
                                  <a:pt x="81" y="341"/>
                                </a:lnTo>
                                <a:lnTo>
                                  <a:pt x="128" y="353"/>
                                </a:lnTo>
                                <a:lnTo>
                                  <a:pt x="128" y="353"/>
                                </a:lnTo>
                                <a:lnTo>
                                  <a:pt x="174" y="341"/>
                                </a:lnTo>
                                <a:lnTo>
                                  <a:pt x="208" y="308"/>
                                </a:lnTo>
                                <a:lnTo>
                                  <a:pt x="220" y="261"/>
                                </a:lnTo>
                                <a:lnTo>
                                  <a:pt x="220" y="261"/>
                                </a:lnTo>
                                <a:close/>
                                <a:moveTo>
                                  <a:pt x="223" y="1193"/>
                                </a:moveTo>
                                <a:lnTo>
                                  <a:pt x="230" y="1193"/>
                                </a:lnTo>
                                <a:lnTo>
                                  <a:pt x="246" y="1192"/>
                                </a:lnTo>
                                <a:lnTo>
                                  <a:pt x="253" y="1191"/>
                                </a:lnTo>
                                <a:lnTo>
                                  <a:pt x="253" y="1191"/>
                                </a:lnTo>
                                <a:lnTo>
                                  <a:pt x="253" y="1185"/>
                                </a:lnTo>
                                <a:lnTo>
                                  <a:pt x="253" y="1169"/>
                                </a:lnTo>
                                <a:lnTo>
                                  <a:pt x="253" y="1143"/>
                                </a:lnTo>
                                <a:lnTo>
                                  <a:pt x="253" y="1109"/>
                                </a:lnTo>
                                <a:lnTo>
                                  <a:pt x="253" y="1066"/>
                                </a:lnTo>
                                <a:lnTo>
                                  <a:pt x="252" y="1018"/>
                                </a:lnTo>
                                <a:lnTo>
                                  <a:pt x="252" y="963"/>
                                </a:lnTo>
                                <a:lnTo>
                                  <a:pt x="252" y="904"/>
                                </a:lnTo>
                                <a:lnTo>
                                  <a:pt x="252" y="841"/>
                                </a:lnTo>
                                <a:lnTo>
                                  <a:pt x="251" y="776"/>
                                </a:lnTo>
                                <a:lnTo>
                                  <a:pt x="251" y="709"/>
                                </a:lnTo>
                                <a:lnTo>
                                  <a:pt x="251" y="643"/>
                                </a:lnTo>
                                <a:lnTo>
                                  <a:pt x="250" y="576"/>
                                </a:lnTo>
                                <a:lnTo>
                                  <a:pt x="250" y="511"/>
                                </a:lnTo>
                                <a:lnTo>
                                  <a:pt x="250" y="448"/>
                                </a:lnTo>
                                <a:lnTo>
                                  <a:pt x="249" y="389"/>
                                </a:lnTo>
                                <a:lnTo>
                                  <a:pt x="249" y="336"/>
                                </a:lnTo>
                                <a:lnTo>
                                  <a:pt x="249" y="286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09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68"/>
                                </a:lnTo>
                                <a:lnTo>
                                  <a:pt x="248" y="162"/>
                                </a:lnTo>
                                <a:lnTo>
                                  <a:pt x="248" y="162"/>
                                </a:lnTo>
                                <a:lnTo>
                                  <a:pt x="228" y="137"/>
                                </a:lnTo>
                                <a:lnTo>
                                  <a:pt x="183" y="81"/>
                                </a:lnTo>
                                <a:lnTo>
                                  <a:pt x="139" y="2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88" y="40"/>
                                </a:lnTo>
                                <a:lnTo>
                                  <a:pt x="31" y="11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31"/>
                                </a:lnTo>
                                <a:lnTo>
                                  <a:pt x="0" y="271"/>
                                </a:lnTo>
                                <a:lnTo>
                                  <a:pt x="0" y="318"/>
                                </a:lnTo>
                                <a:lnTo>
                                  <a:pt x="0" y="370"/>
                                </a:lnTo>
                                <a:lnTo>
                                  <a:pt x="0" y="425"/>
                                </a:lnTo>
                                <a:lnTo>
                                  <a:pt x="0" y="485"/>
                                </a:lnTo>
                                <a:lnTo>
                                  <a:pt x="0" y="548"/>
                                </a:lnTo>
                                <a:lnTo>
                                  <a:pt x="0" y="612"/>
                                </a:lnTo>
                                <a:lnTo>
                                  <a:pt x="0" y="678"/>
                                </a:lnTo>
                                <a:lnTo>
                                  <a:pt x="0" y="742"/>
                                </a:lnTo>
                                <a:lnTo>
                                  <a:pt x="0" y="807"/>
                                </a:lnTo>
                                <a:lnTo>
                                  <a:pt x="0" y="870"/>
                                </a:lnTo>
                                <a:lnTo>
                                  <a:pt x="0" y="930"/>
                                </a:lnTo>
                                <a:lnTo>
                                  <a:pt x="0" y="986"/>
                                </a:lnTo>
                                <a:lnTo>
                                  <a:pt x="0" y="1037"/>
                                </a:lnTo>
                                <a:lnTo>
                                  <a:pt x="0" y="1083"/>
                                </a:lnTo>
                                <a:lnTo>
                                  <a:pt x="0" y="1123"/>
                                </a:lnTo>
                                <a:lnTo>
                                  <a:pt x="0" y="1156"/>
                                </a:lnTo>
                                <a:lnTo>
                                  <a:pt x="0" y="1180"/>
                                </a:lnTo>
                                <a:lnTo>
                                  <a:pt x="0" y="1195"/>
                                </a:lnTo>
                                <a:lnTo>
                                  <a:pt x="0" y="1201"/>
                                </a:lnTo>
                                <a:lnTo>
                                  <a:pt x="0" y="1201"/>
                                </a:lnTo>
                                <a:lnTo>
                                  <a:pt x="6" y="1200"/>
                                </a:lnTo>
                                <a:lnTo>
                                  <a:pt x="15" y="1197"/>
                                </a:lnTo>
                                <a:lnTo>
                                  <a:pt x="20" y="1196"/>
                                </a:lnTo>
                                <a:lnTo>
                                  <a:pt x="20" y="1196"/>
                                </a:lnTo>
                                <a:lnTo>
                                  <a:pt x="20" y="1188"/>
                                </a:lnTo>
                                <a:lnTo>
                                  <a:pt x="20" y="1165"/>
                                </a:lnTo>
                                <a:lnTo>
                                  <a:pt x="20" y="1129"/>
                                </a:lnTo>
                                <a:lnTo>
                                  <a:pt x="20" y="1083"/>
                                </a:lnTo>
                                <a:lnTo>
                                  <a:pt x="20" y="1029"/>
                                </a:lnTo>
                                <a:lnTo>
                                  <a:pt x="20" y="967"/>
                                </a:lnTo>
                                <a:lnTo>
                                  <a:pt x="20" y="901"/>
                                </a:lnTo>
                                <a:lnTo>
                                  <a:pt x="20" y="834"/>
                                </a:lnTo>
                                <a:lnTo>
                                  <a:pt x="20" y="768"/>
                                </a:lnTo>
                                <a:lnTo>
                                  <a:pt x="20" y="702"/>
                                </a:lnTo>
                                <a:lnTo>
                                  <a:pt x="20" y="640"/>
                                </a:lnTo>
                                <a:lnTo>
                                  <a:pt x="20" y="586"/>
                                </a:lnTo>
                                <a:lnTo>
                                  <a:pt x="20" y="539"/>
                                </a:lnTo>
                                <a:lnTo>
                                  <a:pt x="20" y="504"/>
                                </a:lnTo>
                                <a:lnTo>
                                  <a:pt x="20" y="481"/>
                                </a:lnTo>
                                <a:lnTo>
                                  <a:pt x="20" y="473"/>
                                </a:lnTo>
                                <a:lnTo>
                                  <a:pt x="20" y="473"/>
                                </a:lnTo>
                                <a:lnTo>
                                  <a:pt x="22" y="454"/>
                                </a:lnTo>
                                <a:lnTo>
                                  <a:pt x="36" y="420"/>
                                </a:lnTo>
                                <a:lnTo>
                                  <a:pt x="69" y="403"/>
                                </a:lnTo>
                                <a:lnTo>
                                  <a:pt x="69" y="403"/>
                                </a:lnTo>
                                <a:lnTo>
                                  <a:pt x="98" y="423"/>
                                </a:lnTo>
                                <a:lnTo>
                                  <a:pt x="107" y="457"/>
                                </a:lnTo>
                                <a:lnTo>
                                  <a:pt x="107" y="476"/>
                                </a:lnTo>
                                <a:lnTo>
                                  <a:pt x="107" y="476"/>
                                </a:lnTo>
                                <a:lnTo>
                                  <a:pt x="107" y="484"/>
                                </a:lnTo>
                                <a:lnTo>
                                  <a:pt x="107" y="507"/>
                                </a:lnTo>
                                <a:lnTo>
                                  <a:pt x="107" y="542"/>
                                </a:lnTo>
                                <a:lnTo>
                                  <a:pt x="107" y="588"/>
                                </a:lnTo>
                                <a:lnTo>
                                  <a:pt x="107" y="643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69"/>
                                </a:lnTo>
                                <a:lnTo>
                                  <a:pt x="106" y="836"/>
                                </a:lnTo>
                                <a:lnTo>
                                  <a:pt x="106" y="902"/>
                                </a:lnTo>
                                <a:lnTo>
                                  <a:pt x="105" y="968"/>
                                </a:lnTo>
                                <a:lnTo>
                                  <a:pt x="105" y="1029"/>
                                </a:lnTo>
                                <a:lnTo>
                                  <a:pt x="105" y="1083"/>
                                </a:lnTo>
                                <a:lnTo>
                                  <a:pt x="105" y="1129"/>
                                </a:lnTo>
                                <a:lnTo>
                                  <a:pt x="104" y="1165"/>
                                </a:lnTo>
                                <a:lnTo>
                                  <a:pt x="104" y="1188"/>
                                </a:lnTo>
                                <a:lnTo>
                                  <a:pt x="104" y="1195"/>
                                </a:lnTo>
                                <a:lnTo>
                                  <a:pt x="104" y="1195"/>
                                </a:lnTo>
                                <a:lnTo>
                                  <a:pt x="110" y="1195"/>
                                </a:lnTo>
                                <a:lnTo>
                                  <a:pt x="120" y="1195"/>
                                </a:lnTo>
                                <a:lnTo>
                                  <a:pt x="127" y="1195"/>
                                </a:lnTo>
                                <a:lnTo>
                                  <a:pt x="127" y="1195"/>
                                </a:lnTo>
                                <a:lnTo>
                                  <a:pt x="127" y="1188"/>
                                </a:lnTo>
                                <a:lnTo>
                                  <a:pt x="127" y="1165"/>
                                </a:lnTo>
                                <a:lnTo>
                                  <a:pt x="127" y="1128"/>
                                </a:lnTo>
                                <a:lnTo>
                                  <a:pt x="127" y="1082"/>
                                </a:lnTo>
                                <a:lnTo>
                                  <a:pt x="127" y="1028"/>
                                </a:lnTo>
                                <a:lnTo>
                                  <a:pt x="127" y="966"/>
                                </a:lnTo>
                                <a:lnTo>
                                  <a:pt x="127" y="900"/>
                                </a:lnTo>
                                <a:lnTo>
                                  <a:pt x="127" y="833"/>
                                </a:lnTo>
                                <a:lnTo>
                                  <a:pt x="127" y="765"/>
                                </a:lnTo>
                                <a:lnTo>
                                  <a:pt x="127" y="700"/>
                                </a:lnTo>
                                <a:lnTo>
                                  <a:pt x="127" y="638"/>
                                </a:lnTo>
                                <a:lnTo>
                                  <a:pt x="127" y="583"/>
                                </a:lnTo>
                                <a:lnTo>
                                  <a:pt x="127" y="537"/>
                                </a:lnTo>
                                <a:lnTo>
                                  <a:pt x="127" y="502"/>
                                </a:lnTo>
                                <a:lnTo>
                                  <a:pt x="127" y="479"/>
                                </a:lnTo>
                                <a:lnTo>
                                  <a:pt x="127" y="470"/>
                                </a:lnTo>
                                <a:lnTo>
                                  <a:pt x="127" y="470"/>
                                </a:lnTo>
                                <a:lnTo>
                                  <a:pt x="130" y="453"/>
                                </a:lnTo>
                                <a:lnTo>
                                  <a:pt x="148" y="419"/>
                                </a:lnTo>
                                <a:lnTo>
                                  <a:pt x="189" y="400"/>
                                </a:lnTo>
                                <a:lnTo>
                                  <a:pt x="189" y="400"/>
                                </a:lnTo>
                                <a:lnTo>
                                  <a:pt x="225" y="419"/>
                                </a:lnTo>
                                <a:lnTo>
                                  <a:pt x="230" y="453"/>
                                </a:lnTo>
                                <a:lnTo>
                                  <a:pt x="228" y="470"/>
                                </a:lnTo>
                                <a:lnTo>
                                  <a:pt x="228" y="470"/>
                                </a:lnTo>
                                <a:lnTo>
                                  <a:pt x="228" y="479"/>
                                </a:lnTo>
                                <a:lnTo>
                                  <a:pt x="228" y="501"/>
                                </a:lnTo>
                                <a:lnTo>
                                  <a:pt x="228" y="537"/>
                                </a:lnTo>
                                <a:lnTo>
                                  <a:pt x="228" y="583"/>
                                </a:lnTo>
                                <a:lnTo>
                                  <a:pt x="227" y="638"/>
                                </a:lnTo>
                                <a:lnTo>
                                  <a:pt x="227" y="700"/>
                                </a:lnTo>
                                <a:lnTo>
                                  <a:pt x="226" y="764"/>
                                </a:lnTo>
                                <a:lnTo>
                                  <a:pt x="226" y="832"/>
                                </a:lnTo>
                                <a:lnTo>
                                  <a:pt x="225" y="899"/>
                                </a:lnTo>
                                <a:lnTo>
                                  <a:pt x="225" y="965"/>
                                </a:lnTo>
                                <a:lnTo>
                                  <a:pt x="224" y="1026"/>
                                </a:lnTo>
                                <a:lnTo>
                                  <a:pt x="224" y="1080"/>
                                </a:lnTo>
                                <a:lnTo>
                                  <a:pt x="224" y="1127"/>
                                </a:lnTo>
                                <a:lnTo>
                                  <a:pt x="223" y="1162"/>
                                </a:lnTo>
                                <a:lnTo>
                                  <a:pt x="223" y="1185"/>
                                </a:lnTo>
                                <a:lnTo>
                                  <a:pt x="223" y="1193"/>
                                </a:lnTo>
                                <a:lnTo>
                                  <a:pt x="223" y="1193"/>
                                </a:lnTo>
                                <a:lnTo>
                                  <a:pt x="223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40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13" y="89"/>
                                </a:moveTo>
                                <a:lnTo>
                                  <a:pt x="105" y="85"/>
                                </a:lnTo>
                                <a:lnTo>
                                  <a:pt x="94" y="82"/>
                                </a:lnTo>
                                <a:lnTo>
                                  <a:pt x="84" y="78"/>
                                </a:lnTo>
                                <a:lnTo>
                                  <a:pt x="84" y="78"/>
                                </a:lnTo>
                                <a:lnTo>
                                  <a:pt x="86" y="85"/>
                                </a:lnTo>
                                <a:lnTo>
                                  <a:pt x="89" y="101"/>
                                </a:lnTo>
                                <a:lnTo>
                                  <a:pt x="91" y="109"/>
                                </a:lnTo>
                                <a:lnTo>
                                  <a:pt x="91" y="109"/>
                                </a:lnTo>
                                <a:lnTo>
                                  <a:pt x="83" y="109"/>
                                </a:lnTo>
                                <a:lnTo>
                                  <a:pt x="65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8" y="103"/>
                                </a:lnTo>
                                <a:lnTo>
                                  <a:pt x="63" y="90"/>
                                </a:lnTo>
                                <a:lnTo>
                                  <a:pt x="64" y="83"/>
                                </a:lnTo>
                                <a:lnTo>
                                  <a:pt x="64" y="83"/>
                                </a:lnTo>
                                <a:lnTo>
                                  <a:pt x="56" y="83"/>
                                </a:lnTo>
                                <a:lnTo>
                                  <a:pt x="41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74"/>
                                </a:lnTo>
                                <a:lnTo>
                                  <a:pt x="32" y="59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41" y="56"/>
                                </a:lnTo>
                                <a:lnTo>
                                  <a:pt x="50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61" y="51"/>
                                </a:lnTo>
                                <a:lnTo>
                                  <a:pt x="57" y="37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65" y="29"/>
                                </a:lnTo>
                                <a:lnTo>
                                  <a:pt x="83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89" y="36"/>
                                </a:lnTo>
                                <a:lnTo>
                                  <a:pt x="84" y="49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9" y="56"/>
                                </a:lnTo>
                                <a:lnTo>
                                  <a:pt x="105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64"/>
                                </a:lnTo>
                                <a:lnTo>
                                  <a:pt x="113" y="80"/>
                                </a:lnTo>
                                <a:lnTo>
                                  <a:pt x="113" y="89"/>
                                </a:lnTo>
                                <a:lnTo>
                                  <a:pt x="113" y="89"/>
                                </a:lnTo>
                                <a:close/>
                                <a:moveTo>
                                  <a:pt x="6" y="95"/>
                                </a:moveTo>
                                <a:lnTo>
                                  <a:pt x="24" y="121"/>
                                </a:lnTo>
                                <a:lnTo>
                                  <a:pt x="52" y="137"/>
                                </a:lnTo>
                                <a:lnTo>
                                  <a:pt x="85" y="141"/>
                                </a:lnTo>
                                <a:lnTo>
                                  <a:pt x="85" y="141"/>
                                </a:lnTo>
                                <a:lnTo>
                                  <a:pt x="107" y="132"/>
                                </a:lnTo>
                                <a:lnTo>
                                  <a:pt x="127" y="12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41" y="72"/>
                                </a:lnTo>
                                <a:lnTo>
                                  <a:pt x="141" y="43"/>
                                </a:lnTo>
                                <a:lnTo>
                                  <a:pt x="127" y="17"/>
                                </a:lnTo>
                                <a:lnTo>
                                  <a:pt x="127" y="17"/>
                                </a:lnTo>
                                <a:lnTo>
                                  <a:pt x="88" y="0"/>
                                </a:lnTo>
                                <a:lnTo>
                                  <a:pt x="46" y="4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3" y="50"/>
                                </a:lnTo>
                                <a:lnTo>
                                  <a:pt x="0" y="73"/>
                                </a:lnTo>
                                <a:lnTo>
                                  <a:pt x="6" y="95"/>
                                </a:lnTo>
                                <a:lnTo>
                                  <a:pt x="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33800"/>
                            <a:ext cx="39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01">
                                <a:moveTo>
                                  <a:pt x="220" y="261"/>
                                </a:moveTo>
                                <a:lnTo>
                                  <a:pt x="207" y="215"/>
                                </a:lnTo>
                                <a:lnTo>
                                  <a:pt x="174" y="182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70"/>
                                </a:lnTo>
                                <a:lnTo>
                                  <a:pt x="81" y="182"/>
                                </a:lnTo>
                                <a:lnTo>
                                  <a:pt x="48" y="215"/>
                                </a:lnTo>
                                <a:lnTo>
                                  <a:pt x="34" y="261"/>
                                </a:lnTo>
                                <a:lnTo>
                                  <a:pt x="34" y="261"/>
                                </a:lnTo>
                                <a:lnTo>
                                  <a:pt x="48" y="308"/>
                                </a:lnTo>
                                <a:lnTo>
                                  <a:pt x="81" y="341"/>
                                </a:lnTo>
                                <a:lnTo>
                                  <a:pt x="127" y="353"/>
                                </a:lnTo>
                                <a:lnTo>
                                  <a:pt x="127" y="353"/>
                                </a:lnTo>
                                <a:lnTo>
                                  <a:pt x="174" y="341"/>
                                </a:lnTo>
                                <a:lnTo>
                                  <a:pt x="207" y="308"/>
                                </a:lnTo>
                                <a:lnTo>
                                  <a:pt x="220" y="261"/>
                                </a:lnTo>
                                <a:lnTo>
                                  <a:pt x="220" y="261"/>
                                </a:lnTo>
                                <a:close/>
                                <a:moveTo>
                                  <a:pt x="253" y="1191"/>
                                </a:moveTo>
                                <a:lnTo>
                                  <a:pt x="253" y="1185"/>
                                </a:lnTo>
                                <a:lnTo>
                                  <a:pt x="253" y="1169"/>
                                </a:lnTo>
                                <a:lnTo>
                                  <a:pt x="253" y="1143"/>
                                </a:lnTo>
                                <a:lnTo>
                                  <a:pt x="252" y="1109"/>
                                </a:lnTo>
                                <a:lnTo>
                                  <a:pt x="252" y="1066"/>
                                </a:lnTo>
                                <a:lnTo>
                                  <a:pt x="252" y="1018"/>
                                </a:lnTo>
                                <a:lnTo>
                                  <a:pt x="252" y="963"/>
                                </a:lnTo>
                                <a:lnTo>
                                  <a:pt x="252" y="904"/>
                                </a:lnTo>
                                <a:lnTo>
                                  <a:pt x="251" y="841"/>
                                </a:lnTo>
                                <a:lnTo>
                                  <a:pt x="251" y="776"/>
                                </a:lnTo>
                                <a:lnTo>
                                  <a:pt x="251" y="709"/>
                                </a:lnTo>
                                <a:lnTo>
                                  <a:pt x="250" y="643"/>
                                </a:lnTo>
                                <a:lnTo>
                                  <a:pt x="250" y="576"/>
                                </a:lnTo>
                                <a:lnTo>
                                  <a:pt x="250" y="511"/>
                                </a:lnTo>
                                <a:lnTo>
                                  <a:pt x="249" y="448"/>
                                </a:lnTo>
                                <a:lnTo>
                                  <a:pt x="249" y="389"/>
                                </a:lnTo>
                                <a:lnTo>
                                  <a:pt x="249" y="336"/>
                                </a:lnTo>
                                <a:lnTo>
                                  <a:pt x="249" y="286"/>
                                </a:lnTo>
                                <a:lnTo>
                                  <a:pt x="248" y="244"/>
                                </a:lnTo>
                                <a:lnTo>
                                  <a:pt x="248" y="209"/>
                                </a:lnTo>
                                <a:lnTo>
                                  <a:pt x="248" y="184"/>
                                </a:lnTo>
                                <a:lnTo>
                                  <a:pt x="248" y="168"/>
                                </a:lnTo>
                                <a:lnTo>
                                  <a:pt x="248" y="162"/>
                                </a:lnTo>
                                <a:lnTo>
                                  <a:pt x="248" y="162"/>
                                </a:lnTo>
                                <a:lnTo>
                                  <a:pt x="228" y="137"/>
                                </a:lnTo>
                                <a:lnTo>
                                  <a:pt x="183" y="81"/>
                                </a:lnTo>
                                <a:lnTo>
                                  <a:pt x="139" y="25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87" y="40"/>
                                </a:lnTo>
                                <a:lnTo>
                                  <a:pt x="31" y="11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31"/>
                                </a:lnTo>
                                <a:lnTo>
                                  <a:pt x="0" y="271"/>
                                </a:lnTo>
                                <a:lnTo>
                                  <a:pt x="0" y="318"/>
                                </a:lnTo>
                                <a:lnTo>
                                  <a:pt x="0" y="370"/>
                                </a:lnTo>
                                <a:lnTo>
                                  <a:pt x="0" y="425"/>
                                </a:lnTo>
                                <a:lnTo>
                                  <a:pt x="0" y="485"/>
                                </a:lnTo>
                                <a:lnTo>
                                  <a:pt x="0" y="548"/>
                                </a:lnTo>
                                <a:lnTo>
                                  <a:pt x="0" y="612"/>
                                </a:lnTo>
                                <a:lnTo>
                                  <a:pt x="0" y="678"/>
                                </a:lnTo>
                                <a:lnTo>
                                  <a:pt x="0" y="742"/>
                                </a:lnTo>
                                <a:lnTo>
                                  <a:pt x="0" y="807"/>
                                </a:lnTo>
                                <a:lnTo>
                                  <a:pt x="0" y="870"/>
                                </a:lnTo>
                                <a:lnTo>
                                  <a:pt x="0" y="930"/>
                                </a:lnTo>
                                <a:lnTo>
                                  <a:pt x="0" y="986"/>
                                </a:lnTo>
                                <a:lnTo>
                                  <a:pt x="0" y="1037"/>
                                </a:lnTo>
                                <a:lnTo>
                                  <a:pt x="0" y="1083"/>
                                </a:lnTo>
                                <a:lnTo>
                                  <a:pt x="0" y="1123"/>
                                </a:lnTo>
                                <a:lnTo>
                                  <a:pt x="0" y="1156"/>
                                </a:lnTo>
                                <a:lnTo>
                                  <a:pt x="0" y="1180"/>
                                </a:lnTo>
                                <a:lnTo>
                                  <a:pt x="0" y="1195"/>
                                </a:lnTo>
                                <a:lnTo>
                                  <a:pt x="0" y="1201"/>
                                </a:lnTo>
                                <a:lnTo>
                                  <a:pt x="0" y="1201"/>
                                </a:lnTo>
                                <a:lnTo>
                                  <a:pt x="5" y="1200"/>
                                </a:lnTo>
                                <a:lnTo>
                                  <a:pt x="15" y="1197"/>
                                </a:lnTo>
                                <a:lnTo>
                                  <a:pt x="20" y="1196"/>
                                </a:lnTo>
                                <a:lnTo>
                                  <a:pt x="20" y="1196"/>
                                </a:lnTo>
                                <a:lnTo>
                                  <a:pt x="20" y="1188"/>
                                </a:lnTo>
                                <a:lnTo>
                                  <a:pt x="20" y="1165"/>
                                </a:lnTo>
                                <a:lnTo>
                                  <a:pt x="20" y="1129"/>
                                </a:lnTo>
                                <a:lnTo>
                                  <a:pt x="20" y="1083"/>
                                </a:lnTo>
                                <a:lnTo>
                                  <a:pt x="20" y="1029"/>
                                </a:lnTo>
                                <a:lnTo>
                                  <a:pt x="20" y="967"/>
                                </a:lnTo>
                                <a:lnTo>
                                  <a:pt x="20" y="901"/>
                                </a:lnTo>
                                <a:lnTo>
                                  <a:pt x="20" y="834"/>
                                </a:lnTo>
                                <a:lnTo>
                                  <a:pt x="20" y="768"/>
                                </a:lnTo>
                                <a:lnTo>
                                  <a:pt x="20" y="702"/>
                                </a:lnTo>
                                <a:lnTo>
                                  <a:pt x="20" y="640"/>
                                </a:lnTo>
                                <a:lnTo>
                                  <a:pt x="20" y="586"/>
                                </a:lnTo>
                                <a:lnTo>
                                  <a:pt x="20" y="539"/>
                                </a:lnTo>
                                <a:lnTo>
                                  <a:pt x="20" y="504"/>
                                </a:lnTo>
                                <a:lnTo>
                                  <a:pt x="20" y="481"/>
                                </a:lnTo>
                                <a:lnTo>
                                  <a:pt x="20" y="473"/>
                                </a:lnTo>
                                <a:lnTo>
                                  <a:pt x="20" y="473"/>
                                </a:lnTo>
                                <a:lnTo>
                                  <a:pt x="22" y="454"/>
                                </a:lnTo>
                                <a:lnTo>
                                  <a:pt x="36" y="420"/>
                                </a:lnTo>
                                <a:lnTo>
                                  <a:pt x="67" y="403"/>
                                </a:lnTo>
                                <a:lnTo>
                                  <a:pt x="67" y="403"/>
                                </a:lnTo>
                                <a:lnTo>
                                  <a:pt x="98" y="423"/>
                                </a:lnTo>
                                <a:lnTo>
                                  <a:pt x="107" y="457"/>
                                </a:lnTo>
                                <a:lnTo>
                                  <a:pt x="107" y="476"/>
                                </a:lnTo>
                                <a:lnTo>
                                  <a:pt x="107" y="476"/>
                                </a:lnTo>
                                <a:lnTo>
                                  <a:pt x="107" y="484"/>
                                </a:lnTo>
                                <a:lnTo>
                                  <a:pt x="107" y="507"/>
                                </a:lnTo>
                                <a:lnTo>
                                  <a:pt x="107" y="542"/>
                                </a:lnTo>
                                <a:lnTo>
                                  <a:pt x="106" y="588"/>
                                </a:lnTo>
                                <a:lnTo>
                                  <a:pt x="106" y="643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69"/>
                                </a:lnTo>
                                <a:lnTo>
                                  <a:pt x="105" y="836"/>
                                </a:lnTo>
                                <a:lnTo>
                                  <a:pt x="105" y="902"/>
                                </a:lnTo>
                                <a:lnTo>
                                  <a:pt x="105" y="968"/>
                                </a:lnTo>
                                <a:lnTo>
                                  <a:pt x="105" y="1029"/>
                                </a:lnTo>
                                <a:lnTo>
                                  <a:pt x="104" y="1083"/>
                                </a:lnTo>
                                <a:lnTo>
                                  <a:pt x="104" y="1129"/>
                                </a:lnTo>
                                <a:lnTo>
                                  <a:pt x="104" y="1165"/>
                                </a:lnTo>
                                <a:lnTo>
                                  <a:pt x="104" y="1188"/>
                                </a:lnTo>
                                <a:lnTo>
                                  <a:pt x="104" y="1195"/>
                                </a:lnTo>
                                <a:lnTo>
                                  <a:pt x="104" y="1195"/>
                                </a:lnTo>
                                <a:lnTo>
                                  <a:pt x="109" y="1195"/>
                                </a:lnTo>
                                <a:lnTo>
                                  <a:pt x="120" y="1195"/>
                                </a:lnTo>
                                <a:lnTo>
                                  <a:pt x="126" y="1195"/>
                                </a:lnTo>
                                <a:lnTo>
                                  <a:pt x="126" y="1195"/>
                                </a:lnTo>
                                <a:lnTo>
                                  <a:pt x="126" y="1188"/>
                                </a:lnTo>
                                <a:lnTo>
                                  <a:pt x="126" y="1165"/>
                                </a:lnTo>
                                <a:lnTo>
                                  <a:pt x="126" y="1128"/>
                                </a:lnTo>
                                <a:lnTo>
                                  <a:pt x="126" y="1082"/>
                                </a:lnTo>
                                <a:lnTo>
                                  <a:pt x="126" y="1028"/>
                                </a:lnTo>
                                <a:lnTo>
                                  <a:pt x="126" y="966"/>
                                </a:lnTo>
                                <a:lnTo>
                                  <a:pt x="127" y="900"/>
                                </a:lnTo>
                                <a:lnTo>
                                  <a:pt x="127" y="833"/>
                                </a:lnTo>
                                <a:lnTo>
                                  <a:pt x="127" y="765"/>
                                </a:lnTo>
                                <a:lnTo>
                                  <a:pt x="127" y="700"/>
                                </a:lnTo>
                                <a:lnTo>
                                  <a:pt x="127" y="638"/>
                                </a:lnTo>
                                <a:lnTo>
                                  <a:pt x="127" y="583"/>
                                </a:lnTo>
                                <a:lnTo>
                                  <a:pt x="127" y="537"/>
                                </a:lnTo>
                                <a:lnTo>
                                  <a:pt x="127" y="502"/>
                                </a:lnTo>
                                <a:lnTo>
                                  <a:pt x="127" y="479"/>
                                </a:lnTo>
                                <a:lnTo>
                                  <a:pt x="127" y="470"/>
                                </a:lnTo>
                                <a:lnTo>
                                  <a:pt x="127" y="470"/>
                                </a:lnTo>
                                <a:lnTo>
                                  <a:pt x="130" y="453"/>
                                </a:lnTo>
                                <a:lnTo>
                                  <a:pt x="148" y="419"/>
                                </a:lnTo>
                                <a:lnTo>
                                  <a:pt x="188" y="400"/>
                                </a:lnTo>
                                <a:lnTo>
                                  <a:pt x="188" y="400"/>
                                </a:lnTo>
                                <a:lnTo>
                                  <a:pt x="224" y="419"/>
                                </a:lnTo>
                                <a:lnTo>
                                  <a:pt x="230" y="453"/>
                                </a:lnTo>
                                <a:lnTo>
                                  <a:pt x="228" y="470"/>
                                </a:lnTo>
                                <a:lnTo>
                                  <a:pt x="228" y="470"/>
                                </a:lnTo>
                                <a:lnTo>
                                  <a:pt x="228" y="479"/>
                                </a:lnTo>
                                <a:lnTo>
                                  <a:pt x="228" y="501"/>
                                </a:lnTo>
                                <a:lnTo>
                                  <a:pt x="227" y="537"/>
                                </a:lnTo>
                                <a:lnTo>
                                  <a:pt x="227" y="583"/>
                                </a:lnTo>
                                <a:lnTo>
                                  <a:pt x="227" y="638"/>
                                </a:lnTo>
                                <a:lnTo>
                                  <a:pt x="226" y="700"/>
                                </a:lnTo>
                                <a:lnTo>
                                  <a:pt x="226" y="764"/>
                                </a:lnTo>
                                <a:lnTo>
                                  <a:pt x="225" y="832"/>
                                </a:lnTo>
                                <a:lnTo>
                                  <a:pt x="225" y="899"/>
                                </a:lnTo>
                                <a:lnTo>
                                  <a:pt x="224" y="965"/>
                                </a:lnTo>
                                <a:lnTo>
                                  <a:pt x="224" y="1026"/>
                                </a:lnTo>
                                <a:lnTo>
                                  <a:pt x="224" y="1080"/>
                                </a:lnTo>
                                <a:lnTo>
                                  <a:pt x="222" y="1127"/>
                                </a:lnTo>
                                <a:lnTo>
                                  <a:pt x="222" y="1162"/>
                                </a:lnTo>
                                <a:lnTo>
                                  <a:pt x="222" y="1185"/>
                                </a:lnTo>
                                <a:lnTo>
                                  <a:pt x="222" y="1193"/>
                                </a:lnTo>
                                <a:lnTo>
                                  <a:pt x="222" y="1193"/>
                                </a:lnTo>
                                <a:lnTo>
                                  <a:pt x="232" y="1193"/>
                                </a:lnTo>
                                <a:lnTo>
                                  <a:pt x="243" y="1192"/>
                                </a:lnTo>
                                <a:lnTo>
                                  <a:pt x="253" y="1191"/>
                                </a:lnTo>
                                <a:lnTo>
                                  <a:pt x="253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328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50">
                                <a:moveTo>
                                  <a:pt x="659" y="458"/>
                                </a:moveTo>
                                <a:lnTo>
                                  <a:pt x="634" y="509"/>
                                </a:lnTo>
                                <a:lnTo>
                                  <a:pt x="599" y="556"/>
                                </a:lnTo>
                                <a:lnTo>
                                  <a:pt x="558" y="598"/>
                                </a:lnTo>
                                <a:lnTo>
                                  <a:pt x="506" y="633"/>
                                </a:lnTo>
                                <a:lnTo>
                                  <a:pt x="506" y="633"/>
                                </a:lnTo>
                                <a:lnTo>
                                  <a:pt x="512" y="585"/>
                                </a:lnTo>
                                <a:lnTo>
                                  <a:pt x="531" y="540"/>
                                </a:lnTo>
                                <a:lnTo>
                                  <a:pt x="550" y="494"/>
                                </a:lnTo>
                                <a:lnTo>
                                  <a:pt x="550" y="494"/>
                                </a:lnTo>
                                <a:lnTo>
                                  <a:pt x="564" y="490"/>
                                </a:lnTo>
                                <a:lnTo>
                                  <a:pt x="582" y="482"/>
                                </a:lnTo>
                                <a:lnTo>
                                  <a:pt x="594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98" y="429"/>
                                </a:lnTo>
                                <a:lnTo>
                                  <a:pt x="624" y="405"/>
                                </a:lnTo>
                                <a:lnTo>
                                  <a:pt x="619" y="370"/>
                                </a:lnTo>
                                <a:lnTo>
                                  <a:pt x="619" y="370"/>
                                </a:lnTo>
                                <a:lnTo>
                                  <a:pt x="596" y="336"/>
                                </a:lnTo>
                                <a:lnTo>
                                  <a:pt x="583" y="295"/>
                                </a:lnTo>
                                <a:lnTo>
                                  <a:pt x="543" y="271"/>
                                </a:lnTo>
                                <a:lnTo>
                                  <a:pt x="543" y="271"/>
                                </a:lnTo>
                                <a:lnTo>
                                  <a:pt x="507" y="239"/>
                                </a:lnTo>
                                <a:lnTo>
                                  <a:pt x="461" y="220"/>
                                </a:lnTo>
                                <a:lnTo>
                                  <a:pt x="413" y="205"/>
                                </a:lnTo>
                                <a:lnTo>
                                  <a:pt x="366" y="189"/>
                                </a:lnTo>
                                <a:lnTo>
                                  <a:pt x="366" y="189"/>
                                </a:lnTo>
                                <a:lnTo>
                                  <a:pt x="308" y="199"/>
                                </a:lnTo>
                                <a:lnTo>
                                  <a:pt x="259" y="208"/>
                                </a:lnTo>
                                <a:lnTo>
                                  <a:pt x="214" y="237"/>
                                </a:lnTo>
                                <a:lnTo>
                                  <a:pt x="214" y="237"/>
                                </a:lnTo>
                                <a:lnTo>
                                  <a:pt x="177" y="246"/>
                                </a:lnTo>
                                <a:lnTo>
                                  <a:pt x="144" y="264"/>
                                </a:lnTo>
                                <a:lnTo>
                                  <a:pt x="116" y="289"/>
                                </a:lnTo>
                                <a:lnTo>
                                  <a:pt x="116" y="289"/>
                                </a:lnTo>
                                <a:lnTo>
                                  <a:pt x="100" y="316"/>
                                </a:lnTo>
                                <a:lnTo>
                                  <a:pt x="85" y="341"/>
                                </a:lnTo>
                                <a:lnTo>
                                  <a:pt x="84" y="372"/>
                                </a:lnTo>
                                <a:lnTo>
                                  <a:pt x="84" y="372"/>
                                </a:lnTo>
                                <a:lnTo>
                                  <a:pt x="107" y="409"/>
                                </a:lnTo>
                                <a:lnTo>
                                  <a:pt x="112" y="456"/>
                                </a:lnTo>
                                <a:lnTo>
                                  <a:pt x="138" y="490"/>
                                </a:lnTo>
                                <a:lnTo>
                                  <a:pt x="138" y="490"/>
                                </a:lnTo>
                                <a:lnTo>
                                  <a:pt x="157" y="498"/>
                                </a:lnTo>
                                <a:lnTo>
                                  <a:pt x="172" y="509"/>
                                </a:lnTo>
                                <a:lnTo>
                                  <a:pt x="177" y="531"/>
                                </a:lnTo>
                                <a:lnTo>
                                  <a:pt x="177" y="531"/>
                                </a:lnTo>
                                <a:lnTo>
                                  <a:pt x="189" y="555"/>
                                </a:lnTo>
                                <a:lnTo>
                                  <a:pt x="196" y="582"/>
                                </a:lnTo>
                                <a:lnTo>
                                  <a:pt x="201" y="609"/>
                                </a:lnTo>
                                <a:lnTo>
                                  <a:pt x="201" y="609"/>
                                </a:lnTo>
                                <a:lnTo>
                                  <a:pt x="206" y="622"/>
                                </a:lnTo>
                                <a:lnTo>
                                  <a:pt x="207" y="635"/>
                                </a:lnTo>
                                <a:lnTo>
                                  <a:pt x="206" y="650"/>
                                </a:lnTo>
                                <a:lnTo>
                                  <a:pt x="206" y="650"/>
                                </a:lnTo>
                                <a:lnTo>
                                  <a:pt x="167" y="627"/>
                                </a:lnTo>
                                <a:lnTo>
                                  <a:pt x="130" y="599"/>
                                </a:lnTo>
                                <a:lnTo>
                                  <a:pt x="95" y="567"/>
                                </a:lnTo>
                                <a:lnTo>
                                  <a:pt x="64" y="531"/>
                                </a:lnTo>
                                <a:lnTo>
                                  <a:pt x="39" y="492"/>
                                </a:lnTo>
                                <a:lnTo>
                                  <a:pt x="20" y="451"/>
                                </a:lnTo>
                                <a:lnTo>
                                  <a:pt x="7" y="407"/>
                                </a:lnTo>
                                <a:lnTo>
                                  <a:pt x="7" y="407"/>
                                </a:lnTo>
                                <a:lnTo>
                                  <a:pt x="0" y="360"/>
                                </a:lnTo>
                                <a:lnTo>
                                  <a:pt x="0" y="315"/>
                                </a:lnTo>
                                <a:lnTo>
                                  <a:pt x="7" y="271"/>
                                </a:lnTo>
                                <a:lnTo>
                                  <a:pt x="18" y="229"/>
                                </a:lnTo>
                                <a:lnTo>
                                  <a:pt x="34" y="189"/>
                                </a:lnTo>
                                <a:lnTo>
                                  <a:pt x="56" y="152"/>
                                </a:lnTo>
                                <a:lnTo>
                                  <a:pt x="83" y="118"/>
                                </a:lnTo>
                                <a:lnTo>
                                  <a:pt x="113" y="86"/>
                                </a:lnTo>
                                <a:lnTo>
                                  <a:pt x="148" y="57"/>
                                </a:lnTo>
                                <a:lnTo>
                                  <a:pt x="148" y="57"/>
                                </a:lnTo>
                                <a:lnTo>
                                  <a:pt x="186" y="36"/>
                                </a:lnTo>
                                <a:lnTo>
                                  <a:pt x="228" y="19"/>
                                </a:lnTo>
                                <a:lnTo>
                                  <a:pt x="271" y="7"/>
                                </a:lnTo>
                                <a:lnTo>
                                  <a:pt x="314" y="2"/>
                                </a:lnTo>
                                <a:lnTo>
                                  <a:pt x="359" y="0"/>
                                </a:lnTo>
                                <a:lnTo>
                                  <a:pt x="402" y="6"/>
                                </a:lnTo>
                                <a:lnTo>
                                  <a:pt x="446" y="16"/>
                                </a:lnTo>
                                <a:lnTo>
                                  <a:pt x="486" y="31"/>
                                </a:lnTo>
                                <a:lnTo>
                                  <a:pt x="526" y="52"/>
                                </a:lnTo>
                                <a:lnTo>
                                  <a:pt x="562" y="79"/>
                                </a:lnTo>
                                <a:lnTo>
                                  <a:pt x="594" y="111"/>
                                </a:lnTo>
                                <a:lnTo>
                                  <a:pt x="594" y="111"/>
                                </a:lnTo>
                                <a:lnTo>
                                  <a:pt x="623" y="146"/>
                                </a:lnTo>
                                <a:lnTo>
                                  <a:pt x="646" y="187"/>
                                </a:lnTo>
                                <a:lnTo>
                                  <a:pt x="663" y="231"/>
                                </a:lnTo>
                                <a:lnTo>
                                  <a:pt x="675" y="276"/>
                                </a:lnTo>
                                <a:lnTo>
                                  <a:pt x="681" y="323"/>
                                </a:lnTo>
                                <a:lnTo>
                                  <a:pt x="680" y="368"/>
                                </a:lnTo>
                                <a:lnTo>
                                  <a:pt x="672" y="414"/>
                                </a:lnTo>
                                <a:lnTo>
                                  <a:pt x="659" y="458"/>
                                </a:lnTo>
                                <a:lnTo>
                                  <a:pt x="659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6840"/>
                            <a:ext cx="7498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3" h="4700">
                                <a:moveTo>
                                  <a:pt x="2361" y="4700"/>
                                </a:moveTo>
                                <a:lnTo>
                                  <a:pt x="2402" y="4700"/>
                                </a:lnTo>
                                <a:lnTo>
                                  <a:pt x="2441" y="4699"/>
                                </a:lnTo>
                                <a:lnTo>
                                  <a:pt x="2482" y="4697"/>
                                </a:lnTo>
                                <a:lnTo>
                                  <a:pt x="2522" y="4695"/>
                                </a:lnTo>
                                <a:lnTo>
                                  <a:pt x="2560" y="4691"/>
                                </a:lnTo>
                                <a:lnTo>
                                  <a:pt x="2600" y="4688"/>
                                </a:lnTo>
                                <a:lnTo>
                                  <a:pt x="2639" y="4684"/>
                                </a:lnTo>
                                <a:lnTo>
                                  <a:pt x="2678" y="4679"/>
                                </a:lnTo>
                                <a:lnTo>
                                  <a:pt x="2716" y="4674"/>
                                </a:lnTo>
                                <a:lnTo>
                                  <a:pt x="2755" y="4667"/>
                                </a:lnTo>
                                <a:lnTo>
                                  <a:pt x="2793" y="4661"/>
                                </a:lnTo>
                                <a:lnTo>
                                  <a:pt x="2832" y="4653"/>
                                </a:lnTo>
                                <a:lnTo>
                                  <a:pt x="2869" y="4645"/>
                                </a:lnTo>
                                <a:lnTo>
                                  <a:pt x="2908" y="4636"/>
                                </a:lnTo>
                                <a:lnTo>
                                  <a:pt x="2945" y="4628"/>
                                </a:lnTo>
                                <a:lnTo>
                                  <a:pt x="2982" y="4618"/>
                                </a:lnTo>
                                <a:lnTo>
                                  <a:pt x="3019" y="4607"/>
                                </a:lnTo>
                                <a:lnTo>
                                  <a:pt x="3056" y="4596"/>
                                </a:lnTo>
                                <a:lnTo>
                                  <a:pt x="3092" y="4585"/>
                                </a:lnTo>
                                <a:lnTo>
                                  <a:pt x="3129" y="4573"/>
                                </a:lnTo>
                                <a:lnTo>
                                  <a:pt x="3164" y="4560"/>
                                </a:lnTo>
                                <a:lnTo>
                                  <a:pt x="3200" y="4546"/>
                                </a:lnTo>
                                <a:lnTo>
                                  <a:pt x="3235" y="4532"/>
                                </a:lnTo>
                                <a:lnTo>
                                  <a:pt x="3270" y="4518"/>
                                </a:lnTo>
                                <a:lnTo>
                                  <a:pt x="3306" y="4504"/>
                                </a:lnTo>
                                <a:lnTo>
                                  <a:pt x="3340" y="4488"/>
                                </a:lnTo>
                                <a:lnTo>
                                  <a:pt x="3374" y="4472"/>
                                </a:lnTo>
                                <a:lnTo>
                                  <a:pt x="3408" y="4455"/>
                                </a:lnTo>
                                <a:lnTo>
                                  <a:pt x="3442" y="4439"/>
                                </a:lnTo>
                                <a:lnTo>
                                  <a:pt x="3475" y="4421"/>
                                </a:lnTo>
                                <a:lnTo>
                                  <a:pt x="3508" y="4403"/>
                                </a:lnTo>
                                <a:lnTo>
                                  <a:pt x="3541" y="4384"/>
                                </a:lnTo>
                                <a:lnTo>
                                  <a:pt x="3574" y="4366"/>
                                </a:lnTo>
                                <a:lnTo>
                                  <a:pt x="3606" y="4346"/>
                                </a:lnTo>
                                <a:lnTo>
                                  <a:pt x="3638" y="4326"/>
                                </a:lnTo>
                                <a:lnTo>
                                  <a:pt x="3668" y="4305"/>
                                </a:lnTo>
                                <a:lnTo>
                                  <a:pt x="3699" y="4284"/>
                                </a:lnTo>
                                <a:lnTo>
                                  <a:pt x="3730" y="4262"/>
                                </a:lnTo>
                                <a:lnTo>
                                  <a:pt x="3761" y="4240"/>
                                </a:lnTo>
                                <a:lnTo>
                                  <a:pt x="3791" y="4219"/>
                                </a:lnTo>
                                <a:lnTo>
                                  <a:pt x="3820" y="4196"/>
                                </a:lnTo>
                                <a:lnTo>
                                  <a:pt x="3850" y="4172"/>
                                </a:lnTo>
                                <a:lnTo>
                                  <a:pt x="3878" y="4148"/>
                                </a:lnTo>
                                <a:lnTo>
                                  <a:pt x="3907" y="4124"/>
                                </a:lnTo>
                                <a:lnTo>
                                  <a:pt x="3935" y="4100"/>
                                </a:lnTo>
                                <a:lnTo>
                                  <a:pt x="3962" y="4075"/>
                                </a:lnTo>
                                <a:lnTo>
                                  <a:pt x="3990" y="4049"/>
                                </a:lnTo>
                                <a:lnTo>
                                  <a:pt x="4017" y="4023"/>
                                </a:lnTo>
                                <a:lnTo>
                                  <a:pt x="4043" y="3997"/>
                                </a:lnTo>
                                <a:lnTo>
                                  <a:pt x="4069" y="3970"/>
                                </a:lnTo>
                                <a:lnTo>
                                  <a:pt x="4095" y="3943"/>
                                </a:lnTo>
                                <a:lnTo>
                                  <a:pt x="4120" y="3916"/>
                                </a:lnTo>
                                <a:lnTo>
                                  <a:pt x="4145" y="3887"/>
                                </a:lnTo>
                                <a:lnTo>
                                  <a:pt x="4169" y="3859"/>
                                </a:lnTo>
                                <a:lnTo>
                                  <a:pt x="4193" y="3830"/>
                                </a:lnTo>
                                <a:lnTo>
                                  <a:pt x="4216" y="3801"/>
                                </a:lnTo>
                                <a:lnTo>
                                  <a:pt x="4239" y="3772"/>
                                </a:lnTo>
                                <a:lnTo>
                                  <a:pt x="4262" y="3742"/>
                                </a:lnTo>
                                <a:lnTo>
                                  <a:pt x="4284" y="3712"/>
                                </a:lnTo>
                                <a:lnTo>
                                  <a:pt x="4305" y="3681"/>
                                </a:lnTo>
                                <a:lnTo>
                                  <a:pt x="4327" y="3650"/>
                                </a:lnTo>
                                <a:lnTo>
                                  <a:pt x="4347" y="3619"/>
                                </a:lnTo>
                                <a:lnTo>
                                  <a:pt x="4368" y="3587"/>
                                </a:lnTo>
                                <a:lnTo>
                                  <a:pt x="4387" y="3555"/>
                                </a:lnTo>
                                <a:lnTo>
                                  <a:pt x="4406" y="3523"/>
                                </a:lnTo>
                                <a:lnTo>
                                  <a:pt x="4425" y="3490"/>
                                </a:lnTo>
                                <a:lnTo>
                                  <a:pt x="4443" y="3457"/>
                                </a:lnTo>
                                <a:lnTo>
                                  <a:pt x="4460" y="3425"/>
                                </a:lnTo>
                                <a:lnTo>
                                  <a:pt x="4478" y="3391"/>
                                </a:lnTo>
                                <a:lnTo>
                                  <a:pt x="4494" y="3358"/>
                                </a:lnTo>
                                <a:lnTo>
                                  <a:pt x="4510" y="3323"/>
                                </a:lnTo>
                                <a:lnTo>
                                  <a:pt x="4526" y="3289"/>
                                </a:lnTo>
                                <a:lnTo>
                                  <a:pt x="4540" y="3253"/>
                                </a:lnTo>
                                <a:lnTo>
                                  <a:pt x="4555" y="3219"/>
                                </a:lnTo>
                                <a:lnTo>
                                  <a:pt x="4569" y="3183"/>
                                </a:lnTo>
                                <a:lnTo>
                                  <a:pt x="4582" y="3148"/>
                                </a:lnTo>
                                <a:lnTo>
                                  <a:pt x="4595" y="3112"/>
                                </a:lnTo>
                                <a:lnTo>
                                  <a:pt x="4608" y="3076"/>
                                </a:lnTo>
                                <a:lnTo>
                                  <a:pt x="4619" y="3040"/>
                                </a:lnTo>
                                <a:lnTo>
                                  <a:pt x="4630" y="3003"/>
                                </a:lnTo>
                                <a:lnTo>
                                  <a:pt x="4641" y="2966"/>
                                </a:lnTo>
                                <a:lnTo>
                                  <a:pt x="4650" y="2930"/>
                                </a:lnTo>
                                <a:lnTo>
                                  <a:pt x="4659" y="2893"/>
                                </a:lnTo>
                                <a:lnTo>
                                  <a:pt x="4668" y="2855"/>
                                </a:lnTo>
                                <a:lnTo>
                                  <a:pt x="4676" y="2817"/>
                                </a:lnTo>
                                <a:lnTo>
                                  <a:pt x="4683" y="2780"/>
                                </a:lnTo>
                                <a:lnTo>
                                  <a:pt x="4690" y="2741"/>
                                </a:lnTo>
                                <a:lnTo>
                                  <a:pt x="4697" y="2703"/>
                                </a:lnTo>
                                <a:lnTo>
                                  <a:pt x="4702" y="2665"/>
                                </a:lnTo>
                                <a:lnTo>
                                  <a:pt x="4707" y="2625"/>
                                </a:lnTo>
                                <a:lnTo>
                                  <a:pt x="4711" y="2587"/>
                                </a:lnTo>
                                <a:lnTo>
                                  <a:pt x="4714" y="2547"/>
                                </a:lnTo>
                                <a:lnTo>
                                  <a:pt x="4718" y="2508"/>
                                </a:lnTo>
                                <a:lnTo>
                                  <a:pt x="4720" y="2468"/>
                                </a:lnTo>
                                <a:lnTo>
                                  <a:pt x="4722" y="2429"/>
                                </a:lnTo>
                                <a:lnTo>
                                  <a:pt x="4723" y="2389"/>
                                </a:lnTo>
                                <a:lnTo>
                                  <a:pt x="4723" y="2349"/>
                                </a:lnTo>
                                <a:lnTo>
                                  <a:pt x="4723" y="2349"/>
                                </a:lnTo>
                                <a:lnTo>
                                  <a:pt x="4723" y="2309"/>
                                </a:lnTo>
                                <a:lnTo>
                                  <a:pt x="4722" y="2270"/>
                                </a:lnTo>
                                <a:lnTo>
                                  <a:pt x="4720" y="2229"/>
                                </a:lnTo>
                                <a:lnTo>
                                  <a:pt x="4718" y="2190"/>
                                </a:lnTo>
                                <a:lnTo>
                                  <a:pt x="4714" y="2151"/>
                                </a:lnTo>
                                <a:lnTo>
                                  <a:pt x="4711" y="2112"/>
                                </a:lnTo>
                                <a:lnTo>
                                  <a:pt x="4707" y="2072"/>
                                </a:lnTo>
                                <a:lnTo>
                                  <a:pt x="4702" y="2034"/>
                                </a:lnTo>
                                <a:lnTo>
                                  <a:pt x="4697" y="1996"/>
                                </a:lnTo>
                                <a:lnTo>
                                  <a:pt x="4690" y="1957"/>
                                </a:lnTo>
                                <a:lnTo>
                                  <a:pt x="4683" y="1919"/>
                                </a:lnTo>
                                <a:lnTo>
                                  <a:pt x="4676" y="1882"/>
                                </a:lnTo>
                                <a:lnTo>
                                  <a:pt x="4668" y="1843"/>
                                </a:lnTo>
                                <a:lnTo>
                                  <a:pt x="4659" y="1806"/>
                                </a:lnTo>
                                <a:lnTo>
                                  <a:pt x="4650" y="1769"/>
                                </a:lnTo>
                                <a:lnTo>
                                  <a:pt x="4641" y="1732"/>
                                </a:lnTo>
                                <a:lnTo>
                                  <a:pt x="4630" y="1696"/>
                                </a:lnTo>
                                <a:lnTo>
                                  <a:pt x="4619" y="1659"/>
                                </a:lnTo>
                                <a:lnTo>
                                  <a:pt x="4608" y="1623"/>
                                </a:lnTo>
                                <a:lnTo>
                                  <a:pt x="4595" y="1587"/>
                                </a:lnTo>
                                <a:lnTo>
                                  <a:pt x="4582" y="1551"/>
                                </a:lnTo>
                                <a:lnTo>
                                  <a:pt x="4569" y="1515"/>
                                </a:lnTo>
                                <a:lnTo>
                                  <a:pt x="4555" y="1480"/>
                                </a:lnTo>
                                <a:lnTo>
                                  <a:pt x="4540" y="1445"/>
                                </a:lnTo>
                                <a:lnTo>
                                  <a:pt x="4526" y="1411"/>
                                </a:lnTo>
                                <a:lnTo>
                                  <a:pt x="4510" y="1376"/>
                                </a:lnTo>
                                <a:lnTo>
                                  <a:pt x="4494" y="1342"/>
                                </a:lnTo>
                                <a:lnTo>
                                  <a:pt x="4478" y="1308"/>
                                </a:lnTo>
                                <a:lnTo>
                                  <a:pt x="4460" y="1275"/>
                                </a:lnTo>
                                <a:lnTo>
                                  <a:pt x="4443" y="1241"/>
                                </a:lnTo>
                                <a:lnTo>
                                  <a:pt x="4425" y="1208"/>
                                </a:lnTo>
                                <a:lnTo>
                                  <a:pt x="4406" y="1176"/>
                                </a:lnTo>
                                <a:lnTo>
                                  <a:pt x="4387" y="1143"/>
                                </a:lnTo>
                                <a:lnTo>
                                  <a:pt x="4368" y="1112"/>
                                </a:lnTo>
                                <a:lnTo>
                                  <a:pt x="4347" y="1080"/>
                                </a:lnTo>
                                <a:lnTo>
                                  <a:pt x="4327" y="1049"/>
                                </a:lnTo>
                                <a:lnTo>
                                  <a:pt x="4305" y="1018"/>
                                </a:lnTo>
                                <a:lnTo>
                                  <a:pt x="4284" y="988"/>
                                </a:lnTo>
                                <a:lnTo>
                                  <a:pt x="4262" y="957"/>
                                </a:lnTo>
                                <a:lnTo>
                                  <a:pt x="4239" y="927"/>
                                </a:lnTo>
                                <a:lnTo>
                                  <a:pt x="4216" y="898"/>
                                </a:lnTo>
                                <a:lnTo>
                                  <a:pt x="4193" y="869"/>
                                </a:lnTo>
                                <a:lnTo>
                                  <a:pt x="4169" y="841"/>
                                </a:lnTo>
                                <a:lnTo>
                                  <a:pt x="4145" y="812"/>
                                </a:lnTo>
                                <a:lnTo>
                                  <a:pt x="4120" y="784"/>
                                </a:lnTo>
                                <a:lnTo>
                                  <a:pt x="4095" y="756"/>
                                </a:lnTo>
                                <a:lnTo>
                                  <a:pt x="4069" y="729"/>
                                </a:lnTo>
                                <a:lnTo>
                                  <a:pt x="4043" y="703"/>
                                </a:lnTo>
                                <a:lnTo>
                                  <a:pt x="4017" y="676"/>
                                </a:lnTo>
                                <a:lnTo>
                                  <a:pt x="3990" y="650"/>
                                </a:lnTo>
                                <a:lnTo>
                                  <a:pt x="3962" y="625"/>
                                </a:lnTo>
                                <a:lnTo>
                                  <a:pt x="3935" y="600"/>
                                </a:lnTo>
                                <a:lnTo>
                                  <a:pt x="3907" y="575"/>
                                </a:lnTo>
                                <a:lnTo>
                                  <a:pt x="3878" y="551"/>
                                </a:lnTo>
                                <a:lnTo>
                                  <a:pt x="3850" y="527"/>
                                </a:lnTo>
                                <a:lnTo>
                                  <a:pt x="3820" y="504"/>
                                </a:lnTo>
                                <a:lnTo>
                                  <a:pt x="3791" y="481"/>
                                </a:lnTo>
                                <a:lnTo>
                                  <a:pt x="3761" y="458"/>
                                </a:lnTo>
                                <a:lnTo>
                                  <a:pt x="3730" y="436"/>
                                </a:lnTo>
                                <a:lnTo>
                                  <a:pt x="3699" y="415"/>
                                </a:lnTo>
                                <a:lnTo>
                                  <a:pt x="3668" y="394"/>
                                </a:lnTo>
                                <a:lnTo>
                                  <a:pt x="3638" y="374"/>
                                </a:lnTo>
                                <a:lnTo>
                                  <a:pt x="3606" y="354"/>
                                </a:lnTo>
                                <a:lnTo>
                                  <a:pt x="3574" y="334"/>
                                </a:lnTo>
                                <a:lnTo>
                                  <a:pt x="3541" y="314"/>
                                </a:lnTo>
                                <a:lnTo>
                                  <a:pt x="3508" y="297"/>
                                </a:lnTo>
                                <a:lnTo>
                                  <a:pt x="3475" y="278"/>
                                </a:lnTo>
                                <a:lnTo>
                                  <a:pt x="3442" y="261"/>
                                </a:lnTo>
                                <a:lnTo>
                                  <a:pt x="3408" y="244"/>
                                </a:lnTo>
                                <a:lnTo>
                                  <a:pt x="3374" y="228"/>
                                </a:lnTo>
                                <a:lnTo>
                                  <a:pt x="3340" y="211"/>
                                </a:lnTo>
                                <a:lnTo>
                                  <a:pt x="3306" y="196"/>
                                </a:lnTo>
                                <a:lnTo>
                                  <a:pt x="3270" y="181"/>
                                </a:lnTo>
                                <a:lnTo>
                                  <a:pt x="3235" y="166"/>
                                </a:lnTo>
                                <a:lnTo>
                                  <a:pt x="3200" y="153"/>
                                </a:lnTo>
                                <a:lnTo>
                                  <a:pt x="3164" y="140"/>
                                </a:lnTo>
                                <a:lnTo>
                                  <a:pt x="3129" y="127"/>
                                </a:lnTo>
                                <a:lnTo>
                                  <a:pt x="3092" y="115"/>
                                </a:lnTo>
                                <a:lnTo>
                                  <a:pt x="3056" y="104"/>
                                </a:lnTo>
                                <a:lnTo>
                                  <a:pt x="3019" y="93"/>
                                </a:lnTo>
                                <a:lnTo>
                                  <a:pt x="2982" y="82"/>
                                </a:lnTo>
                                <a:lnTo>
                                  <a:pt x="2945" y="72"/>
                                </a:lnTo>
                                <a:lnTo>
                                  <a:pt x="2908" y="63"/>
                                </a:lnTo>
                                <a:lnTo>
                                  <a:pt x="2869" y="54"/>
                                </a:lnTo>
                                <a:lnTo>
                                  <a:pt x="2832" y="47"/>
                                </a:lnTo>
                                <a:lnTo>
                                  <a:pt x="2793" y="39"/>
                                </a:lnTo>
                                <a:lnTo>
                                  <a:pt x="2755" y="33"/>
                                </a:lnTo>
                                <a:lnTo>
                                  <a:pt x="2716" y="26"/>
                                </a:lnTo>
                                <a:lnTo>
                                  <a:pt x="2678" y="20"/>
                                </a:lnTo>
                                <a:lnTo>
                                  <a:pt x="2639" y="16"/>
                                </a:lnTo>
                                <a:lnTo>
                                  <a:pt x="2600" y="12"/>
                                </a:lnTo>
                                <a:lnTo>
                                  <a:pt x="2560" y="7"/>
                                </a:lnTo>
                                <a:lnTo>
                                  <a:pt x="2522" y="5"/>
                                </a:lnTo>
                                <a:lnTo>
                                  <a:pt x="2482" y="3"/>
                                </a:lnTo>
                                <a:lnTo>
                                  <a:pt x="2441" y="1"/>
                                </a:lnTo>
                                <a:lnTo>
                                  <a:pt x="2402" y="0"/>
                                </a:lnTo>
                                <a:lnTo>
                                  <a:pt x="2361" y="0"/>
                                </a:lnTo>
                                <a:lnTo>
                                  <a:pt x="2361" y="0"/>
                                </a:lnTo>
                                <a:lnTo>
                                  <a:pt x="2321" y="0"/>
                                </a:lnTo>
                                <a:lnTo>
                                  <a:pt x="2282" y="1"/>
                                </a:lnTo>
                                <a:lnTo>
                                  <a:pt x="2241" y="3"/>
                                </a:lnTo>
                                <a:lnTo>
                                  <a:pt x="2202" y="5"/>
                                </a:lnTo>
                                <a:lnTo>
                                  <a:pt x="2162" y="7"/>
                                </a:lnTo>
                                <a:lnTo>
                                  <a:pt x="2124" y="12"/>
                                </a:lnTo>
                                <a:lnTo>
                                  <a:pt x="2084" y="16"/>
                                </a:lnTo>
                                <a:lnTo>
                                  <a:pt x="2045" y="20"/>
                                </a:lnTo>
                                <a:lnTo>
                                  <a:pt x="2006" y="26"/>
                                </a:lnTo>
                                <a:lnTo>
                                  <a:pt x="1967" y="33"/>
                                </a:lnTo>
                                <a:lnTo>
                                  <a:pt x="1930" y="39"/>
                                </a:lnTo>
                                <a:lnTo>
                                  <a:pt x="1891" y="47"/>
                                </a:lnTo>
                                <a:lnTo>
                                  <a:pt x="1853" y="54"/>
                                </a:lnTo>
                                <a:lnTo>
                                  <a:pt x="1816" y="63"/>
                                </a:lnTo>
                                <a:lnTo>
                                  <a:pt x="1778" y="72"/>
                                </a:lnTo>
                                <a:lnTo>
                                  <a:pt x="1741" y="82"/>
                                </a:lnTo>
                                <a:lnTo>
                                  <a:pt x="1705" y="93"/>
                                </a:lnTo>
                                <a:lnTo>
                                  <a:pt x="1667" y="104"/>
                                </a:lnTo>
                                <a:lnTo>
                                  <a:pt x="1631" y="115"/>
                                </a:lnTo>
                                <a:lnTo>
                                  <a:pt x="1595" y="127"/>
                                </a:lnTo>
                                <a:lnTo>
                                  <a:pt x="1558" y="140"/>
                                </a:lnTo>
                                <a:lnTo>
                                  <a:pt x="1523" y="153"/>
                                </a:lnTo>
                                <a:lnTo>
                                  <a:pt x="1488" y="166"/>
                                </a:lnTo>
                                <a:lnTo>
                                  <a:pt x="1453" y="181"/>
                                </a:lnTo>
                                <a:lnTo>
                                  <a:pt x="1418" y="196"/>
                                </a:lnTo>
                                <a:lnTo>
                                  <a:pt x="1383" y="211"/>
                                </a:lnTo>
                                <a:lnTo>
                                  <a:pt x="1348" y="228"/>
                                </a:lnTo>
                                <a:lnTo>
                                  <a:pt x="1315" y="244"/>
                                </a:lnTo>
                                <a:lnTo>
                                  <a:pt x="1281" y="261"/>
                                </a:lnTo>
                                <a:lnTo>
                                  <a:pt x="1248" y="278"/>
                                </a:lnTo>
                                <a:lnTo>
                                  <a:pt x="1215" y="297"/>
                                </a:lnTo>
                                <a:lnTo>
                                  <a:pt x="1182" y="314"/>
                                </a:lnTo>
                                <a:lnTo>
                                  <a:pt x="1149" y="334"/>
                                </a:lnTo>
                                <a:lnTo>
                                  <a:pt x="1117" y="354"/>
                                </a:lnTo>
                                <a:lnTo>
                                  <a:pt x="1085" y="374"/>
                                </a:lnTo>
                                <a:lnTo>
                                  <a:pt x="1055" y="394"/>
                                </a:lnTo>
                                <a:lnTo>
                                  <a:pt x="1023" y="415"/>
                                </a:lnTo>
                                <a:lnTo>
                                  <a:pt x="993" y="436"/>
                                </a:lnTo>
                                <a:lnTo>
                                  <a:pt x="962" y="458"/>
                                </a:lnTo>
                                <a:lnTo>
                                  <a:pt x="933" y="481"/>
                                </a:lnTo>
                                <a:lnTo>
                                  <a:pt x="903" y="504"/>
                                </a:lnTo>
                                <a:lnTo>
                                  <a:pt x="873" y="527"/>
                                </a:lnTo>
                                <a:lnTo>
                                  <a:pt x="845" y="551"/>
                                </a:lnTo>
                                <a:lnTo>
                                  <a:pt x="816" y="575"/>
                                </a:lnTo>
                                <a:lnTo>
                                  <a:pt x="789" y="600"/>
                                </a:lnTo>
                                <a:lnTo>
                                  <a:pt x="760" y="625"/>
                                </a:lnTo>
                                <a:lnTo>
                                  <a:pt x="734" y="650"/>
                                </a:lnTo>
                                <a:lnTo>
                                  <a:pt x="706" y="676"/>
                                </a:lnTo>
                                <a:lnTo>
                                  <a:pt x="680" y="703"/>
                                </a:lnTo>
                                <a:lnTo>
                                  <a:pt x="653" y="729"/>
                                </a:lnTo>
                                <a:lnTo>
                                  <a:pt x="628" y="756"/>
                                </a:lnTo>
                                <a:lnTo>
                                  <a:pt x="603" y="784"/>
                                </a:lnTo>
                                <a:lnTo>
                                  <a:pt x="579" y="812"/>
                                </a:lnTo>
                                <a:lnTo>
                                  <a:pt x="554" y="841"/>
                                </a:lnTo>
                                <a:lnTo>
                                  <a:pt x="530" y="869"/>
                                </a:lnTo>
                                <a:lnTo>
                                  <a:pt x="507" y="898"/>
                                </a:lnTo>
                                <a:lnTo>
                                  <a:pt x="484" y="927"/>
                                </a:lnTo>
                                <a:lnTo>
                                  <a:pt x="461" y="957"/>
                                </a:lnTo>
                                <a:lnTo>
                                  <a:pt x="439" y="988"/>
                                </a:lnTo>
                                <a:lnTo>
                                  <a:pt x="417" y="1018"/>
                                </a:lnTo>
                                <a:lnTo>
                                  <a:pt x="396" y="1049"/>
                                </a:lnTo>
                                <a:lnTo>
                                  <a:pt x="376" y="1080"/>
                                </a:lnTo>
                                <a:lnTo>
                                  <a:pt x="355" y="1112"/>
                                </a:lnTo>
                                <a:lnTo>
                                  <a:pt x="336" y="1143"/>
                                </a:lnTo>
                                <a:lnTo>
                                  <a:pt x="317" y="1176"/>
                                </a:lnTo>
                                <a:lnTo>
                                  <a:pt x="298" y="1208"/>
                                </a:lnTo>
                                <a:lnTo>
                                  <a:pt x="281" y="1241"/>
                                </a:lnTo>
                                <a:lnTo>
                                  <a:pt x="263" y="1275"/>
                                </a:lnTo>
                                <a:lnTo>
                                  <a:pt x="245" y="1308"/>
                                </a:lnTo>
                                <a:lnTo>
                                  <a:pt x="229" y="1342"/>
                                </a:lnTo>
                                <a:lnTo>
                                  <a:pt x="212" y="1376"/>
                                </a:lnTo>
                                <a:lnTo>
                                  <a:pt x="197" y="1411"/>
                                </a:lnTo>
                                <a:lnTo>
                                  <a:pt x="183" y="1445"/>
                                </a:lnTo>
                                <a:lnTo>
                                  <a:pt x="168" y="1480"/>
                                </a:lnTo>
                                <a:lnTo>
                                  <a:pt x="154" y="1515"/>
                                </a:lnTo>
                                <a:lnTo>
                                  <a:pt x="141" y="1551"/>
                                </a:lnTo>
                                <a:lnTo>
                                  <a:pt x="128" y="1587"/>
                                </a:lnTo>
                                <a:lnTo>
                                  <a:pt x="116" y="1623"/>
                                </a:lnTo>
                                <a:lnTo>
                                  <a:pt x="105" y="1659"/>
                                </a:lnTo>
                                <a:lnTo>
                                  <a:pt x="94" y="1696"/>
                                </a:lnTo>
                                <a:lnTo>
                                  <a:pt x="83" y="1732"/>
                                </a:lnTo>
                                <a:lnTo>
                                  <a:pt x="73" y="1769"/>
                                </a:lnTo>
                                <a:lnTo>
                                  <a:pt x="64" y="1806"/>
                                </a:lnTo>
                                <a:lnTo>
                                  <a:pt x="55" y="1843"/>
                                </a:lnTo>
                                <a:lnTo>
                                  <a:pt x="47" y="1882"/>
                                </a:lnTo>
                                <a:lnTo>
                                  <a:pt x="40" y="1919"/>
                                </a:lnTo>
                                <a:lnTo>
                                  <a:pt x="33" y="1957"/>
                                </a:lnTo>
                                <a:lnTo>
                                  <a:pt x="27" y="1996"/>
                                </a:lnTo>
                                <a:lnTo>
                                  <a:pt x="21" y="2034"/>
                                </a:lnTo>
                                <a:lnTo>
                                  <a:pt x="17" y="2072"/>
                                </a:lnTo>
                                <a:lnTo>
                                  <a:pt x="12" y="2112"/>
                                </a:lnTo>
                                <a:lnTo>
                                  <a:pt x="8" y="2151"/>
                                </a:lnTo>
                                <a:lnTo>
                                  <a:pt x="6" y="2190"/>
                                </a:lnTo>
                                <a:lnTo>
                                  <a:pt x="3" y="2229"/>
                                </a:lnTo>
                                <a:lnTo>
                                  <a:pt x="1" y="2270"/>
                                </a:lnTo>
                                <a:lnTo>
                                  <a:pt x="0" y="2309"/>
                                </a:lnTo>
                                <a:lnTo>
                                  <a:pt x="0" y="2349"/>
                                </a:lnTo>
                                <a:lnTo>
                                  <a:pt x="0" y="2349"/>
                                </a:lnTo>
                                <a:lnTo>
                                  <a:pt x="0" y="2389"/>
                                </a:lnTo>
                                <a:lnTo>
                                  <a:pt x="1" y="2429"/>
                                </a:lnTo>
                                <a:lnTo>
                                  <a:pt x="3" y="2468"/>
                                </a:lnTo>
                                <a:lnTo>
                                  <a:pt x="6" y="2508"/>
                                </a:lnTo>
                                <a:lnTo>
                                  <a:pt x="8" y="2547"/>
                                </a:lnTo>
                                <a:lnTo>
                                  <a:pt x="12" y="2587"/>
                                </a:lnTo>
                                <a:lnTo>
                                  <a:pt x="17" y="2625"/>
                                </a:lnTo>
                                <a:lnTo>
                                  <a:pt x="21" y="2665"/>
                                </a:lnTo>
                                <a:lnTo>
                                  <a:pt x="27" y="2703"/>
                                </a:lnTo>
                                <a:lnTo>
                                  <a:pt x="33" y="2741"/>
                                </a:lnTo>
                                <a:lnTo>
                                  <a:pt x="40" y="2780"/>
                                </a:lnTo>
                                <a:lnTo>
                                  <a:pt x="47" y="2817"/>
                                </a:lnTo>
                                <a:lnTo>
                                  <a:pt x="55" y="2855"/>
                                </a:lnTo>
                                <a:lnTo>
                                  <a:pt x="64" y="2893"/>
                                </a:lnTo>
                                <a:lnTo>
                                  <a:pt x="73" y="2930"/>
                                </a:lnTo>
                                <a:lnTo>
                                  <a:pt x="83" y="2966"/>
                                </a:lnTo>
                                <a:lnTo>
                                  <a:pt x="94" y="3003"/>
                                </a:lnTo>
                                <a:lnTo>
                                  <a:pt x="105" y="3040"/>
                                </a:lnTo>
                                <a:lnTo>
                                  <a:pt x="116" y="3076"/>
                                </a:lnTo>
                                <a:lnTo>
                                  <a:pt x="128" y="3112"/>
                                </a:lnTo>
                                <a:lnTo>
                                  <a:pt x="141" y="3148"/>
                                </a:lnTo>
                                <a:lnTo>
                                  <a:pt x="154" y="3183"/>
                                </a:lnTo>
                                <a:lnTo>
                                  <a:pt x="168" y="3219"/>
                                </a:lnTo>
                                <a:lnTo>
                                  <a:pt x="183" y="3253"/>
                                </a:lnTo>
                                <a:lnTo>
                                  <a:pt x="197" y="3289"/>
                                </a:lnTo>
                                <a:lnTo>
                                  <a:pt x="212" y="3323"/>
                                </a:lnTo>
                                <a:lnTo>
                                  <a:pt x="229" y="3358"/>
                                </a:lnTo>
                                <a:lnTo>
                                  <a:pt x="245" y="3391"/>
                                </a:lnTo>
                                <a:lnTo>
                                  <a:pt x="263" y="3425"/>
                                </a:lnTo>
                                <a:lnTo>
                                  <a:pt x="281" y="3457"/>
                                </a:lnTo>
                                <a:lnTo>
                                  <a:pt x="298" y="3490"/>
                                </a:lnTo>
                                <a:lnTo>
                                  <a:pt x="317" y="3523"/>
                                </a:lnTo>
                                <a:lnTo>
                                  <a:pt x="336" y="3555"/>
                                </a:lnTo>
                                <a:lnTo>
                                  <a:pt x="355" y="3587"/>
                                </a:lnTo>
                                <a:lnTo>
                                  <a:pt x="376" y="3619"/>
                                </a:lnTo>
                                <a:lnTo>
                                  <a:pt x="396" y="3650"/>
                                </a:lnTo>
                                <a:lnTo>
                                  <a:pt x="417" y="3681"/>
                                </a:lnTo>
                                <a:lnTo>
                                  <a:pt x="439" y="3712"/>
                                </a:lnTo>
                                <a:lnTo>
                                  <a:pt x="461" y="3742"/>
                                </a:lnTo>
                                <a:lnTo>
                                  <a:pt x="484" y="3772"/>
                                </a:lnTo>
                                <a:lnTo>
                                  <a:pt x="507" y="3801"/>
                                </a:lnTo>
                                <a:lnTo>
                                  <a:pt x="530" y="3830"/>
                                </a:lnTo>
                                <a:lnTo>
                                  <a:pt x="554" y="3859"/>
                                </a:lnTo>
                                <a:lnTo>
                                  <a:pt x="579" y="3887"/>
                                </a:lnTo>
                                <a:lnTo>
                                  <a:pt x="603" y="3916"/>
                                </a:lnTo>
                                <a:lnTo>
                                  <a:pt x="628" y="3943"/>
                                </a:lnTo>
                                <a:lnTo>
                                  <a:pt x="653" y="3970"/>
                                </a:lnTo>
                                <a:lnTo>
                                  <a:pt x="680" y="3997"/>
                                </a:lnTo>
                                <a:lnTo>
                                  <a:pt x="706" y="4023"/>
                                </a:lnTo>
                                <a:lnTo>
                                  <a:pt x="734" y="4049"/>
                                </a:lnTo>
                                <a:lnTo>
                                  <a:pt x="760" y="4075"/>
                                </a:lnTo>
                                <a:lnTo>
                                  <a:pt x="789" y="4100"/>
                                </a:lnTo>
                                <a:lnTo>
                                  <a:pt x="816" y="4124"/>
                                </a:lnTo>
                                <a:lnTo>
                                  <a:pt x="845" y="4148"/>
                                </a:lnTo>
                                <a:lnTo>
                                  <a:pt x="873" y="4172"/>
                                </a:lnTo>
                                <a:lnTo>
                                  <a:pt x="903" y="4196"/>
                                </a:lnTo>
                                <a:lnTo>
                                  <a:pt x="933" y="4219"/>
                                </a:lnTo>
                                <a:lnTo>
                                  <a:pt x="962" y="4240"/>
                                </a:lnTo>
                                <a:lnTo>
                                  <a:pt x="993" y="4262"/>
                                </a:lnTo>
                                <a:lnTo>
                                  <a:pt x="1023" y="4284"/>
                                </a:lnTo>
                                <a:lnTo>
                                  <a:pt x="1055" y="4305"/>
                                </a:lnTo>
                                <a:lnTo>
                                  <a:pt x="1085" y="4326"/>
                                </a:lnTo>
                                <a:lnTo>
                                  <a:pt x="1117" y="4346"/>
                                </a:lnTo>
                                <a:lnTo>
                                  <a:pt x="1149" y="4366"/>
                                </a:lnTo>
                                <a:lnTo>
                                  <a:pt x="1182" y="4384"/>
                                </a:lnTo>
                                <a:lnTo>
                                  <a:pt x="1215" y="4403"/>
                                </a:lnTo>
                                <a:lnTo>
                                  <a:pt x="1248" y="4421"/>
                                </a:lnTo>
                                <a:lnTo>
                                  <a:pt x="1281" y="4439"/>
                                </a:lnTo>
                                <a:lnTo>
                                  <a:pt x="1315" y="4455"/>
                                </a:lnTo>
                                <a:lnTo>
                                  <a:pt x="1348" y="4472"/>
                                </a:lnTo>
                                <a:lnTo>
                                  <a:pt x="1383" y="4488"/>
                                </a:lnTo>
                                <a:lnTo>
                                  <a:pt x="1418" y="4504"/>
                                </a:lnTo>
                                <a:lnTo>
                                  <a:pt x="1453" y="4518"/>
                                </a:lnTo>
                                <a:lnTo>
                                  <a:pt x="1488" y="4532"/>
                                </a:lnTo>
                                <a:lnTo>
                                  <a:pt x="1523" y="4546"/>
                                </a:lnTo>
                                <a:lnTo>
                                  <a:pt x="1558" y="4560"/>
                                </a:lnTo>
                                <a:lnTo>
                                  <a:pt x="1595" y="4573"/>
                                </a:lnTo>
                                <a:lnTo>
                                  <a:pt x="1631" y="4585"/>
                                </a:lnTo>
                                <a:lnTo>
                                  <a:pt x="1667" y="4596"/>
                                </a:lnTo>
                                <a:lnTo>
                                  <a:pt x="1705" y="4607"/>
                                </a:lnTo>
                                <a:lnTo>
                                  <a:pt x="1741" y="4618"/>
                                </a:lnTo>
                                <a:lnTo>
                                  <a:pt x="1778" y="4628"/>
                                </a:lnTo>
                                <a:lnTo>
                                  <a:pt x="1816" y="4636"/>
                                </a:lnTo>
                                <a:lnTo>
                                  <a:pt x="1853" y="4645"/>
                                </a:lnTo>
                                <a:lnTo>
                                  <a:pt x="1891" y="4653"/>
                                </a:lnTo>
                                <a:lnTo>
                                  <a:pt x="1930" y="4661"/>
                                </a:lnTo>
                                <a:lnTo>
                                  <a:pt x="1967" y="4667"/>
                                </a:lnTo>
                                <a:lnTo>
                                  <a:pt x="2006" y="4674"/>
                                </a:lnTo>
                                <a:lnTo>
                                  <a:pt x="2045" y="4679"/>
                                </a:lnTo>
                                <a:lnTo>
                                  <a:pt x="2084" y="4684"/>
                                </a:lnTo>
                                <a:lnTo>
                                  <a:pt x="2124" y="4688"/>
                                </a:lnTo>
                                <a:lnTo>
                                  <a:pt x="2162" y="4691"/>
                                </a:lnTo>
                                <a:lnTo>
                                  <a:pt x="2202" y="4695"/>
                                </a:lnTo>
                                <a:lnTo>
                                  <a:pt x="2241" y="4697"/>
                                </a:lnTo>
                                <a:lnTo>
                                  <a:pt x="2282" y="4699"/>
                                </a:lnTo>
                                <a:lnTo>
                                  <a:pt x="2321" y="4700"/>
                                </a:lnTo>
                                <a:lnTo>
                                  <a:pt x="2361" y="4700"/>
                                </a:lnTo>
                                <a:lnTo>
                                  <a:pt x="2361" y="4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33360"/>
                            <a:ext cx="4132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831">
                                <a:moveTo>
                                  <a:pt x="0" y="990"/>
                                </a:moveTo>
                                <a:lnTo>
                                  <a:pt x="21" y="944"/>
                                </a:lnTo>
                                <a:lnTo>
                                  <a:pt x="44" y="901"/>
                                </a:lnTo>
                                <a:lnTo>
                                  <a:pt x="69" y="858"/>
                                </a:lnTo>
                                <a:lnTo>
                                  <a:pt x="97" y="818"/>
                                </a:lnTo>
                                <a:lnTo>
                                  <a:pt x="125" y="777"/>
                                </a:lnTo>
                                <a:lnTo>
                                  <a:pt x="155" y="737"/>
                                </a:lnTo>
                                <a:lnTo>
                                  <a:pt x="184" y="697"/>
                                </a:lnTo>
                                <a:lnTo>
                                  <a:pt x="212" y="655"/>
                                </a:lnTo>
                                <a:lnTo>
                                  <a:pt x="212" y="655"/>
                                </a:lnTo>
                                <a:lnTo>
                                  <a:pt x="224" y="637"/>
                                </a:lnTo>
                                <a:lnTo>
                                  <a:pt x="247" y="609"/>
                                </a:lnTo>
                                <a:lnTo>
                                  <a:pt x="278" y="572"/>
                                </a:lnTo>
                                <a:lnTo>
                                  <a:pt x="312" y="532"/>
                                </a:lnTo>
                                <a:lnTo>
                                  <a:pt x="350" y="493"/>
                                </a:lnTo>
                                <a:lnTo>
                                  <a:pt x="386" y="460"/>
                                </a:lnTo>
                                <a:lnTo>
                                  <a:pt x="419" y="438"/>
                                </a:lnTo>
                                <a:lnTo>
                                  <a:pt x="445" y="430"/>
                                </a:lnTo>
                                <a:lnTo>
                                  <a:pt x="462" y="442"/>
                                </a:lnTo>
                                <a:lnTo>
                                  <a:pt x="462" y="442"/>
                                </a:lnTo>
                                <a:lnTo>
                                  <a:pt x="473" y="491"/>
                                </a:lnTo>
                                <a:lnTo>
                                  <a:pt x="474" y="544"/>
                                </a:lnTo>
                                <a:lnTo>
                                  <a:pt x="489" y="595"/>
                                </a:lnTo>
                                <a:lnTo>
                                  <a:pt x="489" y="595"/>
                                </a:lnTo>
                                <a:lnTo>
                                  <a:pt x="523" y="644"/>
                                </a:lnTo>
                                <a:lnTo>
                                  <a:pt x="568" y="684"/>
                                </a:lnTo>
                                <a:lnTo>
                                  <a:pt x="625" y="702"/>
                                </a:lnTo>
                                <a:lnTo>
                                  <a:pt x="625" y="702"/>
                                </a:lnTo>
                                <a:lnTo>
                                  <a:pt x="671" y="698"/>
                                </a:lnTo>
                                <a:lnTo>
                                  <a:pt x="709" y="684"/>
                                </a:lnTo>
                                <a:lnTo>
                                  <a:pt x="738" y="663"/>
                                </a:lnTo>
                                <a:lnTo>
                                  <a:pt x="759" y="636"/>
                                </a:lnTo>
                                <a:lnTo>
                                  <a:pt x="771" y="604"/>
                                </a:lnTo>
                                <a:lnTo>
                                  <a:pt x="772" y="569"/>
                                </a:lnTo>
                                <a:lnTo>
                                  <a:pt x="764" y="532"/>
                                </a:lnTo>
                                <a:lnTo>
                                  <a:pt x="747" y="494"/>
                                </a:lnTo>
                                <a:lnTo>
                                  <a:pt x="718" y="457"/>
                                </a:lnTo>
                                <a:lnTo>
                                  <a:pt x="718" y="457"/>
                                </a:lnTo>
                                <a:lnTo>
                                  <a:pt x="671" y="421"/>
                                </a:lnTo>
                                <a:lnTo>
                                  <a:pt x="622" y="399"/>
                                </a:lnTo>
                                <a:lnTo>
                                  <a:pt x="571" y="377"/>
                                </a:lnTo>
                                <a:lnTo>
                                  <a:pt x="571" y="377"/>
                                </a:lnTo>
                                <a:lnTo>
                                  <a:pt x="552" y="374"/>
                                </a:lnTo>
                                <a:lnTo>
                                  <a:pt x="530" y="369"/>
                                </a:lnTo>
                                <a:lnTo>
                                  <a:pt x="528" y="354"/>
                                </a:lnTo>
                                <a:lnTo>
                                  <a:pt x="528" y="354"/>
                                </a:lnTo>
                                <a:lnTo>
                                  <a:pt x="551" y="323"/>
                                </a:lnTo>
                                <a:lnTo>
                                  <a:pt x="576" y="296"/>
                                </a:lnTo>
                                <a:lnTo>
                                  <a:pt x="606" y="269"/>
                                </a:lnTo>
                                <a:lnTo>
                                  <a:pt x="606" y="269"/>
                                </a:lnTo>
                                <a:lnTo>
                                  <a:pt x="643" y="238"/>
                                </a:lnTo>
                                <a:lnTo>
                                  <a:pt x="682" y="210"/>
                                </a:lnTo>
                                <a:lnTo>
                                  <a:pt x="720" y="183"/>
                                </a:lnTo>
                                <a:lnTo>
                                  <a:pt x="761" y="157"/>
                                </a:lnTo>
                                <a:lnTo>
                                  <a:pt x="801" y="133"/>
                                </a:lnTo>
                                <a:lnTo>
                                  <a:pt x="842" y="108"/>
                                </a:lnTo>
                                <a:lnTo>
                                  <a:pt x="883" y="83"/>
                                </a:lnTo>
                                <a:lnTo>
                                  <a:pt x="925" y="58"/>
                                </a:lnTo>
                                <a:lnTo>
                                  <a:pt x="925" y="58"/>
                                </a:lnTo>
                                <a:lnTo>
                                  <a:pt x="968" y="41"/>
                                </a:lnTo>
                                <a:lnTo>
                                  <a:pt x="1007" y="39"/>
                                </a:lnTo>
                                <a:lnTo>
                                  <a:pt x="1046" y="52"/>
                                </a:lnTo>
                                <a:lnTo>
                                  <a:pt x="1080" y="75"/>
                                </a:lnTo>
                                <a:lnTo>
                                  <a:pt x="1112" y="107"/>
                                </a:lnTo>
                                <a:lnTo>
                                  <a:pt x="1139" y="143"/>
                                </a:lnTo>
                                <a:lnTo>
                                  <a:pt x="1162" y="182"/>
                                </a:lnTo>
                                <a:lnTo>
                                  <a:pt x="1181" y="221"/>
                                </a:lnTo>
                                <a:lnTo>
                                  <a:pt x="1181" y="221"/>
                                </a:lnTo>
                                <a:lnTo>
                                  <a:pt x="1200" y="263"/>
                                </a:lnTo>
                                <a:lnTo>
                                  <a:pt x="1223" y="296"/>
                                </a:lnTo>
                                <a:lnTo>
                                  <a:pt x="1251" y="307"/>
                                </a:lnTo>
                                <a:lnTo>
                                  <a:pt x="1292" y="282"/>
                                </a:lnTo>
                                <a:lnTo>
                                  <a:pt x="1292" y="282"/>
                                </a:lnTo>
                                <a:lnTo>
                                  <a:pt x="1331" y="232"/>
                                </a:lnTo>
                                <a:lnTo>
                                  <a:pt x="1364" y="171"/>
                                </a:lnTo>
                                <a:lnTo>
                                  <a:pt x="1398" y="115"/>
                                </a:lnTo>
                                <a:lnTo>
                                  <a:pt x="1398" y="115"/>
                                </a:lnTo>
                                <a:lnTo>
                                  <a:pt x="1428" y="75"/>
                                </a:lnTo>
                                <a:lnTo>
                                  <a:pt x="1475" y="21"/>
                                </a:lnTo>
                                <a:lnTo>
                                  <a:pt x="1512" y="0"/>
                                </a:lnTo>
                                <a:lnTo>
                                  <a:pt x="1512" y="0"/>
                                </a:lnTo>
                                <a:lnTo>
                                  <a:pt x="1560" y="23"/>
                                </a:lnTo>
                                <a:lnTo>
                                  <a:pt x="1609" y="46"/>
                                </a:lnTo>
                                <a:lnTo>
                                  <a:pt x="1656" y="70"/>
                                </a:lnTo>
                                <a:lnTo>
                                  <a:pt x="1703" y="96"/>
                                </a:lnTo>
                                <a:lnTo>
                                  <a:pt x="1703" y="96"/>
                                </a:lnTo>
                                <a:lnTo>
                                  <a:pt x="1756" y="125"/>
                                </a:lnTo>
                                <a:lnTo>
                                  <a:pt x="1809" y="157"/>
                                </a:lnTo>
                                <a:lnTo>
                                  <a:pt x="1855" y="196"/>
                                </a:lnTo>
                                <a:lnTo>
                                  <a:pt x="1855" y="196"/>
                                </a:lnTo>
                                <a:lnTo>
                                  <a:pt x="1874" y="236"/>
                                </a:lnTo>
                                <a:lnTo>
                                  <a:pt x="1855" y="267"/>
                                </a:lnTo>
                                <a:lnTo>
                                  <a:pt x="1819" y="292"/>
                                </a:lnTo>
                                <a:lnTo>
                                  <a:pt x="1782" y="318"/>
                                </a:lnTo>
                                <a:lnTo>
                                  <a:pt x="1782" y="318"/>
                                </a:lnTo>
                                <a:lnTo>
                                  <a:pt x="1759" y="344"/>
                                </a:lnTo>
                                <a:lnTo>
                                  <a:pt x="1741" y="376"/>
                                </a:lnTo>
                                <a:lnTo>
                                  <a:pt x="1729" y="410"/>
                                </a:lnTo>
                                <a:lnTo>
                                  <a:pt x="1723" y="446"/>
                                </a:lnTo>
                                <a:lnTo>
                                  <a:pt x="1724" y="480"/>
                                </a:lnTo>
                                <a:lnTo>
                                  <a:pt x="1732" y="511"/>
                                </a:lnTo>
                                <a:lnTo>
                                  <a:pt x="1748" y="538"/>
                                </a:lnTo>
                                <a:lnTo>
                                  <a:pt x="1774" y="555"/>
                                </a:lnTo>
                                <a:lnTo>
                                  <a:pt x="1807" y="564"/>
                                </a:lnTo>
                                <a:lnTo>
                                  <a:pt x="1851" y="561"/>
                                </a:lnTo>
                                <a:lnTo>
                                  <a:pt x="1851" y="561"/>
                                </a:lnTo>
                                <a:lnTo>
                                  <a:pt x="1900" y="536"/>
                                </a:lnTo>
                                <a:lnTo>
                                  <a:pt x="1940" y="493"/>
                                </a:lnTo>
                                <a:lnTo>
                                  <a:pt x="1964" y="442"/>
                                </a:lnTo>
                                <a:lnTo>
                                  <a:pt x="1964" y="442"/>
                                </a:lnTo>
                                <a:lnTo>
                                  <a:pt x="1966" y="386"/>
                                </a:lnTo>
                                <a:lnTo>
                                  <a:pt x="1965" y="315"/>
                                </a:lnTo>
                                <a:lnTo>
                                  <a:pt x="1976" y="271"/>
                                </a:lnTo>
                                <a:lnTo>
                                  <a:pt x="1976" y="271"/>
                                </a:lnTo>
                                <a:lnTo>
                                  <a:pt x="1999" y="266"/>
                                </a:lnTo>
                                <a:lnTo>
                                  <a:pt x="2031" y="275"/>
                                </a:lnTo>
                                <a:lnTo>
                                  <a:pt x="2069" y="297"/>
                                </a:lnTo>
                                <a:lnTo>
                                  <a:pt x="2111" y="327"/>
                                </a:lnTo>
                                <a:lnTo>
                                  <a:pt x="2154" y="361"/>
                                </a:lnTo>
                                <a:lnTo>
                                  <a:pt x="2196" y="396"/>
                                </a:lnTo>
                                <a:lnTo>
                                  <a:pt x="2233" y="428"/>
                                </a:lnTo>
                                <a:lnTo>
                                  <a:pt x="2264" y="455"/>
                                </a:lnTo>
                                <a:lnTo>
                                  <a:pt x="2286" y="472"/>
                                </a:lnTo>
                                <a:lnTo>
                                  <a:pt x="2286" y="472"/>
                                </a:lnTo>
                                <a:lnTo>
                                  <a:pt x="2326" y="502"/>
                                </a:lnTo>
                                <a:lnTo>
                                  <a:pt x="2365" y="534"/>
                                </a:lnTo>
                                <a:lnTo>
                                  <a:pt x="2403" y="569"/>
                                </a:lnTo>
                                <a:lnTo>
                                  <a:pt x="2437" y="607"/>
                                </a:lnTo>
                                <a:lnTo>
                                  <a:pt x="2466" y="647"/>
                                </a:lnTo>
                                <a:lnTo>
                                  <a:pt x="2490" y="692"/>
                                </a:lnTo>
                                <a:lnTo>
                                  <a:pt x="2505" y="739"/>
                                </a:lnTo>
                                <a:lnTo>
                                  <a:pt x="2505" y="739"/>
                                </a:lnTo>
                                <a:lnTo>
                                  <a:pt x="2477" y="755"/>
                                </a:lnTo>
                                <a:lnTo>
                                  <a:pt x="2416" y="757"/>
                                </a:lnTo>
                                <a:lnTo>
                                  <a:pt x="2374" y="773"/>
                                </a:lnTo>
                                <a:lnTo>
                                  <a:pt x="2374" y="773"/>
                                </a:lnTo>
                                <a:lnTo>
                                  <a:pt x="2353" y="823"/>
                                </a:lnTo>
                                <a:lnTo>
                                  <a:pt x="2337" y="869"/>
                                </a:lnTo>
                                <a:lnTo>
                                  <a:pt x="2328" y="917"/>
                                </a:lnTo>
                                <a:lnTo>
                                  <a:pt x="2326" y="971"/>
                                </a:lnTo>
                                <a:lnTo>
                                  <a:pt x="2326" y="971"/>
                                </a:lnTo>
                                <a:lnTo>
                                  <a:pt x="2327" y="1018"/>
                                </a:lnTo>
                                <a:lnTo>
                                  <a:pt x="2328" y="1067"/>
                                </a:lnTo>
                                <a:lnTo>
                                  <a:pt x="2328" y="1119"/>
                                </a:lnTo>
                                <a:lnTo>
                                  <a:pt x="2328" y="1169"/>
                                </a:lnTo>
                                <a:lnTo>
                                  <a:pt x="2329" y="1221"/>
                                </a:lnTo>
                                <a:lnTo>
                                  <a:pt x="2332" y="1271"/>
                                </a:lnTo>
                                <a:lnTo>
                                  <a:pt x="2336" y="1321"/>
                                </a:lnTo>
                                <a:lnTo>
                                  <a:pt x="2342" y="1367"/>
                                </a:lnTo>
                                <a:lnTo>
                                  <a:pt x="2342" y="1367"/>
                                </a:lnTo>
                                <a:lnTo>
                                  <a:pt x="2370" y="1392"/>
                                </a:lnTo>
                                <a:lnTo>
                                  <a:pt x="2419" y="1384"/>
                                </a:lnTo>
                                <a:lnTo>
                                  <a:pt x="2472" y="1384"/>
                                </a:lnTo>
                                <a:lnTo>
                                  <a:pt x="2472" y="1384"/>
                                </a:lnTo>
                                <a:lnTo>
                                  <a:pt x="2512" y="1409"/>
                                </a:lnTo>
                                <a:lnTo>
                                  <a:pt x="2544" y="1450"/>
                                </a:lnTo>
                                <a:lnTo>
                                  <a:pt x="2568" y="1496"/>
                                </a:lnTo>
                                <a:lnTo>
                                  <a:pt x="2582" y="1541"/>
                                </a:lnTo>
                                <a:lnTo>
                                  <a:pt x="2582" y="1541"/>
                                </a:lnTo>
                                <a:lnTo>
                                  <a:pt x="2582" y="1595"/>
                                </a:lnTo>
                                <a:lnTo>
                                  <a:pt x="2575" y="1647"/>
                                </a:lnTo>
                                <a:lnTo>
                                  <a:pt x="2581" y="1700"/>
                                </a:lnTo>
                                <a:lnTo>
                                  <a:pt x="2581" y="1700"/>
                                </a:lnTo>
                                <a:lnTo>
                                  <a:pt x="2593" y="1719"/>
                                </a:lnTo>
                                <a:lnTo>
                                  <a:pt x="2603" y="1733"/>
                                </a:lnTo>
                                <a:lnTo>
                                  <a:pt x="2597" y="1754"/>
                                </a:lnTo>
                                <a:lnTo>
                                  <a:pt x="2597" y="1754"/>
                                </a:lnTo>
                                <a:lnTo>
                                  <a:pt x="2582" y="1783"/>
                                </a:lnTo>
                                <a:lnTo>
                                  <a:pt x="2571" y="1814"/>
                                </a:lnTo>
                                <a:lnTo>
                                  <a:pt x="2561" y="1846"/>
                                </a:lnTo>
                                <a:lnTo>
                                  <a:pt x="2561" y="1846"/>
                                </a:lnTo>
                                <a:lnTo>
                                  <a:pt x="2543" y="1889"/>
                                </a:lnTo>
                                <a:lnTo>
                                  <a:pt x="2524" y="1935"/>
                                </a:lnTo>
                                <a:lnTo>
                                  <a:pt x="2501" y="1982"/>
                                </a:lnTo>
                                <a:lnTo>
                                  <a:pt x="2473" y="2028"/>
                                </a:lnTo>
                                <a:lnTo>
                                  <a:pt x="2443" y="2071"/>
                                </a:lnTo>
                                <a:lnTo>
                                  <a:pt x="2410" y="2108"/>
                                </a:lnTo>
                                <a:lnTo>
                                  <a:pt x="2374" y="2138"/>
                                </a:lnTo>
                                <a:lnTo>
                                  <a:pt x="2374" y="2138"/>
                                </a:lnTo>
                                <a:lnTo>
                                  <a:pt x="2323" y="2168"/>
                                </a:lnTo>
                                <a:lnTo>
                                  <a:pt x="2273" y="2196"/>
                                </a:lnTo>
                                <a:lnTo>
                                  <a:pt x="2222" y="2224"/>
                                </a:lnTo>
                                <a:lnTo>
                                  <a:pt x="2222" y="2224"/>
                                </a:lnTo>
                                <a:lnTo>
                                  <a:pt x="2183" y="2267"/>
                                </a:lnTo>
                                <a:lnTo>
                                  <a:pt x="2159" y="2324"/>
                                </a:lnTo>
                                <a:lnTo>
                                  <a:pt x="2138" y="2387"/>
                                </a:lnTo>
                                <a:lnTo>
                                  <a:pt x="2138" y="2387"/>
                                </a:lnTo>
                                <a:lnTo>
                                  <a:pt x="2122" y="2426"/>
                                </a:lnTo>
                                <a:lnTo>
                                  <a:pt x="2102" y="2462"/>
                                </a:lnTo>
                                <a:lnTo>
                                  <a:pt x="2078" y="2495"/>
                                </a:lnTo>
                                <a:lnTo>
                                  <a:pt x="2052" y="2526"/>
                                </a:lnTo>
                                <a:lnTo>
                                  <a:pt x="2023" y="2553"/>
                                </a:lnTo>
                                <a:lnTo>
                                  <a:pt x="1992" y="2578"/>
                                </a:lnTo>
                                <a:lnTo>
                                  <a:pt x="1958" y="2603"/>
                                </a:lnTo>
                                <a:lnTo>
                                  <a:pt x="1923" y="2623"/>
                                </a:lnTo>
                                <a:lnTo>
                                  <a:pt x="1887" y="2643"/>
                                </a:lnTo>
                                <a:lnTo>
                                  <a:pt x="1848" y="2662"/>
                                </a:lnTo>
                                <a:lnTo>
                                  <a:pt x="1810" y="2678"/>
                                </a:lnTo>
                                <a:lnTo>
                                  <a:pt x="1771" y="2695"/>
                                </a:lnTo>
                                <a:lnTo>
                                  <a:pt x="1732" y="2710"/>
                                </a:lnTo>
                                <a:lnTo>
                                  <a:pt x="1692" y="2724"/>
                                </a:lnTo>
                                <a:lnTo>
                                  <a:pt x="1653" y="2739"/>
                                </a:lnTo>
                                <a:lnTo>
                                  <a:pt x="1615" y="2754"/>
                                </a:lnTo>
                                <a:lnTo>
                                  <a:pt x="1578" y="2768"/>
                                </a:lnTo>
                                <a:lnTo>
                                  <a:pt x="1542" y="2782"/>
                                </a:lnTo>
                                <a:lnTo>
                                  <a:pt x="1542" y="2782"/>
                                </a:lnTo>
                                <a:lnTo>
                                  <a:pt x="1491" y="2809"/>
                                </a:lnTo>
                                <a:lnTo>
                                  <a:pt x="1436" y="2831"/>
                                </a:lnTo>
                                <a:lnTo>
                                  <a:pt x="1390" y="2822"/>
                                </a:lnTo>
                                <a:lnTo>
                                  <a:pt x="1390" y="2822"/>
                                </a:lnTo>
                                <a:lnTo>
                                  <a:pt x="1346" y="2797"/>
                                </a:lnTo>
                                <a:lnTo>
                                  <a:pt x="1295" y="2781"/>
                                </a:lnTo>
                                <a:lnTo>
                                  <a:pt x="1243" y="2771"/>
                                </a:lnTo>
                                <a:lnTo>
                                  <a:pt x="1193" y="2764"/>
                                </a:lnTo>
                                <a:lnTo>
                                  <a:pt x="1193" y="2764"/>
                                </a:lnTo>
                                <a:lnTo>
                                  <a:pt x="1142" y="2754"/>
                                </a:lnTo>
                                <a:lnTo>
                                  <a:pt x="1091" y="2745"/>
                                </a:lnTo>
                                <a:lnTo>
                                  <a:pt x="1038" y="2734"/>
                                </a:lnTo>
                                <a:lnTo>
                                  <a:pt x="985" y="2722"/>
                                </a:lnTo>
                                <a:lnTo>
                                  <a:pt x="935" y="2708"/>
                                </a:lnTo>
                                <a:lnTo>
                                  <a:pt x="885" y="2690"/>
                                </a:lnTo>
                                <a:lnTo>
                                  <a:pt x="839" y="2669"/>
                                </a:lnTo>
                                <a:lnTo>
                                  <a:pt x="839" y="2669"/>
                                </a:lnTo>
                                <a:lnTo>
                                  <a:pt x="790" y="2640"/>
                                </a:lnTo>
                                <a:lnTo>
                                  <a:pt x="749" y="2609"/>
                                </a:lnTo>
                                <a:lnTo>
                                  <a:pt x="713" y="2576"/>
                                </a:lnTo>
                                <a:lnTo>
                                  <a:pt x="677" y="2537"/>
                                </a:lnTo>
                                <a:lnTo>
                                  <a:pt x="642" y="2492"/>
                                </a:lnTo>
                                <a:lnTo>
                                  <a:pt x="642" y="2492"/>
                                </a:lnTo>
                                <a:lnTo>
                                  <a:pt x="622" y="2456"/>
                                </a:lnTo>
                                <a:lnTo>
                                  <a:pt x="610" y="2416"/>
                                </a:lnTo>
                                <a:lnTo>
                                  <a:pt x="594" y="2378"/>
                                </a:lnTo>
                                <a:lnTo>
                                  <a:pt x="594" y="2378"/>
                                </a:lnTo>
                                <a:lnTo>
                                  <a:pt x="561" y="2342"/>
                                </a:lnTo>
                                <a:lnTo>
                                  <a:pt x="524" y="2333"/>
                                </a:lnTo>
                                <a:lnTo>
                                  <a:pt x="475" y="2322"/>
                                </a:lnTo>
                                <a:lnTo>
                                  <a:pt x="475" y="2322"/>
                                </a:lnTo>
                                <a:lnTo>
                                  <a:pt x="435" y="2304"/>
                                </a:lnTo>
                                <a:lnTo>
                                  <a:pt x="398" y="2281"/>
                                </a:lnTo>
                                <a:lnTo>
                                  <a:pt x="362" y="2255"/>
                                </a:lnTo>
                                <a:lnTo>
                                  <a:pt x="329" y="2224"/>
                                </a:lnTo>
                                <a:lnTo>
                                  <a:pt x="297" y="2190"/>
                                </a:lnTo>
                                <a:lnTo>
                                  <a:pt x="268" y="2154"/>
                                </a:lnTo>
                                <a:lnTo>
                                  <a:pt x="241" y="2115"/>
                                </a:lnTo>
                                <a:lnTo>
                                  <a:pt x="217" y="2075"/>
                                </a:lnTo>
                                <a:lnTo>
                                  <a:pt x="196" y="2033"/>
                                </a:lnTo>
                                <a:lnTo>
                                  <a:pt x="176" y="1992"/>
                                </a:lnTo>
                                <a:lnTo>
                                  <a:pt x="159" y="1949"/>
                                </a:lnTo>
                                <a:lnTo>
                                  <a:pt x="146" y="1908"/>
                                </a:lnTo>
                                <a:lnTo>
                                  <a:pt x="135" y="1868"/>
                                </a:lnTo>
                                <a:lnTo>
                                  <a:pt x="135" y="1868"/>
                                </a:lnTo>
                                <a:lnTo>
                                  <a:pt x="125" y="1830"/>
                                </a:lnTo>
                                <a:lnTo>
                                  <a:pt x="114" y="1781"/>
                                </a:lnTo>
                                <a:lnTo>
                                  <a:pt x="104" y="1725"/>
                                </a:lnTo>
                                <a:lnTo>
                                  <a:pt x="102" y="1671"/>
                                </a:lnTo>
                                <a:lnTo>
                                  <a:pt x="112" y="1627"/>
                                </a:lnTo>
                                <a:lnTo>
                                  <a:pt x="140" y="1599"/>
                                </a:lnTo>
                                <a:lnTo>
                                  <a:pt x="140" y="1599"/>
                                </a:lnTo>
                                <a:lnTo>
                                  <a:pt x="178" y="1586"/>
                                </a:lnTo>
                                <a:lnTo>
                                  <a:pt x="216" y="1573"/>
                                </a:lnTo>
                                <a:lnTo>
                                  <a:pt x="246" y="1550"/>
                                </a:lnTo>
                                <a:lnTo>
                                  <a:pt x="246" y="1550"/>
                                </a:lnTo>
                                <a:lnTo>
                                  <a:pt x="266" y="1507"/>
                                </a:lnTo>
                                <a:lnTo>
                                  <a:pt x="275" y="1455"/>
                                </a:lnTo>
                                <a:lnTo>
                                  <a:pt x="279" y="1408"/>
                                </a:lnTo>
                                <a:lnTo>
                                  <a:pt x="279" y="1408"/>
                                </a:lnTo>
                                <a:lnTo>
                                  <a:pt x="281" y="1358"/>
                                </a:lnTo>
                                <a:lnTo>
                                  <a:pt x="277" y="1310"/>
                                </a:lnTo>
                                <a:lnTo>
                                  <a:pt x="267" y="1264"/>
                                </a:lnTo>
                                <a:lnTo>
                                  <a:pt x="252" y="1217"/>
                                </a:lnTo>
                                <a:lnTo>
                                  <a:pt x="232" y="1172"/>
                                </a:lnTo>
                                <a:lnTo>
                                  <a:pt x="208" y="1130"/>
                                </a:lnTo>
                                <a:lnTo>
                                  <a:pt x="208" y="1130"/>
                                </a:lnTo>
                                <a:lnTo>
                                  <a:pt x="188" y="1094"/>
                                </a:lnTo>
                                <a:lnTo>
                                  <a:pt x="162" y="1051"/>
                                </a:lnTo>
                                <a:lnTo>
                                  <a:pt x="135" y="1027"/>
                                </a:lnTo>
                                <a:lnTo>
                                  <a:pt x="135" y="1027"/>
                                </a:lnTo>
                                <a:lnTo>
                                  <a:pt x="91" y="1020"/>
                                </a:lnTo>
                                <a:lnTo>
                                  <a:pt x="44" y="1013"/>
                                </a:lnTo>
                                <a:lnTo>
                                  <a:pt x="7" y="997"/>
                                </a:lnTo>
                                <a:lnTo>
                                  <a:pt x="7" y="997"/>
                                </a:lnTo>
                                <a:lnTo>
                                  <a:pt x="4" y="996"/>
                                </a:lnTo>
                                <a:lnTo>
                                  <a:pt x="2" y="993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33360"/>
                            <a:ext cx="4132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831">
                                <a:moveTo>
                                  <a:pt x="0" y="990"/>
                                </a:moveTo>
                                <a:lnTo>
                                  <a:pt x="21" y="944"/>
                                </a:lnTo>
                                <a:lnTo>
                                  <a:pt x="44" y="901"/>
                                </a:lnTo>
                                <a:lnTo>
                                  <a:pt x="69" y="858"/>
                                </a:lnTo>
                                <a:lnTo>
                                  <a:pt x="97" y="818"/>
                                </a:lnTo>
                                <a:lnTo>
                                  <a:pt x="125" y="777"/>
                                </a:lnTo>
                                <a:lnTo>
                                  <a:pt x="155" y="737"/>
                                </a:lnTo>
                                <a:lnTo>
                                  <a:pt x="184" y="697"/>
                                </a:lnTo>
                                <a:lnTo>
                                  <a:pt x="212" y="655"/>
                                </a:lnTo>
                                <a:lnTo>
                                  <a:pt x="212" y="655"/>
                                </a:lnTo>
                                <a:lnTo>
                                  <a:pt x="224" y="637"/>
                                </a:lnTo>
                                <a:lnTo>
                                  <a:pt x="247" y="609"/>
                                </a:lnTo>
                                <a:lnTo>
                                  <a:pt x="278" y="572"/>
                                </a:lnTo>
                                <a:lnTo>
                                  <a:pt x="312" y="532"/>
                                </a:lnTo>
                                <a:lnTo>
                                  <a:pt x="350" y="493"/>
                                </a:lnTo>
                                <a:lnTo>
                                  <a:pt x="386" y="460"/>
                                </a:lnTo>
                                <a:lnTo>
                                  <a:pt x="419" y="438"/>
                                </a:lnTo>
                                <a:lnTo>
                                  <a:pt x="445" y="430"/>
                                </a:lnTo>
                                <a:lnTo>
                                  <a:pt x="462" y="442"/>
                                </a:lnTo>
                                <a:lnTo>
                                  <a:pt x="462" y="442"/>
                                </a:lnTo>
                                <a:lnTo>
                                  <a:pt x="473" y="491"/>
                                </a:lnTo>
                                <a:lnTo>
                                  <a:pt x="474" y="544"/>
                                </a:lnTo>
                                <a:lnTo>
                                  <a:pt x="489" y="595"/>
                                </a:lnTo>
                                <a:lnTo>
                                  <a:pt x="489" y="595"/>
                                </a:lnTo>
                                <a:lnTo>
                                  <a:pt x="523" y="644"/>
                                </a:lnTo>
                                <a:lnTo>
                                  <a:pt x="568" y="684"/>
                                </a:lnTo>
                                <a:lnTo>
                                  <a:pt x="625" y="702"/>
                                </a:lnTo>
                                <a:lnTo>
                                  <a:pt x="625" y="702"/>
                                </a:lnTo>
                                <a:lnTo>
                                  <a:pt x="671" y="698"/>
                                </a:lnTo>
                                <a:lnTo>
                                  <a:pt x="709" y="684"/>
                                </a:lnTo>
                                <a:lnTo>
                                  <a:pt x="738" y="663"/>
                                </a:lnTo>
                                <a:lnTo>
                                  <a:pt x="759" y="636"/>
                                </a:lnTo>
                                <a:lnTo>
                                  <a:pt x="771" y="604"/>
                                </a:lnTo>
                                <a:lnTo>
                                  <a:pt x="772" y="569"/>
                                </a:lnTo>
                                <a:lnTo>
                                  <a:pt x="764" y="532"/>
                                </a:lnTo>
                                <a:lnTo>
                                  <a:pt x="747" y="494"/>
                                </a:lnTo>
                                <a:lnTo>
                                  <a:pt x="718" y="457"/>
                                </a:lnTo>
                                <a:lnTo>
                                  <a:pt x="718" y="457"/>
                                </a:lnTo>
                                <a:lnTo>
                                  <a:pt x="671" y="421"/>
                                </a:lnTo>
                                <a:lnTo>
                                  <a:pt x="622" y="399"/>
                                </a:lnTo>
                                <a:lnTo>
                                  <a:pt x="571" y="377"/>
                                </a:lnTo>
                                <a:lnTo>
                                  <a:pt x="571" y="377"/>
                                </a:lnTo>
                                <a:lnTo>
                                  <a:pt x="552" y="374"/>
                                </a:lnTo>
                                <a:lnTo>
                                  <a:pt x="530" y="369"/>
                                </a:lnTo>
                                <a:lnTo>
                                  <a:pt x="528" y="354"/>
                                </a:lnTo>
                                <a:lnTo>
                                  <a:pt x="528" y="354"/>
                                </a:lnTo>
                                <a:lnTo>
                                  <a:pt x="551" y="323"/>
                                </a:lnTo>
                                <a:lnTo>
                                  <a:pt x="576" y="296"/>
                                </a:lnTo>
                                <a:lnTo>
                                  <a:pt x="606" y="269"/>
                                </a:lnTo>
                                <a:lnTo>
                                  <a:pt x="606" y="269"/>
                                </a:lnTo>
                                <a:lnTo>
                                  <a:pt x="643" y="238"/>
                                </a:lnTo>
                                <a:lnTo>
                                  <a:pt x="682" y="210"/>
                                </a:lnTo>
                                <a:lnTo>
                                  <a:pt x="720" y="183"/>
                                </a:lnTo>
                                <a:lnTo>
                                  <a:pt x="761" y="157"/>
                                </a:lnTo>
                                <a:lnTo>
                                  <a:pt x="801" y="133"/>
                                </a:lnTo>
                                <a:lnTo>
                                  <a:pt x="842" y="108"/>
                                </a:lnTo>
                                <a:lnTo>
                                  <a:pt x="883" y="83"/>
                                </a:lnTo>
                                <a:lnTo>
                                  <a:pt x="925" y="58"/>
                                </a:lnTo>
                                <a:lnTo>
                                  <a:pt x="925" y="58"/>
                                </a:lnTo>
                                <a:lnTo>
                                  <a:pt x="968" y="41"/>
                                </a:lnTo>
                                <a:lnTo>
                                  <a:pt x="1007" y="39"/>
                                </a:lnTo>
                                <a:lnTo>
                                  <a:pt x="1046" y="52"/>
                                </a:lnTo>
                                <a:lnTo>
                                  <a:pt x="1080" y="75"/>
                                </a:lnTo>
                                <a:lnTo>
                                  <a:pt x="1112" y="107"/>
                                </a:lnTo>
                                <a:lnTo>
                                  <a:pt x="1139" y="143"/>
                                </a:lnTo>
                                <a:lnTo>
                                  <a:pt x="1162" y="182"/>
                                </a:lnTo>
                                <a:lnTo>
                                  <a:pt x="1181" y="221"/>
                                </a:lnTo>
                                <a:lnTo>
                                  <a:pt x="1181" y="221"/>
                                </a:lnTo>
                                <a:lnTo>
                                  <a:pt x="1200" y="263"/>
                                </a:lnTo>
                                <a:lnTo>
                                  <a:pt x="1223" y="296"/>
                                </a:lnTo>
                                <a:lnTo>
                                  <a:pt x="1251" y="307"/>
                                </a:lnTo>
                                <a:lnTo>
                                  <a:pt x="1292" y="282"/>
                                </a:lnTo>
                                <a:lnTo>
                                  <a:pt x="1292" y="282"/>
                                </a:lnTo>
                                <a:lnTo>
                                  <a:pt x="1331" y="232"/>
                                </a:lnTo>
                                <a:lnTo>
                                  <a:pt x="1364" y="171"/>
                                </a:lnTo>
                                <a:lnTo>
                                  <a:pt x="1398" y="115"/>
                                </a:lnTo>
                                <a:lnTo>
                                  <a:pt x="1398" y="115"/>
                                </a:lnTo>
                                <a:lnTo>
                                  <a:pt x="1428" y="75"/>
                                </a:lnTo>
                                <a:lnTo>
                                  <a:pt x="1475" y="21"/>
                                </a:lnTo>
                                <a:lnTo>
                                  <a:pt x="1512" y="0"/>
                                </a:lnTo>
                                <a:lnTo>
                                  <a:pt x="1512" y="0"/>
                                </a:lnTo>
                                <a:lnTo>
                                  <a:pt x="1560" y="23"/>
                                </a:lnTo>
                                <a:lnTo>
                                  <a:pt x="1609" y="46"/>
                                </a:lnTo>
                                <a:lnTo>
                                  <a:pt x="1656" y="70"/>
                                </a:lnTo>
                                <a:lnTo>
                                  <a:pt x="1703" y="96"/>
                                </a:lnTo>
                                <a:lnTo>
                                  <a:pt x="1703" y="96"/>
                                </a:lnTo>
                                <a:lnTo>
                                  <a:pt x="1756" y="125"/>
                                </a:lnTo>
                                <a:lnTo>
                                  <a:pt x="1809" y="157"/>
                                </a:lnTo>
                                <a:lnTo>
                                  <a:pt x="1855" y="196"/>
                                </a:lnTo>
                                <a:lnTo>
                                  <a:pt x="1855" y="196"/>
                                </a:lnTo>
                                <a:lnTo>
                                  <a:pt x="1874" y="236"/>
                                </a:lnTo>
                                <a:lnTo>
                                  <a:pt x="1855" y="267"/>
                                </a:lnTo>
                                <a:lnTo>
                                  <a:pt x="1819" y="292"/>
                                </a:lnTo>
                                <a:lnTo>
                                  <a:pt x="1782" y="318"/>
                                </a:lnTo>
                                <a:lnTo>
                                  <a:pt x="1782" y="318"/>
                                </a:lnTo>
                                <a:lnTo>
                                  <a:pt x="1759" y="344"/>
                                </a:lnTo>
                                <a:lnTo>
                                  <a:pt x="1741" y="376"/>
                                </a:lnTo>
                                <a:lnTo>
                                  <a:pt x="1729" y="410"/>
                                </a:lnTo>
                                <a:lnTo>
                                  <a:pt x="1723" y="446"/>
                                </a:lnTo>
                                <a:lnTo>
                                  <a:pt x="1724" y="480"/>
                                </a:lnTo>
                                <a:lnTo>
                                  <a:pt x="1732" y="511"/>
                                </a:lnTo>
                                <a:lnTo>
                                  <a:pt x="1748" y="538"/>
                                </a:lnTo>
                                <a:lnTo>
                                  <a:pt x="1774" y="555"/>
                                </a:lnTo>
                                <a:lnTo>
                                  <a:pt x="1807" y="564"/>
                                </a:lnTo>
                                <a:lnTo>
                                  <a:pt x="1851" y="561"/>
                                </a:lnTo>
                                <a:lnTo>
                                  <a:pt x="1851" y="561"/>
                                </a:lnTo>
                                <a:lnTo>
                                  <a:pt x="1900" y="536"/>
                                </a:lnTo>
                                <a:lnTo>
                                  <a:pt x="1940" y="493"/>
                                </a:lnTo>
                                <a:lnTo>
                                  <a:pt x="1964" y="442"/>
                                </a:lnTo>
                                <a:lnTo>
                                  <a:pt x="1964" y="442"/>
                                </a:lnTo>
                                <a:lnTo>
                                  <a:pt x="1966" y="386"/>
                                </a:lnTo>
                                <a:lnTo>
                                  <a:pt x="1965" y="315"/>
                                </a:lnTo>
                                <a:lnTo>
                                  <a:pt x="1976" y="271"/>
                                </a:lnTo>
                                <a:lnTo>
                                  <a:pt x="1976" y="271"/>
                                </a:lnTo>
                                <a:lnTo>
                                  <a:pt x="1999" y="266"/>
                                </a:lnTo>
                                <a:lnTo>
                                  <a:pt x="2031" y="275"/>
                                </a:lnTo>
                                <a:lnTo>
                                  <a:pt x="2069" y="297"/>
                                </a:lnTo>
                                <a:lnTo>
                                  <a:pt x="2111" y="327"/>
                                </a:lnTo>
                                <a:lnTo>
                                  <a:pt x="2154" y="361"/>
                                </a:lnTo>
                                <a:lnTo>
                                  <a:pt x="2196" y="396"/>
                                </a:lnTo>
                                <a:lnTo>
                                  <a:pt x="2233" y="428"/>
                                </a:lnTo>
                                <a:lnTo>
                                  <a:pt x="2264" y="455"/>
                                </a:lnTo>
                                <a:lnTo>
                                  <a:pt x="2286" y="472"/>
                                </a:lnTo>
                                <a:lnTo>
                                  <a:pt x="2286" y="472"/>
                                </a:lnTo>
                                <a:lnTo>
                                  <a:pt x="2326" y="502"/>
                                </a:lnTo>
                                <a:lnTo>
                                  <a:pt x="2365" y="534"/>
                                </a:lnTo>
                                <a:lnTo>
                                  <a:pt x="2403" y="569"/>
                                </a:lnTo>
                                <a:lnTo>
                                  <a:pt x="2437" y="607"/>
                                </a:lnTo>
                                <a:lnTo>
                                  <a:pt x="2466" y="647"/>
                                </a:lnTo>
                                <a:lnTo>
                                  <a:pt x="2490" y="692"/>
                                </a:lnTo>
                                <a:lnTo>
                                  <a:pt x="2505" y="739"/>
                                </a:lnTo>
                                <a:lnTo>
                                  <a:pt x="2505" y="739"/>
                                </a:lnTo>
                                <a:lnTo>
                                  <a:pt x="2477" y="755"/>
                                </a:lnTo>
                                <a:lnTo>
                                  <a:pt x="2416" y="757"/>
                                </a:lnTo>
                                <a:lnTo>
                                  <a:pt x="2374" y="773"/>
                                </a:lnTo>
                                <a:lnTo>
                                  <a:pt x="2374" y="773"/>
                                </a:lnTo>
                                <a:lnTo>
                                  <a:pt x="2353" y="823"/>
                                </a:lnTo>
                                <a:lnTo>
                                  <a:pt x="2337" y="869"/>
                                </a:lnTo>
                                <a:lnTo>
                                  <a:pt x="2328" y="917"/>
                                </a:lnTo>
                                <a:lnTo>
                                  <a:pt x="2326" y="971"/>
                                </a:lnTo>
                                <a:lnTo>
                                  <a:pt x="2326" y="971"/>
                                </a:lnTo>
                                <a:lnTo>
                                  <a:pt x="2327" y="1018"/>
                                </a:lnTo>
                                <a:lnTo>
                                  <a:pt x="2328" y="1067"/>
                                </a:lnTo>
                                <a:lnTo>
                                  <a:pt x="2328" y="1119"/>
                                </a:lnTo>
                                <a:lnTo>
                                  <a:pt x="2328" y="1169"/>
                                </a:lnTo>
                                <a:lnTo>
                                  <a:pt x="2329" y="1221"/>
                                </a:lnTo>
                                <a:lnTo>
                                  <a:pt x="2332" y="1271"/>
                                </a:lnTo>
                                <a:lnTo>
                                  <a:pt x="2336" y="1321"/>
                                </a:lnTo>
                                <a:lnTo>
                                  <a:pt x="2342" y="1367"/>
                                </a:lnTo>
                                <a:lnTo>
                                  <a:pt x="2342" y="1367"/>
                                </a:lnTo>
                                <a:lnTo>
                                  <a:pt x="2370" y="1392"/>
                                </a:lnTo>
                                <a:lnTo>
                                  <a:pt x="2419" y="1384"/>
                                </a:lnTo>
                                <a:lnTo>
                                  <a:pt x="2472" y="1384"/>
                                </a:lnTo>
                                <a:lnTo>
                                  <a:pt x="2472" y="1384"/>
                                </a:lnTo>
                                <a:lnTo>
                                  <a:pt x="2512" y="1409"/>
                                </a:lnTo>
                                <a:lnTo>
                                  <a:pt x="2544" y="1450"/>
                                </a:lnTo>
                                <a:lnTo>
                                  <a:pt x="2568" y="1496"/>
                                </a:lnTo>
                                <a:lnTo>
                                  <a:pt x="2582" y="1541"/>
                                </a:lnTo>
                                <a:lnTo>
                                  <a:pt x="2582" y="1541"/>
                                </a:lnTo>
                                <a:lnTo>
                                  <a:pt x="2582" y="1595"/>
                                </a:lnTo>
                                <a:lnTo>
                                  <a:pt x="2575" y="1647"/>
                                </a:lnTo>
                                <a:lnTo>
                                  <a:pt x="2581" y="1700"/>
                                </a:lnTo>
                                <a:lnTo>
                                  <a:pt x="2581" y="1700"/>
                                </a:lnTo>
                                <a:lnTo>
                                  <a:pt x="2593" y="1719"/>
                                </a:lnTo>
                                <a:lnTo>
                                  <a:pt x="2603" y="1733"/>
                                </a:lnTo>
                                <a:lnTo>
                                  <a:pt x="2597" y="1754"/>
                                </a:lnTo>
                                <a:lnTo>
                                  <a:pt x="2597" y="1754"/>
                                </a:lnTo>
                                <a:lnTo>
                                  <a:pt x="2582" y="1783"/>
                                </a:lnTo>
                                <a:lnTo>
                                  <a:pt x="2571" y="1814"/>
                                </a:lnTo>
                                <a:lnTo>
                                  <a:pt x="2561" y="1846"/>
                                </a:lnTo>
                                <a:lnTo>
                                  <a:pt x="2561" y="1846"/>
                                </a:lnTo>
                                <a:lnTo>
                                  <a:pt x="2543" y="1889"/>
                                </a:lnTo>
                                <a:lnTo>
                                  <a:pt x="2524" y="1935"/>
                                </a:lnTo>
                                <a:lnTo>
                                  <a:pt x="2501" y="1982"/>
                                </a:lnTo>
                                <a:lnTo>
                                  <a:pt x="2473" y="2028"/>
                                </a:lnTo>
                                <a:lnTo>
                                  <a:pt x="2443" y="2071"/>
                                </a:lnTo>
                                <a:lnTo>
                                  <a:pt x="2410" y="2108"/>
                                </a:lnTo>
                                <a:lnTo>
                                  <a:pt x="2374" y="2138"/>
                                </a:lnTo>
                                <a:lnTo>
                                  <a:pt x="2374" y="2138"/>
                                </a:lnTo>
                                <a:lnTo>
                                  <a:pt x="2323" y="2168"/>
                                </a:lnTo>
                                <a:lnTo>
                                  <a:pt x="2273" y="2196"/>
                                </a:lnTo>
                                <a:lnTo>
                                  <a:pt x="2222" y="2224"/>
                                </a:lnTo>
                                <a:lnTo>
                                  <a:pt x="2222" y="2224"/>
                                </a:lnTo>
                                <a:lnTo>
                                  <a:pt x="2183" y="2267"/>
                                </a:lnTo>
                                <a:lnTo>
                                  <a:pt x="2159" y="2324"/>
                                </a:lnTo>
                                <a:lnTo>
                                  <a:pt x="2138" y="2387"/>
                                </a:lnTo>
                                <a:lnTo>
                                  <a:pt x="2138" y="2387"/>
                                </a:lnTo>
                                <a:lnTo>
                                  <a:pt x="2122" y="2426"/>
                                </a:lnTo>
                                <a:lnTo>
                                  <a:pt x="2102" y="2462"/>
                                </a:lnTo>
                                <a:lnTo>
                                  <a:pt x="2078" y="2495"/>
                                </a:lnTo>
                                <a:lnTo>
                                  <a:pt x="2052" y="2526"/>
                                </a:lnTo>
                                <a:lnTo>
                                  <a:pt x="2023" y="2553"/>
                                </a:lnTo>
                                <a:lnTo>
                                  <a:pt x="1992" y="2578"/>
                                </a:lnTo>
                                <a:lnTo>
                                  <a:pt x="1958" y="2603"/>
                                </a:lnTo>
                                <a:lnTo>
                                  <a:pt x="1923" y="2623"/>
                                </a:lnTo>
                                <a:lnTo>
                                  <a:pt x="1887" y="2643"/>
                                </a:lnTo>
                                <a:lnTo>
                                  <a:pt x="1848" y="2662"/>
                                </a:lnTo>
                                <a:lnTo>
                                  <a:pt x="1810" y="2678"/>
                                </a:lnTo>
                                <a:lnTo>
                                  <a:pt x="1771" y="2695"/>
                                </a:lnTo>
                                <a:lnTo>
                                  <a:pt x="1732" y="2710"/>
                                </a:lnTo>
                                <a:lnTo>
                                  <a:pt x="1692" y="2724"/>
                                </a:lnTo>
                                <a:lnTo>
                                  <a:pt x="1653" y="2739"/>
                                </a:lnTo>
                                <a:lnTo>
                                  <a:pt x="1615" y="2754"/>
                                </a:lnTo>
                                <a:lnTo>
                                  <a:pt x="1578" y="2768"/>
                                </a:lnTo>
                                <a:lnTo>
                                  <a:pt x="1542" y="2782"/>
                                </a:lnTo>
                                <a:lnTo>
                                  <a:pt x="1542" y="2782"/>
                                </a:lnTo>
                                <a:lnTo>
                                  <a:pt x="1491" y="2809"/>
                                </a:lnTo>
                                <a:lnTo>
                                  <a:pt x="1436" y="2831"/>
                                </a:lnTo>
                                <a:lnTo>
                                  <a:pt x="1390" y="2822"/>
                                </a:lnTo>
                                <a:lnTo>
                                  <a:pt x="1390" y="2822"/>
                                </a:lnTo>
                                <a:lnTo>
                                  <a:pt x="1346" y="2797"/>
                                </a:lnTo>
                                <a:lnTo>
                                  <a:pt x="1295" y="2781"/>
                                </a:lnTo>
                                <a:lnTo>
                                  <a:pt x="1243" y="2771"/>
                                </a:lnTo>
                                <a:lnTo>
                                  <a:pt x="1193" y="2764"/>
                                </a:lnTo>
                                <a:lnTo>
                                  <a:pt x="1193" y="2764"/>
                                </a:lnTo>
                                <a:lnTo>
                                  <a:pt x="1142" y="2754"/>
                                </a:lnTo>
                                <a:lnTo>
                                  <a:pt x="1091" y="2745"/>
                                </a:lnTo>
                                <a:lnTo>
                                  <a:pt x="1038" y="2734"/>
                                </a:lnTo>
                                <a:lnTo>
                                  <a:pt x="985" y="2722"/>
                                </a:lnTo>
                                <a:lnTo>
                                  <a:pt x="935" y="2708"/>
                                </a:lnTo>
                                <a:lnTo>
                                  <a:pt x="885" y="2690"/>
                                </a:lnTo>
                                <a:lnTo>
                                  <a:pt x="839" y="2669"/>
                                </a:lnTo>
                                <a:lnTo>
                                  <a:pt x="839" y="2669"/>
                                </a:lnTo>
                                <a:lnTo>
                                  <a:pt x="790" y="2640"/>
                                </a:lnTo>
                                <a:lnTo>
                                  <a:pt x="749" y="2609"/>
                                </a:lnTo>
                                <a:lnTo>
                                  <a:pt x="713" y="2576"/>
                                </a:lnTo>
                                <a:lnTo>
                                  <a:pt x="677" y="2537"/>
                                </a:lnTo>
                                <a:lnTo>
                                  <a:pt x="642" y="2492"/>
                                </a:lnTo>
                                <a:lnTo>
                                  <a:pt x="642" y="2492"/>
                                </a:lnTo>
                                <a:lnTo>
                                  <a:pt x="622" y="2456"/>
                                </a:lnTo>
                                <a:lnTo>
                                  <a:pt x="610" y="2416"/>
                                </a:lnTo>
                                <a:lnTo>
                                  <a:pt x="594" y="2378"/>
                                </a:lnTo>
                                <a:lnTo>
                                  <a:pt x="594" y="2378"/>
                                </a:lnTo>
                                <a:lnTo>
                                  <a:pt x="561" y="2342"/>
                                </a:lnTo>
                                <a:lnTo>
                                  <a:pt x="524" y="2333"/>
                                </a:lnTo>
                                <a:lnTo>
                                  <a:pt x="475" y="2322"/>
                                </a:lnTo>
                                <a:lnTo>
                                  <a:pt x="475" y="2322"/>
                                </a:lnTo>
                                <a:lnTo>
                                  <a:pt x="435" y="2304"/>
                                </a:lnTo>
                                <a:lnTo>
                                  <a:pt x="398" y="2281"/>
                                </a:lnTo>
                                <a:lnTo>
                                  <a:pt x="362" y="2255"/>
                                </a:lnTo>
                                <a:lnTo>
                                  <a:pt x="329" y="2224"/>
                                </a:lnTo>
                                <a:lnTo>
                                  <a:pt x="297" y="2190"/>
                                </a:lnTo>
                                <a:lnTo>
                                  <a:pt x="268" y="2154"/>
                                </a:lnTo>
                                <a:lnTo>
                                  <a:pt x="241" y="2115"/>
                                </a:lnTo>
                                <a:lnTo>
                                  <a:pt x="217" y="2075"/>
                                </a:lnTo>
                                <a:lnTo>
                                  <a:pt x="196" y="2033"/>
                                </a:lnTo>
                                <a:lnTo>
                                  <a:pt x="176" y="1992"/>
                                </a:lnTo>
                                <a:lnTo>
                                  <a:pt x="159" y="1949"/>
                                </a:lnTo>
                                <a:lnTo>
                                  <a:pt x="146" y="1908"/>
                                </a:lnTo>
                                <a:lnTo>
                                  <a:pt x="135" y="1868"/>
                                </a:lnTo>
                                <a:lnTo>
                                  <a:pt x="135" y="1868"/>
                                </a:lnTo>
                                <a:lnTo>
                                  <a:pt x="125" y="1830"/>
                                </a:lnTo>
                                <a:lnTo>
                                  <a:pt x="114" y="1781"/>
                                </a:lnTo>
                                <a:lnTo>
                                  <a:pt x="104" y="1725"/>
                                </a:lnTo>
                                <a:lnTo>
                                  <a:pt x="102" y="1671"/>
                                </a:lnTo>
                                <a:lnTo>
                                  <a:pt x="112" y="1627"/>
                                </a:lnTo>
                                <a:lnTo>
                                  <a:pt x="140" y="1599"/>
                                </a:lnTo>
                                <a:lnTo>
                                  <a:pt x="140" y="1599"/>
                                </a:lnTo>
                                <a:lnTo>
                                  <a:pt x="178" y="1586"/>
                                </a:lnTo>
                                <a:lnTo>
                                  <a:pt x="216" y="1573"/>
                                </a:lnTo>
                                <a:lnTo>
                                  <a:pt x="246" y="1550"/>
                                </a:lnTo>
                                <a:lnTo>
                                  <a:pt x="246" y="1550"/>
                                </a:lnTo>
                                <a:lnTo>
                                  <a:pt x="266" y="1507"/>
                                </a:lnTo>
                                <a:lnTo>
                                  <a:pt x="275" y="1455"/>
                                </a:lnTo>
                                <a:lnTo>
                                  <a:pt x="279" y="1408"/>
                                </a:lnTo>
                                <a:lnTo>
                                  <a:pt x="279" y="1408"/>
                                </a:lnTo>
                                <a:lnTo>
                                  <a:pt x="281" y="1358"/>
                                </a:lnTo>
                                <a:lnTo>
                                  <a:pt x="277" y="1310"/>
                                </a:lnTo>
                                <a:lnTo>
                                  <a:pt x="267" y="1264"/>
                                </a:lnTo>
                                <a:lnTo>
                                  <a:pt x="252" y="1217"/>
                                </a:lnTo>
                                <a:lnTo>
                                  <a:pt x="232" y="1172"/>
                                </a:lnTo>
                                <a:lnTo>
                                  <a:pt x="208" y="1130"/>
                                </a:lnTo>
                                <a:lnTo>
                                  <a:pt x="208" y="1130"/>
                                </a:lnTo>
                                <a:lnTo>
                                  <a:pt x="188" y="1094"/>
                                </a:lnTo>
                                <a:lnTo>
                                  <a:pt x="162" y="1051"/>
                                </a:lnTo>
                                <a:lnTo>
                                  <a:pt x="135" y="1027"/>
                                </a:lnTo>
                                <a:lnTo>
                                  <a:pt x="135" y="1027"/>
                                </a:lnTo>
                                <a:lnTo>
                                  <a:pt x="91" y="1020"/>
                                </a:lnTo>
                                <a:lnTo>
                                  <a:pt x="44" y="1013"/>
                                </a:lnTo>
                                <a:lnTo>
                                  <a:pt x="7" y="997"/>
                                </a:lnTo>
                                <a:lnTo>
                                  <a:pt x="7" y="997"/>
                                </a:lnTo>
                                <a:lnTo>
                                  <a:pt x="4" y="996"/>
                                </a:lnTo>
                                <a:lnTo>
                                  <a:pt x="2" y="993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2960"/>
                            <a:ext cx="737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4619">
                                <a:moveTo>
                                  <a:pt x="3723" y="540"/>
                                </a:moveTo>
                                <a:lnTo>
                                  <a:pt x="3724" y="529"/>
                                </a:lnTo>
                                <a:lnTo>
                                  <a:pt x="3724" y="517"/>
                                </a:lnTo>
                                <a:lnTo>
                                  <a:pt x="3723" y="506"/>
                                </a:lnTo>
                                <a:lnTo>
                                  <a:pt x="3723" y="506"/>
                                </a:lnTo>
                                <a:lnTo>
                                  <a:pt x="3717" y="481"/>
                                </a:lnTo>
                                <a:lnTo>
                                  <a:pt x="3703" y="459"/>
                                </a:lnTo>
                                <a:lnTo>
                                  <a:pt x="3685" y="441"/>
                                </a:lnTo>
                                <a:lnTo>
                                  <a:pt x="3685" y="441"/>
                                </a:lnTo>
                                <a:lnTo>
                                  <a:pt x="3662" y="429"/>
                                </a:lnTo>
                                <a:lnTo>
                                  <a:pt x="3638" y="424"/>
                                </a:lnTo>
                                <a:lnTo>
                                  <a:pt x="3612" y="425"/>
                                </a:lnTo>
                                <a:lnTo>
                                  <a:pt x="3612" y="425"/>
                                </a:lnTo>
                                <a:lnTo>
                                  <a:pt x="3600" y="427"/>
                                </a:lnTo>
                                <a:lnTo>
                                  <a:pt x="3589" y="431"/>
                                </a:lnTo>
                                <a:lnTo>
                                  <a:pt x="3578" y="436"/>
                                </a:lnTo>
                                <a:lnTo>
                                  <a:pt x="3578" y="436"/>
                                </a:lnTo>
                                <a:lnTo>
                                  <a:pt x="3579" y="425"/>
                                </a:lnTo>
                                <a:lnTo>
                                  <a:pt x="3579" y="413"/>
                                </a:lnTo>
                                <a:lnTo>
                                  <a:pt x="3578" y="402"/>
                                </a:lnTo>
                                <a:lnTo>
                                  <a:pt x="3578" y="402"/>
                                </a:lnTo>
                                <a:lnTo>
                                  <a:pt x="3567" y="376"/>
                                </a:lnTo>
                                <a:lnTo>
                                  <a:pt x="3552" y="358"/>
                                </a:lnTo>
                                <a:lnTo>
                                  <a:pt x="3532" y="342"/>
                                </a:lnTo>
                                <a:lnTo>
                                  <a:pt x="3532" y="342"/>
                                </a:lnTo>
                                <a:lnTo>
                                  <a:pt x="3510" y="330"/>
                                </a:lnTo>
                                <a:lnTo>
                                  <a:pt x="3486" y="326"/>
                                </a:lnTo>
                                <a:lnTo>
                                  <a:pt x="3459" y="329"/>
                                </a:lnTo>
                                <a:lnTo>
                                  <a:pt x="3459" y="329"/>
                                </a:lnTo>
                                <a:lnTo>
                                  <a:pt x="3447" y="333"/>
                                </a:lnTo>
                                <a:lnTo>
                                  <a:pt x="3437" y="338"/>
                                </a:lnTo>
                                <a:lnTo>
                                  <a:pt x="3427" y="345"/>
                                </a:lnTo>
                                <a:lnTo>
                                  <a:pt x="3427" y="345"/>
                                </a:lnTo>
                                <a:lnTo>
                                  <a:pt x="3427" y="333"/>
                                </a:lnTo>
                                <a:lnTo>
                                  <a:pt x="3425" y="320"/>
                                </a:lnTo>
                                <a:lnTo>
                                  <a:pt x="3422" y="307"/>
                                </a:lnTo>
                                <a:lnTo>
                                  <a:pt x="3422" y="307"/>
                                </a:lnTo>
                                <a:lnTo>
                                  <a:pt x="3411" y="285"/>
                                </a:lnTo>
                                <a:lnTo>
                                  <a:pt x="3395" y="268"/>
                                </a:lnTo>
                                <a:lnTo>
                                  <a:pt x="3373" y="254"/>
                                </a:lnTo>
                                <a:lnTo>
                                  <a:pt x="3373" y="254"/>
                                </a:lnTo>
                                <a:lnTo>
                                  <a:pt x="3349" y="244"/>
                                </a:lnTo>
                                <a:lnTo>
                                  <a:pt x="3325" y="241"/>
                                </a:lnTo>
                                <a:lnTo>
                                  <a:pt x="3301" y="246"/>
                                </a:lnTo>
                                <a:lnTo>
                                  <a:pt x="3301" y="246"/>
                                </a:lnTo>
                                <a:lnTo>
                                  <a:pt x="3289" y="251"/>
                                </a:lnTo>
                                <a:lnTo>
                                  <a:pt x="3279" y="258"/>
                                </a:lnTo>
                                <a:lnTo>
                                  <a:pt x="3269" y="265"/>
                                </a:lnTo>
                                <a:lnTo>
                                  <a:pt x="3269" y="265"/>
                                </a:lnTo>
                                <a:lnTo>
                                  <a:pt x="3268" y="252"/>
                                </a:lnTo>
                                <a:lnTo>
                                  <a:pt x="3265" y="240"/>
                                </a:lnTo>
                                <a:lnTo>
                                  <a:pt x="3260" y="229"/>
                                </a:lnTo>
                                <a:lnTo>
                                  <a:pt x="3260" y="229"/>
                                </a:lnTo>
                                <a:lnTo>
                                  <a:pt x="3249" y="206"/>
                                </a:lnTo>
                                <a:lnTo>
                                  <a:pt x="3232" y="189"/>
                                </a:lnTo>
                                <a:lnTo>
                                  <a:pt x="3210" y="177"/>
                                </a:lnTo>
                                <a:lnTo>
                                  <a:pt x="3210" y="177"/>
                                </a:lnTo>
                                <a:lnTo>
                                  <a:pt x="3183" y="169"/>
                                </a:lnTo>
                                <a:lnTo>
                                  <a:pt x="3159" y="169"/>
                                </a:lnTo>
                                <a:lnTo>
                                  <a:pt x="3135" y="177"/>
                                </a:lnTo>
                                <a:lnTo>
                                  <a:pt x="3135" y="177"/>
                                </a:lnTo>
                                <a:lnTo>
                                  <a:pt x="3124" y="182"/>
                                </a:lnTo>
                                <a:lnTo>
                                  <a:pt x="3114" y="188"/>
                                </a:lnTo>
                                <a:lnTo>
                                  <a:pt x="3105" y="195"/>
                                </a:lnTo>
                                <a:lnTo>
                                  <a:pt x="3105" y="195"/>
                                </a:lnTo>
                                <a:lnTo>
                                  <a:pt x="3103" y="184"/>
                                </a:lnTo>
                                <a:lnTo>
                                  <a:pt x="3100" y="173"/>
                                </a:lnTo>
                                <a:lnTo>
                                  <a:pt x="3094" y="164"/>
                                </a:lnTo>
                                <a:lnTo>
                                  <a:pt x="3094" y="164"/>
                                </a:lnTo>
                                <a:lnTo>
                                  <a:pt x="3081" y="142"/>
                                </a:lnTo>
                                <a:lnTo>
                                  <a:pt x="3062" y="125"/>
                                </a:lnTo>
                                <a:lnTo>
                                  <a:pt x="3038" y="115"/>
                                </a:lnTo>
                                <a:lnTo>
                                  <a:pt x="3038" y="115"/>
                                </a:lnTo>
                                <a:lnTo>
                                  <a:pt x="3013" y="110"/>
                                </a:lnTo>
                                <a:lnTo>
                                  <a:pt x="2989" y="111"/>
                                </a:lnTo>
                                <a:lnTo>
                                  <a:pt x="2965" y="120"/>
                                </a:lnTo>
                                <a:lnTo>
                                  <a:pt x="2965" y="120"/>
                                </a:lnTo>
                                <a:lnTo>
                                  <a:pt x="2953" y="126"/>
                                </a:lnTo>
                                <a:lnTo>
                                  <a:pt x="2944" y="134"/>
                                </a:lnTo>
                                <a:lnTo>
                                  <a:pt x="2936" y="142"/>
                                </a:lnTo>
                                <a:lnTo>
                                  <a:pt x="2936" y="142"/>
                                </a:lnTo>
                                <a:lnTo>
                                  <a:pt x="2933" y="131"/>
                                </a:lnTo>
                                <a:lnTo>
                                  <a:pt x="2929" y="119"/>
                                </a:lnTo>
                                <a:lnTo>
                                  <a:pt x="2923" y="107"/>
                                </a:lnTo>
                                <a:lnTo>
                                  <a:pt x="2923" y="107"/>
                                </a:lnTo>
                                <a:lnTo>
                                  <a:pt x="2906" y="88"/>
                                </a:lnTo>
                                <a:lnTo>
                                  <a:pt x="2886" y="74"/>
                                </a:lnTo>
                                <a:lnTo>
                                  <a:pt x="2863" y="64"/>
                                </a:lnTo>
                                <a:lnTo>
                                  <a:pt x="2863" y="64"/>
                                </a:lnTo>
                                <a:lnTo>
                                  <a:pt x="2837" y="62"/>
                                </a:lnTo>
                                <a:lnTo>
                                  <a:pt x="2813" y="66"/>
                                </a:lnTo>
                                <a:lnTo>
                                  <a:pt x="2791" y="78"/>
                                </a:lnTo>
                                <a:lnTo>
                                  <a:pt x="2791" y="78"/>
                                </a:lnTo>
                                <a:lnTo>
                                  <a:pt x="2779" y="84"/>
                                </a:lnTo>
                                <a:lnTo>
                                  <a:pt x="2770" y="91"/>
                                </a:lnTo>
                                <a:lnTo>
                                  <a:pt x="2763" y="99"/>
                                </a:lnTo>
                                <a:lnTo>
                                  <a:pt x="2763" y="99"/>
                                </a:lnTo>
                                <a:lnTo>
                                  <a:pt x="2759" y="88"/>
                                </a:lnTo>
                                <a:lnTo>
                                  <a:pt x="2753" y="77"/>
                                </a:lnTo>
                                <a:lnTo>
                                  <a:pt x="2748" y="67"/>
                                </a:lnTo>
                                <a:lnTo>
                                  <a:pt x="2748" y="67"/>
                                </a:lnTo>
                                <a:lnTo>
                                  <a:pt x="2729" y="48"/>
                                </a:lnTo>
                                <a:lnTo>
                                  <a:pt x="2708" y="36"/>
                                </a:lnTo>
                                <a:lnTo>
                                  <a:pt x="2683" y="30"/>
                                </a:lnTo>
                                <a:lnTo>
                                  <a:pt x="2683" y="30"/>
                                </a:lnTo>
                                <a:lnTo>
                                  <a:pt x="2658" y="30"/>
                                </a:lnTo>
                                <a:lnTo>
                                  <a:pt x="2633" y="34"/>
                                </a:lnTo>
                                <a:lnTo>
                                  <a:pt x="2614" y="45"/>
                                </a:lnTo>
                                <a:lnTo>
                                  <a:pt x="2614" y="45"/>
                                </a:lnTo>
                                <a:lnTo>
                                  <a:pt x="2604" y="54"/>
                                </a:lnTo>
                                <a:lnTo>
                                  <a:pt x="2595" y="63"/>
                                </a:lnTo>
                                <a:lnTo>
                                  <a:pt x="2586" y="73"/>
                                </a:lnTo>
                                <a:lnTo>
                                  <a:pt x="2586" y="73"/>
                                </a:lnTo>
                                <a:lnTo>
                                  <a:pt x="2583" y="62"/>
                                </a:lnTo>
                                <a:lnTo>
                                  <a:pt x="2577" y="52"/>
                                </a:lnTo>
                                <a:lnTo>
                                  <a:pt x="2571" y="43"/>
                                </a:lnTo>
                                <a:lnTo>
                                  <a:pt x="2571" y="43"/>
                                </a:lnTo>
                                <a:lnTo>
                                  <a:pt x="2551" y="24"/>
                                </a:lnTo>
                                <a:lnTo>
                                  <a:pt x="2528" y="13"/>
                                </a:lnTo>
                                <a:lnTo>
                                  <a:pt x="2504" y="8"/>
                                </a:lnTo>
                                <a:lnTo>
                                  <a:pt x="2504" y="8"/>
                                </a:lnTo>
                                <a:lnTo>
                                  <a:pt x="2477" y="9"/>
                                </a:lnTo>
                                <a:lnTo>
                                  <a:pt x="2454" y="17"/>
                                </a:lnTo>
                                <a:lnTo>
                                  <a:pt x="2433" y="32"/>
                                </a:lnTo>
                                <a:lnTo>
                                  <a:pt x="2433" y="32"/>
                                </a:lnTo>
                                <a:lnTo>
                                  <a:pt x="2423" y="40"/>
                                </a:lnTo>
                                <a:lnTo>
                                  <a:pt x="2416" y="48"/>
                                </a:lnTo>
                                <a:lnTo>
                                  <a:pt x="2409" y="58"/>
                                </a:lnTo>
                                <a:lnTo>
                                  <a:pt x="2409" y="58"/>
                                </a:lnTo>
                                <a:lnTo>
                                  <a:pt x="2405" y="48"/>
                                </a:lnTo>
                                <a:lnTo>
                                  <a:pt x="2398" y="39"/>
                                </a:lnTo>
                                <a:lnTo>
                                  <a:pt x="2390" y="30"/>
                                </a:lnTo>
                                <a:lnTo>
                                  <a:pt x="2390" y="30"/>
                                </a:lnTo>
                                <a:lnTo>
                                  <a:pt x="2370" y="13"/>
                                </a:lnTo>
                                <a:lnTo>
                                  <a:pt x="2346" y="4"/>
                                </a:lnTo>
                                <a:lnTo>
                                  <a:pt x="2320" y="0"/>
                                </a:lnTo>
                                <a:lnTo>
                                  <a:pt x="2320" y="0"/>
                                </a:lnTo>
                                <a:lnTo>
                                  <a:pt x="2296" y="4"/>
                                </a:lnTo>
                                <a:lnTo>
                                  <a:pt x="2273" y="13"/>
                                </a:lnTo>
                                <a:lnTo>
                                  <a:pt x="2253" y="30"/>
                                </a:lnTo>
                                <a:lnTo>
                                  <a:pt x="2253" y="30"/>
                                </a:lnTo>
                                <a:lnTo>
                                  <a:pt x="2244" y="39"/>
                                </a:lnTo>
                                <a:lnTo>
                                  <a:pt x="2238" y="48"/>
                                </a:lnTo>
                                <a:lnTo>
                                  <a:pt x="2232" y="58"/>
                                </a:lnTo>
                                <a:lnTo>
                                  <a:pt x="2232" y="58"/>
                                </a:lnTo>
                                <a:lnTo>
                                  <a:pt x="2225" y="48"/>
                                </a:lnTo>
                                <a:lnTo>
                                  <a:pt x="2219" y="40"/>
                                </a:lnTo>
                                <a:lnTo>
                                  <a:pt x="2210" y="32"/>
                                </a:lnTo>
                                <a:lnTo>
                                  <a:pt x="2210" y="32"/>
                                </a:lnTo>
                                <a:lnTo>
                                  <a:pt x="2188" y="17"/>
                                </a:lnTo>
                                <a:lnTo>
                                  <a:pt x="2165" y="9"/>
                                </a:lnTo>
                                <a:lnTo>
                                  <a:pt x="2141" y="8"/>
                                </a:lnTo>
                                <a:lnTo>
                                  <a:pt x="2141" y="8"/>
                                </a:lnTo>
                                <a:lnTo>
                                  <a:pt x="2115" y="13"/>
                                </a:lnTo>
                                <a:lnTo>
                                  <a:pt x="2093" y="24"/>
                                </a:lnTo>
                                <a:lnTo>
                                  <a:pt x="2074" y="43"/>
                                </a:lnTo>
                                <a:lnTo>
                                  <a:pt x="2074" y="43"/>
                                </a:lnTo>
                                <a:lnTo>
                                  <a:pt x="2066" y="52"/>
                                </a:lnTo>
                                <a:lnTo>
                                  <a:pt x="2061" y="62"/>
                                </a:lnTo>
                                <a:lnTo>
                                  <a:pt x="2055" y="73"/>
                                </a:lnTo>
                                <a:lnTo>
                                  <a:pt x="2055" y="73"/>
                                </a:lnTo>
                                <a:lnTo>
                                  <a:pt x="2048" y="64"/>
                                </a:lnTo>
                                <a:lnTo>
                                  <a:pt x="2041" y="55"/>
                                </a:lnTo>
                                <a:lnTo>
                                  <a:pt x="2031" y="48"/>
                                </a:lnTo>
                                <a:lnTo>
                                  <a:pt x="2031" y="48"/>
                                </a:lnTo>
                                <a:lnTo>
                                  <a:pt x="2008" y="35"/>
                                </a:lnTo>
                                <a:lnTo>
                                  <a:pt x="1984" y="30"/>
                                </a:lnTo>
                                <a:lnTo>
                                  <a:pt x="1958" y="30"/>
                                </a:lnTo>
                                <a:lnTo>
                                  <a:pt x="1958" y="30"/>
                                </a:lnTo>
                                <a:lnTo>
                                  <a:pt x="1933" y="38"/>
                                </a:lnTo>
                                <a:lnTo>
                                  <a:pt x="1911" y="51"/>
                                </a:lnTo>
                                <a:lnTo>
                                  <a:pt x="1893" y="69"/>
                                </a:lnTo>
                                <a:lnTo>
                                  <a:pt x="1893" y="69"/>
                                </a:lnTo>
                                <a:lnTo>
                                  <a:pt x="1888" y="78"/>
                                </a:lnTo>
                                <a:lnTo>
                                  <a:pt x="1883" y="88"/>
                                </a:lnTo>
                                <a:lnTo>
                                  <a:pt x="1880" y="99"/>
                                </a:lnTo>
                                <a:lnTo>
                                  <a:pt x="1880" y="99"/>
                                </a:lnTo>
                                <a:lnTo>
                                  <a:pt x="1872" y="91"/>
                                </a:lnTo>
                                <a:lnTo>
                                  <a:pt x="1864" y="82"/>
                                </a:lnTo>
                                <a:lnTo>
                                  <a:pt x="1853" y="75"/>
                                </a:lnTo>
                                <a:lnTo>
                                  <a:pt x="1853" y="75"/>
                                </a:lnTo>
                                <a:lnTo>
                                  <a:pt x="1830" y="65"/>
                                </a:lnTo>
                                <a:lnTo>
                                  <a:pt x="1805" y="62"/>
                                </a:lnTo>
                                <a:lnTo>
                                  <a:pt x="1780" y="64"/>
                                </a:lnTo>
                                <a:lnTo>
                                  <a:pt x="1780" y="64"/>
                                </a:lnTo>
                                <a:lnTo>
                                  <a:pt x="1756" y="74"/>
                                </a:lnTo>
                                <a:lnTo>
                                  <a:pt x="1735" y="88"/>
                                </a:lnTo>
                                <a:lnTo>
                                  <a:pt x="1719" y="107"/>
                                </a:lnTo>
                                <a:lnTo>
                                  <a:pt x="1719" y="107"/>
                                </a:lnTo>
                                <a:lnTo>
                                  <a:pt x="1713" y="118"/>
                                </a:lnTo>
                                <a:lnTo>
                                  <a:pt x="1709" y="130"/>
                                </a:lnTo>
                                <a:lnTo>
                                  <a:pt x="1705" y="142"/>
                                </a:lnTo>
                                <a:lnTo>
                                  <a:pt x="1705" y="142"/>
                                </a:lnTo>
                                <a:lnTo>
                                  <a:pt x="1699" y="133"/>
                                </a:lnTo>
                                <a:lnTo>
                                  <a:pt x="1689" y="126"/>
                                </a:lnTo>
                                <a:lnTo>
                                  <a:pt x="1679" y="120"/>
                                </a:lnTo>
                                <a:lnTo>
                                  <a:pt x="1679" y="120"/>
                                </a:lnTo>
                                <a:lnTo>
                                  <a:pt x="1654" y="111"/>
                                </a:lnTo>
                                <a:lnTo>
                                  <a:pt x="1629" y="109"/>
                                </a:lnTo>
                                <a:lnTo>
                                  <a:pt x="1603" y="115"/>
                                </a:lnTo>
                                <a:lnTo>
                                  <a:pt x="1603" y="115"/>
                                </a:lnTo>
                                <a:lnTo>
                                  <a:pt x="1581" y="125"/>
                                </a:lnTo>
                                <a:lnTo>
                                  <a:pt x="1562" y="141"/>
                                </a:lnTo>
                                <a:lnTo>
                                  <a:pt x="1547" y="160"/>
                                </a:lnTo>
                                <a:lnTo>
                                  <a:pt x="1547" y="160"/>
                                </a:lnTo>
                                <a:lnTo>
                                  <a:pt x="1543" y="173"/>
                                </a:lnTo>
                                <a:lnTo>
                                  <a:pt x="1539" y="184"/>
                                </a:lnTo>
                                <a:lnTo>
                                  <a:pt x="1538" y="195"/>
                                </a:lnTo>
                                <a:lnTo>
                                  <a:pt x="1538" y="195"/>
                                </a:lnTo>
                                <a:lnTo>
                                  <a:pt x="1528" y="188"/>
                                </a:lnTo>
                                <a:lnTo>
                                  <a:pt x="1518" y="182"/>
                                </a:lnTo>
                                <a:lnTo>
                                  <a:pt x="1506" y="177"/>
                                </a:lnTo>
                                <a:lnTo>
                                  <a:pt x="1506" y="177"/>
                                </a:lnTo>
                                <a:lnTo>
                                  <a:pt x="1482" y="169"/>
                                </a:lnTo>
                                <a:lnTo>
                                  <a:pt x="1458" y="169"/>
                                </a:lnTo>
                                <a:lnTo>
                                  <a:pt x="1434" y="177"/>
                                </a:lnTo>
                                <a:lnTo>
                                  <a:pt x="1434" y="177"/>
                                </a:lnTo>
                                <a:lnTo>
                                  <a:pt x="1411" y="189"/>
                                </a:lnTo>
                                <a:lnTo>
                                  <a:pt x="1393" y="206"/>
                                </a:lnTo>
                                <a:lnTo>
                                  <a:pt x="1380" y="229"/>
                                </a:lnTo>
                                <a:lnTo>
                                  <a:pt x="1380" y="229"/>
                                </a:lnTo>
                                <a:lnTo>
                                  <a:pt x="1375" y="240"/>
                                </a:lnTo>
                                <a:lnTo>
                                  <a:pt x="1373" y="252"/>
                                </a:lnTo>
                                <a:lnTo>
                                  <a:pt x="1372" y="265"/>
                                </a:lnTo>
                                <a:lnTo>
                                  <a:pt x="1372" y="265"/>
                                </a:lnTo>
                                <a:lnTo>
                                  <a:pt x="1363" y="258"/>
                                </a:lnTo>
                                <a:lnTo>
                                  <a:pt x="1353" y="251"/>
                                </a:lnTo>
                                <a:lnTo>
                                  <a:pt x="1342" y="246"/>
                                </a:lnTo>
                                <a:lnTo>
                                  <a:pt x="1342" y="246"/>
                                </a:lnTo>
                                <a:lnTo>
                                  <a:pt x="1316" y="241"/>
                                </a:lnTo>
                                <a:lnTo>
                                  <a:pt x="1292" y="244"/>
                                </a:lnTo>
                                <a:lnTo>
                                  <a:pt x="1268" y="254"/>
                                </a:lnTo>
                                <a:lnTo>
                                  <a:pt x="1268" y="254"/>
                                </a:lnTo>
                                <a:lnTo>
                                  <a:pt x="1246" y="268"/>
                                </a:lnTo>
                                <a:lnTo>
                                  <a:pt x="1230" y="285"/>
                                </a:lnTo>
                                <a:lnTo>
                                  <a:pt x="1219" y="307"/>
                                </a:lnTo>
                                <a:lnTo>
                                  <a:pt x="1219" y="307"/>
                                </a:lnTo>
                                <a:lnTo>
                                  <a:pt x="1216" y="320"/>
                                </a:lnTo>
                                <a:lnTo>
                                  <a:pt x="1215" y="333"/>
                                </a:lnTo>
                                <a:lnTo>
                                  <a:pt x="1214" y="345"/>
                                </a:lnTo>
                                <a:lnTo>
                                  <a:pt x="1214" y="345"/>
                                </a:lnTo>
                                <a:lnTo>
                                  <a:pt x="1205" y="338"/>
                                </a:lnTo>
                                <a:lnTo>
                                  <a:pt x="1194" y="333"/>
                                </a:lnTo>
                                <a:lnTo>
                                  <a:pt x="1182" y="329"/>
                                </a:lnTo>
                                <a:lnTo>
                                  <a:pt x="1182" y="329"/>
                                </a:lnTo>
                                <a:lnTo>
                                  <a:pt x="1157" y="326"/>
                                </a:lnTo>
                                <a:lnTo>
                                  <a:pt x="1132" y="330"/>
                                </a:lnTo>
                                <a:lnTo>
                                  <a:pt x="1109" y="342"/>
                                </a:lnTo>
                                <a:lnTo>
                                  <a:pt x="1109" y="342"/>
                                </a:lnTo>
                                <a:lnTo>
                                  <a:pt x="1088" y="358"/>
                                </a:lnTo>
                                <a:lnTo>
                                  <a:pt x="1074" y="376"/>
                                </a:lnTo>
                                <a:lnTo>
                                  <a:pt x="1066" y="402"/>
                                </a:lnTo>
                                <a:lnTo>
                                  <a:pt x="1066" y="402"/>
                                </a:lnTo>
                                <a:lnTo>
                                  <a:pt x="1062" y="413"/>
                                </a:lnTo>
                                <a:lnTo>
                                  <a:pt x="1062" y="425"/>
                                </a:lnTo>
                                <a:lnTo>
                                  <a:pt x="1063" y="436"/>
                                </a:lnTo>
                                <a:lnTo>
                                  <a:pt x="1063" y="436"/>
                                </a:lnTo>
                                <a:lnTo>
                                  <a:pt x="1052" y="431"/>
                                </a:lnTo>
                                <a:lnTo>
                                  <a:pt x="1041" y="427"/>
                                </a:lnTo>
                                <a:lnTo>
                                  <a:pt x="1028" y="425"/>
                                </a:lnTo>
                                <a:lnTo>
                                  <a:pt x="1028" y="425"/>
                                </a:lnTo>
                                <a:lnTo>
                                  <a:pt x="1004" y="424"/>
                                </a:lnTo>
                                <a:lnTo>
                                  <a:pt x="980" y="429"/>
                                </a:lnTo>
                                <a:lnTo>
                                  <a:pt x="955" y="441"/>
                                </a:lnTo>
                                <a:lnTo>
                                  <a:pt x="955" y="441"/>
                                </a:lnTo>
                                <a:lnTo>
                                  <a:pt x="938" y="459"/>
                                </a:lnTo>
                                <a:lnTo>
                                  <a:pt x="926" y="481"/>
                                </a:lnTo>
                                <a:lnTo>
                                  <a:pt x="918" y="506"/>
                                </a:lnTo>
                                <a:lnTo>
                                  <a:pt x="918" y="506"/>
                                </a:lnTo>
                                <a:lnTo>
                                  <a:pt x="917" y="517"/>
                                </a:lnTo>
                                <a:lnTo>
                                  <a:pt x="917" y="529"/>
                                </a:lnTo>
                                <a:lnTo>
                                  <a:pt x="918" y="540"/>
                                </a:lnTo>
                                <a:lnTo>
                                  <a:pt x="918" y="540"/>
                                </a:lnTo>
                                <a:lnTo>
                                  <a:pt x="907" y="535"/>
                                </a:lnTo>
                                <a:lnTo>
                                  <a:pt x="897" y="533"/>
                                </a:lnTo>
                                <a:lnTo>
                                  <a:pt x="886" y="532"/>
                                </a:lnTo>
                                <a:lnTo>
                                  <a:pt x="886" y="532"/>
                                </a:lnTo>
                                <a:lnTo>
                                  <a:pt x="860" y="533"/>
                                </a:lnTo>
                                <a:lnTo>
                                  <a:pt x="836" y="540"/>
                                </a:lnTo>
                                <a:lnTo>
                                  <a:pt x="814" y="554"/>
                                </a:lnTo>
                                <a:lnTo>
                                  <a:pt x="814" y="554"/>
                                </a:lnTo>
                                <a:lnTo>
                                  <a:pt x="797" y="573"/>
                                </a:lnTo>
                                <a:lnTo>
                                  <a:pt x="785" y="596"/>
                                </a:lnTo>
                                <a:lnTo>
                                  <a:pt x="782" y="620"/>
                                </a:lnTo>
                                <a:lnTo>
                                  <a:pt x="782" y="620"/>
                                </a:lnTo>
                                <a:lnTo>
                                  <a:pt x="781" y="632"/>
                                </a:lnTo>
                                <a:lnTo>
                                  <a:pt x="782" y="644"/>
                                </a:lnTo>
                                <a:lnTo>
                                  <a:pt x="784" y="655"/>
                                </a:lnTo>
                                <a:lnTo>
                                  <a:pt x="784" y="655"/>
                                </a:lnTo>
                                <a:lnTo>
                                  <a:pt x="773" y="653"/>
                                </a:lnTo>
                                <a:lnTo>
                                  <a:pt x="761" y="651"/>
                                </a:lnTo>
                                <a:lnTo>
                                  <a:pt x="749" y="649"/>
                                </a:lnTo>
                                <a:lnTo>
                                  <a:pt x="749" y="649"/>
                                </a:lnTo>
                                <a:lnTo>
                                  <a:pt x="723" y="653"/>
                                </a:lnTo>
                                <a:lnTo>
                                  <a:pt x="699" y="662"/>
                                </a:lnTo>
                                <a:lnTo>
                                  <a:pt x="679" y="677"/>
                                </a:lnTo>
                                <a:lnTo>
                                  <a:pt x="679" y="677"/>
                                </a:lnTo>
                                <a:lnTo>
                                  <a:pt x="664" y="697"/>
                                </a:lnTo>
                                <a:lnTo>
                                  <a:pt x="655" y="721"/>
                                </a:lnTo>
                                <a:lnTo>
                                  <a:pt x="652" y="746"/>
                                </a:lnTo>
                                <a:lnTo>
                                  <a:pt x="652" y="746"/>
                                </a:lnTo>
                                <a:lnTo>
                                  <a:pt x="653" y="757"/>
                                </a:lnTo>
                                <a:lnTo>
                                  <a:pt x="655" y="769"/>
                                </a:lnTo>
                                <a:lnTo>
                                  <a:pt x="657" y="781"/>
                                </a:lnTo>
                                <a:lnTo>
                                  <a:pt x="657" y="781"/>
                                </a:lnTo>
                                <a:lnTo>
                                  <a:pt x="646" y="777"/>
                                </a:lnTo>
                                <a:lnTo>
                                  <a:pt x="635" y="776"/>
                                </a:lnTo>
                                <a:lnTo>
                                  <a:pt x="623" y="776"/>
                                </a:lnTo>
                                <a:lnTo>
                                  <a:pt x="623" y="776"/>
                                </a:lnTo>
                                <a:lnTo>
                                  <a:pt x="598" y="781"/>
                                </a:lnTo>
                                <a:lnTo>
                                  <a:pt x="575" y="792"/>
                                </a:lnTo>
                                <a:lnTo>
                                  <a:pt x="555" y="811"/>
                                </a:lnTo>
                                <a:lnTo>
                                  <a:pt x="555" y="811"/>
                                </a:lnTo>
                                <a:lnTo>
                                  <a:pt x="542" y="833"/>
                                </a:lnTo>
                                <a:lnTo>
                                  <a:pt x="535" y="857"/>
                                </a:lnTo>
                                <a:lnTo>
                                  <a:pt x="534" y="882"/>
                                </a:lnTo>
                                <a:lnTo>
                                  <a:pt x="534" y="882"/>
                                </a:lnTo>
                                <a:lnTo>
                                  <a:pt x="535" y="893"/>
                                </a:lnTo>
                                <a:lnTo>
                                  <a:pt x="538" y="904"/>
                                </a:lnTo>
                                <a:lnTo>
                                  <a:pt x="542" y="915"/>
                                </a:lnTo>
                                <a:lnTo>
                                  <a:pt x="542" y="915"/>
                                </a:lnTo>
                                <a:lnTo>
                                  <a:pt x="531" y="913"/>
                                </a:lnTo>
                                <a:lnTo>
                                  <a:pt x="519" y="913"/>
                                </a:lnTo>
                                <a:lnTo>
                                  <a:pt x="508" y="915"/>
                                </a:lnTo>
                                <a:lnTo>
                                  <a:pt x="508" y="915"/>
                                </a:lnTo>
                                <a:lnTo>
                                  <a:pt x="483" y="920"/>
                                </a:lnTo>
                                <a:lnTo>
                                  <a:pt x="461" y="933"/>
                                </a:lnTo>
                                <a:lnTo>
                                  <a:pt x="443" y="952"/>
                                </a:lnTo>
                                <a:lnTo>
                                  <a:pt x="443" y="952"/>
                                </a:lnTo>
                                <a:lnTo>
                                  <a:pt x="431" y="975"/>
                                </a:lnTo>
                                <a:lnTo>
                                  <a:pt x="426" y="999"/>
                                </a:lnTo>
                                <a:lnTo>
                                  <a:pt x="426" y="1025"/>
                                </a:lnTo>
                                <a:lnTo>
                                  <a:pt x="426" y="1025"/>
                                </a:lnTo>
                                <a:lnTo>
                                  <a:pt x="429" y="1037"/>
                                </a:lnTo>
                                <a:lnTo>
                                  <a:pt x="432" y="1048"/>
                                </a:lnTo>
                                <a:lnTo>
                                  <a:pt x="437" y="1059"/>
                                </a:lnTo>
                                <a:lnTo>
                                  <a:pt x="437" y="1059"/>
                                </a:lnTo>
                                <a:lnTo>
                                  <a:pt x="426" y="1057"/>
                                </a:lnTo>
                                <a:lnTo>
                                  <a:pt x="414" y="1057"/>
                                </a:lnTo>
                                <a:lnTo>
                                  <a:pt x="402" y="1059"/>
                                </a:lnTo>
                                <a:lnTo>
                                  <a:pt x="402" y="1059"/>
                                </a:lnTo>
                                <a:lnTo>
                                  <a:pt x="378" y="1069"/>
                                </a:lnTo>
                                <a:lnTo>
                                  <a:pt x="358" y="1085"/>
                                </a:lnTo>
                                <a:lnTo>
                                  <a:pt x="343" y="1105"/>
                                </a:lnTo>
                                <a:lnTo>
                                  <a:pt x="343" y="1105"/>
                                </a:lnTo>
                                <a:lnTo>
                                  <a:pt x="332" y="1127"/>
                                </a:lnTo>
                                <a:lnTo>
                                  <a:pt x="328" y="1151"/>
                                </a:lnTo>
                                <a:lnTo>
                                  <a:pt x="330" y="1177"/>
                                </a:lnTo>
                                <a:lnTo>
                                  <a:pt x="330" y="1177"/>
                                </a:lnTo>
                                <a:lnTo>
                                  <a:pt x="333" y="1189"/>
                                </a:lnTo>
                                <a:lnTo>
                                  <a:pt x="339" y="1200"/>
                                </a:lnTo>
                                <a:lnTo>
                                  <a:pt x="346" y="1209"/>
                                </a:lnTo>
                                <a:lnTo>
                                  <a:pt x="346" y="1209"/>
                                </a:lnTo>
                                <a:lnTo>
                                  <a:pt x="333" y="1209"/>
                                </a:lnTo>
                                <a:lnTo>
                                  <a:pt x="321" y="1210"/>
                                </a:lnTo>
                                <a:lnTo>
                                  <a:pt x="309" y="1214"/>
                                </a:lnTo>
                                <a:lnTo>
                                  <a:pt x="309" y="1214"/>
                                </a:lnTo>
                                <a:lnTo>
                                  <a:pt x="286" y="1224"/>
                                </a:lnTo>
                                <a:lnTo>
                                  <a:pt x="268" y="1241"/>
                                </a:lnTo>
                                <a:lnTo>
                                  <a:pt x="255" y="1262"/>
                                </a:lnTo>
                                <a:lnTo>
                                  <a:pt x="255" y="1262"/>
                                </a:lnTo>
                                <a:lnTo>
                                  <a:pt x="245" y="1287"/>
                                </a:lnTo>
                                <a:lnTo>
                                  <a:pt x="242" y="1311"/>
                                </a:lnTo>
                                <a:lnTo>
                                  <a:pt x="246" y="1335"/>
                                </a:lnTo>
                                <a:lnTo>
                                  <a:pt x="246" y="1335"/>
                                </a:lnTo>
                                <a:lnTo>
                                  <a:pt x="252" y="1346"/>
                                </a:lnTo>
                                <a:lnTo>
                                  <a:pt x="258" y="1357"/>
                                </a:lnTo>
                                <a:lnTo>
                                  <a:pt x="266" y="1367"/>
                                </a:lnTo>
                                <a:lnTo>
                                  <a:pt x="266" y="1367"/>
                                </a:lnTo>
                                <a:lnTo>
                                  <a:pt x="253" y="1368"/>
                                </a:lnTo>
                                <a:lnTo>
                                  <a:pt x="242" y="1370"/>
                                </a:lnTo>
                                <a:lnTo>
                                  <a:pt x="231" y="1374"/>
                                </a:lnTo>
                                <a:lnTo>
                                  <a:pt x="231" y="1374"/>
                                </a:lnTo>
                                <a:lnTo>
                                  <a:pt x="207" y="1385"/>
                                </a:lnTo>
                                <a:lnTo>
                                  <a:pt x="190" y="1403"/>
                                </a:lnTo>
                                <a:lnTo>
                                  <a:pt x="177" y="1425"/>
                                </a:lnTo>
                                <a:lnTo>
                                  <a:pt x="177" y="1425"/>
                                </a:lnTo>
                                <a:lnTo>
                                  <a:pt x="169" y="1451"/>
                                </a:lnTo>
                                <a:lnTo>
                                  <a:pt x="169" y="1476"/>
                                </a:lnTo>
                                <a:lnTo>
                                  <a:pt x="177" y="1500"/>
                                </a:lnTo>
                                <a:lnTo>
                                  <a:pt x="177" y="1500"/>
                                </a:lnTo>
                                <a:lnTo>
                                  <a:pt x="182" y="1510"/>
                                </a:lnTo>
                                <a:lnTo>
                                  <a:pt x="188" y="1520"/>
                                </a:lnTo>
                                <a:lnTo>
                                  <a:pt x="196" y="1529"/>
                                </a:lnTo>
                                <a:lnTo>
                                  <a:pt x="196" y="1529"/>
                                </a:lnTo>
                                <a:lnTo>
                                  <a:pt x="185" y="1532"/>
                                </a:lnTo>
                                <a:lnTo>
                                  <a:pt x="175" y="1536"/>
                                </a:lnTo>
                                <a:lnTo>
                                  <a:pt x="164" y="1540"/>
                                </a:lnTo>
                                <a:lnTo>
                                  <a:pt x="164" y="1540"/>
                                </a:lnTo>
                                <a:lnTo>
                                  <a:pt x="142" y="1553"/>
                                </a:lnTo>
                                <a:lnTo>
                                  <a:pt x="126" y="1572"/>
                                </a:lnTo>
                                <a:lnTo>
                                  <a:pt x="115" y="1596"/>
                                </a:lnTo>
                                <a:lnTo>
                                  <a:pt x="115" y="1596"/>
                                </a:lnTo>
                                <a:lnTo>
                                  <a:pt x="110" y="1621"/>
                                </a:lnTo>
                                <a:lnTo>
                                  <a:pt x="111" y="1645"/>
                                </a:lnTo>
                                <a:lnTo>
                                  <a:pt x="121" y="1668"/>
                                </a:lnTo>
                                <a:lnTo>
                                  <a:pt x="121" y="1668"/>
                                </a:lnTo>
                                <a:lnTo>
                                  <a:pt x="126" y="1680"/>
                                </a:lnTo>
                                <a:lnTo>
                                  <a:pt x="134" y="1690"/>
                                </a:lnTo>
                                <a:lnTo>
                                  <a:pt x="142" y="1698"/>
                                </a:lnTo>
                                <a:lnTo>
                                  <a:pt x="142" y="1698"/>
                                </a:lnTo>
                                <a:lnTo>
                                  <a:pt x="131" y="1701"/>
                                </a:lnTo>
                                <a:lnTo>
                                  <a:pt x="120" y="1706"/>
                                </a:lnTo>
                                <a:lnTo>
                                  <a:pt x="106" y="1711"/>
                                </a:lnTo>
                                <a:lnTo>
                                  <a:pt x="106" y="1711"/>
                                </a:lnTo>
                                <a:lnTo>
                                  <a:pt x="88" y="1726"/>
                                </a:lnTo>
                                <a:lnTo>
                                  <a:pt x="73" y="1746"/>
                                </a:lnTo>
                                <a:lnTo>
                                  <a:pt x="64" y="1769"/>
                                </a:lnTo>
                                <a:lnTo>
                                  <a:pt x="64" y="1769"/>
                                </a:lnTo>
                                <a:lnTo>
                                  <a:pt x="61" y="1795"/>
                                </a:lnTo>
                                <a:lnTo>
                                  <a:pt x="66" y="1820"/>
                                </a:lnTo>
                                <a:lnTo>
                                  <a:pt x="78" y="1844"/>
                                </a:lnTo>
                                <a:lnTo>
                                  <a:pt x="78" y="1844"/>
                                </a:lnTo>
                                <a:lnTo>
                                  <a:pt x="83" y="1854"/>
                                </a:lnTo>
                                <a:lnTo>
                                  <a:pt x="92" y="1862"/>
                                </a:lnTo>
                                <a:lnTo>
                                  <a:pt x="102" y="1871"/>
                                </a:lnTo>
                                <a:lnTo>
                                  <a:pt x="102" y="1871"/>
                                </a:lnTo>
                                <a:lnTo>
                                  <a:pt x="89" y="1874"/>
                                </a:lnTo>
                                <a:lnTo>
                                  <a:pt x="78" y="1879"/>
                                </a:lnTo>
                                <a:lnTo>
                                  <a:pt x="67" y="1884"/>
                                </a:lnTo>
                                <a:lnTo>
                                  <a:pt x="67" y="1884"/>
                                </a:lnTo>
                                <a:lnTo>
                                  <a:pt x="48" y="1902"/>
                                </a:lnTo>
                                <a:lnTo>
                                  <a:pt x="36" y="1924"/>
                                </a:lnTo>
                                <a:lnTo>
                                  <a:pt x="30" y="1948"/>
                                </a:lnTo>
                                <a:lnTo>
                                  <a:pt x="30" y="1948"/>
                                </a:lnTo>
                                <a:lnTo>
                                  <a:pt x="28" y="1974"/>
                                </a:lnTo>
                                <a:lnTo>
                                  <a:pt x="33" y="1998"/>
                                </a:lnTo>
                                <a:lnTo>
                                  <a:pt x="45" y="2020"/>
                                </a:lnTo>
                                <a:lnTo>
                                  <a:pt x="45" y="2020"/>
                                </a:lnTo>
                                <a:lnTo>
                                  <a:pt x="54" y="2028"/>
                                </a:lnTo>
                                <a:lnTo>
                                  <a:pt x="62" y="2037"/>
                                </a:lnTo>
                                <a:lnTo>
                                  <a:pt x="72" y="2044"/>
                                </a:lnTo>
                                <a:lnTo>
                                  <a:pt x="72" y="2044"/>
                                </a:lnTo>
                                <a:lnTo>
                                  <a:pt x="61" y="2048"/>
                                </a:lnTo>
                                <a:lnTo>
                                  <a:pt x="52" y="2054"/>
                                </a:lnTo>
                                <a:lnTo>
                                  <a:pt x="43" y="2063"/>
                                </a:lnTo>
                                <a:lnTo>
                                  <a:pt x="43" y="2063"/>
                                </a:lnTo>
                                <a:lnTo>
                                  <a:pt x="24" y="2081"/>
                                </a:lnTo>
                                <a:lnTo>
                                  <a:pt x="13" y="2103"/>
                                </a:lnTo>
                                <a:lnTo>
                                  <a:pt x="8" y="2128"/>
                                </a:lnTo>
                                <a:lnTo>
                                  <a:pt x="8" y="2128"/>
                                </a:lnTo>
                                <a:lnTo>
                                  <a:pt x="9" y="2153"/>
                                </a:lnTo>
                                <a:lnTo>
                                  <a:pt x="16" y="2176"/>
                                </a:lnTo>
                                <a:lnTo>
                                  <a:pt x="30" y="2197"/>
                                </a:lnTo>
                                <a:lnTo>
                                  <a:pt x="30" y="2197"/>
                                </a:lnTo>
                                <a:lnTo>
                                  <a:pt x="39" y="2207"/>
                                </a:lnTo>
                                <a:lnTo>
                                  <a:pt x="48" y="2214"/>
                                </a:lnTo>
                                <a:lnTo>
                                  <a:pt x="59" y="2221"/>
                                </a:lnTo>
                                <a:lnTo>
                                  <a:pt x="59" y="2221"/>
                                </a:lnTo>
                                <a:lnTo>
                                  <a:pt x="48" y="2225"/>
                                </a:lnTo>
                                <a:lnTo>
                                  <a:pt x="38" y="2232"/>
                                </a:lnTo>
                                <a:lnTo>
                                  <a:pt x="30" y="2240"/>
                                </a:lnTo>
                                <a:lnTo>
                                  <a:pt x="30" y="2240"/>
                                </a:lnTo>
                                <a:lnTo>
                                  <a:pt x="13" y="2260"/>
                                </a:lnTo>
                                <a:lnTo>
                                  <a:pt x="3" y="2283"/>
                                </a:lnTo>
                                <a:lnTo>
                                  <a:pt x="0" y="2309"/>
                                </a:lnTo>
                                <a:lnTo>
                                  <a:pt x="0" y="2309"/>
                                </a:lnTo>
                                <a:lnTo>
                                  <a:pt x="3" y="2334"/>
                                </a:lnTo>
                                <a:lnTo>
                                  <a:pt x="13" y="2356"/>
                                </a:lnTo>
                                <a:lnTo>
                                  <a:pt x="30" y="2376"/>
                                </a:lnTo>
                                <a:lnTo>
                                  <a:pt x="30" y="2376"/>
                                </a:lnTo>
                                <a:lnTo>
                                  <a:pt x="38" y="2385"/>
                                </a:lnTo>
                                <a:lnTo>
                                  <a:pt x="48" y="2392"/>
                                </a:lnTo>
                                <a:lnTo>
                                  <a:pt x="59" y="2398"/>
                                </a:lnTo>
                                <a:lnTo>
                                  <a:pt x="59" y="2398"/>
                                </a:lnTo>
                                <a:lnTo>
                                  <a:pt x="48" y="2404"/>
                                </a:lnTo>
                                <a:lnTo>
                                  <a:pt x="39" y="2412"/>
                                </a:lnTo>
                                <a:lnTo>
                                  <a:pt x="30" y="2422"/>
                                </a:lnTo>
                                <a:lnTo>
                                  <a:pt x="30" y="2422"/>
                                </a:lnTo>
                                <a:lnTo>
                                  <a:pt x="16" y="2441"/>
                                </a:lnTo>
                                <a:lnTo>
                                  <a:pt x="9" y="2466"/>
                                </a:lnTo>
                                <a:lnTo>
                                  <a:pt x="8" y="2491"/>
                                </a:lnTo>
                                <a:lnTo>
                                  <a:pt x="8" y="2491"/>
                                </a:lnTo>
                                <a:lnTo>
                                  <a:pt x="13" y="2516"/>
                                </a:lnTo>
                                <a:lnTo>
                                  <a:pt x="24" y="2538"/>
                                </a:lnTo>
                                <a:lnTo>
                                  <a:pt x="43" y="2558"/>
                                </a:lnTo>
                                <a:lnTo>
                                  <a:pt x="43" y="2558"/>
                                </a:lnTo>
                                <a:lnTo>
                                  <a:pt x="52" y="2565"/>
                                </a:lnTo>
                                <a:lnTo>
                                  <a:pt x="61" y="2571"/>
                                </a:lnTo>
                                <a:lnTo>
                                  <a:pt x="72" y="2574"/>
                                </a:lnTo>
                                <a:lnTo>
                                  <a:pt x="72" y="2574"/>
                                </a:lnTo>
                                <a:lnTo>
                                  <a:pt x="62" y="2582"/>
                                </a:lnTo>
                                <a:lnTo>
                                  <a:pt x="54" y="2591"/>
                                </a:lnTo>
                                <a:lnTo>
                                  <a:pt x="45" y="2600"/>
                                </a:lnTo>
                                <a:lnTo>
                                  <a:pt x="45" y="2600"/>
                                </a:lnTo>
                                <a:lnTo>
                                  <a:pt x="33" y="2621"/>
                                </a:lnTo>
                                <a:lnTo>
                                  <a:pt x="28" y="2644"/>
                                </a:lnTo>
                                <a:lnTo>
                                  <a:pt x="30" y="2671"/>
                                </a:lnTo>
                                <a:lnTo>
                                  <a:pt x="30" y="2671"/>
                                </a:lnTo>
                                <a:lnTo>
                                  <a:pt x="36" y="2696"/>
                                </a:lnTo>
                                <a:lnTo>
                                  <a:pt x="48" y="2718"/>
                                </a:lnTo>
                                <a:lnTo>
                                  <a:pt x="67" y="2734"/>
                                </a:lnTo>
                                <a:lnTo>
                                  <a:pt x="67" y="2734"/>
                                </a:lnTo>
                                <a:lnTo>
                                  <a:pt x="78" y="2741"/>
                                </a:lnTo>
                                <a:lnTo>
                                  <a:pt x="89" y="2746"/>
                                </a:lnTo>
                                <a:lnTo>
                                  <a:pt x="102" y="2751"/>
                                </a:lnTo>
                                <a:lnTo>
                                  <a:pt x="102" y="2751"/>
                                </a:lnTo>
                                <a:lnTo>
                                  <a:pt x="92" y="2757"/>
                                </a:lnTo>
                                <a:lnTo>
                                  <a:pt x="83" y="2767"/>
                                </a:lnTo>
                                <a:lnTo>
                                  <a:pt x="78" y="2777"/>
                                </a:lnTo>
                                <a:lnTo>
                                  <a:pt x="78" y="2777"/>
                                </a:lnTo>
                                <a:lnTo>
                                  <a:pt x="66" y="2801"/>
                                </a:lnTo>
                                <a:lnTo>
                                  <a:pt x="61" y="2824"/>
                                </a:lnTo>
                                <a:lnTo>
                                  <a:pt x="64" y="2849"/>
                                </a:lnTo>
                                <a:lnTo>
                                  <a:pt x="64" y="2849"/>
                                </a:lnTo>
                                <a:lnTo>
                                  <a:pt x="73" y="2872"/>
                                </a:lnTo>
                                <a:lnTo>
                                  <a:pt x="89" y="2892"/>
                                </a:lnTo>
                                <a:lnTo>
                                  <a:pt x="110" y="2909"/>
                                </a:lnTo>
                                <a:lnTo>
                                  <a:pt x="110" y="2909"/>
                                </a:lnTo>
                                <a:lnTo>
                                  <a:pt x="121" y="2915"/>
                                </a:lnTo>
                                <a:lnTo>
                                  <a:pt x="131" y="2920"/>
                                </a:lnTo>
                                <a:lnTo>
                                  <a:pt x="142" y="2922"/>
                                </a:lnTo>
                                <a:lnTo>
                                  <a:pt x="142" y="2922"/>
                                </a:lnTo>
                                <a:lnTo>
                                  <a:pt x="134" y="2929"/>
                                </a:lnTo>
                                <a:lnTo>
                                  <a:pt x="126" y="2939"/>
                                </a:lnTo>
                                <a:lnTo>
                                  <a:pt x="121" y="2951"/>
                                </a:lnTo>
                                <a:lnTo>
                                  <a:pt x="121" y="2951"/>
                                </a:lnTo>
                                <a:lnTo>
                                  <a:pt x="112" y="2973"/>
                                </a:lnTo>
                                <a:lnTo>
                                  <a:pt x="111" y="2999"/>
                                </a:lnTo>
                                <a:lnTo>
                                  <a:pt x="115" y="3023"/>
                                </a:lnTo>
                                <a:lnTo>
                                  <a:pt x="115" y="3023"/>
                                </a:lnTo>
                                <a:lnTo>
                                  <a:pt x="126" y="3047"/>
                                </a:lnTo>
                                <a:lnTo>
                                  <a:pt x="142" y="3067"/>
                                </a:lnTo>
                                <a:lnTo>
                                  <a:pt x="164" y="3080"/>
                                </a:lnTo>
                                <a:lnTo>
                                  <a:pt x="164" y="3080"/>
                                </a:lnTo>
                                <a:lnTo>
                                  <a:pt x="175" y="3084"/>
                                </a:lnTo>
                                <a:lnTo>
                                  <a:pt x="185" y="3088"/>
                                </a:lnTo>
                                <a:lnTo>
                                  <a:pt x="196" y="3090"/>
                                </a:lnTo>
                                <a:lnTo>
                                  <a:pt x="196" y="3090"/>
                                </a:lnTo>
                                <a:lnTo>
                                  <a:pt x="188" y="3098"/>
                                </a:lnTo>
                                <a:lnTo>
                                  <a:pt x="182" y="3109"/>
                                </a:lnTo>
                                <a:lnTo>
                                  <a:pt x="177" y="3119"/>
                                </a:lnTo>
                                <a:lnTo>
                                  <a:pt x="177" y="3119"/>
                                </a:lnTo>
                                <a:lnTo>
                                  <a:pt x="171" y="3143"/>
                                </a:lnTo>
                                <a:lnTo>
                                  <a:pt x="171" y="3169"/>
                                </a:lnTo>
                                <a:lnTo>
                                  <a:pt x="177" y="3195"/>
                                </a:lnTo>
                                <a:lnTo>
                                  <a:pt x="177" y="3195"/>
                                </a:lnTo>
                                <a:lnTo>
                                  <a:pt x="190" y="3216"/>
                                </a:lnTo>
                                <a:lnTo>
                                  <a:pt x="209" y="3232"/>
                                </a:lnTo>
                                <a:lnTo>
                                  <a:pt x="231" y="3245"/>
                                </a:lnTo>
                                <a:lnTo>
                                  <a:pt x="231" y="3245"/>
                                </a:lnTo>
                                <a:lnTo>
                                  <a:pt x="242" y="3250"/>
                                </a:lnTo>
                                <a:lnTo>
                                  <a:pt x="253" y="3252"/>
                                </a:lnTo>
                                <a:lnTo>
                                  <a:pt x="266" y="3253"/>
                                </a:lnTo>
                                <a:lnTo>
                                  <a:pt x="266" y="3253"/>
                                </a:lnTo>
                                <a:lnTo>
                                  <a:pt x="258" y="3262"/>
                                </a:lnTo>
                                <a:lnTo>
                                  <a:pt x="252" y="3273"/>
                                </a:lnTo>
                                <a:lnTo>
                                  <a:pt x="246" y="3285"/>
                                </a:lnTo>
                                <a:lnTo>
                                  <a:pt x="246" y="3285"/>
                                </a:lnTo>
                                <a:lnTo>
                                  <a:pt x="242" y="3309"/>
                                </a:lnTo>
                                <a:lnTo>
                                  <a:pt x="245" y="3333"/>
                                </a:lnTo>
                                <a:lnTo>
                                  <a:pt x="255" y="3357"/>
                                </a:lnTo>
                                <a:lnTo>
                                  <a:pt x="255" y="3357"/>
                                </a:lnTo>
                                <a:lnTo>
                                  <a:pt x="268" y="3379"/>
                                </a:lnTo>
                                <a:lnTo>
                                  <a:pt x="287" y="3394"/>
                                </a:lnTo>
                                <a:lnTo>
                                  <a:pt x="311" y="3405"/>
                                </a:lnTo>
                                <a:lnTo>
                                  <a:pt x="311" y="3405"/>
                                </a:lnTo>
                                <a:lnTo>
                                  <a:pt x="322" y="3410"/>
                                </a:lnTo>
                                <a:lnTo>
                                  <a:pt x="333" y="3411"/>
                                </a:lnTo>
                                <a:lnTo>
                                  <a:pt x="346" y="3411"/>
                                </a:lnTo>
                                <a:lnTo>
                                  <a:pt x="346" y="3411"/>
                                </a:lnTo>
                                <a:lnTo>
                                  <a:pt x="339" y="3421"/>
                                </a:lnTo>
                                <a:lnTo>
                                  <a:pt x="333" y="3432"/>
                                </a:lnTo>
                                <a:lnTo>
                                  <a:pt x="330" y="3443"/>
                                </a:lnTo>
                                <a:lnTo>
                                  <a:pt x="330" y="3443"/>
                                </a:lnTo>
                                <a:lnTo>
                                  <a:pt x="328" y="3469"/>
                                </a:lnTo>
                                <a:lnTo>
                                  <a:pt x="332" y="3493"/>
                                </a:lnTo>
                                <a:lnTo>
                                  <a:pt x="343" y="3515"/>
                                </a:lnTo>
                                <a:lnTo>
                                  <a:pt x="343" y="3515"/>
                                </a:lnTo>
                                <a:lnTo>
                                  <a:pt x="358" y="3536"/>
                                </a:lnTo>
                                <a:lnTo>
                                  <a:pt x="378" y="3550"/>
                                </a:lnTo>
                                <a:lnTo>
                                  <a:pt x="402" y="3561"/>
                                </a:lnTo>
                                <a:lnTo>
                                  <a:pt x="402" y="3561"/>
                                </a:lnTo>
                                <a:lnTo>
                                  <a:pt x="414" y="3562"/>
                                </a:lnTo>
                                <a:lnTo>
                                  <a:pt x="426" y="3562"/>
                                </a:lnTo>
                                <a:lnTo>
                                  <a:pt x="437" y="3561"/>
                                </a:lnTo>
                                <a:lnTo>
                                  <a:pt x="437" y="3561"/>
                                </a:lnTo>
                                <a:lnTo>
                                  <a:pt x="432" y="3571"/>
                                </a:lnTo>
                                <a:lnTo>
                                  <a:pt x="429" y="3583"/>
                                </a:lnTo>
                                <a:lnTo>
                                  <a:pt x="426" y="3595"/>
                                </a:lnTo>
                                <a:lnTo>
                                  <a:pt x="426" y="3595"/>
                                </a:lnTo>
                                <a:lnTo>
                                  <a:pt x="426" y="3619"/>
                                </a:lnTo>
                                <a:lnTo>
                                  <a:pt x="431" y="3643"/>
                                </a:lnTo>
                                <a:lnTo>
                                  <a:pt x="443" y="3668"/>
                                </a:lnTo>
                                <a:lnTo>
                                  <a:pt x="443" y="3668"/>
                                </a:lnTo>
                                <a:lnTo>
                                  <a:pt x="461" y="3686"/>
                                </a:lnTo>
                                <a:lnTo>
                                  <a:pt x="483" y="3699"/>
                                </a:lnTo>
                                <a:lnTo>
                                  <a:pt x="508" y="3708"/>
                                </a:lnTo>
                                <a:lnTo>
                                  <a:pt x="508" y="3708"/>
                                </a:lnTo>
                                <a:lnTo>
                                  <a:pt x="520" y="3708"/>
                                </a:lnTo>
                                <a:lnTo>
                                  <a:pt x="531" y="3707"/>
                                </a:lnTo>
                                <a:lnTo>
                                  <a:pt x="542" y="3705"/>
                                </a:lnTo>
                                <a:lnTo>
                                  <a:pt x="542" y="3705"/>
                                </a:lnTo>
                                <a:lnTo>
                                  <a:pt x="538" y="3716"/>
                                </a:lnTo>
                                <a:lnTo>
                                  <a:pt x="535" y="3727"/>
                                </a:lnTo>
                                <a:lnTo>
                                  <a:pt x="534" y="3740"/>
                                </a:lnTo>
                                <a:lnTo>
                                  <a:pt x="534" y="3740"/>
                                </a:lnTo>
                                <a:lnTo>
                                  <a:pt x="535" y="3765"/>
                                </a:lnTo>
                                <a:lnTo>
                                  <a:pt x="542" y="3789"/>
                                </a:lnTo>
                                <a:lnTo>
                                  <a:pt x="555" y="3809"/>
                                </a:lnTo>
                                <a:lnTo>
                                  <a:pt x="555" y="3809"/>
                                </a:lnTo>
                                <a:lnTo>
                                  <a:pt x="575" y="3828"/>
                                </a:lnTo>
                                <a:lnTo>
                                  <a:pt x="598" y="3839"/>
                                </a:lnTo>
                                <a:lnTo>
                                  <a:pt x="623" y="3844"/>
                                </a:lnTo>
                                <a:lnTo>
                                  <a:pt x="623" y="3844"/>
                                </a:lnTo>
                                <a:lnTo>
                                  <a:pt x="635" y="3844"/>
                                </a:lnTo>
                                <a:lnTo>
                                  <a:pt x="646" y="3843"/>
                                </a:lnTo>
                                <a:lnTo>
                                  <a:pt x="657" y="3839"/>
                                </a:lnTo>
                                <a:lnTo>
                                  <a:pt x="657" y="3839"/>
                                </a:lnTo>
                                <a:lnTo>
                                  <a:pt x="655" y="3851"/>
                                </a:lnTo>
                                <a:lnTo>
                                  <a:pt x="653" y="3862"/>
                                </a:lnTo>
                                <a:lnTo>
                                  <a:pt x="652" y="3874"/>
                                </a:lnTo>
                                <a:lnTo>
                                  <a:pt x="652" y="3874"/>
                                </a:lnTo>
                                <a:lnTo>
                                  <a:pt x="655" y="3899"/>
                                </a:lnTo>
                                <a:lnTo>
                                  <a:pt x="664" y="3923"/>
                                </a:lnTo>
                                <a:lnTo>
                                  <a:pt x="679" y="3943"/>
                                </a:lnTo>
                                <a:lnTo>
                                  <a:pt x="679" y="3943"/>
                                </a:lnTo>
                                <a:lnTo>
                                  <a:pt x="699" y="3958"/>
                                </a:lnTo>
                                <a:lnTo>
                                  <a:pt x="723" y="3968"/>
                                </a:lnTo>
                                <a:lnTo>
                                  <a:pt x="749" y="3972"/>
                                </a:lnTo>
                                <a:lnTo>
                                  <a:pt x="749" y="3972"/>
                                </a:lnTo>
                                <a:lnTo>
                                  <a:pt x="761" y="3970"/>
                                </a:lnTo>
                                <a:lnTo>
                                  <a:pt x="773" y="3968"/>
                                </a:lnTo>
                                <a:lnTo>
                                  <a:pt x="784" y="3965"/>
                                </a:lnTo>
                                <a:lnTo>
                                  <a:pt x="784" y="3965"/>
                                </a:lnTo>
                                <a:lnTo>
                                  <a:pt x="782" y="3976"/>
                                </a:lnTo>
                                <a:lnTo>
                                  <a:pt x="781" y="3988"/>
                                </a:lnTo>
                                <a:lnTo>
                                  <a:pt x="782" y="3999"/>
                                </a:lnTo>
                                <a:lnTo>
                                  <a:pt x="782" y="3999"/>
                                </a:lnTo>
                                <a:lnTo>
                                  <a:pt x="785" y="4024"/>
                                </a:lnTo>
                                <a:lnTo>
                                  <a:pt x="797" y="4046"/>
                                </a:lnTo>
                                <a:lnTo>
                                  <a:pt x="814" y="4066"/>
                                </a:lnTo>
                                <a:lnTo>
                                  <a:pt x="814" y="4066"/>
                                </a:lnTo>
                                <a:lnTo>
                                  <a:pt x="836" y="4080"/>
                                </a:lnTo>
                                <a:lnTo>
                                  <a:pt x="860" y="4086"/>
                                </a:lnTo>
                                <a:lnTo>
                                  <a:pt x="886" y="4088"/>
                                </a:lnTo>
                                <a:lnTo>
                                  <a:pt x="886" y="4088"/>
                                </a:lnTo>
                                <a:lnTo>
                                  <a:pt x="897" y="4086"/>
                                </a:lnTo>
                                <a:lnTo>
                                  <a:pt x="907" y="4084"/>
                                </a:lnTo>
                                <a:lnTo>
                                  <a:pt x="918" y="4080"/>
                                </a:lnTo>
                                <a:lnTo>
                                  <a:pt x="918" y="4080"/>
                                </a:lnTo>
                                <a:lnTo>
                                  <a:pt x="917" y="4091"/>
                                </a:lnTo>
                                <a:lnTo>
                                  <a:pt x="917" y="4103"/>
                                </a:lnTo>
                                <a:lnTo>
                                  <a:pt x="918" y="4114"/>
                                </a:lnTo>
                                <a:lnTo>
                                  <a:pt x="918" y="4114"/>
                                </a:lnTo>
                                <a:lnTo>
                                  <a:pt x="926" y="4139"/>
                                </a:lnTo>
                                <a:lnTo>
                                  <a:pt x="938" y="4161"/>
                                </a:lnTo>
                                <a:lnTo>
                                  <a:pt x="955" y="4179"/>
                                </a:lnTo>
                                <a:lnTo>
                                  <a:pt x="955" y="4179"/>
                                </a:lnTo>
                                <a:lnTo>
                                  <a:pt x="980" y="4191"/>
                                </a:lnTo>
                                <a:lnTo>
                                  <a:pt x="1005" y="4196"/>
                                </a:lnTo>
                                <a:lnTo>
                                  <a:pt x="1031" y="4194"/>
                                </a:lnTo>
                                <a:lnTo>
                                  <a:pt x="1031" y="4194"/>
                                </a:lnTo>
                                <a:lnTo>
                                  <a:pt x="1042" y="4193"/>
                                </a:lnTo>
                                <a:lnTo>
                                  <a:pt x="1052" y="4188"/>
                                </a:lnTo>
                                <a:lnTo>
                                  <a:pt x="1063" y="4184"/>
                                </a:lnTo>
                                <a:lnTo>
                                  <a:pt x="1063" y="4184"/>
                                </a:lnTo>
                                <a:lnTo>
                                  <a:pt x="1063" y="4195"/>
                                </a:lnTo>
                                <a:lnTo>
                                  <a:pt x="1064" y="4207"/>
                                </a:lnTo>
                                <a:lnTo>
                                  <a:pt x="1066" y="4218"/>
                                </a:lnTo>
                                <a:lnTo>
                                  <a:pt x="1066" y="4218"/>
                                </a:lnTo>
                                <a:lnTo>
                                  <a:pt x="1075" y="4243"/>
                                </a:lnTo>
                                <a:lnTo>
                                  <a:pt x="1090" y="4263"/>
                                </a:lnTo>
                                <a:lnTo>
                                  <a:pt x="1109" y="4281"/>
                                </a:lnTo>
                                <a:lnTo>
                                  <a:pt x="1109" y="4281"/>
                                </a:lnTo>
                                <a:lnTo>
                                  <a:pt x="1134" y="4290"/>
                                </a:lnTo>
                                <a:lnTo>
                                  <a:pt x="1158" y="4294"/>
                                </a:lnTo>
                                <a:lnTo>
                                  <a:pt x="1182" y="4290"/>
                                </a:lnTo>
                                <a:lnTo>
                                  <a:pt x="1182" y="4290"/>
                                </a:lnTo>
                                <a:lnTo>
                                  <a:pt x="1194" y="4287"/>
                                </a:lnTo>
                                <a:lnTo>
                                  <a:pt x="1206" y="4283"/>
                                </a:lnTo>
                                <a:lnTo>
                                  <a:pt x="1216" y="4277"/>
                                </a:lnTo>
                                <a:lnTo>
                                  <a:pt x="1216" y="4277"/>
                                </a:lnTo>
                                <a:lnTo>
                                  <a:pt x="1215" y="4288"/>
                                </a:lnTo>
                                <a:lnTo>
                                  <a:pt x="1217" y="4299"/>
                                </a:lnTo>
                                <a:lnTo>
                                  <a:pt x="1219" y="4312"/>
                                </a:lnTo>
                                <a:lnTo>
                                  <a:pt x="1219" y="4312"/>
                                </a:lnTo>
                                <a:lnTo>
                                  <a:pt x="1230" y="4334"/>
                                </a:lnTo>
                                <a:lnTo>
                                  <a:pt x="1246" y="4353"/>
                                </a:lnTo>
                                <a:lnTo>
                                  <a:pt x="1268" y="4368"/>
                                </a:lnTo>
                                <a:lnTo>
                                  <a:pt x="1268" y="4368"/>
                                </a:lnTo>
                                <a:lnTo>
                                  <a:pt x="1292" y="4376"/>
                                </a:lnTo>
                                <a:lnTo>
                                  <a:pt x="1316" y="4378"/>
                                </a:lnTo>
                                <a:lnTo>
                                  <a:pt x="1342" y="4374"/>
                                </a:lnTo>
                                <a:lnTo>
                                  <a:pt x="1342" y="4374"/>
                                </a:lnTo>
                                <a:lnTo>
                                  <a:pt x="1353" y="4368"/>
                                </a:lnTo>
                                <a:lnTo>
                                  <a:pt x="1363" y="4363"/>
                                </a:lnTo>
                                <a:lnTo>
                                  <a:pt x="1372" y="4357"/>
                                </a:lnTo>
                                <a:lnTo>
                                  <a:pt x="1372" y="4357"/>
                                </a:lnTo>
                                <a:lnTo>
                                  <a:pt x="1375" y="4368"/>
                                </a:lnTo>
                                <a:lnTo>
                                  <a:pt x="1378" y="4379"/>
                                </a:lnTo>
                                <a:lnTo>
                                  <a:pt x="1380" y="4389"/>
                                </a:lnTo>
                                <a:lnTo>
                                  <a:pt x="1380" y="4389"/>
                                </a:lnTo>
                                <a:lnTo>
                                  <a:pt x="1393" y="4412"/>
                                </a:lnTo>
                                <a:lnTo>
                                  <a:pt x="1411" y="4430"/>
                                </a:lnTo>
                                <a:lnTo>
                                  <a:pt x="1434" y="4443"/>
                                </a:lnTo>
                                <a:lnTo>
                                  <a:pt x="1434" y="4443"/>
                                </a:lnTo>
                                <a:lnTo>
                                  <a:pt x="1458" y="4448"/>
                                </a:lnTo>
                                <a:lnTo>
                                  <a:pt x="1482" y="4448"/>
                                </a:lnTo>
                                <a:lnTo>
                                  <a:pt x="1506" y="4443"/>
                                </a:lnTo>
                                <a:lnTo>
                                  <a:pt x="1506" y="4443"/>
                                </a:lnTo>
                                <a:lnTo>
                                  <a:pt x="1518" y="4437"/>
                                </a:lnTo>
                                <a:lnTo>
                                  <a:pt x="1528" y="4432"/>
                                </a:lnTo>
                                <a:lnTo>
                                  <a:pt x="1538" y="4424"/>
                                </a:lnTo>
                                <a:lnTo>
                                  <a:pt x="1538" y="4424"/>
                                </a:lnTo>
                                <a:lnTo>
                                  <a:pt x="1539" y="4435"/>
                                </a:lnTo>
                                <a:lnTo>
                                  <a:pt x="1543" y="4446"/>
                                </a:lnTo>
                                <a:lnTo>
                                  <a:pt x="1547" y="4459"/>
                                </a:lnTo>
                                <a:lnTo>
                                  <a:pt x="1547" y="4459"/>
                                </a:lnTo>
                                <a:lnTo>
                                  <a:pt x="1562" y="4479"/>
                                </a:lnTo>
                                <a:lnTo>
                                  <a:pt x="1581" y="4494"/>
                                </a:lnTo>
                                <a:lnTo>
                                  <a:pt x="1603" y="4508"/>
                                </a:lnTo>
                                <a:lnTo>
                                  <a:pt x="1603" y="4508"/>
                                </a:lnTo>
                                <a:lnTo>
                                  <a:pt x="1629" y="4512"/>
                                </a:lnTo>
                                <a:lnTo>
                                  <a:pt x="1654" y="4509"/>
                                </a:lnTo>
                                <a:lnTo>
                                  <a:pt x="1679" y="4499"/>
                                </a:lnTo>
                                <a:lnTo>
                                  <a:pt x="1679" y="4499"/>
                                </a:lnTo>
                                <a:lnTo>
                                  <a:pt x="1689" y="4493"/>
                                </a:lnTo>
                                <a:lnTo>
                                  <a:pt x="1699" y="4487"/>
                                </a:lnTo>
                                <a:lnTo>
                                  <a:pt x="1705" y="4478"/>
                                </a:lnTo>
                                <a:lnTo>
                                  <a:pt x="1705" y="4478"/>
                                </a:lnTo>
                                <a:lnTo>
                                  <a:pt x="1709" y="4490"/>
                                </a:lnTo>
                                <a:lnTo>
                                  <a:pt x="1713" y="4502"/>
                                </a:lnTo>
                                <a:lnTo>
                                  <a:pt x="1719" y="4513"/>
                                </a:lnTo>
                                <a:lnTo>
                                  <a:pt x="1719" y="4513"/>
                                </a:lnTo>
                                <a:lnTo>
                                  <a:pt x="1735" y="4532"/>
                                </a:lnTo>
                                <a:lnTo>
                                  <a:pt x="1756" y="4546"/>
                                </a:lnTo>
                                <a:lnTo>
                                  <a:pt x="1780" y="4556"/>
                                </a:lnTo>
                                <a:lnTo>
                                  <a:pt x="1780" y="4556"/>
                                </a:lnTo>
                                <a:lnTo>
                                  <a:pt x="1805" y="4558"/>
                                </a:lnTo>
                                <a:lnTo>
                                  <a:pt x="1830" y="4555"/>
                                </a:lnTo>
                                <a:lnTo>
                                  <a:pt x="1853" y="4545"/>
                                </a:lnTo>
                                <a:lnTo>
                                  <a:pt x="1853" y="4545"/>
                                </a:lnTo>
                                <a:lnTo>
                                  <a:pt x="1863" y="4538"/>
                                </a:lnTo>
                                <a:lnTo>
                                  <a:pt x="1871" y="4529"/>
                                </a:lnTo>
                                <a:lnTo>
                                  <a:pt x="1880" y="4521"/>
                                </a:lnTo>
                                <a:lnTo>
                                  <a:pt x="1880" y="4521"/>
                                </a:lnTo>
                                <a:lnTo>
                                  <a:pt x="1882" y="4532"/>
                                </a:lnTo>
                                <a:lnTo>
                                  <a:pt x="1888" y="4542"/>
                                </a:lnTo>
                                <a:lnTo>
                                  <a:pt x="1893" y="4553"/>
                                </a:lnTo>
                                <a:lnTo>
                                  <a:pt x="1893" y="4553"/>
                                </a:lnTo>
                                <a:lnTo>
                                  <a:pt x="1911" y="4571"/>
                                </a:lnTo>
                                <a:lnTo>
                                  <a:pt x="1933" y="4584"/>
                                </a:lnTo>
                                <a:lnTo>
                                  <a:pt x="1958" y="4590"/>
                                </a:lnTo>
                                <a:lnTo>
                                  <a:pt x="1958" y="4590"/>
                                </a:lnTo>
                                <a:lnTo>
                                  <a:pt x="1984" y="4592"/>
                                </a:lnTo>
                                <a:lnTo>
                                  <a:pt x="2008" y="4587"/>
                                </a:lnTo>
                                <a:lnTo>
                                  <a:pt x="2028" y="4574"/>
                                </a:lnTo>
                                <a:lnTo>
                                  <a:pt x="2028" y="4574"/>
                                </a:lnTo>
                                <a:lnTo>
                                  <a:pt x="2040" y="4566"/>
                                </a:lnTo>
                                <a:lnTo>
                                  <a:pt x="2048" y="4556"/>
                                </a:lnTo>
                                <a:lnTo>
                                  <a:pt x="2055" y="4547"/>
                                </a:lnTo>
                                <a:lnTo>
                                  <a:pt x="2055" y="4547"/>
                                </a:lnTo>
                                <a:lnTo>
                                  <a:pt x="2061" y="4558"/>
                                </a:lnTo>
                                <a:lnTo>
                                  <a:pt x="2066" y="4569"/>
                                </a:lnTo>
                                <a:lnTo>
                                  <a:pt x="2074" y="4580"/>
                                </a:lnTo>
                                <a:lnTo>
                                  <a:pt x="2074" y="4580"/>
                                </a:lnTo>
                                <a:lnTo>
                                  <a:pt x="2093" y="4595"/>
                                </a:lnTo>
                                <a:lnTo>
                                  <a:pt x="2115" y="4606"/>
                                </a:lnTo>
                                <a:lnTo>
                                  <a:pt x="2141" y="4612"/>
                                </a:lnTo>
                                <a:lnTo>
                                  <a:pt x="2141" y="4612"/>
                                </a:lnTo>
                                <a:lnTo>
                                  <a:pt x="2165" y="4611"/>
                                </a:lnTo>
                                <a:lnTo>
                                  <a:pt x="2188" y="4603"/>
                                </a:lnTo>
                                <a:lnTo>
                                  <a:pt x="2210" y="4590"/>
                                </a:lnTo>
                                <a:lnTo>
                                  <a:pt x="2210" y="4590"/>
                                </a:lnTo>
                                <a:lnTo>
                                  <a:pt x="2219" y="4580"/>
                                </a:lnTo>
                                <a:lnTo>
                                  <a:pt x="2225" y="4571"/>
                                </a:lnTo>
                                <a:lnTo>
                                  <a:pt x="2232" y="4561"/>
                                </a:lnTo>
                                <a:lnTo>
                                  <a:pt x="2232" y="4561"/>
                                </a:lnTo>
                                <a:lnTo>
                                  <a:pt x="2238" y="4571"/>
                                </a:lnTo>
                                <a:lnTo>
                                  <a:pt x="2244" y="4581"/>
                                </a:lnTo>
                                <a:lnTo>
                                  <a:pt x="2253" y="4590"/>
                                </a:lnTo>
                                <a:lnTo>
                                  <a:pt x="2253" y="4590"/>
                                </a:lnTo>
                                <a:lnTo>
                                  <a:pt x="2273" y="4606"/>
                                </a:lnTo>
                                <a:lnTo>
                                  <a:pt x="2296" y="4616"/>
                                </a:lnTo>
                                <a:lnTo>
                                  <a:pt x="2320" y="4619"/>
                                </a:lnTo>
                                <a:lnTo>
                                  <a:pt x="2320" y="4619"/>
                                </a:lnTo>
                                <a:lnTo>
                                  <a:pt x="2346" y="4616"/>
                                </a:lnTo>
                                <a:lnTo>
                                  <a:pt x="2370" y="4606"/>
                                </a:lnTo>
                                <a:lnTo>
                                  <a:pt x="2390" y="4590"/>
                                </a:lnTo>
                                <a:lnTo>
                                  <a:pt x="2390" y="4590"/>
                                </a:lnTo>
                                <a:lnTo>
                                  <a:pt x="2398" y="4581"/>
                                </a:lnTo>
                                <a:lnTo>
                                  <a:pt x="2405" y="4571"/>
                                </a:lnTo>
                                <a:lnTo>
                                  <a:pt x="2409" y="4561"/>
                                </a:lnTo>
                                <a:lnTo>
                                  <a:pt x="2409" y="4561"/>
                                </a:lnTo>
                                <a:lnTo>
                                  <a:pt x="2416" y="4571"/>
                                </a:lnTo>
                                <a:lnTo>
                                  <a:pt x="2423" y="4580"/>
                                </a:lnTo>
                                <a:lnTo>
                                  <a:pt x="2433" y="4590"/>
                                </a:lnTo>
                                <a:lnTo>
                                  <a:pt x="2433" y="4590"/>
                                </a:lnTo>
                                <a:lnTo>
                                  <a:pt x="2454" y="4603"/>
                                </a:lnTo>
                                <a:lnTo>
                                  <a:pt x="2477" y="4611"/>
                                </a:lnTo>
                                <a:lnTo>
                                  <a:pt x="2504" y="4612"/>
                                </a:lnTo>
                                <a:lnTo>
                                  <a:pt x="2504" y="4612"/>
                                </a:lnTo>
                                <a:lnTo>
                                  <a:pt x="2528" y="4606"/>
                                </a:lnTo>
                                <a:lnTo>
                                  <a:pt x="2551" y="4594"/>
                                </a:lnTo>
                                <a:lnTo>
                                  <a:pt x="2571" y="4577"/>
                                </a:lnTo>
                                <a:lnTo>
                                  <a:pt x="2571" y="4577"/>
                                </a:lnTo>
                                <a:lnTo>
                                  <a:pt x="2577" y="4568"/>
                                </a:lnTo>
                                <a:lnTo>
                                  <a:pt x="2583" y="4558"/>
                                </a:lnTo>
                                <a:lnTo>
                                  <a:pt x="2586" y="4547"/>
                                </a:lnTo>
                                <a:lnTo>
                                  <a:pt x="2586" y="4547"/>
                                </a:lnTo>
                                <a:lnTo>
                                  <a:pt x="2595" y="4557"/>
                                </a:lnTo>
                                <a:lnTo>
                                  <a:pt x="2604" y="4566"/>
                                </a:lnTo>
                                <a:lnTo>
                                  <a:pt x="2614" y="4574"/>
                                </a:lnTo>
                                <a:lnTo>
                                  <a:pt x="2614" y="4574"/>
                                </a:lnTo>
                                <a:lnTo>
                                  <a:pt x="2633" y="4587"/>
                                </a:lnTo>
                                <a:lnTo>
                                  <a:pt x="2658" y="4592"/>
                                </a:lnTo>
                                <a:lnTo>
                                  <a:pt x="2683" y="4590"/>
                                </a:lnTo>
                                <a:lnTo>
                                  <a:pt x="2683" y="4590"/>
                                </a:lnTo>
                                <a:lnTo>
                                  <a:pt x="2708" y="4584"/>
                                </a:lnTo>
                                <a:lnTo>
                                  <a:pt x="2729" y="4571"/>
                                </a:lnTo>
                                <a:lnTo>
                                  <a:pt x="2748" y="4553"/>
                                </a:lnTo>
                                <a:lnTo>
                                  <a:pt x="2748" y="4553"/>
                                </a:lnTo>
                                <a:lnTo>
                                  <a:pt x="2753" y="4542"/>
                                </a:lnTo>
                                <a:lnTo>
                                  <a:pt x="2759" y="4532"/>
                                </a:lnTo>
                                <a:lnTo>
                                  <a:pt x="2763" y="4521"/>
                                </a:lnTo>
                                <a:lnTo>
                                  <a:pt x="2763" y="4521"/>
                                </a:lnTo>
                                <a:lnTo>
                                  <a:pt x="2771" y="4528"/>
                                </a:lnTo>
                                <a:lnTo>
                                  <a:pt x="2780" y="4536"/>
                                </a:lnTo>
                                <a:lnTo>
                                  <a:pt x="2791" y="4542"/>
                                </a:lnTo>
                                <a:lnTo>
                                  <a:pt x="2791" y="4542"/>
                                </a:lnTo>
                                <a:lnTo>
                                  <a:pt x="2813" y="4554"/>
                                </a:lnTo>
                                <a:lnTo>
                                  <a:pt x="2837" y="4558"/>
                                </a:lnTo>
                                <a:lnTo>
                                  <a:pt x="2863" y="4556"/>
                                </a:lnTo>
                                <a:lnTo>
                                  <a:pt x="2863" y="4556"/>
                                </a:lnTo>
                                <a:lnTo>
                                  <a:pt x="2886" y="4546"/>
                                </a:lnTo>
                                <a:lnTo>
                                  <a:pt x="2906" y="4532"/>
                                </a:lnTo>
                                <a:lnTo>
                                  <a:pt x="2923" y="4513"/>
                                </a:lnTo>
                                <a:lnTo>
                                  <a:pt x="2923" y="4513"/>
                                </a:lnTo>
                                <a:lnTo>
                                  <a:pt x="2929" y="4500"/>
                                </a:lnTo>
                                <a:lnTo>
                                  <a:pt x="2933" y="4489"/>
                                </a:lnTo>
                                <a:lnTo>
                                  <a:pt x="2936" y="4478"/>
                                </a:lnTo>
                                <a:lnTo>
                                  <a:pt x="2936" y="4478"/>
                                </a:lnTo>
                                <a:lnTo>
                                  <a:pt x="2944" y="4486"/>
                                </a:lnTo>
                                <a:lnTo>
                                  <a:pt x="2953" y="4493"/>
                                </a:lnTo>
                                <a:lnTo>
                                  <a:pt x="2965" y="4499"/>
                                </a:lnTo>
                                <a:lnTo>
                                  <a:pt x="2965" y="4499"/>
                                </a:lnTo>
                                <a:lnTo>
                                  <a:pt x="2989" y="4509"/>
                                </a:lnTo>
                                <a:lnTo>
                                  <a:pt x="3013" y="4510"/>
                                </a:lnTo>
                                <a:lnTo>
                                  <a:pt x="3038" y="4504"/>
                                </a:lnTo>
                                <a:lnTo>
                                  <a:pt x="3038" y="4504"/>
                                </a:lnTo>
                                <a:lnTo>
                                  <a:pt x="3062" y="4494"/>
                                </a:lnTo>
                                <a:lnTo>
                                  <a:pt x="3081" y="4478"/>
                                </a:lnTo>
                                <a:lnTo>
                                  <a:pt x="3094" y="4456"/>
                                </a:lnTo>
                                <a:lnTo>
                                  <a:pt x="3094" y="4456"/>
                                </a:lnTo>
                                <a:lnTo>
                                  <a:pt x="3100" y="4446"/>
                                </a:lnTo>
                                <a:lnTo>
                                  <a:pt x="3103" y="4435"/>
                                </a:lnTo>
                                <a:lnTo>
                                  <a:pt x="3105" y="4424"/>
                                </a:lnTo>
                                <a:lnTo>
                                  <a:pt x="3105" y="4424"/>
                                </a:lnTo>
                                <a:lnTo>
                                  <a:pt x="3114" y="4432"/>
                                </a:lnTo>
                                <a:lnTo>
                                  <a:pt x="3124" y="4437"/>
                                </a:lnTo>
                                <a:lnTo>
                                  <a:pt x="3135" y="4443"/>
                                </a:lnTo>
                                <a:lnTo>
                                  <a:pt x="3135" y="4443"/>
                                </a:lnTo>
                                <a:lnTo>
                                  <a:pt x="3159" y="4448"/>
                                </a:lnTo>
                                <a:lnTo>
                                  <a:pt x="3183" y="4448"/>
                                </a:lnTo>
                                <a:lnTo>
                                  <a:pt x="3210" y="4443"/>
                                </a:lnTo>
                                <a:lnTo>
                                  <a:pt x="3210" y="4443"/>
                                </a:lnTo>
                                <a:lnTo>
                                  <a:pt x="3232" y="4430"/>
                                </a:lnTo>
                                <a:lnTo>
                                  <a:pt x="3248" y="4412"/>
                                </a:lnTo>
                                <a:lnTo>
                                  <a:pt x="3260" y="4389"/>
                                </a:lnTo>
                                <a:lnTo>
                                  <a:pt x="3260" y="4389"/>
                                </a:lnTo>
                                <a:lnTo>
                                  <a:pt x="3265" y="4379"/>
                                </a:lnTo>
                                <a:lnTo>
                                  <a:pt x="3268" y="4368"/>
                                </a:lnTo>
                                <a:lnTo>
                                  <a:pt x="3269" y="4357"/>
                                </a:lnTo>
                                <a:lnTo>
                                  <a:pt x="3269" y="4357"/>
                                </a:lnTo>
                                <a:lnTo>
                                  <a:pt x="3279" y="4363"/>
                                </a:lnTo>
                                <a:lnTo>
                                  <a:pt x="3289" y="4368"/>
                                </a:lnTo>
                                <a:lnTo>
                                  <a:pt x="3301" y="4374"/>
                                </a:lnTo>
                                <a:lnTo>
                                  <a:pt x="3301" y="4374"/>
                                </a:lnTo>
                                <a:lnTo>
                                  <a:pt x="3325" y="4378"/>
                                </a:lnTo>
                                <a:lnTo>
                                  <a:pt x="3349" y="4376"/>
                                </a:lnTo>
                                <a:lnTo>
                                  <a:pt x="3373" y="4368"/>
                                </a:lnTo>
                                <a:lnTo>
                                  <a:pt x="3373" y="4368"/>
                                </a:lnTo>
                                <a:lnTo>
                                  <a:pt x="3395" y="4353"/>
                                </a:lnTo>
                                <a:lnTo>
                                  <a:pt x="3411" y="4334"/>
                                </a:lnTo>
                                <a:lnTo>
                                  <a:pt x="3422" y="4312"/>
                                </a:lnTo>
                                <a:lnTo>
                                  <a:pt x="3422" y="4312"/>
                                </a:lnTo>
                                <a:lnTo>
                                  <a:pt x="3425" y="4299"/>
                                </a:lnTo>
                                <a:lnTo>
                                  <a:pt x="3427" y="4287"/>
                                </a:lnTo>
                                <a:lnTo>
                                  <a:pt x="3427" y="4275"/>
                                </a:lnTo>
                                <a:lnTo>
                                  <a:pt x="3427" y="4275"/>
                                </a:lnTo>
                                <a:lnTo>
                                  <a:pt x="3436" y="4282"/>
                                </a:lnTo>
                                <a:lnTo>
                                  <a:pt x="3447" y="4287"/>
                                </a:lnTo>
                                <a:lnTo>
                                  <a:pt x="3459" y="4290"/>
                                </a:lnTo>
                                <a:lnTo>
                                  <a:pt x="3459" y="4290"/>
                                </a:lnTo>
                                <a:lnTo>
                                  <a:pt x="3486" y="4294"/>
                                </a:lnTo>
                                <a:lnTo>
                                  <a:pt x="3510" y="4290"/>
                                </a:lnTo>
                                <a:lnTo>
                                  <a:pt x="3532" y="4281"/>
                                </a:lnTo>
                                <a:lnTo>
                                  <a:pt x="3532" y="4281"/>
                                </a:lnTo>
                                <a:lnTo>
                                  <a:pt x="3552" y="4263"/>
                                </a:lnTo>
                                <a:lnTo>
                                  <a:pt x="3567" y="4243"/>
                                </a:lnTo>
                                <a:lnTo>
                                  <a:pt x="3578" y="4218"/>
                                </a:lnTo>
                                <a:lnTo>
                                  <a:pt x="3578" y="4218"/>
                                </a:lnTo>
                                <a:lnTo>
                                  <a:pt x="3579" y="4207"/>
                                </a:lnTo>
                                <a:lnTo>
                                  <a:pt x="3579" y="4195"/>
                                </a:lnTo>
                                <a:lnTo>
                                  <a:pt x="3578" y="4184"/>
                                </a:lnTo>
                                <a:lnTo>
                                  <a:pt x="3578" y="4184"/>
                                </a:lnTo>
                                <a:lnTo>
                                  <a:pt x="3589" y="4188"/>
                                </a:lnTo>
                                <a:lnTo>
                                  <a:pt x="3600" y="4193"/>
                                </a:lnTo>
                                <a:lnTo>
                                  <a:pt x="3612" y="4194"/>
                                </a:lnTo>
                                <a:lnTo>
                                  <a:pt x="3612" y="4194"/>
                                </a:lnTo>
                                <a:lnTo>
                                  <a:pt x="3636" y="4196"/>
                                </a:lnTo>
                                <a:lnTo>
                                  <a:pt x="3660" y="4191"/>
                                </a:lnTo>
                                <a:lnTo>
                                  <a:pt x="3685" y="4179"/>
                                </a:lnTo>
                                <a:lnTo>
                                  <a:pt x="3685" y="4179"/>
                                </a:lnTo>
                                <a:lnTo>
                                  <a:pt x="3703" y="4161"/>
                                </a:lnTo>
                                <a:lnTo>
                                  <a:pt x="3717" y="4139"/>
                                </a:lnTo>
                                <a:lnTo>
                                  <a:pt x="3723" y="4114"/>
                                </a:lnTo>
                                <a:lnTo>
                                  <a:pt x="3723" y="4114"/>
                                </a:lnTo>
                                <a:lnTo>
                                  <a:pt x="3724" y="4103"/>
                                </a:lnTo>
                                <a:lnTo>
                                  <a:pt x="3724" y="4091"/>
                                </a:lnTo>
                                <a:lnTo>
                                  <a:pt x="3723" y="4080"/>
                                </a:lnTo>
                                <a:lnTo>
                                  <a:pt x="3723" y="4080"/>
                                </a:lnTo>
                                <a:lnTo>
                                  <a:pt x="3733" y="4084"/>
                                </a:lnTo>
                                <a:lnTo>
                                  <a:pt x="3744" y="4086"/>
                                </a:lnTo>
                                <a:lnTo>
                                  <a:pt x="3755" y="4088"/>
                                </a:lnTo>
                                <a:lnTo>
                                  <a:pt x="3755" y="4088"/>
                                </a:lnTo>
                                <a:lnTo>
                                  <a:pt x="3781" y="4086"/>
                                </a:lnTo>
                                <a:lnTo>
                                  <a:pt x="3807" y="4080"/>
                                </a:lnTo>
                                <a:lnTo>
                                  <a:pt x="3828" y="4066"/>
                                </a:lnTo>
                                <a:lnTo>
                                  <a:pt x="3828" y="4066"/>
                                </a:lnTo>
                                <a:lnTo>
                                  <a:pt x="3845" y="4046"/>
                                </a:lnTo>
                                <a:lnTo>
                                  <a:pt x="3857" y="4024"/>
                                </a:lnTo>
                                <a:lnTo>
                                  <a:pt x="3863" y="3999"/>
                                </a:lnTo>
                                <a:lnTo>
                                  <a:pt x="3863" y="3999"/>
                                </a:lnTo>
                                <a:lnTo>
                                  <a:pt x="3862" y="3988"/>
                                </a:lnTo>
                                <a:lnTo>
                                  <a:pt x="3861" y="3976"/>
                                </a:lnTo>
                                <a:lnTo>
                                  <a:pt x="3857" y="3965"/>
                                </a:lnTo>
                                <a:lnTo>
                                  <a:pt x="3857" y="3965"/>
                                </a:lnTo>
                                <a:lnTo>
                                  <a:pt x="3868" y="3968"/>
                                </a:lnTo>
                                <a:lnTo>
                                  <a:pt x="3880" y="3969"/>
                                </a:lnTo>
                                <a:lnTo>
                                  <a:pt x="3891" y="3970"/>
                                </a:lnTo>
                                <a:lnTo>
                                  <a:pt x="3891" y="3970"/>
                                </a:lnTo>
                                <a:lnTo>
                                  <a:pt x="3918" y="3967"/>
                                </a:lnTo>
                                <a:lnTo>
                                  <a:pt x="3941" y="3958"/>
                                </a:lnTo>
                                <a:lnTo>
                                  <a:pt x="3962" y="3943"/>
                                </a:lnTo>
                                <a:lnTo>
                                  <a:pt x="3962" y="3943"/>
                                </a:lnTo>
                                <a:lnTo>
                                  <a:pt x="3978" y="3923"/>
                                </a:lnTo>
                                <a:lnTo>
                                  <a:pt x="3988" y="3899"/>
                                </a:lnTo>
                                <a:lnTo>
                                  <a:pt x="3991" y="3874"/>
                                </a:lnTo>
                                <a:lnTo>
                                  <a:pt x="3991" y="3874"/>
                                </a:lnTo>
                                <a:lnTo>
                                  <a:pt x="3989" y="3862"/>
                                </a:lnTo>
                                <a:lnTo>
                                  <a:pt x="3987" y="3851"/>
                                </a:lnTo>
                                <a:lnTo>
                                  <a:pt x="3984" y="3839"/>
                                </a:lnTo>
                                <a:lnTo>
                                  <a:pt x="3984" y="3839"/>
                                </a:lnTo>
                                <a:lnTo>
                                  <a:pt x="3995" y="3841"/>
                                </a:lnTo>
                                <a:lnTo>
                                  <a:pt x="4007" y="3843"/>
                                </a:lnTo>
                                <a:lnTo>
                                  <a:pt x="4018" y="3842"/>
                                </a:lnTo>
                                <a:lnTo>
                                  <a:pt x="4018" y="3842"/>
                                </a:lnTo>
                                <a:lnTo>
                                  <a:pt x="4043" y="3837"/>
                                </a:lnTo>
                                <a:lnTo>
                                  <a:pt x="4065" y="3825"/>
                                </a:lnTo>
                                <a:lnTo>
                                  <a:pt x="4085" y="3809"/>
                                </a:lnTo>
                                <a:lnTo>
                                  <a:pt x="4085" y="3809"/>
                                </a:lnTo>
                                <a:lnTo>
                                  <a:pt x="4098" y="3787"/>
                                </a:lnTo>
                                <a:lnTo>
                                  <a:pt x="4106" y="3764"/>
                                </a:lnTo>
                                <a:lnTo>
                                  <a:pt x="4107" y="3740"/>
                                </a:lnTo>
                                <a:lnTo>
                                  <a:pt x="4107" y="3740"/>
                                </a:lnTo>
                                <a:lnTo>
                                  <a:pt x="4106" y="3727"/>
                                </a:lnTo>
                                <a:lnTo>
                                  <a:pt x="4104" y="3716"/>
                                </a:lnTo>
                                <a:lnTo>
                                  <a:pt x="4099" y="3705"/>
                                </a:lnTo>
                                <a:lnTo>
                                  <a:pt x="4099" y="3705"/>
                                </a:lnTo>
                                <a:lnTo>
                                  <a:pt x="4110" y="3707"/>
                                </a:lnTo>
                                <a:lnTo>
                                  <a:pt x="4122" y="3708"/>
                                </a:lnTo>
                                <a:lnTo>
                                  <a:pt x="4133" y="3708"/>
                                </a:lnTo>
                                <a:lnTo>
                                  <a:pt x="4133" y="3708"/>
                                </a:lnTo>
                                <a:lnTo>
                                  <a:pt x="4159" y="3699"/>
                                </a:lnTo>
                                <a:lnTo>
                                  <a:pt x="4181" y="3686"/>
                                </a:lnTo>
                                <a:lnTo>
                                  <a:pt x="4198" y="3668"/>
                                </a:lnTo>
                                <a:lnTo>
                                  <a:pt x="4198" y="3668"/>
                                </a:lnTo>
                                <a:lnTo>
                                  <a:pt x="4210" y="3643"/>
                                </a:lnTo>
                                <a:lnTo>
                                  <a:pt x="4216" y="3619"/>
                                </a:lnTo>
                                <a:lnTo>
                                  <a:pt x="4215" y="3595"/>
                                </a:lnTo>
                                <a:lnTo>
                                  <a:pt x="4215" y="3595"/>
                                </a:lnTo>
                                <a:lnTo>
                                  <a:pt x="4212" y="3583"/>
                                </a:lnTo>
                                <a:lnTo>
                                  <a:pt x="4209" y="3571"/>
                                </a:lnTo>
                                <a:lnTo>
                                  <a:pt x="4204" y="3561"/>
                                </a:lnTo>
                                <a:lnTo>
                                  <a:pt x="4204" y="3561"/>
                                </a:lnTo>
                                <a:lnTo>
                                  <a:pt x="4215" y="3562"/>
                                </a:lnTo>
                                <a:lnTo>
                                  <a:pt x="4227" y="3560"/>
                                </a:lnTo>
                                <a:lnTo>
                                  <a:pt x="4239" y="3558"/>
                                </a:lnTo>
                                <a:lnTo>
                                  <a:pt x="4239" y="3558"/>
                                </a:lnTo>
                                <a:lnTo>
                                  <a:pt x="4263" y="3550"/>
                                </a:lnTo>
                                <a:lnTo>
                                  <a:pt x="4283" y="3536"/>
                                </a:lnTo>
                                <a:lnTo>
                                  <a:pt x="4300" y="3515"/>
                                </a:lnTo>
                                <a:lnTo>
                                  <a:pt x="4300" y="3515"/>
                                </a:lnTo>
                                <a:lnTo>
                                  <a:pt x="4310" y="3492"/>
                                </a:lnTo>
                                <a:lnTo>
                                  <a:pt x="4314" y="3468"/>
                                </a:lnTo>
                                <a:lnTo>
                                  <a:pt x="4311" y="3443"/>
                                </a:lnTo>
                                <a:lnTo>
                                  <a:pt x="4311" y="3443"/>
                                </a:lnTo>
                                <a:lnTo>
                                  <a:pt x="4307" y="3431"/>
                                </a:lnTo>
                                <a:lnTo>
                                  <a:pt x="4303" y="3420"/>
                                </a:lnTo>
                                <a:lnTo>
                                  <a:pt x="4297" y="3411"/>
                                </a:lnTo>
                                <a:lnTo>
                                  <a:pt x="4297" y="3411"/>
                                </a:lnTo>
                                <a:lnTo>
                                  <a:pt x="4308" y="3410"/>
                                </a:lnTo>
                                <a:lnTo>
                                  <a:pt x="4320" y="3408"/>
                                </a:lnTo>
                                <a:lnTo>
                                  <a:pt x="4332" y="3405"/>
                                </a:lnTo>
                                <a:lnTo>
                                  <a:pt x="4332" y="3405"/>
                                </a:lnTo>
                                <a:lnTo>
                                  <a:pt x="4354" y="3394"/>
                                </a:lnTo>
                                <a:lnTo>
                                  <a:pt x="4374" y="3379"/>
                                </a:lnTo>
                                <a:lnTo>
                                  <a:pt x="4388" y="3357"/>
                                </a:lnTo>
                                <a:lnTo>
                                  <a:pt x="4388" y="3357"/>
                                </a:lnTo>
                                <a:lnTo>
                                  <a:pt x="4397" y="3333"/>
                                </a:lnTo>
                                <a:lnTo>
                                  <a:pt x="4399" y="3309"/>
                                </a:lnTo>
                                <a:lnTo>
                                  <a:pt x="4394" y="3285"/>
                                </a:lnTo>
                                <a:lnTo>
                                  <a:pt x="4394" y="3285"/>
                                </a:lnTo>
                                <a:lnTo>
                                  <a:pt x="4391" y="3273"/>
                                </a:lnTo>
                                <a:lnTo>
                                  <a:pt x="4384" y="3262"/>
                                </a:lnTo>
                                <a:lnTo>
                                  <a:pt x="4379" y="3253"/>
                                </a:lnTo>
                                <a:lnTo>
                                  <a:pt x="4379" y="3253"/>
                                </a:lnTo>
                                <a:lnTo>
                                  <a:pt x="4388" y="3251"/>
                                </a:lnTo>
                                <a:lnTo>
                                  <a:pt x="4399" y="3247"/>
                                </a:lnTo>
                                <a:lnTo>
                                  <a:pt x="4410" y="3245"/>
                                </a:lnTo>
                                <a:lnTo>
                                  <a:pt x="4410" y="3245"/>
                                </a:lnTo>
                                <a:lnTo>
                                  <a:pt x="4432" y="3232"/>
                                </a:lnTo>
                                <a:lnTo>
                                  <a:pt x="4451" y="3216"/>
                                </a:lnTo>
                                <a:lnTo>
                                  <a:pt x="4464" y="3195"/>
                                </a:lnTo>
                                <a:lnTo>
                                  <a:pt x="4464" y="3195"/>
                                </a:lnTo>
                                <a:lnTo>
                                  <a:pt x="4470" y="3169"/>
                                </a:lnTo>
                                <a:lnTo>
                                  <a:pt x="4470" y="3143"/>
                                </a:lnTo>
                                <a:lnTo>
                                  <a:pt x="4464" y="3119"/>
                                </a:lnTo>
                                <a:lnTo>
                                  <a:pt x="4464" y="3119"/>
                                </a:lnTo>
                                <a:lnTo>
                                  <a:pt x="4459" y="3108"/>
                                </a:lnTo>
                                <a:lnTo>
                                  <a:pt x="4452" y="3098"/>
                                </a:lnTo>
                                <a:lnTo>
                                  <a:pt x="4446" y="3090"/>
                                </a:lnTo>
                                <a:lnTo>
                                  <a:pt x="4446" y="3090"/>
                                </a:lnTo>
                                <a:lnTo>
                                  <a:pt x="4457" y="3087"/>
                                </a:lnTo>
                                <a:lnTo>
                                  <a:pt x="4468" y="3084"/>
                                </a:lnTo>
                                <a:lnTo>
                                  <a:pt x="4481" y="3080"/>
                                </a:lnTo>
                                <a:lnTo>
                                  <a:pt x="4481" y="3080"/>
                                </a:lnTo>
                                <a:lnTo>
                                  <a:pt x="4499" y="3064"/>
                                </a:lnTo>
                                <a:lnTo>
                                  <a:pt x="4516" y="3046"/>
                                </a:lnTo>
                                <a:lnTo>
                                  <a:pt x="4528" y="3023"/>
                                </a:lnTo>
                                <a:lnTo>
                                  <a:pt x="4528" y="3023"/>
                                </a:lnTo>
                                <a:lnTo>
                                  <a:pt x="4534" y="2997"/>
                                </a:lnTo>
                                <a:lnTo>
                                  <a:pt x="4530" y="2972"/>
                                </a:lnTo>
                                <a:lnTo>
                                  <a:pt x="4520" y="2948"/>
                                </a:lnTo>
                                <a:lnTo>
                                  <a:pt x="4520" y="2948"/>
                                </a:lnTo>
                                <a:lnTo>
                                  <a:pt x="4515" y="2938"/>
                                </a:lnTo>
                                <a:lnTo>
                                  <a:pt x="4508" y="2928"/>
                                </a:lnTo>
                                <a:lnTo>
                                  <a:pt x="4499" y="2922"/>
                                </a:lnTo>
                                <a:lnTo>
                                  <a:pt x="4499" y="2922"/>
                                </a:lnTo>
                                <a:lnTo>
                                  <a:pt x="4512" y="2918"/>
                                </a:lnTo>
                                <a:lnTo>
                                  <a:pt x="4524" y="2913"/>
                                </a:lnTo>
                                <a:lnTo>
                                  <a:pt x="4534" y="2909"/>
                                </a:lnTo>
                                <a:lnTo>
                                  <a:pt x="4534" y="2909"/>
                                </a:lnTo>
                                <a:lnTo>
                                  <a:pt x="4553" y="2892"/>
                                </a:lnTo>
                                <a:lnTo>
                                  <a:pt x="4567" y="2872"/>
                                </a:lnTo>
                                <a:lnTo>
                                  <a:pt x="4576" y="2849"/>
                                </a:lnTo>
                                <a:lnTo>
                                  <a:pt x="4576" y="2849"/>
                                </a:lnTo>
                                <a:lnTo>
                                  <a:pt x="4580" y="2823"/>
                                </a:lnTo>
                                <a:lnTo>
                                  <a:pt x="4576" y="2799"/>
                                </a:lnTo>
                                <a:lnTo>
                                  <a:pt x="4567" y="2775"/>
                                </a:lnTo>
                                <a:lnTo>
                                  <a:pt x="4567" y="2775"/>
                                </a:lnTo>
                                <a:lnTo>
                                  <a:pt x="4558" y="2765"/>
                                </a:lnTo>
                                <a:lnTo>
                                  <a:pt x="4550" y="2756"/>
                                </a:lnTo>
                                <a:lnTo>
                                  <a:pt x="4542" y="2747"/>
                                </a:lnTo>
                                <a:lnTo>
                                  <a:pt x="4542" y="2747"/>
                                </a:lnTo>
                                <a:lnTo>
                                  <a:pt x="4552" y="2745"/>
                                </a:lnTo>
                                <a:lnTo>
                                  <a:pt x="4563" y="2740"/>
                                </a:lnTo>
                                <a:lnTo>
                                  <a:pt x="4574" y="2734"/>
                                </a:lnTo>
                                <a:lnTo>
                                  <a:pt x="4574" y="2734"/>
                                </a:lnTo>
                                <a:lnTo>
                                  <a:pt x="4593" y="2717"/>
                                </a:lnTo>
                                <a:lnTo>
                                  <a:pt x="4606" y="2695"/>
                                </a:lnTo>
                                <a:lnTo>
                                  <a:pt x="4612" y="2671"/>
                                </a:lnTo>
                                <a:lnTo>
                                  <a:pt x="4612" y="2671"/>
                                </a:lnTo>
                                <a:lnTo>
                                  <a:pt x="4613" y="2644"/>
                                </a:lnTo>
                                <a:lnTo>
                                  <a:pt x="4607" y="2621"/>
                                </a:lnTo>
                                <a:lnTo>
                                  <a:pt x="4596" y="2600"/>
                                </a:lnTo>
                                <a:lnTo>
                                  <a:pt x="4596" y="2600"/>
                                </a:lnTo>
                                <a:lnTo>
                                  <a:pt x="4587" y="2589"/>
                                </a:lnTo>
                                <a:lnTo>
                                  <a:pt x="4578" y="2581"/>
                                </a:lnTo>
                                <a:lnTo>
                                  <a:pt x="4569" y="2574"/>
                                </a:lnTo>
                                <a:lnTo>
                                  <a:pt x="4569" y="2574"/>
                                </a:lnTo>
                                <a:lnTo>
                                  <a:pt x="4580" y="2570"/>
                                </a:lnTo>
                                <a:lnTo>
                                  <a:pt x="4591" y="2563"/>
                                </a:lnTo>
                                <a:lnTo>
                                  <a:pt x="4601" y="2555"/>
                                </a:lnTo>
                                <a:lnTo>
                                  <a:pt x="4601" y="2555"/>
                                </a:lnTo>
                                <a:lnTo>
                                  <a:pt x="4617" y="2537"/>
                                </a:lnTo>
                                <a:lnTo>
                                  <a:pt x="4628" y="2515"/>
                                </a:lnTo>
                                <a:lnTo>
                                  <a:pt x="4634" y="2491"/>
                                </a:lnTo>
                                <a:lnTo>
                                  <a:pt x="4634" y="2491"/>
                                </a:lnTo>
                                <a:lnTo>
                                  <a:pt x="4633" y="2466"/>
                                </a:lnTo>
                                <a:lnTo>
                                  <a:pt x="4625" y="2441"/>
                                </a:lnTo>
                                <a:lnTo>
                                  <a:pt x="4612" y="2418"/>
                                </a:lnTo>
                                <a:lnTo>
                                  <a:pt x="4612" y="2418"/>
                                </a:lnTo>
                                <a:lnTo>
                                  <a:pt x="4602" y="2411"/>
                                </a:lnTo>
                                <a:lnTo>
                                  <a:pt x="4592" y="2404"/>
                                </a:lnTo>
                                <a:lnTo>
                                  <a:pt x="4582" y="2398"/>
                                </a:lnTo>
                                <a:lnTo>
                                  <a:pt x="4582" y="2398"/>
                                </a:lnTo>
                                <a:lnTo>
                                  <a:pt x="4593" y="2392"/>
                                </a:lnTo>
                                <a:lnTo>
                                  <a:pt x="4603" y="2385"/>
                                </a:lnTo>
                                <a:lnTo>
                                  <a:pt x="4612" y="2376"/>
                                </a:lnTo>
                                <a:lnTo>
                                  <a:pt x="4612" y="2376"/>
                                </a:lnTo>
                                <a:lnTo>
                                  <a:pt x="4628" y="2356"/>
                                </a:lnTo>
                                <a:lnTo>
                                  <a:pt x="4638" y="2334"/>
                                </a:lnTo>
                                <a:lnTo>
                                  <a:pt x="4641" y="2309"/>
                                </a:lnTo>
                                <a:lnTo>
                                  <a:pt x="4641" y="2309"/>
                                </a:lnTo>
                                <a:lnTo>
                                  <a:pt x="4638" y="2283"/>
                                </a:lnTo>
                                <a:lnTo>
                                  <a:pt x="4628" y="2260"/>
                                </a:lnTo>
                                <a:lnTo>
                                  <a:pt x="4612" y="2240"/>
                                </a:lnTo>
                                <a:lnTo>
                                  <a:pt x="4612" y="2240"/>
                                </a:lnTo>
                                <a:lnTo>
                                  <a:pt x="4603" y="2232"/>
                                </a:lnTo>
                                <a:lnTo>
                                  <a:pt x="4594" y="2226"/>
                                </a:lnTo>
                                <a:lnTo>
                                  <a:pt x="4585" y="2221"/>
                                </a:lnTo>
                                <a:lnTo>
                                  <a:pt x="4585" y="2221"/>
                                </a:lnTo>
                                <a:lnTo>
                                  <a:pt x="4594" y="2214"/>
                                </a:lnTo>
                                <a:lnTo>
                                  <a:pt x="4603" y="2208"/>
                                </a:lnTo>
                                <a:lnTo>
                                  <a:pt x="4612" y="2200"/>
                                </a:lnTo>
                                <a:lnTo>
                                  <a:pt x="4612" y="2200"/>
                                </a:lnTo>
                                <a:lnTo>
                                  <a:pt x="4625" y="2177"/>
                                </a:lnTo>
                                <a:lnTo>
                                  <a:pt x="4633" y="2154"/>
                                </a:lnTo>
                                <a:lnTo>
                                  <a:pt x="4634" y="2130"/>
                                </a:lnTo>
                                <a:lnTo>
                                  <a:pt x="4634" y="2130"/>
                                </a:lnTo>
                                <a:lnTo>
                                  <a:pt x="4628" y="2104"/>
                                </a:lnTo>
                                <a:lnTo>
                                  <a:pt x="4617" y="2081"/>
                                </a:lnTo>
                                <a:lnTo>
                                  <a:pt x="4601" y="2063"/>
                                </a:lnTo>
                                <a:lnTo>
                                  <a:pt x="4601" y="2063"/>
                                </a:lnTo>
                                <a:lnTo>
                                  <a:pt x="4591" y="2056"/>
                                </a:lnTo>
                                <a:lnTo>
                                  <a:pt x="4580" y="2050"/>
                                </a:lnTo>
                                <a:lnTo>
                                  <a:pt x="4569" y="2044"/>
                                </a:lnTo>
                                <a:lnTo>
                                  <a:pt x="4569" y="2044"/>
                                </a:lnTo>
                                <a:lnTo>
                                  <a:pt x="4579" y="2038"/>
                                </a:lnTo>
                                <a:lnTo>
                                  <a:pt x="4587" y="2030"/>
                                </a:lnTo>
                                <a:lnTo>
                                  <a:pt x="4596" y="2020"/>
                                </a:lnTo>
                                <a:lnTo>
                                  <a:pt x="4596" y="2020"/>
                                </a:lnTo>
                                <a:lnTo>
                                  <a:pt x="4607" y="1998"/>
                                </a:lnTo>
                                <a:lnTo>
                                  <a:pt x="4613" y="1974"/>
                                </a:lnTo>
                                <a:lnTo>
                                  <a:pt x="4612" y="1948"/>
                                </a:lnTo>
                                <a:lnTo>
                                  <a:pt x="4612" y="1948"/>
                                </a:lnTo>
                                <a:lnTo>
                                  <a:pt x="4606" y="1924"/>
                                </a:lnTo>
                                <a:lnTo>
                                  <a:pt x="4593" y="1903"/>
                                </a:lnTo>
                                <a:lnTo>
                                  <a:pt x="4574" y="1887"/>
                                </a:lnTo>
                                <a:lnTo>
                                  <a:pt x="4574" y="1887"/>
                                </a:lnTo>
                                <a:lnTo>
                                  <a:pt x="4563" y="1880"/>
                                </a:lnTo>
                                <a:lnTo>
                                  <a:pt x="4552" y="1874"/>
                                </a:lnTo>
                                <a:lnTo>
                                  <a:pt x="4542" y="1871"/>
                                </a:lnTo>
                                <a:lnTo>
                                  <a:pt x="4542" y="1871"/>
                                </a:lnTo>
                                <a:lnTo>
                                  <a:pt x="4550" y="1862"/>
                                </a:lnTo>
                                <a:lnTo>
                                  <a:pt x="4558" y="1854"/>
                                </a:lnTo>
                                <a:lnTo>
                                  <a:pt x="4567" y="1844"/>
                                </a:lnTo>
                                <a:lnTo>
                                  <a:pt x="4567" y="1844"/>
                                </a:lnTo>
                                <a:lnTo>
                                  <a:pt x="4576" y="1820"/>
                                </a:lnTo>
                                <a:lnTo>
                                  <a:pt x="4581" y="1795"/>
                                </a:lnTo>
                                <a:lnTo>
                                  <a:pt x="4576" y="1771"/>
                                </a:lnTo>
                                <a:lnTo>
                                  <a:pt x="4576" y="1771"/>
                                </a:lnTo>
                                <a:lnTo>
                                  <a:pt x="4569" y="1747"/>
                                </a:lnTo>
                                <a:lnTo>
                                  <a:pt x="4553" y="1727"/>
                                </a:lnTo>
                                <a:lnTo>
                                  <a:pt x="4534" y="1711"/>
                                </a:lnTo>
                                <a:lnTo>
                                  <a:pt x="4534" y="1711"/>
                                </a:lnTo>
                                <a:lnTo>
                                  <a:pt x="4524" y="1707"/>
                                </a:lnTo>
                                <a:lnTo>
                                  <a:pt x="4512" y="1702"/>
                                </a:lnTo>
                                <a:lnTo>
                                  <a:pt x="4499" y="1701"/>
                                </a:lnTo>
                                <a:lnTo>
                                  <a:pt x="4499" y="1701"/>
                                </a:lnTo>
                                <a:lnTo>
                                  <a:pt x="4508" y="1691"/>
                                </a:lnTo>
                                <a:lnTo>
                                  <a:pt x="4516" y="1681"/>
                                </a:lnTo>
                                <a:lnTo>
                                  <a:pt x="4524" y="1672"/>
                                </a:lnTo>
                                <a:lnTo>
                                  <a:pt x="4524" y="1672"/>
                                </a:lnTo>
                                <a:lnTo>
                                  <a:pt x="4531" y="1647"/>
                                </a:lnTo>
                                <a:lnTo>
                                  <a:pt x="4534" y="1622"/>
                                </a:lnTo>
                                <a:lnTo>
                                  <a:pt x="4528" y="1596"/>
                                </a:lnTo>
                                <a:lnTo>
                                  <a:pt x="4528" y="1596"/>
                                </a:lnTo>
                                <a:lnTo>
                                  <a:pt x="4516" y="1574"/>
                                </a:lnTo>
                                <a:lnTo>
                                  <a:pt x="4499" y="1555"/>
                                </a:lnTo>
                                <a:lnTo>
                                  <a:pt x="4481" y="1540"/>
                                </a:lnTo>
                                <a:lnTo>
                                  <a:pt x="4481" y="1540"/>
                                </a:lnTo>
                                <a:lnTo>
                                  <a:pt x="4468" y="1536"/>
                                </a:lnTo>
                                <a:lnTo>
                                  <a:pt x="4457" y="1533"/>
                                </a:lnTo>
                                <a:lnTo>
                                  <a:pt x="4446" y="1532"/>
                                </a:lnTo>
                                <a:lnTo>
                                  <a:pt x="4446" y="1532"/>
                                </a:lnTo>
                                <a:lnTo>
                                  <a:pt x="4452" y="1522"/>
                                </a:lnTo>
                                <a:lnTo>
                                  <a:pt x="4459" y="1511"/>
                                </a:lnTo>
                                <a:lnTo>
                                  <a:pt x="4464" y="1500"/>
                                </a:lnTo>
                                <a:lnTo>
                                  <a:pt x="4464" y="1500"/>
                                </a:lnTo>
                                <a:lnTo>
                                  <a:pt x="4471" y="1476"/>
                                </a:lnTo>
                                <a:lnTo>
                                  <a:pt x="4471" y="1452"/>
                                </a:lnTo>
                                <a:lnTo>
                                  <a:pt x="4464" y="1428"/>
                                </a:lnTo>
                                <a:lnTo>
                                  <a:pt x="4464" y="1428"/>
                                </a:lnTo>
                                <a:lnTo>
                                  <a:pt x="4451" y="1404"/>
                                </a:lnTo>
                                <a:lnTo>
                                  <a:pt x="4435" y="1388"/>
                                </a:lnTo>
                                <a:lnTo>
                                  <a:pt x="4413" y="1374"/>
                                </a:lnTo>
                                <a:lnTo>
                                  <a:pt x="4413" y="1374"/>
                                </a:lnTo>
                                <a:lnTo>
                                  <a:pt x="4400" y="1370"/>
                                </a:lnTo>
                                <a:lnTo>
                                  <a:pt x="4390" y="1368"/>
                                </a:lnTo>
                                <a:lnTo>
                                  <a:pt x="4379" y="1367"/>
                                </a:lnTo>
                                <a:lnTo>
                                  <a:pt x="4379" y="1367"/>
                                </a:lnTo>
                                <a:lnTo>
                                  <a:pt x="4384" y="1358"/>
                                </a:lnTo>
                                <a:lnTo>
                                  <a:pt x="4391" y="1348"/>
                                </a:lnTo>
                                <a:lnTo>
                                  <a:pt x="4394" y="1337"/>
                                </a:lnTo>
                                <a:lnTo>
                                  <a:pt x="4394" y="1337"/>
                                </a:lnTo>
                                <a:lnTo>
                                  <a:pt x="4399" y="1311"/>
                                </a:lnTo>
                                <a:lnTo>
                                  <a:pt x="4397" y="1287"/>
                                </a:lnTo>
                                <a:lnTo>
                                  <a:pt x="4388" y="1262"/>
                                </a:lnTo>
                                <a:lnTo>
                                  <a:pt x="4388" y="1262"/>
                                </a:lnTo>
                                <a:lnTo>
                                  <a:pt x="4374" y="1241"/>
                                </a:lnTo>
                                <a:lnTo>
                                  <a:pt x="4354" y="1225"/>
                                </a:lnTo>
                                <a:lnTo>
                                  <a:pt x="4332" y="1216"/>
                                </a:lnTo>
                                <a:lnTo>
                                  <a:pt x="4332" y="1216"/>
                                </a:lnTo>
                                <a:lnTo>
                                  <a:pt x="4320" y="1212"/>
                                </a:lnTo>
                                <a:lnTo>
                                  <a:pt x="4308" y="1210"/>
                                </a:lnTo>
                                <a:lnTo>
                                  <a:pt x="4297" y="1209"/>
                                </a:lnTo>
                                <a:lnTo>
                                  <a:pt x="4297" y="1209"/>
                                </a:lnTo>
                                <a:lnTo>
                                  <a:pt x="4303" y="1200"/>
                                </a:lnTo>
                                <a:lnTo>
                                  <a:pt x="4307" y="1189"/>
                                </a:lnTo>
                                <a:lnTo>
                                  <a:pt x="4311" y="1177"/>
                                </a:lnTo>
                                <a:lnTo>
                                  <a:pt x="4311" y="1177"/>
                                </a:lnTo>
                                <a:lnTo>
                                  <a:pt x="4314" y="1152"/>
                                </a:lnTo>
                                <a:lnTo>
                                  <a:pt x="4309" y="1128"/>
                                </a:lnTo>
                                <a:lnTo>
                                  <a:pt x="4297" y="1105"/>
                                </a:lnTo>
                                <a:lnTo>
                                  <a:pt x="4297" y="1105"/>
                                </a:lnTo>
                                <a:lnTo>
                                  <a:pt x="4282" y="1085"/>
                                </a:lnTo>
                                <a:lnTo>
                                  <a:pt x="4263" y="1071"/>
                                </a:lnTo>
                                <a:lnTo>
                                  <a:pt x="4239" y="1062"/>
                                </a:lnTo>
                                <a:lnTo>
                                  <a:pt x="4239" y="1062"/>
                                </a:lnTo>
                                <a:lnTo>
                                  <a:pt x="4227" y="1057"/>
                                </a:lnTo>
                                <a:lnTo>
                                  <a:pt x="4215" y="1057"/>
                                </a:lnTo>
                                <a:lnTo>
                                  <a:pt x="4204" y="1059"/>
                                </a:lnTo>
                                <a:lnTo>
                                  <a:pt x="4204" y="1059"/>
                                </a:lnTo>
                                <a:lnTo>
                                  <a:pt x="4209" y="1048"/>
                                </a:lnTo>
                                <a:lnTo>
                                  <a:pt x="4212" y="1037"/>
                                </a:lnTo>
                                <a:lnTo>
                                  <a:pt x="4215" y="1025"/>
                                </a:lnTo>
                                <a:lnTo>
                                  <a:pt x="4215" y="1025"/>
                                </a:lnTo>
                                <a:lnTo>
                                  <a:pt x="4216" y="1000"/>
                                </a:lnTo>
                                <a:lnTo>
                                  <a:pt x="4210" y="976"/>
                                </a:lnTo>
                                <a:lnTo>
                                  <a:pt x="4198" y="954"/>
                                </a:lnTo>
                                <a:lnTo>
                                  <a:pt x="4198" y="954"/>
                                </a:lnTo>
                                <a:lnTo>
                                  <a:pt x="4181" y="935"/>
                                </a:lnTo>
                                <a:lnTo>
                                  <a:pt x="4159" y="921"/>
                                </a:lnTo>
                                <a:lnTo>
                                  <a:pt x="4133" y="915"/>
                                </a:lnTo>
                                <a:lnTo>
                                  <a:pt x="4133" y="915"/>
                                </a:lnTo>
                                <a:lnTo>
                                  <a:pt x="4122" y="913"/>
                                </a:lnTo>
                                <a:lnTo>
                                  <a:pt x="4110" y="913"/>
                                </a:lnTo>
                                <a:lnTo>
                                  <a:pt x="4099" y="915"/>
                                </a:lnTo>
                                <a:lnTo>
                                  <a:pt x="4099" y="915"/>
                                </a:lnTo>
                                <a:lnTo>
                                  <a:pt x="4104" y="904"/>
                                </a:lnTo>
                                <a:lnTo>
                                  <a:pt x="4106" y="894"/>
                                </a:lnTo>
                                <a:lnTo>
                                  <a:pt x="4107" y="882"/>
                                </a:lnTo>
                                <a:lnTo>
                                  <a:pt x="4107" y="882"/>
                                </a:lnTo>
                                <a:lnTo>
                                  <a:pt x="4106" y="857"/>
                                </a:lnTo>
                                <a:lnTo>
                                  <a:pt x="4098" y="833"/>
                                </a:lnTo>
                                <a:lnTo>
                                  <a:pt x="4085" y="811"/>
                                </a:lnTo>
                                <a:lnTo>
                                  <a:pt x="4085" y="811"/>
                                </a:lnTo>
                                <a:lnTo>
                                  <a:pt x="4065" y="793"/>
                                </a:lnTo>
                                <a:lnTo>
                                  <a:pt x="4043" y="782"/>
                                </a:lnTo>
                                <a:lnTo>
                                  <a:pt x="4018" y="778"/>
                                </a:lnTo>
                                <a:lnTo>
                                  <a:pt x="4018" y="778"/>
                                </a:lnTo>
                                <a:lnTo>
                                  <a:pt x="4007" y="777"/>
                                </a:lnTo>
                                <a:lnTo>
                                  <a:pt x="3995" y="778"/>
                                </a:lnTo>
                                <a:lnTo>
                                  <a:pt x="3984" y="781"/>
                                </a:lnTo>
                                <a:lnTo>
                                  <a:pt x="3984" y="781"/>
                                </a:lnTo>
                                <a:lnTo>
                                  <a:pt x="3987" y="769"/>
                                </a:lnTo>
                                <a:lnTo>
                                  <a:pt x="3989" y="757"/>
                                </a:lnTo>
                                <a:lnTo>
                                  <a:pt x="3991" y="746"/>
                                </a:lnTo>
                                <a:lnTo>
                                  <a:pt x="3991" y="746"/>
                                </a:lnTo>
                                <a:lnTo>
                                  <a:pt x="3987" y="721"/>
                                </a:lnTo>
                                <a:lnTo>
                                  <a:pt x="3977" y="697"/>
                                </a:lnTo>
                                <a:lnTo>
                                  <a:pt x="3962" y="677"/>
                                </a:lnTo>
                                <a:lnTo>
                                  <a:pt x="3962" y="677"/>
                                </a:lnTo>
                                <a:lnTo>
                                  <a:pt x="3941" y="662"/>
                                </a:lnTo>
                                <a:lnTo>
                                  <a:pt x="3919" y="653"/>
                                </a:lnTo>
                                <a:lnTo>
                                  <a:pt x="3895" y="649"/>
                                </a:lnTo>
                                <a:lnTo>
                                  <a:pt x="3895" y="649"/>
                                </a:lnTo>
                                <a:lnTo>
                                  <a:pt x="3881" y="651"/>
                                </a:lnTo>
                                <a:lnTo>
                                  <a:pt x="3868" y="653"/>
                                </a:lnTo>
                                <a:lnTo>
                                  <a:pt x="3857" y="655"/>
                                </a:lnTo>
                                <a:lnTo>
                                  <a:pt x="3857" y="655"/>
                                </a:lnTo>
                                <a:lnTo>
                                  <a:pt x="3861" y="644"/>
                                </a:lnTo>
                                <a:lnTo>
                                  <a:pt x="3862" y="632"/>
                                </a:lnTo>
                                <a:lnTo>
                                  <a:pt x="3863" y="620"/>
                                </a:lnTo>
                                <a:lnTo>
                                  <a:pt x="3863" y="620"/>
                                </a:lnTo>
                                <a:lnTo>
                                  <a:pt x="3857" y="596"/>
                                </a:lnTo>
                                <a:lnTo>
                                  <a:pt x="3845" y="573"/>
                                </a:lnTo>
                                <a:lnTo>
                                  <a:pt x="3828" y="554"/>
                                </a:lnTo>
                                <a:lnTo>
                                  <a:pt x="3828" y="554"/>
                                </a:lnTo>
                                <a:lnTo>
                                  <a:pt x="3807" y="540"/>
                                </a:lnTo>
                                <a:lnTo>
                                  <a:pt x="3783" y="533"/>
                                </a:lnTo>
                                <a:lnTo>
                                  <a:pt x="3757" y="532"/>
                                </a:lnTo>
                                <a:lnTo>
                                  <a:pt x="3757" y="532"/>
                                </a:lnTo>
                                <a:lnTo>
                                  <a:pt x="3745" y="533"/>
                                </a:lnTo>
                                <a:lnTo>
                                  <a:pt x="3733" y="535"/>
                                </a:lnTo>
                                <a:lnTo>
                                  <a:pt x="3723" y="540"/>
                                </a:lnTo>
                                <a:lnTo>
                                  <a:pt x="3723" y="540"/>
                                </a:lnTo>
                                <a:close/>
                                <a:moveTo>
                                  <a:pt x="3532" y="508"/>
                                </a:moveTo>
                                <a:lnTo>
                                  <a:pt x="3531" y="517"/>
                                </a:lnTo>
                                <a:lnTo>
                                  <a:pt x="3532" y="526"/>
                                </a:lnTo>
                                <a:lnTo>
                                  <a:pt x="3532" y="534"/>
                                </a:lnTo>
                                <a:lnTo>
                                  <a:pt x="3532" y="534"/>
                                </a:lnTo>
                                <a:lnTo>
                                  <a:pt x="3539" y="560"/>
                                </a:lnTo>
                                <a:lnTo>
                                  <a:pt x="3553" y="581"/>
                                </a:lnTo>
                                <a:lnTo>
                                  <a:pt x="3572" y="599"/>
                                </a:lnTo>
                                <a:lnTo>
                                  <a:pt x="3572" y="599"/>
                                </a:lnTo>
                                <a:lnTo>
                                  <a:pt x="3594" y="611"/>
                                </a:lnTo>
                                <a:lnTo>
                                  <a:pt x="3618" y="617"/>
                                </a:lnTo>
                                <a:lnTo>
                                  <a:pt x="3642" y="615"/>
                                </a:lnTo>
                                <a:lnTo>
                                  <a:pt x="3642" y="615"/>
                                </a:lnTo>
                                <a:lnTo>
                                  <a:pt x="3652" y="614"/>
                                </a:lnTo>
                                <a:lnTo>
                                  <a:pt x="3662" y="611"/>
                                </a:lnTo>
                                <a:lnTo>
                                  <a:pt x="3671" y="607"/>
                                </a:lnTo>
                                <a:lnTo>
                                  <a:pt x="3671" y="607"/>
                                </a:lnTo>
                                <a:lnTo>
                                  <a:pt x="3670" y="618"/>
                                </a:lnTo>
                                <a:lnTo>
                                  <a:pt x="3669" y="628"/>
                                </a:lnTo>
                                <a:lnTo>
                                  <a:pt x="3669" y="636"/>
                                </a:lnTo>
                                <a:lnTo>
                                  <a:pt x="3669" y="636"/>
                                </a:lnTo>
                                <a:lnTo>
                                  <a:pt x="3675" y="660"/>
                                </a:lnTo>
                                <a:lnTo>
                                  <a:pt x="3685" y="682"/>
                                </a:lnTo>
                                <a:lnTo>
                                  <a:pt x="3701" y="701"/>
                                </a:lnTo>
                                <a:lnTo>
                                  <a:pt x="3701" y="701"/>
                                </a:lnTo>
                                <a:lnTo>
                                  <a:pt x="3723" y="715"/>
                                </a:lnTo>
                                <a:lnTo>
                                  <a:pt x="3747" y="723"/>
                                </a:lnTo>
                                <a:lnTo>
                                  <a:pt x="3774" y="725"/>
                                </a:lnTo>
                                <a:lnTo>
                                  <a:pt x="3774" y="725"/>
                                </a:lnTo>
                                <a:lnTo>
                                  <a:pt x="3781" y="723"/>
                                </a:lnTo>
                                <a:lnTo>
                                  <a:pt x="3790" y="721"/>
                                </a:lnTo>
                                <a:lnTo>
                                  <a:pt x="3801" y="720"/>
                                </a:lnTo>
                                <a:lnTo>
                                  <a:pt x="3801" y="720"/>
                                </a:lnTo>
                                <a:lnTo>
                                  <a:pt x="3797" y="727"/>
                                </a:lnTo>
                                <a:lnTo>
                                  <a:pt x="3796" y="736"/>
                                </a:lnTo>
                                <a:lnTo>
                                  <a:pt x="3796" y="746"/>
                                </a:lnTo>
                                <a:lnTo>
                                  <a:pt x="3796" y="746"/>
                                </a:lnTo>
                                <a:lnTo>
                                  <a:pt x="3799" y="771"/>
                                </a:lnTo>
                                <a:lnTo>
                                  <a:pt x="3809" y="794"/>
                                </a:lnTo>
                                <a:lnTo>
                                  <a:pt x="3824" y="815"/>
                                </a:lnTo>
                                <a:lnTo>
                                  <a:pt x="3824" y="815"/>
                                </a:lnTo>
                                <a:lnTo>
                                  <a:pt x="3845" y="829"/>
                                </a:lnTo>
                                <a:lnTo>
                                  <a:pt x="3868" y="839"/>
                                </a:lnTo>
                                <a:lnTo>
                                  <a:pt x="3895" y="842"/>
                                </a:lnTo>
                                <a:lnTo>
                                  <a:pt x="3895" y="842"/>
                                </a:lnTo>
                                <a:lnTo>
                                  <a:pt x="3902" y="842"/>
                                </a:lnTo>
                                <a:lnTo>
                                  <a:pt x="3911" y="841"/>
                                </a:lnTo>
                                <a:lnTo>
                                  <a:pt x="3921" y="839"/>
                                </a:lnTo>
                                <a:lnTo>
                                  <a:pt x="3921" y="839"/>
                                </a:lnTo>
                                <a:lnTo>
                                  <a:pt x="3918" y="848"/>
                                </a:lnTo>
                                <a:lnTo>
                                  <a:pt x="3917" y="857"/>
                                </a:lnTo>
                                <a:lnTo>
                                  <a:pt x="3916" y="867"/>
                                </a:lnTo>
                                <a:lnTo>
                                  <a:pt x="3916" y="867"/>
                                </a:lnTo>
                                <a:lnTo>
                                  <a:pt x="3917" y="892"/>
                                </a:lnTo>
                                <a:lnTo>
                                  <a:pt x="3924" y="916"/>
                                </a:lnTo>
                                <a:lnTo>
                                  <a:pt x="3938" y="936"/>
                                </a:lnTo>
                                <a:lnTo>
                                  <a:pt x="3938" y="936"/>
                                </a:lnTo>
                                <a:lnTo>
                                  <a:pt x="3957" y="954"/>
                                </a:lnTo>
                                <a:lnTo>
                                  <a:pt x="3979" y="965"/>
                                </a:lnTo>
                                <a:lnTo>
                                  <a:pt x="4005" y="971"/>
                                </a:lnTo>
                                <a:lnTo>
                                  <a:pt x="4005" y="971"/>
                                </a:lnTo>
                                <a:lnTo>
                                  <a:pt x="4013" y="971"/>
                                </a:lnTo>
                                <a:lnTo>
                                  <a:pt x="4023" y="970"/>
                                </a:lnTo>
                                <a:lnTo>
                                  <a:pt x="4032" y="967"/>
                                </a:lnTo>
                                <a:lnTo>
                                  <a:pt x="4032" y="967"/>
                                </a:lnTo>
                                <a:lnTo>
                                  <a:pt x="4029" y="976"/>
                                </a:lnTo>
                                <a:lnTo>
                                  <a:pt x="4026" y="986"/>
                                </a:lnTo>
                                <a:lnTo>
                                  <a:pt x="4023" y="995"/>
                                </a:lnTo>
                                <a:lnTo>
                                  <a:pt x="4023" y="995"/>
                                </a:lnTo>
                                <a:lnTo>
                                  <a:pt x="4023" y="1020"/>
                                </a:lnTo>
                                <a:lnTo>
                                  <a:pt x="4029" y="1044"/>
                                </a:lnTo>
                                <a:lnTo>
                                  <a:pt x="4042" y="1067"/>
                                </a:lnTo>
                                <a:lnTo>
                                  <a:pt x="4042" y="1067"/>
                                </a:lnTo>
                                <a:lnTo>
                                  <a:pt x="4059" y="1086"/>
                                </a:lnTo>
                                <a:lnTo>
                                  <a:pt x="4079" y="1098"/>
                                </a:lnTo>
                                <a:lnTo>
                                  <a:pt x="4105" y="1105"/>
                                </a:lnTo>
                                <a:lnTo>
                                  <a:pt x="4105" y="1105"/>
                                </a:lnTo>
                                <a:lnTo>
                                  <a:pt x="4115" y="1106"/>
                                </a:lnTo>
                                <a:lnTo>
                                  <a:pt x="4123" y="1106"/>
                                </a:lnTo>
                                <a:lnTo>
                                  <a:pt x="4133" y="1105"/>
                                </a:lnTo>
                                <a:lnTo>
                                  <a:pt x="4133" y="1105"/>
                                </a:lnTo>
                                <a:lnTo>
                                  <a:pt x="4129" y="1113"/>
                                </a:lnTo>
                                <a:lnTo>
                                  <a:pt x="4124" y="1122"/>
                                </a:lnTo>
                                <a:lnTo>
                                  <a:pt x="4123" y="1131"/>
                                </a:lnTo>
                                <a:lnTo>
                                  <a:pt x="4123" y="1131"/>
                                </a:lnTo>
                                <a:lnTo>
                                  <a:pt x="4119" y="1157"/>
                                </a:lnTo>
                                <a:lnTo>
                                  <a:pt x="4123" y="1181"/>
                                </a:lnTo>
                                <a:lnTo>
                                  <a:pt x="4133" y="1205"/>
                                </a:lnTo>
                                <a:lnTo>
                                  <a:pt x="4133" y="1205"/>
                                </a:lnTo>
                                <a:lnTo>
                                  <a:pt x="4150" y="1225"/>
                                </a:lnTo>
                                <a:lnTo>
                                  <a:pt x="4170" y="1238"/>
                                </a:lnTo>
                                <a:lnTo>
                                  <a:pt x="4193" y="1248"/>
                                </a:lnTo>
                                <a:lnTo>
                                  <a:pt x="4193" y="1248"/>
                                </a:lnTo>
                                <a:lnTo>
                                  <a:pt x="4203" y="1250"/>
                                </a:lnTo>
                                <a:lnTo>
                                  <a:pt x="4212" y="1252"/>
                                </a:lnTo>
                                <a:lnTo>
                                  <a:pt x="4222" y="1252"/>
                                </a:lnTo>
                                <a:lnTo>
                                  <a:pt x="4222" y="1252"/>
                                </a:lnTo>
                                <a:lnTo>
                                  <a:pt x="4217" y="1258"/>
                                </a:lnTo>
                                <a:lnTo>
                                  <a:pt x="4212" y="1267"/>
                                </a:lnTo>
                                <a:lnTo>
                                  <a:pt x="4209" y="1276"/>
                                </a:lnTo>
                                <a:lnTo>
                                  <a:pt x="4209" y="1276"/>
                                </a:lnTo>
                                <a:lnTo>
                                  <a:pt x="4205" y="1302"/>
                                </a:lnTo>
                                <a:lnTo>
                                  <a:pt x="4207" y="1326"/>
                                </a:lnTo>
                                <a:lnTo>
                                  <a:pt x="4217" y="1350"/>
                                </a:lnTo>
                                <a:lnTo>
                                  <a:pt x="4217" y="1350"/>
                                </a:lnTo>
                                <a:lnTo>
                                  <a:pt x="4230" y="1370"/>
                                </a:lnTo>
                                <a:lnTo>
                                  <a:pt x="4249" y="1386"/>
                                </a:lnTo>
                                <a:lnTo>
                                  <a:pt x="4273" y="1398"/>
                                </a:lnTo>
                                <a:lnTo>
                                  <a:pt x="4273" y="1398"/>
                                </a:lnTo>
                                <a:lnTo>
                                  <a:pt x="4282" y="1401"/>
                                </a:lnTo>
                                <a:lnTo>
                                  <a:pt x="4292" y="1401"/>
                                </a:lnTo>
                                <a:lnTo>
                                  <a:pt x="4300" y="1401"/>
                                </a:lnTo>
                                <a:lnTo>
                                  <a:pt x="4300" y="1401"/>
                                </a:lnTo>
                                <a:lnTo>
                                  <a:pt x="4295" y="1409"/>
                                </a:lnTo>
                                <a:lnTo>
                                  <a:pt x="4291" y="1418"/>
                                </a:lnTo>
                                <a:lnTo>
                                  <a:pt x="4287" y="1428"/>
                                </a:lnTo>
                                <a:lnTo>
                                  <a:pt x="4287" y="1428"/>
                                </a:lnTo>
                                <a:lnTo>
                                  <a:pt x="4280" y="1452"/>
                                </a:lnTo>
                                <a:lnTo>
                                  <a:pt x="4278" y="1476"/>
                                </a:lnTo>
                                <a:lnTo>
                                  <a:pt x="4284" y="1500"/>
                                </a:lnTo>
                                <a:lnTo>
                                  <a:pt x="4284" y="1500"/>
                                </a:lnTo>
                                <a:lnTo>
                                  <a:pt x="4297" y="1524"/>
                                </a:lnTo>
                                <a:lnTo>
                                  <a:pt x="4316" y="1541"/>
                                </a:lnTo>
                                <a:lnTo>
                                  <a:pt x="4338" y="1553"/>
                                </a:lnTo>
                                <a:lnTo>
                                  <a:pt x="4338" y="1553"/>
                                </a:lnTo>
                                <a:lnTo>
                                  <a:pt x="4347" y="1556"/>
                                </a:lnTo>
                                <a:lnTo>
                                  <a:pt x="4357" y="1559"/>
                                </a:lnTo>
                                <a:lnTo>
                                  <a:pt x="4365" y="1562"/>
                                </a:lnTo>
                                <a:lnTo>
                                  <a:pt x="4365" y="1562"/>
                                </a:lnTo>
                                <a:lnTo>
                                  <a:pt x="4360" y="1567"/>
                                </a:lnTo>
                                <a:lnTo>
                                  <a:pt x="4354" y="1575"/>
                                </a:lnTo>
                                <a:lnTo>
                                  <a:pt x="4349" y="1583"/>
                                </a:lnTo>
                                <a:lnTo>
                                  <a:pt x="4349" y="1583"/>
                                </a:lnTo>
                                <a:lnTo>
                                  <a:pt x="4341" y="1607"/>
                                </a:lnTo>
                                <a:lnTo>
                                  <a:pt x="4339" y="1632"/>
                                </a:lnTo>
                                <a:lnTo>
                                  <a:pt x="4343" y="1658"/>
                                </a:lnTo>
                                <a:lnTo>
                                  <a:pt x="4343" y="1658"/>
                                </a:lnTo>
                                <a:lnTo>
                                  <a:pt x="4354" y="1680"/>
                                </a:lnTo>
                                <a:lnTo>
                                  <a:pt x="4370" y="1699"/>
                                </a:lnTo>
                                <a:lnTo>
                                  <a:pt x="4392" y="1714"/>
                                </a:lnTo>
                                <a:lnTo>
                                  <a:pt x="4392" y="1714"/>
                                </a:lnTo>
                                <a:lnTo>
                                  <a:pt x="4400" y="1718"/>
                                </a:lnTo>
                                <a:lnTo>
                                  <a:pt x="4409" y="1721"/>
                                </a:lnTo>
                                <a:lnTo>
                                  <a:pt x="4418" y="1722"/>
                                </a:lnTo>
                                <a:lnTo>
                                  <a:pt x="4418" y="1722"/>
                                </a:lnTo>
                                <a:lnTo>
                                  <a:pt x="4413" y="1727"/>
                                </a:lnTo>
                                <a:lnTo>
                                  <a:pt x="4406" y="1734"/>
                                </a:lnTo>
                                <a:lnTo>
                                  <a:pt x="4399" y="1743"/>
                                </a:lnTo>
                                <a:lnTo>
                                  <a:pt x="4399" y="1743"/>
                                </a:lnTo>
                                <a:lnTo>
                                  <a:pt x="4390" y="1767"/>
                                </a:lnTo>
                                <a:lnTo>
                                  <a:pt x="4386" y="1791"/>
                                </a:lnTo>
                                <a:lnTo>
                                  <a:pt x="4388" y="1817"/>
                                </a:lnTo>
                                <a:lnTo>
                                  <a:pt x="4388" y="1817"/>
                                </a:lnTo>
                                <a:lnTo>
                                  <a:pt x="4398" y="1840"/>
                                </a:lnTo>
                                <a:lnTo>
                                  <a:pt x="4413" y="1860"/>
                                </a:lnTo>
                                <a:lnTo>
                                  <a:pt x="4432" y="1876"/>
                                </a:lnTo>
                                <a:lnTo>
                                  <a:pt x="4432" y="1876"/>
                                </a:lnTo>
                                <a:lnTo>
                                  <a:pt x="4440" y="1881"/>
                                </a:lnTo>
                                <a:lnTo>
                                  <a:pt x="4449" y="1884"/>
                                </a:lnTo>
                                <a:lnTo>
                                  <a:pt x="4459" y="1887"/>
                                </a:lnTo>
                                <a:lnTo>
                                  <a:pt x="4459" y="1887"/>
                                </a:lnTo>
                                <a:lnTo>
                                  <a:pt x="4451" y="1893"/>
                                </a:lnTo>
                                <a:lnTo>
                                  <a:pt x="4443" y="1900"/>
                                </a:lnTo>
                                <a:lnTo>
                                  <a:pt x="4437" y="1908"/>
                                </a:lnTo>
                                <a:lnTo>
                                  <a:pt x="4437" y="1908"/>
                                </a:lnTo>
                                <a:lnTo>
                                  <a:pt x="4425" y="1928"/>
                                </a:lnTo>
                                <a:lnTo>
                                  <a:pt x="4419" y="1952"/>
                                </a:lnTo>
                                <a:lnTo>
                                  <a:pt x="4421" y="1978"/>
                                </a:lnTo>
                                <a:lnTo>
                                  <a:pt x="4421" y="1978"/>
                                </a:lnTo>
                                <a:lnTo>
                                  <a:pt x="4427" y="2003"/>
                                </a:lnTo>
                                <a:lnTo>
                                  <a:pt x="4440" y="2024"/>
                                </a:lnTo>
                                <a:lnTo>
                                  <a:pt x="4459" y="2042"/>
                                </a:lnTo>
                                <a:lnTo>
                                  <a:pt x="4459" y="2042"/>
                                </a:lnTo>
                                <a:lnTo>
                                  <a:pt x="4466" y="2047"/>
                                </a:lnTo>
                                <a:lnTo>
                                  <a:pt x="4475" y="2052"/>
                                </a:lnTo>
                                <a:lnTo>
                                  <a:pt x="4485" y="2055"/>
                                </a:lnTo>
                                <a:lnTo>
                                  <a:pt x="4485" y="2055"/>
                                </a:lnTo>
                                <a:lnTo>
                                  <a:pt x="4477" y="2061"/>
                                </a:lnTo>
                                <a:lnTo>
                                  <a:pt x="4470" y="2066"/>
                                </a:lnTo>
                                <a:lnTo>
                                  <a:pt x="4464" y="2074"/>
                                </a:lnTo>
                                <a:lnTo>
                                  <a:pt x="4464" y="2074"/>
                                </a:lnTo>
                                <a:lnTo>
                                  <a:pt x="4450" y="2096"/>
                                </a:lnTo>
                                <a:lnTo>
                                  <a:pt x="4442" y="2118"/>
                                </a:lnTo>
                                <a:lnTo>
                                  <a:pt x="4440" y="2143"/>
                                </a:lnTo>
                                <a:lnTo>
                                  <a:pt x="4440" y="2143"/>
                                </a:lnTo>
                                <a:lnTo>
                                  <a:pt x="4446" y="2168"/>
                                </a:lnTo>
                                <a:lnTo>
                                  <a:pt x="4457" y="2190"/>
                                </a:lnTo>
                                <a:lnTo>
                                  <a:pt x="4475" y="2210"/>
                                </a:lnTo>
                                <a:lnTo>
                                  <a:pt x="4475" y="2210"/>
                                </a:lnTo>
                                <a:lnTo>
                                  <a:pt x="4481" y="2216"/>
                                </a:lnTo>
                                <a:lnTo>
                                  <a:pt x="4488" y="2220"/>
                                </a:lnTo>
                                <a:lnTo>
                                  <a:pt x="4496" y="2223"/>
                                </a:lnTo>
                                <a:lnTo>
                                  <a:pt x="4496" y="2223"/>
                                </a:lnTo>
                                <a:lnTo>
                                  <a:pt x="4490" y="2229"/>
                                </a:lnTo>
                                <a:lnTo>
                                  <a:pt x="4482" y="2234"/>
                                </a:lnTo>
                                <a:lnTo>
                                  <a:pt x="4475" y="2240"/>
                                </a:lnTo>
                                <a:lnTo>
                                  <a:pt x="4475" y="2240"/>
                                </a:lnTo>
                                <a:lnTo>
                                  <a:pt x="4460" y="2260"/>
                                </a:lnTo>
                                <a:lnTo>
                                  <a:pt x="4451" y="2283"/>
                                </a:lnTo>
                                <a:lnTo>
                                  <a:pt x="4448" y="2309"/>
                                </a:lnTo>
                                <a:lnTo>
                                  <a:pt x="4448" y="2309"/>
                                </a:lnTo>
                                <a:lnTo>
                                  <a:pt x="4451" y="2334"/>
                                </a:lnTo>
                                <a:lnTo>
                                  <a:pt x="4460" y="2356"/>
                                </a:lnTo>
                                <a:lnTo>
                                  <a:pt x="4475" y="2376"/>
                                </a:lnTo>
                                <a:lnTo>
                                  <a:pt x="4475" y="2376"/>
                                </a:lnTo>
                                <a:lnTo>
                                  <a:pt x="4483" y="2383"/>
                                </a:lnTo>
                                <a:lnTo>
                                  <a:pt x="4491" y="2390"/>
                                </a:lnTo>
                                <a:lnTo>
                                  <a:pt x="4499" y="2394"/>
                                </a:lnTo>
                                <a:lnTo>
                                  <a:pt x="4499" y="2394"/>
                                </a:lnTo>
                                <a:lnTo>
                                  <a:pt x="4490" y="2399"/>
                                </a:lnTo>
                                <a:lnTo>
                                  <a:pt x="4481" y="2403"/>
                                </a:lnTo>
                                <a:lnTo>
                                  <a:pt x="4475" y="2409"/>
                                </a:lnTo>
                                <a:lnTo>
                                  <a:pt x="4475" y="2409"/>
                                </a:lnTo>
                                <a:lnTo>
                                  <a:pt x="4457" y="2428"/>
                                </a:lnTo>
                                <a:lnTo>
                                  <a:pt x="4446" y="2450"/>
                                </a:lnTo>
                                <a:lnTo>
                                  <a:pt x="4440" y="2475"/>
                                </a:lnTo>
                                <a:lnTo>
                                  <a:pt x="4440" y="2475"/>
                                </a:lnTo>
                                <a:lnTo>
                                  <a:pt x="4442" y="2501"/>
                                </a:lnTo>
                                <a:lnTo>
                                  <a:pt x="4450" y="2524"/>
                                </a:lnTo>
                                <a:lnTo>
                                  <a:pt x="4464" y="2545"/>
                                </a:lnTo>
                                <a:lnTo>
                                  <a:pt x="4464" y="2545"/>
                                </a:lnTo>
                                <a:lnTo>
                                  <a:pt x="4470" y="2552"/>
                                </a:lnTo>
                                <a:lnTo>
                                  <a:pt x="4477" y="2558"/>
                                </a:lnTo>
                                <a:lnTo>
                                  <a:pt x="4485" y="2563"/>
                                </a:lnTo>
                                <a:lnTo>
                                  <a:pt x="4485" y="2563"/>
                                </a:lnTo>
                                <a:lnTo>
                                  <a:pt x="4475" y="2566"/>
                                </a:lnTo>
                                <a:lnTo>
                                  <a:pt x="4466" y="2571"/>
                                </a:lnTo>
                                <a:lnTo>
                                  <a:pt x="4459" y="2576"/>
                                </a:lnTo>
                                <a:lnTo>
                                  <a:pt x="4459" y="2576"/>
                                </a:lnTo>
                                <a:lnTo>
                                  <a:pt x="4440" y="2595"/>
                                </a:lnTo>
                                <a:lnTo>
                                  <a:pt x="4428" y="2616"/>
                                </a:lnTo>
                                <a:lnTo>
                                  <a:pt x="4421" y="2641"/>
                                </a:lnTo>
                                <a:lnTo>
                                  <a:pt x="4421" y="2641"/>
                                </a:lnTo>
                                <a:lnTo>
                                  <a:pt x="4421" y="2666"/>
                                </a:lnTo>
                                <a:lnTo>
                                  <a:pt x="4427" y="2690"/>
                                </a:lnTo>
                                <a:lnTo>
                                  <a:pt x="4437" y="2713"/>
                                </a:lnTo>
                                <a:lnTo>
                                  <a:pt x="4437" y="2713"/>
                                </a:lnTo>
                                <a:lnTo>
                                  <a:pt x="4443" y="2720"/>
                                </a:lnTo>
                                <a:lnTo>
                                  <a:pt x="4451" y="2727"/>
                                </a:lnTo>
                                <a:lnTo>
                                  <a:pt x="4459" y="2734"/>
                                </a:lnTo>
                                <a:lnTo>
                                  <a:pt x="4459" y="2734"/>
                                </a:lnTo>
                                <a:lnTo>
                                  <a:pt x="4449" y="2735"/>
                                </a:lnTo>
                                <a:lnTo>
                                  <a:pt x="4440" y="2738"/>
                                </a:lnTo>
                                <a:lnTo>
                                  <a:pt x="4432" y="2742"/>
                                </a:lnTo>
                                <a:lnTo>
                                  <a:pt x="4432" y="2742"/>
                                </a:lnTo>
                                <a:lnTo>
                                  <a:pt x="4413" y="2758"/>
                                </a:lnTo>
                                <a:lnTo>
                                  <a:pt x="4397" y="2779"/>
                                </a:lnTo>
                                <a:lnTo>
                                  <a:pt x="4388" y="2804"/>
                                </a:lnTo>
                                <a:lnTo>
                                  <a:pt x="4388" y="2804"/>
                                </a:lnTo>
                                <a:lnTo>
                                  <a:pt x="4385" y="2829"/>
                                </a:lnTo>
                                <a:lnTo>
                                  <a:pt x="4390" y="2854"/>
                                </a:lnTo>
                                <a:lnTo>
                                  <a:pt x="4399" y="2876"/>
                                </a:lnTo>
                                <a:lnTo>
                                  <a:pt x="4399" y="2876"/>
                                </a:lnTo>
                                <a:lnTo>
                                  <a:pt x="4406" y="2884"/>
                                </a:lnTo>
                                <a:lnTo>
                                  <a:pt x="4413" y="2891"/>
                                </a:lnTo>
                                <a:lnTo>
                                  <a:pt x="4418" y="2898"/>
                                </a:lnTo>
                                <a:lnTo>
                                  <a:pt x="4418" y="2898"/>
                                </a:lnTo>
                                <a:lnTo>
                                  <a:pt x="4409" y="2900"/>
                                </a:lnTo>
                                <a:lnTo>
                                  <a:pt x="4400" y="2903"/>
                                </a:lnTo>
                                <a:lnTo>
                                  <a:pt x="4392" y="2909"/>
                                </a:lnTo>
                                <a:lnTo>
                                  <a:pt x="4392" y="2909"/>
                                </a:lnTo>
                                <a:lnTo>
                                  <a:pt x="4370" y="2923"/>
                                </a:lnTo>
                                <a:lnTo>
                                  <a:pt x="4354" y="2940"/>
                                </a:lnTo>
                                <a:lnTo>
                                  <a:pt x="4343" y="2965"/>
                                </a:lnTo>
                                <a:lnTo>
                                  <a:pt x="4343" y="2965"/>
                                </a:lnTo>
                                <a:lnTo>
                                  <a:pt x="4339" y="2989"/>
                                </a:lnTo>
                                <a:lnTo>
                                  <a:pt x="4341" y="3013"/>
                                </a:lnTo>
                                <a:lnTo>
                                  <a:pt x="4349" y="3037"/>
                                </a:lnTo>
                                <a:lnTo>
                                  <a:pt x="4349" y="3037"/>
                                </a:lnTo>
                                <a:lnTo>
                                  <a:pt x="4354" y="3045"/>
                                </a:lnTo>
                                <a:lnTo>
                                  <a:pt x="4360" y="3052"/>
                                </a:lnTo>
                                <a:lnTo>
                                  <a:pt x="4365" y="3061"/>
                                </a:lnTo>
                                <a:lnTo>
                                  <a:pt x="4365" y="3061"/>
                                </a:lnTo>
                                <a:lnTo>
                                  <a:pt x="4357" y="3061"/>
                                </a:lnTo>
                                <a:lnTo>
                                  <a:pt x="4347" y="3063"/>
                                </a:lnTo>
                                <a:lnTo>
                                  <a:pt x="4338" y="3067"/>
                                </a:lnTo>
                                <a:lnTo>
                                  <a:pt x="4338" y="3067"/>
                                </a:lnTo>
                                <a:lnTo>
                                  <a:pt x="4316" y="3080"/>
                                </a:lnTo>
                                <a:lnTo>
                                  <a:pt x="4297" y="3097"/>
                                </a:lnTo>
                                <a:lnTo>
                                  <a:pt x="4284" y="3119"/>
                                </a:lnTo>
                                <a:lnTo>
                                  <a:pt x="4284" y="3119"/>
                                </a:lnTo>
                                <a:lnTo>
                                  <a:pt x="4278" y="3143"/>
                                </a:lnTo>
                                <a:lnTo>
                                  <a:pt x="4278" y="3169"/>
                                </a:lnTo>
                                <a:lnTo>
                                  <a:pt x="4284" y="3195"/>
                                </a:lnTo>
                                <a:lnTo>
                                  <a:pt x="4284" y="3195"/>
                                </a:lnTo>
                                <a:lnTo>
                                  <a:pt x="4288" y="3203"/>
                                </a:lnTo>
                                <a:lnTo>
                                  <a:pt x="4294" y="3210"/>
                                </a:lnTo>
                                <a:lnTo>
                                  <a:pt x="4300" y="3218"/>
                                </a:lnTo>
                                <a:lnTo>
                                  <a:pt x="4300" y="3218"/>
                                </a:lnTo>
                                <a:lnTo>
                                  <a:pt x="4291" y="3219"/>
                                </a:lnTo>
                                <a:lnTo>
                                  <a:pt x="4282" y="3219"/>
                                </a:lnTo>
                                <a:lnTo>
                                  <a:pt x="4273" y="3221"/>
                                </a:lnTo>
                                <a:lnTo>
                                  <a:pt x="4273" y="3221"/>
                                </a:lnTo>
                                <a:lnTo>
                                  <a:pt x="4249" y="3232"/>
                                </a:lnTo>
                                <a:lnTo>
                                  <a:pt x="4230" y="3247"/>
                                </a:lnTo>
                                <a:lnTo>
                                  <a:pt x="4217" y="3269"/>
                                </a:lnTo>
                                <a:lnTo>
                                  <a:pt x="4217" y="3269"/>
                                </a:lnTo>
                                <a:lnTo>
                                  <a:pt x="4207" y="3294"/>
                                </a:lnTo>
                                <a:lnTo>
                                  <a:pt x="4205" y="3318"/>
                                </a:lnTo>
                                <a:lnTo>
                                  <a:pt x="4209" y="3344"/>
                                </a:lnTo>
                                <a:lnTo>
                                  <a:pt x="4209" y="3344"/>
                                </a:lnTo>
                                <a:lnTo>
                                  <a:pt x="4212" y="3353"/>
                                </a:lnTo>
                                <a:lnTo>
                                  <a:pt x="4217" y="3362"/>
                                </a:lnTo>
                                <a:lnTo>
                                  <a:pt x="4222" y="3368"/>
                                </a:lnTo>
                                <a:lnTo>
                                  <a:pt x="4222" y="3368"/>
                                </a:lnTo>
                                <a:lnTo>
                                  <a:pt x="4214" y="3368"/>
                                </a:lnTo>
                                <a:lnTo>
                                  <a:pt x="4204" y="3369"/>
                                </a:lnTo>
                                <a:lnTo>
                                  <a:pt x="4193" y="3370"/>
                                </a:lnTo>
                                <a:lnTo>
                                  <a:pt x="4193" y="3370"/>
                                </a:lnTo>
                                <a:lnTo>
                                  <a:pt x="4170" y="3381"/>
                                </a:lnTo>
                                <a:lnTo>
                                  <a:pt x="4150" y="3396"/>
                                </a:lnTo>
                                <a:lnTo>
                                  <a:pt x="4133" y="3416"/>
                                </a:lnTo>
                                <a:lnTo>
                                  <a:pt x="4133" y="3416"/>
                                </a:lnTo>
                                <a:lnTo>
                                  <a:pt x="4123" y="3438"/>
                                </a:lnTo>
                                <a:lnTo>
                                  <a:pt x="4119" y="3462"/>
                                </a:lnTo>
                                <a:lnTo>
                                  <a:pt x="4123" y="3489"/>
                                </a:lnTo>
                                <a:lnTo>
                                  <a:pt x="4123" y="3489"/>
                                </a:lnTo>
                                <a:lnTo>
                                  <a:pt x="4126" y="3498"/>
                                </a:lnTo>
                                <a:lnTo>
                                  <a:pt x="4129" y="3506"/>
                                </a:lnTo>
                                <a:lnTo>
                                  <a:pt x="4133" y="3515"/>
                                </a:lnTo>
                                <a:lnTo>
                                  <a:pt x="4133" y="3515"/>
                                </a:lnTo>
                                <a:lnTo>
                                  <a:pt x="4123" y="3514"/>
                                </a:lnTo>
                                <a:lnTo>
                                  <a:pt x="4115" y="3514"/>
                                </a:lnTo>
                                <a:lnTo>
                                  <a:pt x="4105" y="3515"/>
                                </a:lnTo>
                                <a:lnTo>
                                  <a:pt x="4105" y="3515"/>
                                </a:lnTo>
                                <a:lnTo>
                                  <a:pt x="4079" y="3522"/>
                                </a:lnTo>
                                <a:lnTo>
                                  <a:pt x="4059" y="3534"/>
                                </a:lnTo>
                                <a:lnTo>
                                  <a:pt x="4042" y="3552"/>
                                </a:lnTo>
                                <a:lnTo>
                                  <a:pt x="4042" y="3552"/>
                                </a:lnTo>
                                <a:lnTo>
                                  <a:pt x="4029" y="3575"/>
                                </a:lnTo>
                                <a:lnTo>
                                  <a:pt x="4023" y="3600"/>
                                </a:lnTo>
                                <a:lnTo>
                                  <a:pt x="4023" y="3625"/>
                                </a:lnTo>
                                <a:lnTo>
                                  <a:pt x="4023" y="3625"/>
                                </a:lnTo>
                                <a:lnTo>
                                  <a:pt x="4026" y="3634"/>
                                </a:lnTo>
                                <a:lnTo>
                                  <a:pt x="4029" y="3643"/>
                                </a:lnTo>
                                <a:lnTo>
                                  <a:pt x="4032" y="3654"/>
                                </a:lnTo>
                                <a:lnTo>
                                  <a:pt x="4032" y="3654"/>
                                </a:lnTo>
                                <a:lnTo>
                                  <a:pt x="4023" y="3651"/>
                                </a:lnTo>
                                <a:lnTo>
                                  <a:pt x="4013" y="3650"/>
                                </a:lnTo>
                                <a:lnTo>
                                  <a:pt x="4005" y="3651"/>
                                </a:lnTo>
                                <a:lnTo>
                                  <a:pt x="4005" y="3651"/>
                                </a:lnTo>
                                <a:lnTo>
                                  <a:pt x="3979" y="3657"/>
                                </a:lnTo>
                                <a:lnTo>
                                  <a:pt x="3957" y="3668"/>
                                </a:lnTo>
                                <a:lnTo>
                                  <a:pt x="3938" y="3684"/>
                                </a:lnTo>
                                <a:lnTo>
                                  <a:pt x="3938" y="3684"/>
                                </a:lnTo>
                                <a:lnTo>
                                  <a:pt x="3924" y="3705"/>
                                </a:lnTo>
                                <a:lnTo>
                                  <a:pt x="3917" y="3728"/>
                                </a:lnTo>
                                <a:lnTo>
                                  <a:pt x="3916" y="3753"/>
                                </a:lnTo>
                                <a:lnTo>
                                  <a:pt x="3916" y="3753"/>
                                </a:lnTo>
                                <a:lnTo>
                                  <a:pt x="3917" y="3764"/>
                                </a:lnTo>
                                <a:lnTo>
                                  <a:pt x="3918" y="3774"/>
                                </a:lnTo>
                                <a:lnTo>
                                  <a:pt x="3921" y="3783"/>
                                </a:lnTo>
                                <a:lnTo>
                                  <a:pt x="3921" y="3783"/>
                                </a:lnTo>
                                <a:lnTo>
                                  <a:pt x="3911" y="3780"/>
                                </a:lnTo>
                                <a:lnTo>
                                  <a:pt x="3902" y="3778"/>
                                </a:lnTo>
                                <a:lnTo>
                                  <a:pt x="3891" y="3777"/>
                                </a:lnTo>
                                <a:lnTo>
                                  <a:pt x="3891" y="3777"/>
                                </a:lnTo>
                                <a:lnTo>
                                  <a:pt x="3868" y="3780"/>
                                </a:lnTo>
                                <a:lnTo>
                                  <a:pt x="3845" y="3790"/>
                                </a:lnTo>
                                <a:lnTo>
                                  <a:pt x="3824" y="3807"/>
                                </a:lnTo>
                                <a:lnTo>
                                  <a:pt x="3824" y="3807"/>
                                </a:lnTo>
                                <a:lnTo>
                                  <a:pt x="3809" y="3827"/>
                                </a:lnTo>
                                <a:lnTo>
                                  <a:pt x="3799" y="3850"/>
                                </a:lnTo>
                                <a:lnTo>
                                  <a:pt x="3796" y="3874"/>
                                </a:lnTo>
                                <a:lnTo>
                                  <a:pt x="3796" y="3874"/>
                                </a:lnTo>
                                <a:lnTo>
                                  <a:pt x="3796" y="3884"/>
                                </a:lnTo>
                                <a:lnTo>
                                  <a:pt x="3797" y="3893"/>
                                </a:lnTo>
                                <a:lnTo>
                                  <a:pt x="3801" y="3903"/>
                                </a:lnTo>
                                <a:lnTo>
                                  <a:pt x="3801" y="3903"/>
                                </a:lnTo>
                                <a:lnTo>
                                  <a:pt x="3790" y="3899"/>
                                </a:lnTo>
                                <a:lnTo>
                                  <a:pt x="3781" y="3898"/>
                                </a:lnTo>
                                <a:lnTo>
                                  <a:pt x="3774" y="3898"/>
                                </a:lnTo>
                                <a:lnTo>
                                  <a:pt x="3774" y="3898"/>
                                </a:lnTo>
                                <a:lnTo>
                                  <a:pt x="3747" y="3899"/>
                                </a:lnTo>
                                <a:lnTo>
                                  <a:pt x="3723" y="3905"/>
                                </a:lnTo>
                                <a:lnTo>
                                  <a:pt x="3701" y="3919"/>
                                </a:lnTo>
                                <a:lnTo>
                                  <a:pt x="3701" y="3919"/>
                                </a:lnTo>
                                <a:lnTo>
                                  <a:pt x="3685" y="3938"/>
                                </a:lnTo>
                                <a:lnTo>
                                  <a:pt x="3674" y="3960"/>
                                </a:lnTo>
                                <a:lnTo>
                                  <a:pt x="3669" y="3986"/>
                                </a:lnTo>
                                <a:lnTo>
                                  <a:pt x="3669" y="3986"/>
                                </a:lnTo>
                                <a:lnTo>
                                  <a:pt x="3668" y="3994"/>
                                </a:lnTo>
                                <a:lnTo>
                                  <a:pt x="3669" y="4004"/>
                                </a:lnTo>
                                <a:lnTo>
                                  <a:pt x="3671" y="4013"/>
                                </a:lnTo>
                                <a:lnTo>
                                  <a:pt x="3671" y="4013"/>
                                </a:lnTo>
                                <a:lnTo>
                                  <a:pt x="3662" y="4010"/>
                                </a:lnTo>
                                <a:lnTo>
                                  <a:pt x="3652" y="4007"/>
                                </a:lnTo>
                                <a:lnTo>
                                  <a:pt x="3642" y="4004"/>
                                </a:lnTo>
                                <a:lnTo>
                                  <a:pt x="3642" y="4004"/>
                                </a:lnTo>
                                <a:lnTo>
                                  <a:pt x="3616" y="4004"/>
                                </a:lnTo>
                                <a:lnTo>
                                  <a:pt x="3592" y="4011"/>
                                </a:lnTo>
                                <a:lnTo>
                                  <a:pt x="3569" y="4023"/>
                                </a:lnTo>
                                <a:lnTo>
                                  <a:pt x="3569" y="4023"/>
                                </a:lnTo>
                                <a:lnTo>
                                  <a:pt x="3552" y="4039"/>
                                </a:lnTo>
                                <a:lnTo>
                                  <a:pt x="3539" y="4060"/>
                                </a:lnTo>
                                <a:lnTo>
                                  <a:pt x="3532" y="4085"/>
                                </a:lnTo>
                                <a:lnTo>
                                  <a:pt x="3532" y="4085"/>
                                </a:lnTo>
                                <a:lnTo>
                                  <a:pt x="3532" y="4094"/>
                                </a:lnTo>
                                <a:lnTo>
                                  <a:pt x="3531" y="4104"/>
                                </a:lnTo>
                                <a:lnTo>
                                  <a:pt x="3532" y="4114"/>
                                </a:lnTo>
                                <a:lnTo>
                                  <a:pt x="3532" y="4114"/>
                                </a:lnTo>
                                <a:lnTo>
                                  <a:pt x="3523" y="4109"/>
                                </a:lnTo>
                                <a:lnTo>
                                  <a:pt x="3514" y="4105"/>
                                </a:lnTo>
                                <a:lnTo>
                                  <a:pt x="3505" y="4104"/>
                                </a:lnTo>
                                <a:lnTo>
                                  <a:pt x="3505" y="4104"/>
                                </a:lnTo>
                                <a:lnTo>
                                  <a:pt x="3480" y="4100"/>
                                </a:lnTo>
                                <a:lnTo>
                                  <a:pt x="3456" y="4104"/>
                                </a:lnTo>
                                <a:lnTo>
                                  <a:pt x="3433" y="4114"/>
                                </a:lnTo>
                                <a:lnTo>
                                  <a:pt x="3433" y="4114"/>
                                </a:lnTo>
                                <a:lnTo>
                                  <a:pt x="3412" y="4130"/>
                                </a:lnTo>
                                <a:lnTo>
                                  <a:pt x="3398" y="4150"/>
                                </a:lnTo>
                                <a:lnTo>
                                  <a:pt x="3390" y="4173"/>
                                </a:lnTo>
                                <a:lnTo>
                                  <a:pt x="3390" y="4173"/>
                                </a:lnTo>
                                <a:lnTo>
                                  <a:pt x="3387" y="4184"/>
                                </a:lnTo>
                                <a:lnTo>
                                  <a:pt x="3386" y="4194"/>
                                </a:lnTo>
                                <a:lnTo>
                                  <a:pt x="3387" y="4203"/>
                                </a:lnTo>
                                <a:lnTo>
                                  <a:pt x="3387" y="4203"/>
                                </a:lnTo>
                                <a:lnTo>
                                  <a:pt x="3379" y="4198"/>
                                </a:lnTo>
                                <a:lnTo>
                                  <a:pt x="3370" y="4194"/>
                                </a:lnTo>
                                <a:lnTo>
                                  <a:pt x="3360" y="4190"/>
                                </a:lnTo>
                                <a:lnTo>
                                  <a:pt x="3360" y="4190"/>
                                </a:lnTo>
                                <a:lnTo>
                                  <a:pt x="3335" y="4184"/>
                                </a:lnTo>
                                <a:lnTo>
                                  <a:pt x="3310" y="4187"/>
                                </a:lnTo>
                                <a:lnTo>
                                  <a:pt x="3284" y="4197"/>
                                </a:lnTo>
                                <a:lnTo>
                                  <a:pt x="3284" y="4197"/>
                                </a:lnTo>
                                <a:lnTo>
                                  <a:pt x="3263" y="4210"/>
                                </a:lnTo>
                                <a:lnTo>
                                  <a:pt x="3248" y="4228"/>
                                </a:lnTo>
                                <a:lnTo>
                                  <a:pt x="3239" y="4251"/>
                                </a:lnTo>
                                <a:lnTo>
                                  <a:pt x="3239" y="4251"/>
                                </a:lnTo>
                                <a:lnTo>
                                  <a:pt x="3235" y="4261"/>
                                </a:lnTo>
                                <a:lnTo>
                                  <a:pt x="3234" y="4270"/>
                                </a:lnTo>
                                <a:lnTo>
                                  <a:pt x="3234" y="4281"/>
                                </a:lnTo>
                                <a:lnTo>
                                  <a:pt x="3234" y="4281"/>
                                </a:lnTo>
                                <a:lnTo>
                                  <a:pt x="3226" y="4274"/>
                                </a:lnTo>
                                <a:lnTo>
                                  <a:pt x="3217" y="4268"/>
                                </a:lnTo>
                                <a:lnTo>
                                  <a:pt x="3210" y="4264"/>
                                </a:lnTo>
                                <a:lnTo>
                                  <a:pt x="3210" y="4264"/>
                                </a:lnTo>
                                <a:lnTo>
                                  <a:pt x="3183" y="4259"/>
                                </a:lnTo>
                                <a:lnTo>
                                  <a:pt x="3159" y="4259"/>
                                </a:lnTo>
                                <a:lnTo>
                                  <a:pt x="3135" y="4264"/>
                                </a:lnTo>
                                <a:lnTo>
                                  <a:pt x="3135" y="4264"/>
                                </a:lnTo>
                                <a:lnTo>
                                  <a:pt x="3112" y="4277"/>
                                </a:lnTo>
                                <a:lnTo>
                                  <a:pt x="3095" y="4295"/>
                                </a:lnTo>
                                <a:lnTo>
                                  <a:pt x="3083" y="4318"/>
                                </a:lnTo>
                                <a:lnTo>
                                  <a:pt x="3083" y="4318"/>
                                </a:lnTo>
                                <a:lnTo>
                                  <a:pt x="3079" y="4326"/>
                                </a:lnTo>
                                <a:lnTo>
                                  <a:pt x="3077" y="4334"/>
                                </a:lnTo>
                                <a:lnTo>
                                  <a:pt x="3075" y="4344"/>
                                </a:lnTo>
                                <a:lnTo>
                                  <a:pt x="3075" y="4344"/>
                                </a:lnTo>
                                <a:lnTo>
                                  <a:pt x="3068" y="4336"/>
                                </a:lnTo>
                                <a:lnTo>
                                  <a:pt x="3061" y="4332"/>
                                </a:lnTo>
                                <a:lnTo>
                                  <a:pt x="3053" y="4328"/>
                                </a:lnTo>
                                <a:lnTo>
                                  <a:pt x="3053" y="4328"/>
                                </a:lnTo>
                                <a:lnTo>
                                  <a:pt x="3029" y="4319"/>
                                </a:lnTo>
                                <a:lnTo>
                                  <a:pt x="3004" y="4318"/>
                                </a:lnTo>
                                <a:lnTo>
                                  <a:pt x="2979" y="4323"/>
                                </a:lnTo>
                                <a:lnTo>
                                  <a:pt x="2979" y="4323"/>
                                </a:lnTo>
                                <a:lnTo>
                                  <a:pt x="2954" y="4333"/>
                                </a:lnTo>
                                <a:lnTo>
                                  <a:pt x="2937" y="4350"/>
                                </a:lnTo>
                                <a:lnTo>
                                  <a:pt x="2923" y="4370"/>
                                </a:lnTo>
                                <a:lnTo>
                                  <a:pt x="2923" y="4370"/>
                                </a:lnTo>
                                <a:lnTo>
                                  <a:pt x="2918" y="4379"/>
                                </a:lnTo>
                                <a:lnTo>
                                  <a:pt x="2915" y="4388"/>
                                </a:lnTo>
                                <a:lnTo>
                                  <a:pt x="2914" y="4398"/>
                                </a:lnTo>
                                <a:lnTo>
                                  <a:pt x="2914" y="4398"/>
                                </a:lnTo>
                                <a:lnTo>
                                  <a:pt x="2907" y="4390"/>
                                </a:lnTo>
                                <a:lnTo>
                                  <a:pt x="2900" y="4385"/>
                                </a:lnTo>
                                <a:lnTo>
                                  <a:pt x="2890" y="4379"/>
                                </a:lnTo>
                                <a:lnTo>
                                  <a:pt x="2890" y="4379"/>
                                </a:lnTo>
                                <a:lnTo>
                                  <a:pt x="2868" y="4368"/>
                                </a:lnTo>
                                <a:lnTo>
                                  <a:pt x="2843" y="4365"/>
                                </a:lnTo>
                                <a:lnTo>
                                  <a:pt x="2817" y="4368"/>
                                </a:lnTo>
                                <a:lnTo>
                                  <a:pt x="2817" y="4368"/>
                                </a:lnTo>
                                <a:lnTo>
                                  <a:pt x="2793" y="4376"/>
                                </a:lnTo>
                                <a:lnTo>
                                  <a:pt x="2774" y="4390"/>
                                </a:lnTo>
                                <a:lnTo>
                                  <a:pt x="2759" y="4411"/>
                                </a:lnTo>
                                <a:lnTo>
                                  <a:pt x="2759" y="4411"/>
                                </a:lnTo>
                                <a:lnTo>
                                  <a:pt x="2753" y="4419"/>
                                </a:lnTo>
                                <a:lnTo>
                                  <a:pt x="2749" y="4428"/>
                                </a:lnTo>
                                <a:lnTo>
                                  <a:pt x="2748" y="4437"/>
                                </a:lnTo>
                                <a:lnTo>
                                  <a:pt x="2748" y="4437"/>
                                </a:lnTo>
                                <a:lnTo>
                                  <a:pt x="2740" y="4431"/>
                                </a:lnTo>
                                <a:lnTo>
                                  <a:pt x="2733" y="4424"/>
                                </a:lnTo>
                                <a:lnTo>
                                  <a:pt x="2726" y="4417"/>
                                </a:lnTo>
                                <a:lnTo>
                                  <a:pt x="2726" y="4417"/>
                                </a:lnTo>
                                <a:lnTo>
                                  <a:pt x="2704" y="4406"/>
                                </a:lnTo>
                                <a:lnTo>
                                  <a:pt x="2680" y="4400"/>
                                </a:lnTo>
                                <a:lnTo>
                                  <a:pt x="2653" y="4400"/>
                                </a:lnTo>
                                <a:lnTo>
                                  <a:pt x="2653" y="4400"/>
                                </a:lnTo>
                                <a:lnTo>
                                  <a:pt x="2629" y="4408"/>
                                </a:lnTo>
                                <a:lnTo>
                                  <a:pt x="2608" y="4420"/>
                                </a:lnTo>
                                <a:lnTo>
                                  <a:pt x="2592" y="4437"/>
                                </a:lnTo>
                                <a:lnTo>
                                  <a:pt x="2592" y="4437"/>
                                </a:lnTo>
                                <a:lnTo>
                                  <a:pt x="2585" y="4446"/>
                                </a:lnTo>
                                <a:lnTo>
                                  <a:pt x="2582" y="4455"/>
                                </a:lnTo>
                                <a:lnTo>
                                  <a:pt x="2578" y="4465"/>
                                </a:lnTo>
                                <a:lnTo>
                                  <a:pt x="2578" y="4465"/>
                                </a:lnTo>
                                <a:lnTo>
                                  <a:pt x="2572" y="4456"/>
                                </a:lnTo>
                                <a:lnTo>
                                  <a:pt x="2565" y="4449"/>
                                </a:lnTo>
                                <a:lnTo>
                                  <a:pt x="2560" y="4443"/>
                                </a:lnTo>
                                <a:lnTo>
                                  <a:pt x="2560" y="4443"/>
                                </a:lnTo>
                                <a:lnTo>
                                  <a:pt x="2537" y="4428"/>
                                </a:lnTo>
                                <a:lnTo>
                                  <a:pt x="2512" y="4420"/>
                                </a:lnTo>
                                <a:lnTo>
                                  <a:pt x="2487" y="4419"/>
                                </a:lnTo>
                                <a:lnTo>
                                  <a:pt x="2487" y="4419"/>
                                </a:lnTo>
                                <a:lnTo>
                                  <a:pt x="2462" y="4424"/>
                                </a:lnTo>
                                <a:lnTo>
                                  <a:pt x="2441" y="4436"/>
                                </a:lnTo>
                                <a:lnTo>
                                  <a:pt x="2422" y="4454"/>
                                </a:lnTo>
                                <a:lnTo>
                                  <a:pt x="2422" y="4454"/>
                                </a:lnTo>
                                <a:lnTo>
                                  <a:pt x="2416" y="4460"/>
                                </a:lnTo>
                                <a:lnTo>
                                  <a:pt x="2411" y="4468"/>
                                </a:lnTo>
                                <a:lnTo>
                                  <a:pt x="2407" y="4478"/>
                                </a:lnTo>
                                <a:lnTo>
                                  <a:pt x="2407" y="4478"/>
                                </a:lnTo>
                                <a:lnTo>
                                  <a:pt x="2402" y="4469"/>
                                </a:lnTo>
                                <a:lnTo>
                                  <a:pt x="2396" y="4462"/>
                                </a:lnTo>
                                <a:lnTo>
                                  <a:pt x="2390" y="4454"/>
                                </a:lnTo>
                                <a:lnTo>
                                  <a:pt x="2390" y="4454"/>
                                </a:lnTo>
                                <a:lnTo>
                                  <a:pt x="2370" y="4438"/>
                                </a:lnTo>
                                <a:lnTo>
                                  <a:pt x="2346" y="4430"/>
                                </a:lnTo>
                                <a:lnTo>
                                  <a:pt x="2320" y="4428"/>
                                </a:lnTo>
                                <a:lnTo>
                                  <a:pt x="2320" y="4428"/>
                                </a:lnTo>
                                <a:lnTo>
                                  <a:pt x="2296" y="4430"/>
                                </a:lnTo>
                                <a:lnTo>
                                  <a:pt x="2273" y="4438"/>
                                </a:lnTo>
                                <a:lnTo>
                                  <a:pt x="2253" y="4454"/>
                                </a:lnTo>
                                <a:lnTo>
                                  <a:pt x="2253" y="4454"/>
                                </a:lnTo>
                                <a:lnTo>
                                  <a:pt x="2246" y="4462"/>
                                </a:lnTo>
                                <a:lnTo>
                                  <a:pt x="2241" y="4469"/>
                                </a:lnTo>
                                <a:lnTo>
                                  <a:pt x="2238" y="4478"/>
                                </a:lnTo>
                                <a:lnTo>
                                  <a:pt x="2238" y="4478"/>
                                </a:lnTo>
                                <a:lnTo>
                                  <a:pt x="2232" y="4468"/>
                                </a:lnTo>
                                <a:lnTo>
                                  <a:pt x="2227" y="4460"/>
                                </a:lnTo>
                                <a:lnTo>
                                  <a:pt x="2221" y="4454"/>
                                </a:lnTo>
                                <a:lnTo>
                                  <a:pt x="2221" y="4454"/>
                                </a:lnTo>
                                <a:lnTo>
                                  <a:pt x="2201" y="4436"/>
                                </a:lnTo>
                                <a:lnTo>
                                  <a:pt x="2179" y="4424"/>
                                </a:lnTo>
                                <a:lnTo>
                                  <a:pt x="2154" y="4419"/>
                                </a:lnTo>
                                <a:lnTo>
                                  <a:pt x="2154" y="4419"/>
                                </a:lnTo>
                                <a:lnTo>
                                  <a:pt x="2129" y="4421"/>
                                </a:lnTo>
                                <a:lnTo>
                                  <a:pt x="2106" y="4429"/>
                                </a:lnTo>
                                <a:lnTo>
                                  <a:pt x="2084" y="4443"/>
                                </a:lnTo>
                                <a:lnTo>
                                  <a:pt x="2084" y="4443"/>
                                </a:lnTo>
                                <a:lnTo>
                                  <a:pt x="2077" y="4449"/>
                                </a:lnTo>
                                <a:lnTo>
                                  <a:pt x="2070" y="4456"/>
                                </a:lnTo>
                                <a:lnTo>
                                  <a:pt x="2065" y="4465"/>
                                </a:lnTo>
                                <a:lnTo>
                                  <a:pt x="2065" y="4465"/>
                                </a:lnTo>
                                <a:lnTo>
                                  <a:pt x="2062" y="4455"/>
                                </a:lnTo>
                                <a:lnTo>
                                  <a:pt x="2057" y="4446"/>
                                </a:lnTo>
                                <a:lnTo>
                                  <a:pt x="2052" y="4437"/>
                                </a:lnTo>
                                <a:lnTo>
                                  <a:pt x="2052" y="4437"/>
                                </a:lnTo>
                                <a:lnTo>
                                  <a:pt x="2034" y="4419"/>
                                </a:lnTo>
                                <a:lnTo>
                                  <a:pt x="2012" y="4407"/>
                                </a:lnTo>
                                <a:lnTo>
                                  <a:pt x="1987" y="4400"/>
                                </a:lnTo>
                                <a:lnTo>
                                  <a:pt x="1987" y="4400"/>
                                </a:lnTo>
                                <a:lnTo>
                                  <a:pt x="1962" y="4400"/>
                                </a:lnTo>
                                <a:lnTo>
                                  <a:pt x="1938" y="4404"/>
                                </a:lnTo>
                                <a:lnTo>
                                  <a:pt x="1918" y="4417"/>
                                </a:lnTo>
                                <a:lnTo>
                                  <a:pt x="1918" y="4417"/>
                                </a:lnTo>
                                <a:lnTo>
                                  <a:pt x="1909" y="4424"/>
                                </a:lnTo>
                                <a:lnTo>
                                  <a:pt x="1902" y="4431"/>
                                </a:lnTo>
                                <a:lnTo>
                                  <a:pt x="1896" y="4437"/>
                                </a:lnTo>
                                <a:lnTo>
                                  <a:pt x="1896" y="4437"/>
                                </a:lnTo>
                                <a:lnTo>
                                  <a:pt x="1893" y="4428"/>
                                </a:lnTo>
                                <a:lnTo>
                                  <a:pt x="1890" y="4419"/>
                                </a:lnTo>
                                <a:lnTo>
                                  <a:pt x="1886" y="4411"/>
                                </a:lnTo>
                                <a:lnTo>
                                  <a:pt x="1886" y="4411"/>
                                </a:lnTo>
                                <a:lnTo>
                                  <a:pt x="1869" y="4391"/>
                                </a:lnTo>
                                <a:lnTo>
                                  <a:pt x="1849" y="4377"/>
                                </a:lnTo>
                                <a:lnTo>
                                  <a:pt x="1826" y="4368"/>
                                </a:lnTo>
                                <a:lnTo>
                                  <a:pt x="1826" y="4368"/>
                                </a:lnTo>
                                <a:lnTo>
                                  <a:pt x="1800" y="4365"/>
                                </a:lnTo>
                                <a:lnTo>
                                  <a:pt x="1775" y="4368"/>
                                </a:lnTo>
                                <a:lnTo>
                                  <a:pt x="1752" y="4379"/>
                                </a:lnTo>
                                <a:lnTo>
                                  <a:pt x="1752" y="4379"/>
                                </a:lnTo>
                                <a:lnTo>
                                  <a:pt x="1744" y="4385"/>
                                </a:lnTo>
                                <a:lnTo>
                                  <a:pt x="1737" y="4390"/>
                                </a:lnTo>
                                <a:lnTo>
                                  <a:pt x="1730" y="4398"/>
                                </a:lnTo>
                                <a:lnTo>
                                  <a:pt x="1730" y="4398"/>
                                </a:lnTo>
                                <a:lnTo>
                                  <a:pt x="1728" y="4388"/>
                                </a:lnTo>
                                <a:lnTo>
                                  <a:pt x="1724" y="4379"/>
                                </a:lnTo>
                                <a:lnTo>
                                  <a:pt x="1719" y="4370"/>
                                </a:lnTo>
                                <a:lnTo>
                                  <a:pt x="1719" y="4370"/>
                                </a:lnTo>
                                <a:lnTo>
                                  <a:pt x="1705" y="4350"/>
                                </a:lnTo>
                                <a:lnTo>
                                  <a:pt x="1688" y="4333"/>
                                </a:lnTo>
                                <a:lnTo>
                                  <a:pt x="1665" y="4323"/>
                                </a:lnTo>
                                <a:lnTo>
                                  <a:pt x="1665" y="4323"/>
                                </a:lnTo>
                                <a:lnTo>
                                  <a:pt x="1639" y="4318"/>
                                </a:lnTo>
                                <a:lnTo>
                                  <a:pt x="1614" y="4320"/>
                                </a:lnTo>
                                <a:lnTo>
                                  <a:pt x="1590" y="4328"/>
                                </a:lnTo>
                                <a:lnTo>
                                  <a:pt x="1590" y="4328"/>
                                </a:lnTo>
                                <a:lnTo>
                                  <a:pt x="1582" y="4333"/>
                                </a:lnTo>
                                <a:lnTo>
                                  <a:pt x="1574" y="4339"/>
                                </a:lnTo>
                                <a:lnTo>
                                  <a:pt x="1568" y="4344"/>
                                </a:lnTo>
                                <a:lnTo>
                                  <a:pt x="1568" y="4344"/>
                                </a:lnTo>
                                <a:lnTo>
                                  <a:pt x="1566" y="4335"/>
                                </a:lnTo>
                                <a:lnTo>
                                  <a:pt x="1562" y="4327"/>
                                </a:lnTo>
                                <a:lnTo>
                                  <a:pt x="1560" y="4318"/>
                                </a:lnTo>
                                <a:lnTo>
                                  <a:pt x="1560" y="4318"/>
                                </a:lnTo>
                                <a:lnTo>
                                  <a:pt x="1547" y="4295"/>
                                </a:lnTo>
                                <a:lnTo>
                                  <a:pt x="1530" y="4277"/>
                                </a:lnTo>
                                <a:lnTo>
                                  <a:pt x="1506" y="4264"/>
                                </a:lnTo>
                                <a:lnTo>
                                  <a:pt x="1506" y="4264"/>
                                </a:lnTo>
                                <a:lnTo>
                                  <a:pt x="1482" y="4259"/>
                                </a:lnTo>
                                <a:lnTo>
                                  <a:pt x="1458" y="4259"/>
                                </a:lnTo>
                                <a:lnTo>
                                  <a:pt x="1434" y="4264"/>
                                </a:lnTo>
                                <a:lnTo>
                                  <a:pt x="1434" y="4264"/>
                                </a:lnTo>
                                <a:lnTo>
                                  <a:pt x="1424" y="4268"/>
                                </a:lnTo>
                                <a:lnTo>
                                  <a:pt x="1416" y="4274"/>
                                </a:lnTo>
                                <a:lnTo>
                                  <a:pt x="1410" y="4281"/>
                                </a:lnTo>
                                <a:lnTo>
                                  <a:pt x="1410" y="4281"/>
                                </a:lnTo>
                                <a:lnTo>
                                  <a:pt x="1407" y="4270"/>
                                </a:lnTo>
                                <a:lnTo>
                                  <a:pt x="1406" y="4262"/>
                                </a:lnTo>
                                <a:lnTo>
                                  <a:pt x="1404" y="4253"/>
                                </a:lnTo>
                                <a:lnTo>
                                  <a:pt x="1404" y="4253"/>
                                </a:lnTo>
                                <a:lnTo>
                                  <a:pt x="1394" y="4229"/>
                                </a:lnTo>
                                <a:lnTo>
                                  <a:pt x="1378" y="4210"/>
                                </a:lnTo>
                                <a:lnTo>
                                  <a:pt x="1356" y="4197"/>
                                </a:lnTo>
                                <a:lnTo>
                                  <a:pt x="1356" y="4197"/>
                                </a:lnTo>
                                <a:lnTo>
                                  <a:pt x="1331" y="4187"/>
                                </a:lnTo>
                                <a:lnTo>
                                  <a:pt x="1307" y="4184"/>
                                </a:lnTo>
                                <a:lnTo>
                                  <a:pt x="1281" y="4190"/>
                                </a:lnTo>
                                <a:lnTo>
                                  <a:pt x="1281" y="4190"/>
                                </a:lnTo>
                                <a:lnTo>
                                  <a:pt x="1272" y="4194"/>
                                </a:lnTo>
                                <a:lnTo>
                                  <a:pt x="1263" y="4198"/>
                                </a:lnTo>
                                <a:lnTo>
                                  <a:pt x="1257" y="4203"/>
                                </a:lnTo>
                                <a:lnTo>
                                  <a:pt x="1257" y="4203"/>
                                </a:lnTo>
                                <a:lnTo>
                                  <a:pt x="1257" y="4194"/>
                                </a:lnTo>
                                <a:lnTo>
                                  <a:pt x="1256" y="4184"/>
                                </a:lnTo>
                                <a:lnTo>
                                  <a:pt x="1254" y="4173"/>
                                </a:lnTo>
                                <a:lnTo>
                                  <a:pt x="1254" y="4173"/>
                                </a:lnTo>
                                <a:lnTo>
                                  <a:pt x="1245" y="4150"/>
                                </a:lnTo>
                                <a:lnTo>
                                  <a:pt x="1230" y="4130"/>
                                </a:lnTo>
                                <a:lnTo>
                                  <a:pt x="1211" y="4114"/>
                                </a:lnTo>
                                <a:lnTo>
                                  <a:pt x="1211" y="4114"/>
                                </a:lnTo>
                                <a:lnTo>
                                  <a:pt x="1186" y="4104"/>
                                </a:lnTo>
                                <a:lnTo>
                                  <a:pt x="1162" y="4100"/>
                                </a:lnTo>
                                <a:lnTo>
                                  <a:pt x="1136" y="4104"/>
                                </a:lnTo>
                                <a:lnTo>
                                  <a:pt x="1136" y="4104"/>
                                </a:lnTo>
                                <a:lnTo>
                                  <a:pt x="1127" y="4105"/>
                                </a:lnTo>
                                <a:lnTo>
                                  <a:pt x="1118" y="4109"/>
                                </a:lnTo>
                                <a:lnTo>
                                  <a:pt x="1112" y="4114"/>
                                </a:lnTo>
                                <a:lnTo>
                                  <a:pt x="1112" y="4114"/>
                                </a:lnTo>
                                <a:lnTo>
                                  <a:pt x="1112" y="4104"/>
                                </a:lnTo>
                                <a:lnTo>
                                  <a:pt x="1110" y="4095"/>
                                </a:lnTo>
                                <a:lnTo>
                                  <a:pt x="1109" y="4085"/>
                                </a:lnTo>
                                <a:lnTo>
                                  <a:pt x="1109" y="4085"/>
                                </a:lnTo>
                                <a:lnTo>
                                  <a:pt x="1103" y="4060"/>
                                </a:lnTo>
                                <a:lnTo>
                                  <a:pt x="1090" y="4039"/>
                                </a:lnTo>
                                <a:lnTo>
                                  <a:pt x="1071" y="4023"/>
                                </a:lnTo>
                                <a:lnTo>
                                  <a:pt x="1071" y="4023"/>
                                </a:lnTo>
                                <a:lnTo>
                                  <a:pt x="1049" y="4011"/>
                                </a:lnTo>
                                <a:lnTo>
                                  <a:pt x="1025" y="4004"/>
                                </a:lnTo>
                                <a:lnTo>
                                  <a:pt x="999" y="4004"/>
                                </a:lnTo>
                                <a:lnTo>
                                  <a:pt x="999" y="4004"/>
                                </a:lnTo>
                                <a:lnTo>
                                  <a:pt x="991" y="4007"/>
                                </a:lnTo>
                                <a:lnTo>
                                  <a:pt x="981" y="4010"/>
                                </a:lnTo>
                                <a:lnTo>
                                  <a:pt x="972" y="4013"/>
                                </a:lnTo>
                                <a:lnTo>
                                  <a:pt x="972" y="4013"/>
                                </a:lnTo>
                                <a:lnTo>
                                  <a:pt x="974" y="4004"/>
                                </a:lnTo>
                                <a:lnTo>
                                  <a:pt x="974" y="3994"/>
                                </a:lnTo>
                                <a:lnTo>
                                  <a:pt x="974" y="3986"/>
                                </a:lnTo>
                                <a:lnTo>
                                  <a:pt x="974" y="3986"/>
                                </a:lnTo>
                                <a:lnTo>
                                  <a:pt x="967" y="3960"/>
                                </a:lnTo>
                                <a:lnTo>
                                  <a:pt x="958" y="3938"/>
                                </a:lnTo>
                                <a:lnTo>
                                  <a:pt x="940" y="3919"/>
                                </a:lnTo>
                                <a:lnTo>
                                  <a:pt x="940" y="3919"/>
                                </a:lnTo>
                                <a:lnTo>
                                  <a:pt x="919" y="3905"/>
                                </a:lnTo>
                                <a:lnTo>
                                  <a:pt x="896" y="3899"/>
                                </a:lnTo>
                                <a:lnTo>
                                  <a:pt x="870" y="3898"/>
                                </a:lnTo>
                                <a:lnTo>
                                  <a:pt x="870" y="3898"/>
                                </a:lnTo>
                                <a:lnTo>
                                  <a:pt x="860" y="3898"/>
                                </a:lnTo>
                                <a:lnTo>
                                  <a:pt x="849" y="3899"/>
                                </a:lnTo>
                                <a:lnTo>
                                  <a:pt x="840" y="3903"/>
                                </a:lnTo>
                                <a:lnTo>
                                  <a:pt x="840" y="3903"/>
                                </a:lnTo>
                                <a:lnTo>
                                  <a:pt x="843" y="3893"/>
                                </a:lnTo>
                                <a:lnTo>
                                  <a:pt x="845" y="3884"/>
                                </a:lnTo>
                                <a:lnTo>
                                  <a:pt x="845" y="3874"/>
                                </a:lnTo>
                                <a:lnTo>
                                  <a:pt x="845" y="3874"/>
                                </a:lnTo>
                                <a:lnTo>
                                  <a:pt x="842" y="3850"/>
                                </a:lnTo>
                                <a:lnTo>
                                  <a:pt x="832" y="3827"/>
                                </a:lnTo>
                                <a:lnTo>
                                  <a:pt x="816" y="3807"/>
                                </a:lnTo>
                                <a:lnTo>
                                  <a:pt x="816" y="3807"/>
                                </a:lnTo>
                                <a:lnTo>
                                  <a:pt x="796" y="3790"/>
                                </a:lnTo>
                                <a:lnTo>
                                  <a:pt x="773" y="3780"/>
                                </a:lnTo>
                                <a:lnTo>
                                  <a:pt x="749" y="3777"/>
                                </a:lnTo>
                                <a:lnTo>
                                  <a:pt x="749" y="3777"/>
                                </a:lnTo>
                                <a:lnTo>
                                  <a:pt x="739" y="3778"/>
                                </a:lnTo>
                                <a:lnTo>
                                  <a:pt x="730" y="3780"/>
                                </a:lnTo>
                                <a:lnTo>
                                  <a:pt x="719" y="3783"/>
                                </a:lnTo>
                                <a:lnTo>
                                  <a:pt x="719" y="3783"/>
                                </a:lnTo>
                                <a:lnTo>
                                  <a:pt x="723" y="3774"/>
                                </a:lnTo>
                                <a:lnTo>
                                  <a:pt x="726" y="3765"/>
                                </a:lnTo>
                                <a:lnTo>
                                  <a:pt x="728" y="3756"/>
                                </a:lnTo>
                                <a:lnTo>
                                  <a:pt x="728" y="3756"/>
                                </a:lnTo>
                                <a:lnTo>
                                  <a:pt x="726" y="3730"/>
                                </a:lnTo>
                                <a:lnTo>
                                  <a:pt x="718" y="3706"/>
                                </a:lnTo>
                                <a:lnTo>
                                  <a:pt x="704" y="3684"/>
                                </a:lnTo>
                                <a:lnTo>
                                  <a:pt x="704" y="3684"/>
                                </a:lnTo>
                                <a:lnTo>
                                  <a:pt x="685" y="3668"/>
                                </a:lnTo>
                                <a:lnTo>
                                  <a:pt x="663" y="3657"/>
                                </a:lnTo>
                                <a:lnTo>
                                  <a:pt x="639" y="3651"/>
                                </a:lnTo>
                                <a:lnTo>
                                  <a:pt x="639" y="3651"/>
                                </a:lnTo>
                                <a:lnTo>
                                  <a:pt x="628" y="3650"/>
                                </a:lnTo>
                                <a:lnTo>
                                  <a:pt x="618" y="3652"/>
                                </a:lnTo>
                                <a:lnTo>
                                  <a:pt x="609" y="3654"/>
                                </a:lnTo>
                                <a:lnTo>
                                  <a:pt x="609" y="3654"/>
                                </a:lnTo>
                                <a:lnTo>
                                  <a:pt x="613" y="3644"/>
                                </a:lnTo>
                                <a:lnTo>
                                  <a:pt x="617" y="3636"/>
                                </a:lnTo>
                                <a:lnTo>
                                  <a:pt x="618" y="3628"/>
                                </a:lnTo>
                                <a:lnTo>
                                  <a:pt x="618" y="3628"/>
                                </a:lnTo>
                                <a:lnTo>
                                  <a:pt x="619" y="3600"/>
                                </a:lnTo>
                                <a:lnTo>
                                  <a:pt x="612" y="3575"/>
                                </a:lnTo>
                                <a:lnTo>
                                  <a:pt x="601" y="3552"/>
                                </a:lnTo>
                                <a:lnTo>
                                  <a:pt x="601" y="3552"/>
                                </a:lnTo>
                                <a:lnTo>
                                  <a:pt x="584" y="3535"/>
                                </a:lnTo>
                                <a:lnTo>
                                  <a:pt x="562" y="3523"/>
                                </a:lnTo>
                                <a:lnTo>
                                  <a:pt x="536" y="3515"/>
                                </a:lnTo>
                                <a:lnTo>
                                  <a:pt x="536" y="3515"/>
                                </a:lnTo>
                                <a:lnTo>
                                  <a:pt x="528" y="3515"/>
                                </a:lnTo>
                                <a:lnTo>
                                  <a:pt x="519" y="3514"/>
                                </a:lnTo>
                                <a:lnTo>
                                  <a:pt x="510" y="3515"/>
                                </a:lnTo>
                                <a:lnTo>
                                  <a:pt x="510" y="3515"/>
                                </a:lnTo>
                                <a:lnTo>
                                  <a:pt x="513" y="3507"/>
                                </a:lnTo>
                                <a:lnTo>
                                  <a:pt x="517" y="3499"/>
                                </a:lnTo>
                                <a:lnTo>
                                  <a:pt x="518" y="3489"/>
                                </a:lnTo>
                                <a:lnTo>
                                  <a:pt x="518" y="3489"/>
                                </a:lnTo>
                                <a:lnTo>
                                  <a:pt x="522" y="3464"/>
                                </a:lnTo>
                                <a:lnTo>
                                  <a:pt x="518" y="3439"/>
                                </a:lnTo>
                                <a:lnTo>
                                  <a:pt x="508" y="3416"/>
                                </a:lnTo>
                                <a:lnTo>
                                  <a:pt x="508" y="3416"/>
                                </a:lnTo>
                                <a:lnTo>
                                  <a:pt x="491" y="3396"/>
                                </a:lnTo>
                                <a:lnTo>
                                  <a:pt x="472" y="3381"/>
                                </a:lnTo>
                                <a:lnTo>
                                  <a:pt x="448" y="3374"/>
                                </a:lnTo>
                                <a:lnTo>
                                  <a:pt x="448" y="3374"/>
                                </a:lnTo>
                                <a:lnTo>
                                  <a:pt x="437" y="3371"/>
                                </a:lnTo>
                                <a:lnTo>
                                  <a:pt x="428" y="3369"/>
                                </a:lnTo>
                                <a:lnTo>
                                  <a:pt x="419" y="3370"/>
                                </a:lnTo>
                                <a:lnTo>
                                  <a:pt x="419" y="3370"/>
                                </a:lnTo>
                                <a:lnTo>
                                  <a:pt x="423" y="3363"/>
                                </a:lnTo>
                                <a:lnTo>
                                  <a:pt x="428" y="3354"/>
                                </a:lnTo>
                                <a:lnTo>
                                  <a:pt x="432" y="3344"/>
                                </a:lnTo>
                                <a:lnTo>
                                  <a:pt x="432" y="3344"/>
                                </a:lnTo>
                                <a:lnTo>
                                  <a:pt x="436" y="3320"/>
                                </a:lnTo>
                                <a:lnTo>
                                  <a:pt x="434" y="3294"/>
                                </a:lnTo>
                                <a:lnTo>
                                  <a:pt x="426" y="3269"/>
                                </a:lnTo>
                                <a:lnTo>
                                  <a:pt x="426" y="3269"/>
                                </a:lnTo>
                                <a:lnTo>
                                  <a:pt x="411" y="3247"/>
                                </a:lnTo>
                                <a:lnTo>
                                  <a:pt x="392" y="3232"/>
                                </a:lnTo>
                                <a:lnTo>
                                  <a:pt x="370" y="3223"/>
                                </a:lnTo>
                                <a:lnTo>
                                  <a:pt x="370" y="3223"/>
                                </a:lnTo>
                                <a:lnTo>
                                  <a:pt x="360" y="3220"/>
                                </a:lnTo>
                                <a:lnTo>
                                  <a:pt x="352" y="3219"/>
                                </a:lnTo>
                                <a:lnTo>
                                  <a:pt x="343" y="3218"/>
                                </a:lnTo>
                                <a:lnTo>
                                  <a:pt x="343" y="3218"/>
                                </a:lnTo>
                                <a:lnTo>
                                  <a:pt x="348" y="3210"/>
                                </a:lnTo>
                                <a:lnTo>
                                  <a:pt x="353" y="3203"/>
                                </a:lnTo>
                                <a:lnTo>
                                  <a:pt x="357" y="3195"/>
                                </a:lnTo>
                                <a:lnTo>
                                  <a:pt x="357" y="3195"/>
                                </a:lnTo>
                                <a:lnTo>
                                  <a:pt x="364" y="3169"/>
                                </a:lnTo>
                                <a:lnTo>
                                  <a:pt x="364" y="3143"/>
                                </a:lnTo>
                                <a:lnTo>
                                  <a:pt x="357" y="3119"/>
                                </a:lnTo>
                                <a:lnTo>
                                  <a:pt x="357" y="3119"/>
                                </a:lnTo>
                                <a:lnTo>
                                  <a:pt x="343" y="3097"/>
                                </a:lnTo>
                                <a:lnTo>
                                  <a:pt x="325" y="3080"/>
                                </a:lnTo>
                                <a:lnTo>
                                  <a:pt x="303" y="3069"/>
                                </a:lnTo>
                                <a:lnTo>
                                  <a:pt x="303" y="3069"/>
                                </a:lnTo>
                                <a:lnTo>
                                  <a:pt x="295" y="3064"/>
                                </a:lnTo>
                                <a:lnTo>
                                  <a:pt x="286" y="3061"/>
                                </a:lnTo>
                                <a:lnTo>
                                  <a:pt x="276" y="3061"/>
                                </a:lnTo>
                                <a:lnTo>
                                  <a:pt x="276" y="3061"/>
                                </a:lnTo>
                                <a:lnTo>
                                  <a:pt x="284" y="3053"/>
                                </a:lnTo>
                                <a:lnTo>
                                  <a:pt x="289" y="3046"/>
                                </a:lnTo>
                                <a:lnTo>
                                  <a:pt x="292" y="3037"/>
                                </a:lnTo>
                                <a:lnTo>
                                  <a:pt x="292" y="3037"/>
                                </a:lnTo>
                                <a:lnTo>
                                  <a:pt x="301" y="3014"/>
                                </a:lnTo>
                                <a:lnTo>
                                  <a:pt x="303" y="2989"/>
                                </a:lnTo>
                                <a:lnTo>
                                  <a:pt x="298" y="2965"/>
                                </a:lnTo>
                                <a:lnTo>
                                  <a:pt x="298" y="2965"/>
                                </a:lnTo>
                                <a:lnTo>
                                  <a:pt x="287" y="2940"/>
                                </a:lnTo>
                                <a:lnTo>
                                  <a:pt x="271" y="2923"/>
                                </a:lnTo>
                                <a:lnTo>
                                  <a:pt x="252" y="2909"/>
                                </a:lnTo>
                                <a:lnTo>
                                  <a:pt x="252" y="2909"/>
                                </a:lnTo>
                                <a:lnTo>
                                  <a:pt x="242" y="2904"/>
                                </a:lnTo>
                                <a:lnTo>
                                  <a:pt x="233" y="2901"/>
                                </a:lnTo>
                                <a:lnTo>
                                  <a:pt x="223" y="2900"/>
                                </a:lnTo>
                                <a:lnTo>
                                  <a:pt x="223" y="2900"/>
                                </a:lnTo>
                                <a:lnTo>
                                  <a:pt x="230" y="2894"/>
                                </a:lnTo>
                                <a:lnTo>
                                  <a:pt x="236" y="2886"/>
                                </a:lnTo>
                                <a:lnTo>
                                  <a:pt x="242" y="2876"/>
                                </a:lnTo>
                                <a:lnTo>
                                  <a:pt x="242" y="2876"/>
                                </a:lnTo>
                                <a:lnTo>
                                  <a:pt x="252" y="2854"/>
                                </a:lnTo>
                                <a:lnTo>
                                  <a:pt x="256" y="2830"/>
                                </a:lnTo>
                                <a:lnTo>
                                  <a:pt x="252" y="2804"/>
                                </a:lnTo>
                                <a:lnTo>
                                  <a:pt x="252" y="2804"/>
                                </a:lnTo>
                                <a:lnTo>
                                  <a:pt x="244" y="2779"/>
                                </a:lnTo>
                                <a:lnTo>
                                  <a:pt x="230" y="2761"/>
                                </a:lnTo>
                                <a:lnTo>
                                  <a:pt x="209" y="2745"/>
                                </a:lnTo>
                                <a:lnTo>
                                  <a:pt x="209" y="2745"/>
                                </a:lnTo>
                                <a:lnTo>
                                  <a:pt x="201" y="2740"/>
                                </a:lnTo>
                                <a:lnTo>
                                  <a:pt x="193" y="2736"/>
                                </a:lnTo>
                                <a:lnTo>
                                  <a:pt x="185" y="2734"/>
                                </a:lnTo>
                                <a:lnTo>
                                  <a:pt x="185" y="2734"/>
                                </a:lnTo>
                                <a:lnTo>
                                  <a:pt x="190" y="2727"/>
                                </a:lnTo>
                                <a:lnTo>
                                  <a:pt x="197" y="2720"/>
                                </a:lnTo>
                                <a:lnTo>
                                  <a:pt x="203" y="2713"/>
                                </a:lnTo>
                                <a:lnTo>
                                  <a:pt x="203" y="2713"/>
                                </a:lnTo>
                                <a:lnTo>
                                  <a:pt x="214" y="2690"/>
                                </a:lnTo>
                                <a:lnTo>
                                  <a:pt x="220" y="2666"/>
                                </a:lnTo>
                                <a:lnTo>
                                  <a:pt x="220" y="2641"/>
                                </a:lnTo>
                                <a:lnTo>
                                  <a:pt x="220" y="2641"/>
                                </a:lnTo>
                                <a:lnTo>
                                  <a:pt x="213" y="2616"/>
                                </a:lnTo>
                                <a:lnTo>
                                  <a:pt x="201" y="2595"/>
                                </a:lnTo>
                                <a:lnTo>
                                  <a:pt x="182" y="2580"/>
                                </a:lnTo>
                                <a:lnTo>
                                  <a:pt x="182" y="2580"/>
                                </a:lnTo>
                                <a:lnTo>
                                  <a:pt x="175" y="2573"/>
                                </a:lnTo>
                                <a:lnTo>
                                  <a:pt x="166" y="2569"/>
                                </a:lnTo>
                                <a:lnTo>
                                  <a:pt x="158" y="2565"/>
                                </a:lnTo>
                                <a:lnTo>
                                  <a:pt x="158" y="2565"/>
                                </a:lnTo>
                                <a:lnTo>
                                  <a:pt x="164" y="2560"/>
                                </a:lnTo>
                                <a:lnTo>
                                  <a:pt x="171" y="2553"/>
                                </a:lnTo>
                                <a:lnTo>
                                  <a:pt x="179" y="2547"/>
                                </a:lnTo>
                                <a:lnTo>
                                  <a:pt x="179" y="2547"/>
                                </a:lnTo>
                                <a:lnTo>
                                  <a:pt x="193" y="2525"/>
                                </a:lnTo>
                                <a:lnTo>
                                  <a:pt x="200" y="2501"/>
                                </a:lnTo>
                                <a:lnTo>
                                  <a:pt x="201" y="2475"/>
                                </a:lnTo>
                                <a:lnTo>
                                  <a:pt x="201" y="2475"/>
                                </a:lnTo>
                                <a:lnTo>
                                  <a:pt x="196" y="2450"/>
                                </a:lnTo>
                                <a:lnTo>
                                  <a:pt x="185" y="2428"/>
                                </a:lnTo>
                                <a:lnTo>
                                  <a:pt x="169" y="2411"/>
                                </a:lnTo>
                                <a:lnTo>
                                  <a:pt x="169" y="2411"/>
                                </a:lnTo>
                                <a:lnTo>
                                  <a:pt x="160" y="2404"/>
                                </a:lnTo>
                                <a:lnTo>
                                  <a:pt x="152" y="2399"/>
                                </a:lnTo>
                                <a:lnTo>
                                  <a:pt x="142" y="2394"/>
                                </a:lnTo>
                                <a:lnTo>
                                  <a:pt x="142" y="2394"/>
                                </a:lnTo>
                                <a:lnTo>
                                  <a:pt x="150" y="2390"/>
                                </a:lnTo>
                                <a:lnTo>
                                  <a:pt x="158" y="2383"/>
                                </a:lnTo>
                                <a:lnTo>
                                  <a:pt x="166" y="2376"/>
                                </a:lnTo>
                                <a:lnTo>
                                  <a:pt x="166" y="2376"/>
                                </a:lnTo>
                                <a:lnTo>
                                  <a:pt x="181" y="2356"/>
                                </a:lnTo>
                                <a:lnTo>
                                  <a:pt x="190" y="2334"/>
                                </a:lnTo>
                                <a:lnTo>
                                  <a:pt x="193" y="2309"/>
                                </a:lnTo>
                                <a:lnTo>
                                  <a:pt x="193" y="2309"/>
                                </a:lnTo>
                                <a:lnTo>
                                  <a:pt x="190" y="2283"/>
                                </a:lnTo>
                                <a:lnTo>
                                  <a:pt x="181" y="2260"/>
                                </a:lnTo>
                                <a:lnTo>
                                  <a:pt x="166" y="2240"/>
                                </a:lnTo>
                                <a:lnTo>
                                  <a:pt x="166" y="2240"/>
                                </a:lnTo>
                                <a:lnTo>
                                  <a:pt x="158" y="2234"/>
                                </a:lnTo>
                                <a:lnTo>
                                  <a:pt x="150" y="2229"/>
                                </a:lnTo>
                                <a:lnTo>
                                  <a:pt x="142" y="2223"/>
                                </a:lnTo>
                                <a:lnTo>
                                  <a:pt x="142" y="2223"/>
                                </a:lnTo>
                                <a:lnTo>
                                  <a:pt x="152" y="2220"/>
                                </a:lnTo>
                                <a:lnTo>
                                  <a:pt x="160" y="2214"/>
                                </a:lnTo>
                                <a:lnTo>
                                  <a:pt x="166" y="2208"/>
                                </a:lnTo>
                                <a:lnTo>
                                  <a:pt x="166" y="2208"/>
                                </a:lnTo>
                                <a:lnTo>
                                  <a:pt x="185" y="2190"/>
                                </a:lnTo>
                                <a:lnTo>
                                  <a:pt x="196" y="2168"/>
                                </a:lnTo>
                                <a:lnTo>
                                  <a:pt x="201" y="2143"/>
                                </a:lnTo>
                                <a:lnTo>
                                  <a:pt x="201" y="2143"/>
                                </a:lnTo>
                                <a:lnTo>
                                  <a:pt x="200" y="2118"/>
                                </a:lnTo>
                                <a:lnTo>
                                  <a:pt x="193" y="2094"/>
                                </a:lnTo>
                                <a:lnTo>
                                  <a:pt x="179" y="2074"/>
                                </a:lnTo>
                                <a:lnTo>
                                  <a:pt x="179" y="2074"/>
                                </a:lnTo>
                                <a:lnTo>
                                  <a:pt x="171" y="2066"/>
                                </a:lnTo>
                                <a:lnTo>
                                  <a:pt x="164" y="2060"/>
                                </a:lnTo>
                                <a:lnTo>
                                  <a:pt x="158" y="2055"/>
                                </a:lnTo>
                                <a:lnTo>
                                  <a:pt x="158" y="2055"/>
                                </a:lnTo>
                                <a:lnTo>
                                  <a:pt x="166" y="2051"/>
                                </a:lnTo>
                                <a:lnTo>
                                  <a:pt x="175" y="2047"/>
                                </a:lnTo>
                                <a:lnTo>
                                  <a:pt x="182" y="2042"/>
                                </a:lnTo>
                                <a:lnTo>
                                  <a:pt x="182" y="2042"/>
                                </a:lnTo>
                                <a:lnTo>
                                  <a:pt x="201" y="2024"/>
                                </a:lnTo>
                                <a:lnTo>
                                  <a:pt x="213" y="2003"/>
                                </a:lnTo>
                                <a:lnTo>
                                  <a:pt x="220" y="1978"/>
                                </a:lnTo>
                                <a:lnTo>
                                  <a:pt x="220" y="1978"/>
                                </a:lnTo>
                                <a:lnTo>
                                  <a:pt x="221" y="1952"/>
                                </a:lnTo>
                                <a:lnTo>
                                  <a:pt x="215" y="1928"/>
                                </a:lnTo>
                                <a:lnTo>
                                  <a:pt x="203" y="1905"/>
                                </a:lnTo>
                                <a:lnTo>
                                  <a:pt x="203" y="1905"/>
                                </a:lnTo>
                                <a:lnTo>
                                  <a:pt x="197" y="1899"/>
                                </a:lnTo>
                                <a:lnTo>
                                  <a:pt x="190" y="1892"/>
                                </a:lnTo>
                                <a:lnTo>
                                  <a:pt x="182" y="1887"/>
                                </a:lnTo>
                                <a:lnTo>
                                  <a:pt x="182" y="1887"/>
                                </a:lnTo>
                                <a:lnTo>
                                  <a:pt x="192" y="1883"/>
                                </a:lnTo>
                                <a:lnTo>
                                  <a:pt x="201" y="1879"/>
                                </a:lnTo>
                                <a:lnTo>
                                  <a:pt x="209" y="1873"/>
                                </a:lnTo>
                                <a:lnTo>
                                  <a:pt x="209" y="1873"/>
                                </a:lnTo>
                                <a:lnTo>
                                  <a:pt x="230" y="1858"/>
                                </a:lnTo>
                                <a:lnTo>
                                  <a:pt x="244" y="1838"/>
                                </a:lnTo>
                                <a:lnTo>
                                  <a:pt x="252" y="1814"/>
                                </a:lnTo>
                                <a:lnTo>
                                  <a:pt x="252" y="1814"/>
                                </a:lnTo>
                                <a:lnTo>
                                  <a:pt x="256" y="1790"/>
                                </a:lnTo>
                                <a:lnTo>
                                  <a:pt x="252" y="1765"/>
                                </a:lnTo>
                                <a:lnTo>
                                  <a:pt x="242" y="1743"/>
                                </a:lnTo>
                                <a:lnTo>
                                  <a:pt x="242" y="1743"/>
                                </a:lnTo>
                                <a:lnTo>
                                  <a:pt x="236" y="1733"/>
                                </a:lnTo>
                                <a:lnTo>
                                  <a:pt x="230" y="1726"/>
                                </a:lnTo>
                                <a:lnTo>
                                  <a:pt x="223" y="1722"/>
                                </a:lnTo>
                                <a:lnTo>
                                  <a:pt x="223" y="1722"/>
                                </a:lnTo>
                                <a:lnTo>
                                  <a:pt x="233" y="1719"/>
                                </a:lnTo>
                                <a:lnTo>
                                  <a:pt x="241" y="1715"/>
                                </a:lnTo>
                                <a:lnTo>
                                  <a:pt x="249" y="1711"/>
                                </a:lnTo>
                                <a:lnTo>
                                  <a:pt x="249" y="1711"/>
                                </a:lnTo>
                                <a:lnTo>
                                  <a:pt x="270" y="1698"/>
                                </a:lnTo>
                                <a:lnTo>
                                  <a:pt x="287" y="1679"/>
                                </a:lnTo>
                                <a:lnTo>
                                  <a:pt x="298" y="1655"/>
                                </a:lnTo>
                                <a:lnTo>
                                  <a:pt x="298" y="1655"/>
                                </a:lnTo>
                                <a:lnTo>
                                  <a:pt x="303" y="1631"/>
                                </a:lnTo>
                                <a:lnTo>
                                  <a:pt x="301" y="1606"/>
                                </a:lnTo>
                                <a:lnTo>
                                  <a:pt x="292" y="1583"/>
                                </a:lnTo>
                                <a:lnTo>
                                  <a:pt x="292" y="1583"/>
                                </a:lnTo>
                                <a:lnTo>
                                  <a:pt x="289" y="1574"/>
                                </a:lnTo>
                                <a:lnTo>
                                  <a:pt x="284" y="1566"/>
                                </a:lnTo>
                                <a:lnTo>
                                  <a:pt x="276" y="1559"/>
                                </a:lnTo>
                                <a:lnTo>
                                  <a:pt x="276" y="1559"/>
                                </a:lnTo>
                                <a:lnTo>
                                  <a:pt x="286" y="1557"/>
                                </a:lnTo>
                                <a:lnTo>
                                  <a:pt x="295" y="1555"/>
                                </a:lnTo>
                                <a:lnTo>
                                  <a:pt x="303" y="1551"/>
                                </a:lnTo>
                                <a:lnTo>
                                  <a:pt x="303" y="1551"/>
                                </a:lnTo>
                                <a:lnTo>
                                  <a:pt x="325" y="1540"/>
                                </a:lnTo>
                                <a:lnTo>
                                  <a:pt x="343" y="1522"/>
                                </a:lnTo>
                                <a:lnTo>
                                  <a:pt x="357" y="1500"/>
                                </a:lnTo>
                                <a:lnTo>
                                  <a:pt x="357" y="1500"/>
                                </a:lnTo>
                                <a:lnTo>
                                  <a:pt x="363" y="1474"/>
                                </a:lnTo>
                                <a:lnTo>
                                  <a:pt x="363" y="1449"/>
                                </a:lnTo>
                                <a:lnTo>
                                  <a:pt x="357" y="1425"/>
                                </a:lnTo>
                                <a:lnTo>
                                  <a:pt x="357" y="1425"/>
                                </a:lnTo>
                                <a:lnTo>
                                  <a:pt x="352" y="1417"/>
                                </a:lnTo>
                                <a:lnTo>
                                  <a:pt x="346" y="1409"/>
                                </a:lnTo>
                                <a:lnTo>
                                  <a:pt x="341" y="1401"/>
                                </a:lnTo>
                                <a:lnTo>
                                  <a:pt x="341" y="1401"/>
                                </a:lnTo>
                                <a:lnTo>
                                  <a:pt x="351" y="1401"/>
                                </a:lnTo>
                                <a:lnTo>
                                  <a:pt x="360" y="1400"/>
                                </a:lnTo>
                                <a:lnTo>
                                  <a:pt x="370" y="1396"/>
                                </a:lnTo>
                                <a:lnTo>
                                  <a:pt x="370" y="1396"/>
                                </a:lnTo>
                                <a:lnTo>
                                  <a:pt x="392" y="1385"/>
                                </a:lnTo>
                                <a:lnTo>
                                  <a:pt x="411" y="1370"/>
                                </a:lnTo>
                                <a:lnTo>
                                  <a:pt x="426" y="1350"/>
                                </a:lnTo>
                                <a:lnTo>
                                  <a:pt x="426" y="1350"/>
                                </a:lnTo>
                                <a:lnTo>
                                  <a:pt x="434" y="1326"/>
                                </a:lnTo>
                                <a:lnTo>
                                  <a:pt x="436" y="1302"/>
                                </a:lnTo>
                                <a:lnTo>
                                  <a:pt x="432" y="1276"/>
                                </a:lnTo>
                                <a:lnTo>
                                  <a:pt x="432" y="1276"/>
                                </a:lnTo>
                                <a:lnTo>
                                  <a:pt x="428" y="1267"/>
                                </a:lnTo>
                                <a:lnTo>
                                  <a:pt x="423" y="1258"/>
                                </a:lnTo>
                                <a:lnTo>
                                  <a:pt x="419" y="1252"/>
                                </a:lnTo>
                                <a:lnTo>
                                  <a:pt x="419" y="1252"/>
                                </a:lnTo>
                                <a:lnTo>
                                  <a:pt x="428" y="1250"/>
                                </a:lnTo>
                                <a:lnTo>
                                  <a:pt x="437" y="1249"/>
                                </a:lnTo>
                                <a:lnTo>
                                  <a:pt x="448" y="1248"/>
                                </a:lnTo>
                                <a:lnTo>
                                  <a:pt x="448" y="1248"/>
                                </a:lnTo>
                                <a:lnTo>
                                  <a:pt x="472" y="1238"/>
                                </a:lnTo>
                                <a:lnTo>
                                  <a:pt x="491" y="1224"/>
                                </a:lnTo>
                                <a:lnTo>
                                  <a:pt x="508" y="1203"/>
                                </a:lnTo>
                                <a:lnTo>
                                  <a:pt x="508" y="1203"/>
                                </a:lnTo>
                                <a:lnTo>
                                  <a:pt x="518" y="1181"/>
                                </a:lnTo>
                                <a:lnTo>
                                  <a:pt x="522" y="1157"/>
                                </a:lnTo>
                                <a:lnTo>
                                  <a:pt x="518" y="1131"/>
                                </a:lnTo>
                                <a:lnTo>
                                  <a:pt x="518" y="1131"/>
                                </a:lnTo>
                                <a:lnTo>
                                  <a:pt x="517" y="1122"/>
                                </a:lnTo>
                                <a:lnTo>
                                  <a:pt x="513" y="1113"/>
                                </a:lnTo>
                                <a:lnTo>
                                  <a:pt x="510" y="1105"/>
                                </a:lnTo>
                                <a:lnTo>
                                  <a:pt x="510" y="1105"/>
                                </a:lnTo>
                                <a:lnTo>
                                  <a:pt x="519" y="1106"/>
                                </a:lnTo>
                                <a:lnTo>
                                  <a:pt x="528" y="1106"/>
                                </a:lnTo>
                                <a:lnTo>
                                  <a:pt x="536" y="1105"/>
                                </a:lnTo>
                                <a:lnTo>
                                  <a:pt x="536" y="1105"/>
                                </a:lnTo>
                                <a:lnTo>
                                  <a:pt x="562" y="1098"/>
                                </a:lnTo>
                                <a:lnTo>
                                  <a:pt x="584" y="1086"/>
                                </a:lnTo>
                                <a:lnTo>
                                  <a:pt x="601" y="1067"/>
                                </a:lnTo>
                                <a:lnTo>
                                  <a:pt x="601" y="1067"/>
                                </a:lnTo>
                                <a:lnTo>
                                  <a:pt x="612" y="1043"/>
                                </a:lnTo>
                                <a:lnTo>
                                  <a:pt x="619" y="1019"/>
                                </a:lnTo>
                                <a:lnTo>
                                  <a:pt x="618" y="995"/>
                                </a:lnTo>
                                <a:lnTo>
                                  <a:pt x="618" y="995"/>
                                </a:lnTo>
                                <a:lnTo>
                                  <a:pt x="617" y="985"/>
                                </a:lnTo>
                                <a:lnTo>
                                  <a:pt x="613" y="976"/>
                                </a:lnTo>
                                <a:lnTo>
                                  <a:pt x="609" y="967"/>
                                </a:lnTo>
                                <a:lnTo>
                                  <a:pt x="609" y="967"/>
                                </a:lnTo>
                                <a:lnTo>
                                  <a:pt x="619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39" y="967"/>
                                </a:lnTo>
                                <a:lnTo>
                                  <a:pt x="639" y="967"/>
                                </a:lnTo>
                                <a:lnTo>
                                  <a:pt x="663" y="964"/>
                                </a:lnTo>
                                <a:lnTo>
                                  <a:pt x="685" y="952"/>
                                </a:lnTo>
                                <a:lnTo>
                                  <a:pt x="704" y="936"/>
                                </a:lnTo>
                                <a:lnTo>
                                  <a:pt x="704" y="936"/>
                                </a:lnTo>
                                <a:lnTo>
                                  <a:pt x="718" y="914"/>
                                </a:lnTo>
                                <a:lnTo>
                                  <a:pt x="726" y="891"/>
                                </a:lnTo>
                                <a:lnTo>
                                  <a:pt x="728" y="867"/>
                                </a:lnTo>
                                <a:lnTo>
                                  <a:pt x="728" y="867"/>
                                </a:lnTo>
                                <a:lnTo>
                                  <a:pt x="726" y="857"/>
                                </a:lnTo>
                                <a:lnTo>
                                  <a:pt x="724" y="847"/>
                                </a:lnTo>
                                <a:lnTo>
                                  <a:pt x="722" y="837"/>
                                </a:lnTo>
                                <a:lnTo>
                                  <a:pt x="722" y="837"/>
                                </a:lnTo>
                                <a:lnTo>
                                  <a:pt x="730" y="840"/>
                                </a:lnTo>
                                <a:lnTo>
                                  <a:pt x="739" y="842"/>
                                </a:lnTo>
                                <a:lnTo>
                                  <a:pt x="749" y="842"/>
                                </a:lnTo>
                                <a:lnTo>
                                  <a:pt x="749" y="842"/>
                                </a:lnTo>
                                <a:lnTo>
                                  <a:pt x="774" y="839"/>
                                </a:lnTo>
                                <a:lnTo>
                                  <a:pt x="796" y="829"/>
                                </a:lnTo>
                                <a:lnTo>
                                  <a:pt x="816" y="815"/>
                                </a:lnTo>
                                <a:lnTo>
                                  <a:pt x="816" y="815"/>
                                </a:lnTo>
                                <a:lnTo>
                                  <a:pt x="832" y="793"/>
                                </a:lnTo>
                                <a:lnTo>
                                  <a:pt x="842" y="770"/>
                                </a:lnTo>
                                <a:lnTo>
                                  <a:pt x="845" y="746"/>
                                </a:lnTo>
                                <a:lnTo>
                                  <a:pt x="845" y="746"/>
                                </a:lnTo>
                                <a:lnTo>
                                  <a:pt x="845" y="736"/>
                                </a:lnTo>
                                <a:lnTo>
                                  <a:pt x="843" y="726"/>
                                </a:lnTo>
                                <a:lnTo>
                                  <a:pt x="843" y="716"/>
                                </a:lnTo>
                                <a:lnTo>
                                  <a:pt x="843" y="716"/>
                                </a:lnTo>
                                <a:lnTo>
                                  <a:pt x="850" y="721"/>
                                </a:lnTo>
                                <a:lnTo>
                                  <a:pt x="860" y="723"/>
                                </a:lnTo>
                                <a:lnTo>
                                  <a:pt x="870" y="725"/>
                                </a:lnTo>
                                <a:lnTo>
                                  <a:pt x="870" y="725"/>
                                </a:lnTo>
                                <a:lnTo>
                                  <a:pt x="896" y="723"/>
                                </a:lnTo>
                                <a:lnTo>
                                  <a:pt x="919" y="715"/>
                                </a:lnTo>
                                <a:lnTo>
                                  <a:pt x="940" y="701"/>
                                </a:lnTo>
                                <a:lnTo>
                                  <a:pt x="940" y="701"/>
                                </a:lnTo>
                                <a:lnTo>
                                  <a:pt x="958" y="682"/>
                                </a:lnTo>
                                <a:lnTo>
                                  <a:pt x="967" y="660"/>
                                </a:lnTo>
                                <a:lnTo>
                                  <a:pt x="974" y="636"/>
                                </a:lnTo>
                                <a:lnTo>
                                  <a:pt x="974" y="636"/>
                                </a:lnTo>
                                <a:lnTo>
                                  <a:pt x="974" y="628"/>
                                </a:lnTo>
                                <a:lnTo>
                                  <a:pt x="974" y="618"/>
                                </a:lnTo>
                                <a:lnTo>
                                  <a:pt x="972" y="607"/>
                                </a:lnTo>
                                <a:lnTo>
                                  <a:pt x="972" y="607"/>
                                </a:lnTo>
                                <a:lnTo>
                                  <a:pt x="981" y="611"/>
                                </a:lnTo>
                                <a:lnTo>
                                  <a:pt x="991" y="614"/>
                                </a:lnTo>
                                <a:lnTo>
                                  <a:pt x="999" y="615"/>
                                </a:lnTo>
                                <a:lnTo>
                                  <a:pt x="999" y="615"/>
                                </a:lnTo>
                                <a:lnTo>
                                  <a:pt x="1025" y="617"/>
                                </a:lnTo>
                                <a:lnTo>
                                  <a:pt x="1049" y="611"/>
                                </a:lnTo>
                                <a:lnTo>
                                  <a:pt x="1071" y="599"/>
                                </a:lnTo>
                                <a:lnTo>
                                  <a:pt x="1071" y="599"/>
                                </a:lnTo>
                                <a:lnTo>
                                  <a:pt x="1090" y="581"/>
                                </a:lnTo>
                                <a:lnTo>
                                  <a:pt x="1103" y="560"/>
                                </a:lnTo>
                                <a:lnTo>
                                  <a:pt x="1109" y="534"/>
                                </a:lnTo>
                                <a:lnTo>
                                  <a:pt x="1109" y="534"/>
                                </a:lnTo>
                                <a:lnTo>
                                  <a:pt x="1110" y="526"/>
                                </a:lnTo>
                                <a:lnTo>
                                  <a:pt x="1110" y="517"/>
                                </a:lnTo>
                                <a:lnTo>
                                  <a:pt x="1109" y="508"/>
                                </a:lnTo>
                                <a:lnTo>
                                  <a:pt x="1109" y="508"/>
                                </a:lnTo>
                                <a:lnTo>
                                  <a:pt x="1118" y="511"/>
                                </a:lnTo>
                                <a:lnTo>
                                  <a:pt x="1127" y="515"/>
                                </a:lnTo>
                                <a:lnTo>
                                  <a:pt x="1136" y="516"/>
                                </a:lnTo>
                                <a:lnTo>
                                  <a:pt x="1136" y="516"/>
                                </a:lnTo>
                                <a:lnTo>
                                  <a:pt x="1162" y="520"/>
                                </a:lnTo>
                                <a:lnTo>
                                  <a:pt x="1186" y="516"/>
                                </a:lnTo>
                                <a:lnTo>
                                  <a:pt x="1211" y="506"/>
                                </a:lnTo>
                                <a:lnTo>
                                  <a:pt x="1211" y="506"/>
                                </a:lnTo>
                                <a:lnTo>
                                  <a:pt x="1230" y="489"/>
                                </a:lnTo>
                                <a:lnTo>
                                  <a:pt x="1245" y="470"/>
                                </a:lnTo>
                                <a:lnTo>
                                  <a:pt x="1254" y="447"/>
                                </a:lnTo>
                                <a:lnTo>
                                  <a:pt x="1254" y="447"/>
                                </a:lnTo>
                                <a:lnTo>
                                  <a:pt x="1256" y="437"/>
                                </a:lnTo>
                                <a:lnTo>
                                  <a:pt x="1257" y="427"/>
                                </a:lnTo>
                                <a:lnTo>
                                  <a:pt x="1257" y="417"/>
                                </a:lnTo>
                                <a:lnTo>
                                  <a:pt x="1257" y="417"/>
                                </a:lnTo>
                                <a:lnTo>
                                  <a:pt x="1263" y="422"/>
                                </a:lnTo>
                                <a:lnTo>
                                  <a:pt x="1272" y="427"/>
                                </a:lnTo>
                                <a:lnTo>
                                  <a:pt x="1281" y="430"/>
                                </a:lnTo>
                                <a:lnTo>
                                  <a:pt x="1281" y="430"/>
                                </a:lnTo>
                                <a:lnTo>
                                  <a:pt x="1307" y="435"/>
                                </a:lnTo>
                                <a:lnTo>
                                  <a:pt x="1331" y="433"/>
                                </a:lnTo>
                                <a:lnTo>
                                  <a:pt x="1356" y="425"/>
                                </a:lnTo>
                                <a:lnTo>
                                  <a:pt x="1356" y="425"/>
                                </a:lnTo>
                                <a:lnTo>
                                  <a:pt x="1375" y="410"/>
                                </a:lnTo>
                                <a:lnTo>
                                  <a:pt x="1392" y="392"/>
                                </a:lnTo>
                                <a:lnTo>
                                  <a:pt x="1404" y="369"/>
                                </a:lnTo>
                                <a:lnTo>
                                  <a:pt x="1404" y="369"/>
                                </a:lnTo>
                                <a:lnTo>
                                  <a:pt x="1406" y="359"/>
                                </a:lnTo>
                                <a:lnTo>
                                  <a:pt x="1407" y="350"/>
                                </a:lnTo>
                                <a:lnTo>
                                  <a:pt x="1410" y="339"/>
                                </a:lnTo>
                                <a:lnTo>
                                  <a:pt x="1410" y="339"/>
                                </a:lnTo>
                                <a:lnTo>
                                  <a:pt x="1416" y="346"/>
                                </a:lnTo>
                                <a:lnTo>
                                  <a:pt x="1424" y="351"/>
                                </a:lnTo>
                                <a:lnTo>
                                  <a:pt x="1434" y="356"/>
                                </a:lnTo>
                                <a:lnTo>
                                  <a:pt x="1434" y="356"/>
                                </a:lnTo>
                                <a:lnTo>
                                  <a:pt x="1458" y="361"/>
                                </a:lnTo>
                                <a:lnTo>
                                  <a:pt x="1482" y="361"/>
                                </a:lnTo>
                                <a:lnTo>
                                  <a:pt x="1506" y="356"/>
                                </a:lnTo>
                                <a:lnTo>
                                  <a:pt x="1506" y="356"/>
                                </a:lnTo>
                                <a:lnTo>
                                  <a:pt x="1530" y="342"/>
                                </a:lnTo>
                                <a:lnTo>
                                  <a:pt x="1547" y="324"/>
                                </a:lnTo>
                                <a:lnTo>
                                  <a:pt x="1560" y="302"/>
                                </a:lnTo>
                                <a:lnTo>
                                  <a:pt x="1560" y="302"/>
                                </a:lnTo>
                                <a:lnTo>
                                  <a:pt x="1562" y="293"/>
                                </a:lnTo>
                                <a:lnTo>
                                  <a:pt x="1566" y="284"/>
                                </a:lnTo>
                                <a:lnTo>
                                  <a:pt x="1568" y="275"/>
                                </a:lnTo>
                                <a:lnTo>
                                  <a:pt x="1568" y="275"/>
                                </a:lnTo>
                                <a:lnTo>
                                  <a:pt x="1574" y="281"/>
                                </a:lnTo>
                                <a:lnTo>
                                  <a:pt x="1582" y="286"/>
                                </a:lnTo>
                                <a:lnTo>
                                  <a:pt x="1590" y="292"/>
                                </a:lnTo>
                                <a:lnTo>
                                  <a:pt x="1590" y="292"/>
                                </a:lnTo>
                                <a:lnTo>
                                  <a:pt x="1614" y="300"/>
                                </a:lnTo>
                                <a:lnTo>
                                  <a:pt x="1639" y="302"/>
                                </a:lnTo>
                                <a:lnTo>
                                  <a:pt x="1665" y="296"/>
                                </a:lnTo>
                                <a:lnTo>
                                  <a:pt x="1665" y="296"/>
                                </a:lnTo>
                                <a:lnTo>
                                  <a:pt x="1688" y="286"/>
                                </a:lnTo>
                                <a:lnTo>
                                  <a:pt x="1705" y="270"/>
                                </a:lnTo>
                                <a:lnTo>
                                  <a:pt x="1719" y="249"/>
                                </a:lnTo>
                                <a:lnTo>
                                  <a:pt x="1719" y="249"/>
                                </a:lnTo>
                                <a:lnTo>
                                  <a:pt x="1724" y="240"/>
                                </a:lnTo>
                                <a:lnTo>
                                  <a:pt x="1728" y="232"/>
                                </a:lnTo>
                                <a:lnTo>
                                  <a:pt x="1730" y="222"/>
                                </a:lnTo>
                                <a:lnTo>
                                  <a:pt x="1730" y="222"/>
                                </a:lnTo>
                                <a:lnTo>
                                  <a:pt x="1736" y="229"/>
                                </a:lnTo>
                                <a:lnTo>
                                  <a:pt x="1743" y="235"/>
                                </a:lnTo>
                                <a:lnTo>
                                  <a:pt x="1752" y="240"/>
                                </a:lnTo>
                                <a:lnTo>
                                  <a:pt x="1752" y="240"/>
                                </a:lnTo>
                                <a:lnTo>
                                  <a:pt x="1775" y="251"/>
                                </a:lnTo>
                                <a:lnTo>
                                  <a:pt x="1800" y="255"/>
                                </a:lnTo>
                                <a:lnTo>
                                  <a:pt x="1826" y="251"/>
                                </a:lnTo>
                                <a:lnTo>
                                  <a:pt x="1826" y="251"/>
                                </a:lnTo>
                                <a:lnTo>
                                  <a:pt x="1849" y="243"/>
                                </a:lnTo>
                                <a:lnTo>
                                  <a:pt x="1869" y="228"/>
                                </a:lnTo>
                                <a:lnTo>
                                  <a:pt x="1886" y="209"/>
                                </a:lnTo>
                                <a:lnTo>
                                  <a:pt x="1886" y="209"/>
                                </a:lnTo>
                                <a:lnTo>
                                  <a:pt x="1890" y="201"/>
                                </a:lnTo>
                                <a:lnTo>
                                  <a:pt x="1893" y="192"/>
                                </a:lnTo>
                                <a:lnTo>
                                  <a:pt x="1896" y="184"/>
                                </a:lnTo>
                                <a:lnTo>
                                  <a:pt x="1896" y="184"/>
                                </a:lnTo>
                                <a:lnTo>
                                  <a:pt x="1902" y="191"/>
                                </a:lnTo>
                                <a:lnTo>
                                  <a:pt x="1909" y="198"/>
                                </a:lnTo>
                                <a:lnTo>
                                  <a:pt x="1918" y="203"/>
                                </a:lnTo>
                                <a:lnTo>
                                  <a:pt x="1918" y="203"/>
                                </a:lnTo>
                                <a:lnTo>
                                  <a:pt x="1938" y="215"/>
                                </a:lnTo>
                                <a:lnTo>
                                  <a:pt x="1962" y="221"/>
                                </a:lnTo>
                                <a:lnTo>
                                  <a:pt x="1987" y="220"/>
                                </a:lnTo>
                                <a:lnTo>
                                  <a:pt x="1987" y="220"/>
                                </a:lnTo>
                                <a:lnTo>
                                  <a:pt x="2012" y="213"/>
                                </a:lnTo>
                                <a:lnTo>
                                  <a:pt x="2034" y="201"/>
                                </a:lnTo>
                                <a:lnTo>
                                  <a:pt x="2052" y="182"/>
                                </a:lnTo>
                                <a:lnTo>
                                  <a:pt x="2052" y="182"/>
                                </a:lnTo>
                                <a:lnTo>
                                  <a:pt x="2057" y="173"/>
                                </a:lnTo>
                                <a:lnTo>
                                  <a:pt x="2062" y="166"/>
                                </a:lnTo>
                                <a:lnTo>
                                  <a:pt x="2065" y="158"/>
                                </a:lnTo>
                                <a:lnTo>
                                  <a:pt x="2065" y="158"/>
                                </a:lnTo>
                                <a:lnTo>
                                  <a:pt x="2070" y="164"/>
                                </a:lnTo>
                                <a:lnTo>
                                  <a:pt x="2077" y="170"/>
                                </a:lnTo>
                                <a:lnTo>
                                  <a:pt x="2084" y="177"/>
                                </a:lnTo>
                                <a:lnTo>
                                  <a:pt x="2084" y="177"/>
                                </a:lnTo>
                                <a:lnTo>
                                  <a:pt x="2106" y="191"/>
                                </a:lnTo>
                                <a:lnTo>
                                  <a:pt x="2129" y="199"/>
                                </a:lnTo>
                                <a:lnTo>
                                  <a:pt x="2154" y="201"/>
                                </a:lnTo>
                                <a:lnTo>
                                  <a:pt x="2154" y="201"/>
                                </a:lnTo>
                                <a:lnTo>
                                  <a:pt x="2179" y="195"/>
                                </a:lnTo>
                                <a:lnTo>
                                  <a:pt x="2201" y="183"/>
                                </a:lnTo>
                                <a:lnTo>
                                  <a:pt x="2221" y="166"/>
                                </a:lnTo>
                                <a:lnTo>
                                  <a:pt x="2221" y="166"/>
                                </a:lnTo>
                                <a:lnTo>
                                  <a:pt x="2227" y="159"/>
                                </a:lnTo>
                                <a:lnTo>
                                  <a:pt x="2232" y="153"/>
                                </a:lnTo>
                                <a:lnTo>
                                  <a:pt x="2238" y="144"/>
                                </a:lnTo>
                                <a:lnTo>
                                  <a:pt x="2238" y="144"/>
                                </a:lnTo>
                                <a:lnTo>
                                  <a:pt x="2241" y="150"/>
                                </a:lnTo>
                                <a:lnTo>
                                  <a:pt x="2246" y="158"/>
                                </a:lnTo>
                                <a:lnTo>
                                  <a:pt x="2253" y="166"/>
                                </a:lnTo>
                                <a:lnTo>
                                  <a:pt x="2253" y="166"/>
                                </a:lnTo>
                                <a:lnTo>
                                  <a:pt x="2273" y="181"/>
                                </a:lnTo>
                                <a:lnTo>
                                  <a:pt x="2296" y="190"/>
                                </a:lnTo>
                                <a:lnTo>
                                  <a:pt x="2320" y="192"/>
                                </a:lnTo>
                                <a:lnTo>
                                  <a:pt x="2320" y="192"/>
                                </a:lnTo>
                                <a:lnTo>
                                  <a:pt x="2346" y="190"/>
                                </a:lnTo>
                                <a:lnTo>
                                  <a:pt x="2370" y="181"/>
                                </a:lnTo>
                                <a:lnTo>
                                  <a:pt x="2390" y="166"/>
                                </a:lnTo>
                                <a:lnTo>
                                  <a:pt x="2390" y="166"/>
                                </a:lnTo>
                                <a:lnTo>
                                  <a:pt x="2396" y="158"/>
                                </a:lnTo>
                                <a:lnTo>
                                  <a:pt x="2402" y="149"/>
                                </a:lnTo>
                                <a:lnTo>
                                  <a:pt x="2407" y="142"/>
                                </a:lnTo>
                                <a:lnTo>
                                  <a:pt x="2407" y="142"/>
                                </a:lnTo>
                                <a:lnTo>
                                  <a:pt x="2411" y="152"/>
                                </a:lnTo>
                                <a:lnTo>
                                  <a:pt x="2416" y="159"/>
                                </a:lnTo>
                                <a:lnTo>
                                  <a:pt x="2422" y="166"/>
                                </a:lnTo>
                                <a:lnTo>
                                  <a:pt x="2422" y="166"/>
                                </a:lnTo>
                                <a:lnTo>
                                  <a:pt x="2441" y="183"/>
                                </a:lnTo>
                                <a:lnTo>
                                  <a:pt x="2462" y="195"/>
                                </a:lnTo>
                                <a:lnTo>
                                  <a:pt x="2487" y="201"/>
                                </a:lnTo>
                                <a:lnTo>
                                  <a:pt x="2487" y="201"/>
                                </a:lnTo>
                                <a:lnTo>
                                  <a:pt x="2512" y="200"/>
                                </a:lnTo>
                                <a:lnTo>
                                  <a:pt x="2537" y="192"/>
                                </a:lnTo>
                                <a:lnTo>
                                  <a:pt x="2560" y="179"/>
                                </a:lnTo>
                                <a:lnTo>
                                  <a:pt x="2560" y="179"/>
                                </a:lnTo>
                                <a:lnTo>
                                  <a:pt x="2565" y="171"/>
                                </a:lnTo>
                                <a:lnTo>
                                  <a:pt x="2572" y="164"/>
                                </a:lnTo>
                                <a:lnTo>
                                  <a:pt x="2578" y="158"/>
                                </a:lnTo>
                                <a:lnTo>
                                  <a:pt x="2578" y="158"/>
                                </a:lnTo>
                                <a:lnTo>
                                  <a:pt x="2582" y="166"/>
                                </a:lnTo>
                                <a:lnTo>
                                  <a:pt x="2585" y="173"/>
                                </a:lnTo>
                                <a:lnTo>
                                  <a:pt x="2592" y="182"/>
                                </a:lnTo>
                                <a:lnTo>
                                  <a:pt x="2592" y="182"/>
                                </a:lnTo>
                                <a:lnTo>
                                  <a:pt x="2608" y="201"/>
                                </a:lnTo>
                                <a:lnTo>
                                  <a:pt x="2629" y="213"/>
                                </a:lnTo>
                                <a:lnTo>
                                  <a:pt x="2653" y="220"/>
                                </a:lnTo>
                                <a:lnTo>
                                  <a:pt x="2653" y="220"/>
                                </a:lnTo>
                                <a:lnTo>
                                  <a:pt x="2680" y="221"/>
                                </a:lnTo>
                                <a:lnTo>
                                  <a:pt x="2704" y="215"/>
                                </a:lnTo>
                                <a:lnTo>
                                  <a:pt x="2726" y="203"/>
                                </a:lnTo>
                                <a:lnTo>
                                  <a:pt x="2726" y="203"/>
                                </a:lnTo>
                                <a:lnTo>
                                  <a:pt x="2733" y="195"/>
                                </a:lnTo>
                                <a:lnTo>
                                  <a:pt x="2740" y="189"/>
                                </a:lnTo>
                                <a:lnTo>
                                  <a:pt x="2748" y="182"/>
                                </a:lnTo>
                                <a:lnTo>
                                  <a:pt x="2748" y="182"/>
                                </a:lnTo>
                                <a:lnTo>
                                  <a:pt x="2749" y="192"/>
                                </a:lnTo>
                                <a:lnTo>
                                  <a:pt x="2753" y="201"/>
                                </a:lnTo>
                                <a:lnTo>
                                  <a:pt x="2759" y="209"/>
                                </a:lnTo>
                                <a:lnTo>
                                  <a:pt x="2759" y="209"/>
                                </a:lnTo>
                                <a:lnTo>
                                  <a:pt x="2774" y="229"/>
                                </a:lnTo>
                                <a:lnTo>
                                  <a:pt x="2793" y="244"/>
                                </a:lnTo>
                                <a:lnTo>
                                  <a:pt x="2817" y="251"/>
                                </a:lnTo>
                                <a:lnTo>
                                  <a:pt x="2817" y="251"/>
                                </a:lnTo>
                                <a:lnTo>
                                  <a:pt x="2842" y="255"/>
                                </a:lnTo>
                                <a:lnTo>
                                  <a:pt x="2867" y="251"/>
                                </a:lnTo>
                                <a:lnTo>
                                  <a:pt x="2890" y="240"/>
                                </a:lnTo>
                                <a:lnTo>
                                  <a:pt x="2890" y="240"/>
                                </a:lnTo>
                                <a:lnTo>
                                  <a:pt x="2900" y="235"/>
                                </a:lnTo>
                                <a:lnTo>
                                  <a:pt x="2907" y="229"/>
                                </a:lnTo>
                                <a:lnTo>
                                  <a:pt x="2914" y="222"/>
                                </a:lnTo>
                                <a:lnTo>
                                  <a:pt x="2914" y="222"/>
                                </a:lnTo>
                                <a:lnTo>
                                  <a:pt x="2915" y="232"/>
                                </a:lnTo>
                                <a:lnTo>
                                  <a:pt x="2918" y="240"/>
                                </a:lnTo>
                                <a:lnTo>
                                  <a:pt x="2923" y="249"/>
                                </a:lnTo>
                                <a:lnTo>
                                  <a:pt x="2923" y="249"/>
                                </a:lnTo>
                                <a:lnTo>
                                  <a:pt x="2937" y="270"/>
                                </a:lnTo>
                                <a:lnTo>
                                  <a:pt x="2957" y="286"/>
                                </a:lnTo>
                                <a:lnTo>
                                  <a:pt x="2979" y="296"/>
                                </a:lnTo>
                                <a:lnTo>
                                  <a:pt x="2979" y="296"/>
                                </a:lnTo>
                                <a:lnTo>
                                  <a:pt x="3005" y="302"/>
                                </a:lnTo>
                                <a:lnTo>
                                  <a:pt x="3029" y="301"/>
                                </a:lnTo>
                                <a:lnTo>
                                  <a:pt x="3053" y="292"/>
                                </a:lnTo>
                                <a:lnTo>
                                  <a:pt x="3053" y="292"/>
                                </a:lnTo>
                                <a:lnTo>
                                  <a:pt x="3062" y="288"/>
                                </a:lnTo>
                                <a:lnTo>
                                  <a:pt x="3069" y="282"/>
                                </a:lnTo>
                                <a:lnTo>
                                  <a:pt x="3075" y="275"/>
                                </a:lnTo>
                                <a:lnTo>
                                  <a:pt x="3075" y="275"/>
                                </a:lnTo>
                                <a:lnTo>
                                  <a:pt x="3078" y="285"/>
                                </a:lnTo>
                                <a:lnTo>
                                  <a:pt x="3080" y="294"/>
                                </a:lnTo>
                                <a:lnTo>
                                  <a:pt x="3083" y="302"/>
                                </a:lnTo>
                                <a:lnTo>
                                  <a:pt x="3083" y="302"/>
                                </a:lnTo>
                                <a:lnTo>
                                  <a:pt x="3095" y="324"/>
                                </a:lnTo>
                                <a:lnTo>
                                  <a:pt x="3112" y="342"/>
                                </a:lnTo>
                                <a:lnTo>
                                  <a:pt x="3135" y="356"/>
                                </a:lnTo>
                                <a:lnTo>
                                  <a:pt x="3135" y="356"/>
                                </a:lnTo>
                                <a:lnTo>
                                  <a:pt x="3160" y="361"/>
                                </a:lnTo>
                                <a:lnTo>
                                  <a:pt x="3185" y="361"/>
                                </a:lnTo>
                                <a:lnTo>
                                  <a:pt x="3210" y="356"/>
                                </a:lnTo>
                                <a:lnTo>
                                  <a:pt x="3210" y="356"/>
                                </a:lnTo>
                                <a:lnTo>
                                  <a:pt x="3217" y="350"/>
                                </a:lnTo>
                                <a:lnTo>
                                  <a:pt x="3226" y="345"/>
                                </a:lnTo>
                                <a:lnTo>
                                  <a:pt x="3234" y="339"/>
                                </a:lnTo>
                                <a:lnTo>
                                  <a:pt x="3234" y="339"/>
                                </a:lnTo>
                                <a:lnTo>
                                  <a:pt x="3234" y="350"/>
                                </a:lnTo>
                                <a:lnTo>
                                  <a:pt x="3235" y="359"/>
                                </a:lnTo>
                                <a:lnTo>
                                  <a:pt x="3239" y="369"/>
                                </a:lnTo>
                                <a:lnTo>
                                  <a:pt x="3239" y="369"/>
                                </a:lnTo>
                                <a:lnTo>
                                  <a:pt x="3250" y="392"/>
                                </a:lnTo>
                                <a:lnTo>
                                  <a:pt x="3266" y="410"/>
                                </a:lnTo>
                                <a:lnTo>
                                  <a:pt x="3288" y="425"/>
                                </a:lnTo>
                                <a:lnTo>
                                  <a:pt x="3288" y="425"/>
                                </a:lnTo>
                                <a:lnTo>
                                  <a:pt x="3312" y="433"/>
                                </a:lnTo>
                                <a:lnTo>
                                  <a:pt x="3336" y="435"/>
                                </a:lnTo>
                                <a:lnTo>
                                  <a:pt x="3360" y="430"/>
                                </a:lnTo>
                                <a:lnTo>
                                  <a:pt x="3360" y="430"/>
                                </a:lnTo>
                                <a:lnTo>
                                  <a:pt x="3370" y="427"/>
                                </a:lnTo>
                                <a:lnTo>
                                  <a:pt x="3379" y="422"/>
                                </a:lnTo>
                                <a:lnTo>
                                  <a:pt x="3387" y="417"/>
                                </a:lnTo>
                                <a:lnTo>
                                  <a:pt x="3387" y="417"/>
                                </a:lnTo>
                                <a:lnTo>
                                  <a:pt x="3386" y="427"/>
                                </a:lnTo>
                                <a:lnTo>
                                  <a:pt x="3387" y="437"/>
                                </a:lnTo>
                                <a:lnTo>
                                  <a:pt x="3390" y="447"/>
                                </a:lnTo>
                                <a:lnTo>
                                  <a:pt x="3390" y="447"/>
                                </a:lnTo>
                                <a:lnTo>
                                  <a:pt x="3398" y="470"/>
                                </a:lnTo>
                                <a:lnTo>
                                  <a:pt x="3412" y="489"/>
                                </a:lnTo>
                                <a:lnTo>
                                  <a:pt x="3433" y="506"/>
                                </a:lnTo>
                                <a:lnTo>
                                  <a:pt x="3433" y="506"/>
                                </a:lnTo>
                                <a:lnTo>
                                  <a:pt x="3456" y="516"/>
                                </a:lnTo>
                                <a:lnTo>
                                  <a:pt x="3480" y="520"/>
                                </a:lnTo>
                                <a:lnTo>
                                  <a:pt x="3505" y="516"/>
                                </a:lnTo>
                                <a:lnTo>
                                  <a:pt x="3505" y="516"/>
                                </a:lnTo>
                                <a:lnTo>
                                  <a:pt x="3514" y="515"/>
                                </a:lnTo>
                                <a:lnTo>
                                  <a:pt x="3523" y="511"/>
                                </a:lnTo>
                                <a:lnTo>
                                  <a:pt x="3532" y="508"/>
                                </a:lnTo>
                                <a:lnTo>
                                  <a:pt x="353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97720"/>
                            <a:ext cx="525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3297">
                                <a:moveTo>
                                  <a:pt x="3245" y="1649"/>
                                </a:moveTo>
                                <a:lnTo>
                                  <a:pt x="3245" y="1608"/>
                                </a:lnTo>
                                <a:lnTo>
                                  <a:pt x="3243" y="1568"/>
                                </a:lnTo>
                                <a:lnTo>
                                  <a:pt x="3241" y="1528"/>
                                </a:lnTo>
                                <a:lnTo>
                                  <a:pt x="3237" y="1489"/>
                                </a:lnTo>
                                <a:lnTo>
                                  <a:pt x="3233" y="1450"/>
                                </a:lnTo>
                                <a:lnTo>
                                  <a:pt x="3227" y="1411"/>
                                </a:lnTo>
                                <a:lnTo>
                                  <a:pt x="3221" y="1372"/>
                                </a:lnTo>
                                <a:lnTo>
                                  <a:pt x="3214" y="1334"/>
                                </a:lnTo>
                                <a:lnTo>
                                  <a:pt x="3205" y="1297"/>
                                </a:lnTo>
                                <a:lnTo>
                                  <a:pt x="3197" y="1259"/>
                                </a:lnTo>
                                <a:lnTo>
                                  <a:pt x="3187" y="1222"/>
                                </a:lnTo>
                                <a:lnTo>
                                  <a:pt x="3176" y="1185"/>
                                </a:lnTo>
                                <a:lnTo>
                                  <a:pt x="3164" y="1149"/>
                                </a:lnTo>
                                <a:lnTo>
                                  <a:pt x="3152" y="1112"/>
                                </a:lnTo>
                                <a:lnTo>
                                  <a:pt x="3138" y="1076"/>
                                </a:lnTo>
                                <a:lnTo>
                                  <a:pt x="3124" y="1042"/>
                                </a:lnTo>
                                <a:lnTo>
                                  <a:pt x="3109" y="1007"/>
                                </a:lnTo>
                                <a:lnTo>
                                  <a:pt x="3093" y="973"/>
                                </a:lnTo>
                                <a:lnTo>
                                  <a:pt x="3077" y="939"/>
                                </a:lnTo>
                                <a:lnTo>
                                  <a:pt x="3059" y="906"/>
                                </a:lnTo>
                                <a:lnTo>
                                  <a:pt x="3041" y="873"/>
                                </a:lnTo>
                                <a:lnTo>
                                  <a:pt x="3022" y="840"/>
                                </a:lnTo>
                                <a:lnTo>
                                  <a:pt x="3002" y="809"/>
                                </a:lnTo>
                                <a:lnTo>
                                  <a:pt x="2981" y="777"/>
                                </a:lnTo>
                                <a:lnTo>
                                  <a:pt x="2960" y="746"/>
                                </a:lnTo>
                                <a:lnTo>
                                  <a:pt x="2938" y="715"/>
                                </a:lnTo>
                                <a:lnTo>
                                  <a:pt x="2916" y="686"/>
                                </a:lnTo>
                                <a:lnTo>
                                  <a:pt x="2893" y="656"/>
                                </a:lnTo>
                                <a:lnTo>
                                  <a:pt x="2869" y="628"/>
                                </a:lnTo>
                                <a:lnTo>
                                  <a:pt x="2844" y="599"/>
                                </a:lnTo>
                                <a:lnTo>
                                  <a:pt x="2818" y="572"/>
                                </a:lnTo>
                                <a:lnTo>
                                  <a:pt x="2793" y="544"/>
                                </a:lnTo>
                                <a:lnTo>
                                  <a:pt x="2767" y="518"/>
                                </a:lnTo>
                                <a:lnTo>
                                  <a:pt x="2739" y="492"/>
                                </a:lnTo>
                                <a:lnTo>
                                  <a:pt x="2712" y="467"/>
                                </a:lnTo>
                                <a:lnTo>
                                  <a:pt x="2683" y="442"/>
                                </a:lnTo>
                                <a:lnTo>
                                  <a:pt x="2655" y="418"/>
                                </a:lnTo>
                                <a:lnTo>
                                  <a:pt x="2625" y="395"/>
                                </a:lnTo>
                                <a:lnTo>
                                  <a:pt x="2594" y="373"/>
                                </a:lnTo>
                                <a:lnTo>
                                  <a:pt x="2564" y="351"/>
                                </a:lnTo>
                                <a:lnTo>
                                  <a:pt x="2533" y="331"/>
                                </a:lnTo>
                                <a:lnTo>
                                  <a:pt x="2502" y="310"/>
                                </a:lnTo>
                                <a:lnTo>
                                  <a:pt x="2469" y="290"/>
                                </a:lnTo>
                                <a:lnTo>
                                  <a:pt x="2437" y="271"/>
                                </a:lnTo>
                                <a:lnTo>
                                  <a:pt x="2403" y="254"/>
                                </a:lnTo>
                                <a:lnTo>
                                  <a:pt x="2370" y="236"/>
                                </a:lnTo>
                                <a:lnTo>
                                  <a:pt x="2336" y="220"/>
                                </a:lnTo>
                                <a:lnTo>
                                  <a:pt x="2300" y="203"/>
                                </a:lnTo>
                                <a:lnTo>
                                  <a:pt x="2266" y="189"/>
                                </a:lnTo>
                                <a:lnTo>
                                  <a:pt x="2230" y="175"/>
                                </a:lnTo>
                                <a:lnTo>
                                  <a:pt x="2195" y="161"/>
                                </a:lnTo>
                                <a:lnTo>
                                  <a:pt x="2159" y="148"/>
                                </a:lnTo>
                                <a:lnTo>
                                  <a:pt x="2122" y="136"/>
                                </a:lnTo>
                                <a:lnTo>
                                  <a:pt x="2085" y="127"/>
                                </a:lnTo>
                                <a:lnTo>
                                  <a:pt x="2048" y="117"/>
                                </a:lnTo>
                                <a:lnTo>
                                  <a:pt x="2010" y="107"/>
                                </a:lnTo>
                                <a:lnTo>
                                  <a:pt x="1972" y="99"/>
                                </a:lnTo>
                                <a:lnTo>
                                  <a:pt x="1933" y="91"/>
                                </a:lnTo>
                                <a:lnTo>
                                  <a:pt x="1895" y="86"/>
                                </a:lnTo>
                                <a:lnTo>
                                  <a:pt x="1855" y="80"/>
                                </a:lnTo>
                                <a:lnTo>
                                  <a:pt x="1817" y="76"/>
                                </a:lnTo>
                                <a:lnTo>
                                  <a:pt x="1777" y="73"/>
                                </a:lnTo>
                                <a:lnTo>
                                  <a:pt x="1736" y="70"/>
                                </a:lnTo>
                                <a:lnTo>
                                  <a:pt x="1697" y="68"/>
                                </a:lnTo>
                                <a:lnTo>
                                  <a:pt x="1656" y="68"/>
                                </a:lnTo>
                                <a:lnTo>
                                  <a:pt x="1656" y="68"/>
                                </a:lnTo>
                                <a:lnTo>
                                  <a:pt x="1617" y="68"/>
                                </a:lnTo>
                                <a:lnTo>
                                  <a:pt x="1576" y="70"/>
                                </a:lnTo>
                                <a:lnTo>
                                  <a:pt x="1536" y="73"/>
                                </a:lnTo>
                                <a:lnTo>
                                  <a:pt x="1497" y="76"/>
                                </a:lnTo>
                                <a:lnTo>
                                  <a:pt x="1457" y="80"/>
                                </a:lnTo>
                                <a:lnTo>
                                  <a:pt x="1419" y="86"/>
                                </a:lnTo>
                                <a:lnTo>
                                  <a:pt x="1379" y="91"/>
                                </a:lnTo>
                                <a:lnTo>
                                  <a:pt x="1341" y="99"/>
                                </a:lnTo>
                                <a:lnTo>
                                  <a:pt x="1303" y="107"/>
                                </a:lnTo>
                                <a:lnTo>
                                  <a:pt x="1266" y="117"/>
                                </a:lnTo>
                                <a:lnTo>
                                  <a:pt x="1228" y="127"/>
                                </a:lnTo>
                                <a:lnTo>
                                  <a:pt x="1191" y="136"/>
                                </a:lnTo>
                                <a:lnTo>
                                  <a:pt x="1155" y="148"/>
                                </a:lnTo>
                                <a:lnTo>
                                  <a:pt x="1118" y="161"/>
                                </a:lnTo>
                                <a:lnTo>
                                  <a:pt x="1082" y="175"/>
                                </a:lnTo>
                                <a:lnTo>
                                  <a:pt x="1047" y="189"/>
                                </a:lnTo>
                                <a:lnTo>
                                  <a:pt x="1012" y="203"/>
                                </a:lnTo>
                                <a:lnTo>
                                  <a:pt x="978" y="220"/>
                                </a:lnTo>
                                <a:lnTo>
                                  <a:pt x="944" y="236"/>
                                </a:lnTo>
                                <a:lnTo>
                                  <a:pt x="909" y="254"/>
                                </a:lnTo>
                                <a:lnTo>
                                  <a:pt x="876" y="271"/>
                                </a:lnTo>
                                <a:lnTo>
                                  <a:pt x="843" y="290"/>
                                </a:lnTo>
                                <a:lnTo>
                                  <a:pt x="812" y="310"/>
                                </a:lnTo>
                                <a:lnTo>
                                  <a:pt x="780" y="331"/>
                                </a:lnTo>
                                <a:lnTo>
                                  <a:pt x="749" y="351"/>
                                </a:lnTo>
                                <a:lnTo>
                                  <a:pt x="718" y="373"/>
                                </a:lnTo>
                                <a:lnTo>
                                  <a:pt x="688" y="395"/>
                                </a:lnTo>
                                <a:lnTo>
                                  <a:pt x="659" y="418"/>
                                </a:lnTo>
                                <a:lnTo>
                                  <a:pt x="630" y="442"/>
                                </a:lnTo>
                                <a:lnTo>
                                  <a:pt x="602" y="467"/>
                                </a:lnTo>
                                <a:lnTo>
                                  <a:pt x="574" y="492"/>
                                </a:lnTo>
                                <a:lnTo>
                                  <a:pt x="547" y="518"/>
                                </a:lnTo>
                                <a:lnTo>
                                  <a:pt x="520" y="544"/>
                                </a:lnTo>
                                <a:lnTo>
                                  <a:pt x="494" y="572"/>
                                </a:lnTo>
                                <a:lnTo>
                                  <a:pt x="469" y="599"/>
                                </a:lnTo>
                                <a:lnTo>
                                  <a:pt x="444" y="628"/>
                                </a:lnTo>
                                <a:lnTo>
                                  <a:pt x="420" y="656"/>
                                </a:lnTo>
                                <a:lnTo>
                                  <a:pt x="397" y="686"/>
                                </a:lnTo>
                                <a:lnTo>
                                  <a:pt x="374" y="715"/>
                                </a:lnTo>
                                <a:lnTo>
                                  <a:pt x="352" y="746"/>
                                </a:lnTo>
                                <a:lnTo>
                                  <a:pt x="331" y="777"/>
                                </a:lnTo>
                                <a:lnTo>
                                  <a:pt x="311" y="809"/>
                                </a:lnTo>
                                <a:lnTo>
                                  <a:pt x="291" y="840"/>
                                </a:lnTo>
                                <a:lnTo>
                                  <a:pt x="272" y="873"/>
                                </a:lnTo>
                                <a:lnTo>
                                  <a:pt x="254" y="906"/>
                                </a:lnTo>
                                <a:lnTo>
                                  <a:pt x="237" y="939"/>
                                </a:lnTo>
                                <a:lnTo>
                                  <a:pt x="220" y="973"/>
                                </a:lnTo>
                                <a:lnTo>
                                  <a:pt x="204" y="1007"/>
                                </a:lnTo>
                                <a:lnTo>
                                  <a:pt x="189" y="1042"/>
                                </a:lnTo>
                                <a:lnTo>
                                  <a:pt x="175" y="1076"/>
                                </a:lnTo>
                                <a:lnTo>
                                  <a:pt x="162" y="1112"/>
                                </a:lnTo>
                                <a:lnTo>
                                  <a:pt x="149" y="1149"/>
                                </a:lnTo>
                                <a:lnTo>
                                  <a:pt x="138" y="1185"/>
                                </a:lnTo>
                                <a:lnTo>
                                  <a:pt x="127" y="1222"/>
                                </a:lnTo>
                                <a:lnTo>
                                  <a:pt x="117" y="1259"/>
                                </a:lnTo>
                                <a:lnTo>
                                  <a:pt x="107" y="1297"/>
                                </a:lnTo>
                                <a:lnTo>
                                  <a:pt x="99" y="1334"/>
                                </a:lnTo>
                                <a:lnTo>
                                  <a:pt x="91" y="1372"/>
                                </a:lnTo>
                                <a:lnTo>
                                  <a:pt x="86" y="1411"/>
                                </a:lnTo>
                                <a:lnTo>
                                  <a:pt x="80" y="1450"/>
                                </a:lnTo>
                                <a:lnTo>
                                  <a:pt x="76" y="1489"/>
                                </a:lnTo>
                                <a:lnTo>
                                  <a:pt x="73" y="1528"/>
                                </a:lnTo>
                                <a:lnTo>
                                  <a:pt x="69" y="1568"/>
                                </a:lnTo>
                                <a:lnTo>
                                  <a:pt x="68" y="1608"/>
                                </a:lnTo>
                                <a:lnTo>
                                  <a:pt x="68" y="1649"/>
                                </a:lnTo>
                                <a:lnTo>
                                  <a:pt x="68" y="1649"/>
                                </a:lnTo>
                                <a:lnTo>
                                  <a:pt x="68" y="1688"/>
                                </a:lnTo>
                                <a:lnTo>
                                  <a:pt x="69" y="1729"/>
                                </a:lnTo>
                                <a:lnTo>
                                  <a:pt x="73" y="1768"/>
                                </a:lnTo>
                                <a:lnTo>
                                  <a:pt x="76" y="1808"/>
                                </a:lnTo>
                                <a:lnTo>
                                  <a:pt x="80" y="1846"/>
                                </a:lnTo>
                                <a:lnTo>
                                  <a:pt x="86" y="1886"/>
                                </a:lnTo>
                                <a:lnTo>
                                  <a:pt x="91" y="1924"/>
                                </a:lnTo>
                                <a:lnTo>
                                  <a:pt x="99" y="1962"/>
                                </a:lnTo>
                                <a:lnTo>
                                  <a:pt x="107" y="2000"/>
                                </a:lnTo>
                                <a:lnTo>
                                  <a:pt x="117" y="2038"/>
                                </a:lnTo>
                                <a:lnTo>
                                  <a:pt x="127" y="2075"/>
                                </a:lnTo>
                                <a:lnTo>
                                  <a:pt x="138" y="2112"/>
                                </a:lnTo>
                                <a:lnTo>
                                  <a:pt x="149" y="2148"/>
                                </a:lnTo>
                                <a:lnTo>
                                  <a:pt x="162" y="2184"/>
                                </a:lnTo>
                                <a:lnTo>
                                  <a:pt x="175" y="2220"/>
                                </a:lnTo>
                                <a:lnTo>
                                  <a:pt x="189" y="2255"/>
                                </a:lnTo>
                                <a:lnTo>
                                  <a:pt x="204" y="2290"/>
                                </a:lnTo>
                                <a:lnTo>
                                  <a:pt x="220" y="2324"/>
                                </a:lnTo>
                                <a:lnTo>
                                  <a:pt x="237" y="2358"/>
                                </a:lnTo>
                                <a:lnTo>
                                  <a:pt x="254" y="2391"/>
                                </a:lnTo>
                                <a:lnTo>
                                  <a:pt x="272" y="2425"/>
                                </a:lnTo>
                                <a:lnTo>
                                  <a:pt x="291" y="2457"/>
                                </a:lnTo>
                                <a:lnTo>
                                  <a:pt x="311" y="2489"/>
                                </a:lnTo>
                                <a:lnTo>
                                  <a:pt x="331" y="2521"/>
                                </a:lnTo>
                                <a:lnTo>
                                  <a:pt x="352" y="2551"/>
                                </a:lnTo>
                                <a:lnTo>
                                  <a:pt x="374" y="2582"/>
                                </a:lnTo>
                                <a:lnTo>
                                  <a:pt x="397" y="2612"/>
                                </a:lnTo>
                                <a:lnTo>
                                  <a:pt x="420" y="2641"/>
                                </a:lnTo>
                                <a:lnTo>
                                  <a:pt x="444" y="2671"/>
                                </a:lnTo>
                                <a:lnTo>
                                  <a:pt x="469" y="2698"/>
                                </a:lnTo>
                                <a:lnTo>
                                  <a:pt x="494" y="2726"/>
                                </a:lnTo>
                                <a:lnTo>
                                  <a:pt x="520" y="2753"/>
                                </a:lnTo>
                                <a:lnTo>
                                  <a:pt x="547" y="2779"/>
                                </a:lnTo>
                                <a:lnTo>
                                  <a:pt x="574" y="2806"/>
                                </a:lnTo>
                                <a:lnTo>
                                  <a:pt x="602" y="2831"/>
                                </a:lnTo>
                                <a:lnTo>
                                  <a:pt x="630" y="2855"/>
                                </a:lnTo>
                                <a:lnTo>
                                  <a:pt x="659" y="2879"/>
                                </a:lnTo>
                                <a:lnTo>
                                  <a:pt x="688" y="2902"/>
                                </a:lnTo>
                                <a:lnTo>
                                  <a:pt x="718" y="2924"/>
                                </a:lnTo>
                                <a:lnTo>
                                  <a:pt x="749" y="2946"/>
                                </a:lnTo>
                                <a:lnTo>
                                  <a:pt x="780" y="2967"/>
                                </a:lnTo>
                                <a:lnTo>
                                  <a:pt x="812" y="2988"/>
                                </a:lnTo>
                                <a:lnTo>
                                  <a:pt x="843" y="3008"/>
                                </a:lnTo>
                                <a:lnTo>
                                  <a:pt x="876" y="3026"/>
                                </a:lnTo>
                                <a:lnTo>
                                  <a:pt x="909" y="3045"/>
                                </a:lnTo>
                                <a:lnTo>
                                  <a:pt x="944" y="3061"/>
                                </a:lnTo>
                                <a:lnTo>
                                  <a:pt x="978" y="3079"/>
                                </a:lnTo>
                                <a:lnTo>
                                  <a:pt x="1012" y="3094"/>
                                </a:lnTo>
                                <a:lnTo>
                                  <a:pt x="1047" y="3109"/>
                                </a:lnTo>
                                <a:lnTo>
                                  <a:pt x="1082" y="3124"/>
                                </a:lnTo>
                                <a:lnTo>
                                  <a:pt x="1118" y="3137"/>
                                </a:lnTo>
                                <a:lnTo>
                                  <a:pt x="1155" y="3149"/>
                                </a:lnTo>
                                <a:lnTo>
                                  <a:pt x="1191" y="3161"/>
                                </a:lnTo>
                                <a:lnTo>
                                  <a:pt x="1228" y="3171"/>
                                </a:lnTo>
                                <a:lnTo>
                                  <a:pt x="1266" y="3182"/>
                                </a:lnTo>
                                <a:lnTo>
                                  <a:pt x="1303" y="3191"/>
                                </a:lnTo>
                                <a:lnTo>
                                  <a:pt x="1341" y="3198"/>
                                </a:lnTo>
                                <a:lnTo>
                                  <a:pt x="1379" y="3206"/>
                                </a:lnTo>
                                <a:lnTo>
                                  <a:pt x="1419" y="3211"/>
                                </a:lnTo>
                                <a:lnTo>
                                  <a:pt x="1457" y="3217"/>
                                </a:lnTo>
                                <a:lnTo>
                                  <a:pt x="1497" y="3221"/>
                                </a:lnTo>
                                <a:lnTo>
                                  <a:pt x="1536" y="3225"/>
                                </a:lnTo>
                                <a:lnTo>
                                  <a:pt x="1576" y="3228"/>
                                </a:lnTo>
                                <a:lnTo>
                                  <a:pt x="1617" y="3229"/>
                                </a:lnTo>
                                <a:lnTo>
                                  <a:pt x="1656" y="3230"/>
                                </a:lnTo>
                                <a:lnTo>
                                  <a:pt x="1656" y="3230"/>
                                </a:lnTo>
                                <a:lnTo>
                                  <a:pt x="1697" y="3229"/>
                                </a:lnTo>
                                <a:lnTo>
                                  <a:pt x="1736" y="3228"/>
                                </a:lnTo>
                                <a:lnTo>
                                  <a:pt x="1777" y="3225"/>
                                </a:lnTo>
                                <a:lnTo>
                                  <a:pt x="1817" y="3221"/>
                                </a:lnTo>
                                <a:lnTo>
                                  <a:pt x="1855" y="3217"/>
                                </a:lnTo>
                                <a:lnTo>
                                  <a:pt x="1895" y="3211"/>
                                </a:lnTo>
                                <a:lnTo>
                                  <a:pt x="1933" y="3206"/>
                                </a:lnTo>
                                <a:lnTo>
                                  <a:pt x="1972" y="3198"/>
                                </a:lnTo>
                                <a:lnTo>
                                  <a:pt x="2010" y="3191"/>
                                </a:lnTo>
                                <a:lnTo>
                                  <a:pt x="2048" y="3182"/>
                                </a:lnTo>
                                <a:lnTo>
                                  <a:pt x="2085" y="3171"/>
                                </a:lnTo>
                                <a:lnTo>
                                  <a:pt x="2122" y="3161"/>
                                </a:lnTo>
                                <a:lnTo>
                                  <a:pt x="2159" y="3149"/>
                                </a:lnTo>
                                <a:lnTo>
                                  <a:pt x="2195" y="3137"/>
                                </a:lnTo>
                                <a:lnTo>
                                  <a:pt x="2230" y="3124"/>
                                </a:lnTo>
                                <a:lnTo>
                                  <a:pt x="2266" y="3109"/>
                                </a:lnTo>
                                <a:lnTo>
                                  <a:pt x="2300" y="3094"/>
                                </a:lnTo>
                                <a:lnTo>
                                  <a:pt x="2336" y="3079"/>
                                </a:lnTo>
                                <a:lnTo>
                                  <a:pt x="2370" y="3061"/>
                                </a:lnTo>
                                <a:lnTo>
                                  <a:pt x="2403" y="3045"/>
                                </a:lnTo>
                                <a:lnTo>
                                  <a:pt x="2437" y="3026"/>
                                </a:lnTo>
                                <a:lnTo>
                                  <a:pt x="2469" y="3008"/>
                                </a:lnTo>
                                <a:lnTo>
                                  <a:pt x="2502" y="2988"/>
                                </a:lnTo>
                                <a:lnTo>
                                  <a:pt x="2533" y="2967"/>
                                </a:lnTo>
                                <a:lnTo>
                                  <a:pt x="2564" y="2946"/>
                                </a:lnTo>
                                <a:lnTo>
                                  <a:pt x="2594" y="2924"/>
                                </a:lnTo>
                                <a:lnTo>
                                  <a:pt x="2625" y="2902"/>
                                </a:lnTo>
                                <a:lnTo>
                                  <a:pt x="2655" y="2879"/>
                                </a:lnTo>
                                <a:lnTo>
                                  <a:pt x="2683" y="2855"/>
                                </a:lnTo>
                                <a:lnTo>
                                  <a:pt x="2712" y="2831"/>
                                </a:lnTo>
                                <a:lnTo>
                                  <a:pt x="2739" y="2806"/>
                                </a:lnTo>
                                <a:lnTo>
                                  <a:pt x="2767" y="2779"/>
                                </a:lnTo>
                                <a:lnTo>
                                  <a:pt x="2793" y="2753"/>
                                </a:lnTo>
                                <a:lnTo>
                                  <a:pt x="2818" y="2726"/>
                                </a:lnTo>
                                <a:lnTo>
                                  <a:pt x="2844" y="2698"/>
                                </a:lnTo>
                                <a:lnTo>
                                  <a:pt x="2869" y="2671"/>
                                </a:lnTo>
                                <a:lnTo>
                                  <a:pt x="2893" y="2641"/>
                                </a:lnTo>
                                <a:lnTo>
                                  <a:pt x="2916" y="2612"/>
                                </a:lnTo>
                                <a:lnTo>
                                  <a:pt x="2938" y="2582"/>
                                </a:lnTo>
                                <a:lnTo>
                                  <a:pt x="2960" y="2551"/>
                                </a:lnTo>
                                <a:lnTo>
                                  <a:pt x="2981" y="2521"/>
                                </a:lnTo>
                                <a:lnTo>
                                  <a:pt x="3002" y="2489"/>
                                </a:lnTo>
                                <a:lnTo>
                                  <a:pt x="3022" y="2457"/>
                                </a:lnTo>
                                <a:lnTo>
                                  <a:pt x="3041" y="2425"/>
                                </a:lnTo>
                                <a:lnTo>
                                  <a:pt x="3059" y="2391"/>
                                </a:lnTo>
                                <a:lnTo>
                                  <a:pt x="3077" y="2358"/>
                                </a:lnTo>
                                <a:lnTo>
                                  <a:pt x="3093" y="2324"/>
                                </a:lnTo>
                                <a:lnTo>
                                  <a:pt x="3109" y="2290"/>
                                </a:lnTo>
                                <a:lnTo>
                                  <a:pt x="3124" y="2255"/>
                                </a:lnTo>
                                <a:lnTo>
                                  <a:pt x="3138" y="2220"/>
                                </a:lnTo>
                                <a:lnTo>
                                  <a:pt x="3152" y="2184"/>
                                </a:lnTo>
                                <a:lnTo>
                                  <a:pt x="3164" y="2148"/>
                                </a:lnTo>
                                <a:lnTo>
                                  <a:pt x="3176" y="2112"/>
                                </a:lnTo>
                                <a:lnTo>
                                  <a:pt x="3187" y="2075"/>
                                </a:lnTo>
                                <a:lnTo>
                                  <a:pt x="3197" y="2038"/>
                                </a:lnTo>
                                <a:lnTo>
                                  <a:pt x="3205" y="2000"/>
                                </a:lnTo>
                                <a:lnTo>
                                  <a:pt x="3214" y="1962"/>
                                </a:lnTo>
                                <a:lnTo>
                                  <a:pt x="3221" y="1924"/>
                                </a:lnTo>
                                <a:lnTo>
                                  <a:pt x="3227" y="1886"/>
                                </a:lnTo>
                                <a:lnTo>
                                  <a:pt x="3233" y="1846"/>
                                </a:lnTo>
                                <a:lnTo>
                                  <a:pt x="3237" y="1808"/>
                                </a:lnTo>
                                <a:lnTo>
                                  <a:pt x="3241" y="1768"/>
                                </a:lnTo>
                                <a:lnTo>
                                  <a:pt x="3243" y="1729"/>
                                </a:lnTo>
                                <a:lnTo>
                                  <a:pt x="3245" y="1688"/>
                                </a:lnTo>
                                <a:lnTo>
                                  <a:pt x="3245" y="1649"/>
                                </a:lnTo>
                                <a:lnTo>
                                  <a:pt x="3245" y="1649"/>
                                </a:lnTo>
                                <a:close/>
                                <a:moveTo>
                                  <a:pt x="3313" y="1649"/>
                                </a:moveTo>
                                <a:lnTo>
                                  <a:pt x="3312" y="1608"/>
                                </a:lnTo>
                                <a:lnTo>
                                  <a:pt x="3311" y="1569"/>
                                </a:lnTo>
                                <a:lnTo>
                                  <a:pt x="3309" y="1529"/>
                                </a:lnTo>
                                <a:lnTo>
                                  <a:pt x="3306" y="1490"/>
                                </a:lnTo>
                                <a:lnTo>
                                  <a:pt x="3301" y="1450"/>
                                </a:lnTo>
                                <a:lnTo>
                                  <a:pt x="3296" y="1412"/>
                                </a:lnTo>
                                <a:lnTo>
                                  <a:pt x="3290" y="1373"/>
                                </a:lnTo>
                                <a:lnTo>
                                  <a:pt x="3284" y="1335"/>
                                </a:lnTo>
                                <a:lnTo>
                                  <a:pt x="3276" y="1297"/>
                                </a:lnTo>
                                <a:lnTo>
                                  <a:pt x="3267" y="1259"/>
                                </a:lnTo>
                                <a:lnTo>
                                  <a:pt x="3257" y="1222"/>
                                </a:lnTo>
                                <a:lnTo>
                                  <a:pt x="3247" y="1185"/>
                                </a:lnTo>
                                <a:lnTo>
                                  <a:pt x="3235" y="1149"/>
                                </a:lnTo>
                                <a:lnTo>
                                  <a:pt x="3224" y="1112"/>
                                </a:lnTo>
                                <a:lnTo>
                                  <a:pt x="3211" y="1076"/>
                                </a:lnTo>
                                <a:lnTo>
                                  <a:pt x="3197" y="1042"/>
                                </a:lnTo>
                                <a:lnTo>
                                  <a:pt x="3182" y="1007"/>
                                </a:lnTo>
                                <a:lnTo>
                                  <a:pt x="3168" y="973"/>
                                </a:lnTo>
                                <a:lnTo>
                                  <a:pt x="3152" y="939"/>
                                </a:lnTo>
                                <a:lnTo>
                                  <a:pt x="3135" y="905"/>
                                </a:lnTo>
                                <a:lnTo>
                                  <a:pt x="3118" y="871"/>
                                </a:lnTo>
                                <a:lnTo>
                                  <a:pt x="3099" y="838"/>
                                </a:lnTo>
                                <a:lnTo>
                                  <a:pt x="3080" y="806"/>
                                </a:lnTo>
                                <a:lnTo>
                                  <a:pt x="3060" y="775"/>
                                </a:lnTo>
                                <a:lnTo>
                                  <a:pt x="3041" y="743"/>
                                </a:lnTo>
                                <a:lnTo>
                                  <a:pt x="3020" y="712"/>
                                </a:lnTo>
                                <a:lnTo>
                                  <a:pt x="2998" y="681"/>
                                </a:lnTo>
                                <a:lnTo>
                                  <a:pt x="2976" y="652"/>
                                </a:lnTo>
                                <a:lnTo>
                                  <a:pt x="2953" y="622"/>
                                </a:lnTo>
                                <a:lnTo>
                                  <a:pt x="2928" y="594"/>
                                </a:lnTo>
                                <a:lnTo>
                                  <a:pt x="2904" y="565"/>
                                </a:lnTo>
                                <a:lnTo>
                                  <a:pt x="2880" y="537"/>
                                </a:lnTo>
                                <a:lnTo>
                                  <a:pt x="2854" y="510"/>
                                </a:lnTo>
                                <a:lnTo>
                                  <a:pt x="2828" y="483"/>
                                </a:lnTo>
                                <a:lnTo>
                                  <a:pt x="2801" y="458"/>
                                </a:lnTo>
                                <a:lnTo>
                                  <a:pt x="2773" y="431"/>
                                </a:lnTo>
                                <a:lnTo>
                                  <a:pt x="2746" y="407"/>
                                </a:lnTo>
                                <a:lnTo>
                                  <a:pt x="2717" y="383"/>
                                </a:lnTo>
                                <a:lnTo>
                                  <a:pt x="2689" y="359"/>
                                </a:lnTo>
                                <a:lnTo>
                                  <a:pt x="2659" y="336"/>
                                </a:lnTo>
                                <a:lnTo>
                                  <a:pt x="2628" y="314"/>
                                </a:lnTo>
                                <a:lnTo>
                                  <a:pt x="2598" y="292"/>
                                </a:lnTo>
                                <a:lnTo>
                                  <a:pt x="2567" y="271"/>
                                </a:lnTo>
                                <a:lnTo>
                                  <a:pt x="2536" y="252"/>
                                </a:lnTo>
                                <a:lnTo>
                                  <a:pt x="2503" y="232"/>
                                </a:lnTo>
                                <a:lnTo>
                                  <a:pt x="2471" y="213"/>
                                </a:lnTo>
                                <a:lnTo>
                                  <a:pt x="2438" y="195"/>
                                </a:lnTo>
                                <a:lnTo>
                                  <a:pt x="2404" y="177"/>
                                </a:lnTo>
                                <a:lnTo>
                                  <a:pt x="2370" y="161"/>
                                </a:lnTo>
                                <a:lnTo>
                                  <a:pt x="2336" y="145"/>
                                </a:lnTo>
                                <a:lnTo>
                                  <a:pt x="2302" y="130"/>
                                </a:lnTo>
                                <a:lnTo>
                                  <a:pt x="2266" y="116"/>
                                </a:lnTo>
                                <a:lnTo>
                                  <a:pt x="2230" y="102"/>
                                </a:lnTo>
                                <a:lnTo>
                                  <a:pt x="2195" y="89"/>
                                </a:lnTo>
                                <a:lnTo>
                                  <a:pt x="2159" y="77"/>
                                </a:lnTo>
                                <a:lnTo>
                                  <a:pt x="2121" y="66"/>
                                </a:lnTo>
                                <a:lnTo>
                                  <a:pt x="2084" y="56"/>
                                </a:lnTo>
                                <a:lnTo>
                                  <a:pt x="2046" y="46"/>
                                </a:lnTo>
                                <a:lnTo>
                                  <a:pt x="2009" y="38"/>
                                </a:lnTo>
                                <a:lnTo>
                                  <a:pt x="1972" y="30"/>
                                </a:lnTo>
                                <a:lnTo>
                                  <a:pt x="1933" y="23"/>
                                </a:lnTo>
                                <a:lnTo>
                                  <a:pt x="1894" y="17"/>
                                </a:lnTo>
                                <a:lnTo>
                                  <a:pt x="1855" y="12"/>
                                </a:lnTo>
                                <a:lnTo>
                                  <a:pt x="1816" y="8"/>
                                </a:lnTo>
                                <a:lnTo>
                                  <a:pt x="1776" y="5"/>
                                </a:lnTo>
                                <a:lnTo>
                                  <a:pt x="1736" y="3"/>
                                </a:lnTo>
                                <a:lnTo>
                                  <a:pt x="1697" y="0"/>
                                </a:lnTo>
                                <a:lnTo>
                                  <a:pt x="1656" y="0"/>
                                </a:lnTo>
                                <a:lnTo>
                                  <a:pt x="1656" y="0"/>
                                </a:lnTo>
                                <a:lnTo>
                                  <a:pt x="1617" y="0"/>
                                </a:lnTo>
                                <a:lnTo>
                                  <a:pt x="1576" y="3"/>
                                </a:lnTo>
                                <a:lnTo>
                                  <a:pt x="1536" y="5"/>
                                </a:lnTo>
                                <a:lnTo>
                                  <a:pt x="1497" y="8"/>
                                </a:lnTo>
                                <a:lnTo>
                                  <a:pt x="1457" y="12"/>
                                </a:lnTo>
                                <a:lnTo>
                                  <a:pt x="1419" y="17"/>
                                </a:lnTo>
                                <a:lnTo>
                                  <a:pt x="1380" y="23"/>
                                </a:lnTo>
                                <a:lnTo>
                                  <a:pt x="1342" y="30"/>
                                </a:lnTo>
                                <a:lnTo>
                                  <a:pt x="1303" y="38"/>
                                </a:lnTo>
                                <a:lnTo>
                                  <a:pt x="1266" y="46"/>
                                </a:lnTo>
                                <a:lnTo>
                                  <a:pt x="1228" y="56"/>
                                </a:lnTo>
                                <a:lnTo>
                                  <a:pt x="1191" y="66"/>
                                </a:lnTo>
                                <a:lnTo>
                                  <a:pt x="1155" y="77"/>
                                </a:lnTo>
                                <a:lnTo>
                                  <a:pt x="1118" y="89"/>
                                </a:lnTo>
                                <a:lnTo>
                                  <a:pt x="1082" y="102"/>
                                </a:lnTo>
                                <a:lnTo>
                                  <a:pt x="1047" y="116"/>
                                </a:lnTo>
                                <a:lnTo>
                                  <a:pt x="1012" y="130"/>
                                </a:lnTo>
                                <a:lnTo>
                                  <a:pt x="977" y="145"/>
                                </a:lnTo>
                                <a:lnTo>
                                  <a:pt x="942" y="161"/>
                                </a:lnTo>
                                <a:lnTo>
                                  <a:pt x="908" y="177"/>
                                </a:lnTo>
                                <a:lnTo>
                                  <a:pt x="875" y="195"/>
                                </a:lnTo>
                                <a:lnTo>
                                  <a:pt x="842" y="213"/>
                                </a:lnTo>
                                <a:lnTo>
                                  <a:pt x="809" y="232"/>
                                </a:lnTo>
                                <a:lnTo>
                                  <a:pt x="778" y="252"/>
                                </a:lnTo>
                                <a:lnTo>
                                  <a:pt x="746" y="271"/>
                                </a:lnTo>
                                <a:lnTo>
                                  <a:pt x="715" y="292"/>
                                </a:lnTo>
                                <a:lnTo>
                                  <a:pt x="684" y="314"/>
                                </a:lnTo>
                                <a:lnTo>
                                  <a:pt x="654" y="336"/>
                                </a:lnTo>
                                <a:lnTo>
                                  <a:pt x="625" y="359"/>
                                </a:lnTo>
                                <a:lnTo>
                                  <a:pt x="595" y="383"/>
                                </a:lnTo>
                                <a:lnTo>
                                  <a:pt x="567" y="407"/>
                                </a:lnTo>
                                <a:lnTo>
                                  <a:pt x="539" y="431"/>
                                </a:lnTo>
                                <a:lnTo>
                                  <a:pt x="511" y="458"/>
                                </a:lnTo>
                                <a:lnTo>
                                  <a:pt x="485" y="483"/>
                                </a:lnTo>
                                <a:lnTo>
                                  <a:pt x="459" y="510"/>
                                </a:lnTo>
                                <a:lnTo>
                                  <a:pt x="433" y="537"/>
                                </a:lnTo>
                                <a:lnTo>
                                  <a:pt x="408" y="565"/>
                                </a:lnTo>
                                <a:lnTo>
                                  <a:pt x="384" y="594"/>
                                </a:lnTo>
                                <a:lnTo>
                                  <a:pt x="361" y="622"/>
                                </a:lnTo>
                                <a:lnTo>
                                  <a:pt x="338" y="652"/>
                                </a:lnTo>
                                <a:lnTo>
                                  <a:pt x="315" y="681"/>
                                </a:lnTo>
                                <a:lnTo>
                                  <a:pt x="294" y="712"/>
                                </a:lnTo>
                                <a:lnTo>
                                  <a:pt x="273" y="743"/>
                                </a:lnTo>
                                <a:lnTo>
                                  <a:pt x="252" y="775"/>
                                </a:lnTo>
                                <a:lnTo>
                                  <a:pt x="232" y="806"/>
                                </a:lnTo>
                                <a:lnTo>
                                  <a:pt x="213" y="838"/>
                                </a:lnTo>
                                <a:lnTo>
                                  <a:pt x="195" y="871"/>
                                </a:lnTo>
                                <a:lnTo>
                                  <a:pt x="178" y="905"/>
                                </a:lnTo>
                                <a:lnTo>
                                  <a:pt x="161" y="939"/>
                                </a:lnTo>
                                <a:lnTo>
                                  <a:pt x="145" y="973"/>
                                </a:lnTo>
                                <a:lnTo>
                                  <a:pt x="130" y="1007"/>
                                </a:lnTo>
                                <a:lnTo>
                                  <a:pt x="116" y="1042"/>
                                </a:lnTo>
                                <a:lnTo>
                                  <a:pt x="102" y="1076"/>
                                </a:lnTo>
                                <a:lnTo>
                                  <a:pt x="89" y="1112"/>
                                </a:lnTo>
                                <a:lnTo>
                                  <a:pt x="77" y="1149"/>
                                </a:lnTo>
                                <a:lnTo>
                                  <a:pt x="66" y="1185"/>
                                </a:lnTo>
                                <a:lnTo>
                                  <a:pt x="55" y="1222"/>
                                </a:lnTo>
                                <a:lnTo>
                                  <a:pt x="46" y="1259"/>
                                </a:lnTo>
                                <a:lnTo>
                                  <a:pt x="37" y="1297"/>
                                </a:lnTo>
                                <a:lnTo>
                                  <a:pt x="30" y="1335"/>
                                </a:lnTo>
                                <a:lnTo>
                                  <a:pt x="23" y="1373"/>
                                </a:lnTo>
                                <a:lnTo>
                                  <a:pt x="17" y="1412"/>
                                </a:lnTo>
                                <a:lnTo>
                                  <a:pt x="11" y="1450"/>
                                </a:lnTo>
                                <a:lnTo>
                                  <a:pt x="8" y="1490"/>
                                </a:lnTo>
                                <a:lnTo>
                                  <a:pt x="4" y="1529"/>
                                </a:lnTo>
                                <a:lnTo>
                                  <a:pt x="1" y="1569"/>
                                </a:lnTo>
                                <a:lnTo>
                                  <a:pt x="0" y="1608"/>
                                </a:lnTo>
                                <a:lnTo>
                                  <a:pt x="0" y="1649"/>
                                </a:lnTo>
                                <a:lnTo>
                                  <a:pt x="0" y="1649"/>
                                </a:lnTo>
                                <a:lnTo>
                                  <a:pt x="0" y="1688"/>
                                </a:lnTo>
                                <a:lnTo>
                                  <a:pt x="1" y="1728"/>
                                </a:lnTo>
                                <a:lnTo>
                                  <a:pt x="4" y="1768"/>
                                </a:lnTo>
                                <a:lnTo>
                                  <a:pt x="8" y="1807"/>
                                </a:lnTo>
                                <a:lnTo>
                                  <a:pt x="11" y="1846"/>
                                </a:lnTo>
                                <a:lnTo>
                                  <a:pt x="17" y="1885"/>
                                </a:lnTo>
                                <a:lnTo>
                                  <a:pt x="23" y="1923"/>
                                </a:lnTo>
                                <a:lnTo>
                                  <a:pt x="30" y="1961"/>
                                </a:lnTo>
                                <a:lnTo>
                                  <a:pt x="37" y="2000"/>
                                </a:lnTo>
                                <a:lnTo>
                                  <a:pt x="46" y="2037"/>
                                </a:lnTo>
                                <a:lnTo>
                                  <a:pt x="55" y="2074"/>
                                </a:lnTo>
                                <a:lnTo>
                                  <a:pt x="66" y="2112"/>
                                </a:lnTo>
                                <a:lnTo>
                                  <a:pt x="77" y="2148"/>
                                </a:lnTo>
                                <a:lnTo>
                                  <a:pt x="89" y="2184"/>
                                </a:lnTo>
                                <a:lnTo>
                                  <a:pt x="102" y="2220"/>
                                </a:lnTo>
                                <a:lnTo>
                                  <a:pt x="116" y="2255"/>
                                </a:lnTo>
                                <a:lnTo>
                                  <a:pt x="130" y="2290"/>
                                </a:lnTo>
                                <a:lnTo>
                                  <a:pt x="145" y="2324"/>
                                </a:lnTo>
                                <a:lnTo>
                                  <a:pt x="161" y="2359"/>
                                </a:lnTo>
                                <a:lnTo>
                                  <a:pt x="178" y="2392"/>
                                </a:lnTo>
                                <a:lnTo>
                                  <a:pt x="195" y="2426"/>
                                </a:lnTo>
                                <a:lnTo>
                                  <a:pt x="213" y="2459"/>
                                </a:lnTo>
                                <a:lnTo>
                                  <a:pt x="232" y="2491"/>
                                </a:lnTo>
                                <a:lnTo>
                                  <a:pt x="252" y="2523"/>
                                </a:lnTo>
                                <a:lnTo>
                                  <a:pt x="273" y="2555"/>
                                </a:lnTo>
                                <a:lnTo>
                                  <a:pt x="294" y="2585"/>
                                </a:lnTo>
                                <a:lnTo>
                                  <a:pt x="315" y="2616"/>
                                </a:lnTo>
                                <a:lnTo>
                                  <a:pt x="338" y="2646"/>
                                </a:lnTo>
                                <a:lnTo>
                                  <a:pt x="361" y="2675"/>
                                </a:lnTo>
                                <a:lnTo>
                                  <a:pt x="384" y="2705"/>
                                </a:lnTo>
                                <a:lnTo>
                                  <a:pt x="408" y="2732"/>
                                </a:lnTo>
                                <a:lnTo>
                                  <a:pt x="433" y="2761"/>
                                </a:lnTo>
                                <a:lnTo>
                                  <a:pt x="459" y="2788"/>
                                </a:lnTo>
                                <a:lnTo>
                                  <a:pt x="485" y="2814"/>
                                </a:lnTo>
                                <a:lnTo>
                                  <a:pt x="511" y="2841"/>
                                </a:lnTo>
                                <a:lnTo>
                                  <a:pt x="539" y="2866"/>
                                </a:lnTo>
                                <a:lnTo>
                                  <a:pt x="567" y="2890"/>
                                </a:lnTo>
                                <a:lnTo>
                                  <a:pt x="595" y="2914"/>
                                </a:lnTo>
                                <a:lnTo>
                                  <a:pt x="625" y="2938"/>
                                </a:lnTo>
                                <a:lnTo>
                                  <a:pt x="654" y="2961"/>
                                </a:lnTo>
                                <a:lnTo>
                                  <a:pt x="684" y="2983"/>
                                </a:lnTo>
                                <a:lnTo>
                                  <a:pt x="715" y="3005"/>
                                </a:lnTo>
                                <a:lnTo>
                                  <a:pt x="746" y="3026"/>
                                </a:lnTo>
                                <a:lnTo>
                                  <a:pt x="778" y="3046"/>
                                </a:lnTo>
                                <a:lnTo>
                                  <a:pt x="809" y="3066"/>
                                </a:lnTo>
                                <a:lnTo>
                                  <a:pt x="842" y="3084"/>
                                </a:lnTo>
                                <a:lnTo>
                                  <a:pt x="875" y="3103"/>
                                </a:lnTo>
                                <a:lnTo>
                                  <a:pt x="908" y="3120"/>
                                </a:lnTo>
                                <a:lnTo>
                                  <a:pt x="942" y="3137"/>
                                </a:lnTo>
                                <a:lnTo>
                                  <a:pt x="977" y="3152"/>
                                </a:lnTo>
                                <a:lnTo>
                                  <a:pt x="1012" y="3168"/>
                                </a:lnTo>
                                <a:lnTo>
                                  <a:pt x="1047" y="3182"/>
                                </a:lnTo>
                                <a:lnTo>
                                  <a:pt x="1082" y="3196"/>
                                </a:lnTo>
                                <a:lnTo>
                                  <a:pt x="1118" y="3208"/>
                                </a:lnTo>
                                <a:lnTo>
                                  <a:pt x="1155" y="3220"/>
                                </a:lnTo>
                                <a:lnTo>
                                  <a:pt x="1191" y="3231"/>
                                </a:lnTo>
                                <a:lnTo>
                                  <a:pt x="1228" y="3242"/>
                                </a:lnTo>
                                <a:lnTo>
                                  <a:pt x="1266" y="3251"/>
                                </a:lnTo>
                                <a:lnTo>
                                  <a:pt x="1303" y="3260"/>
                                </a:lnTo>
                                <a:lnTo>
                                  <a:pt x="1342" y="3267"/>
                                </a:lnTo>
                                <a:lnTo>
                                  <a:pt x="1380" y="3274"/>
                                </a:lnTo>
                                <a:lnTo>
                                  <a:pt x="1419" y="3281"/>
                                </a:lnTo>
                                <a:lnTo>
                                  <a:pt x="1457" y="3286"/>
                                </a:lnTo>
                                <a:lnTo>
                                  <a:pt x="1497" y="3289"/>
                                </a:lnTo>
                                <a:lnTo>
                                  <a:pt x="1536" y="3293"/>
                                </a:lnTo>
                                <a:lnTo>
                                  <a:pt x="1576" y="3296"/>
                                </a:lnTo>
                                <a:lnTo>
                                  <a:pt x="1617" y="3297"/>
                                </a:lnTo>
                                <a:lnTo>
                                  <a:pt x="1656" y="3297"/>
                                </a:lnTo>
                                <a:lnTo>
                                  <a:pt x="1656" y="3297"/>
                                </a:lnTo>
                                <a:lnTo>
                                  <a:pt x="1697" y="3297"/>
                                </a:lnTo>
                                <a:lnTo>
                                  <a:pt x="1736" y="3296"/>
                                </a:lnTo>
                                <a:lnTo>
                                  <a:pt x="1776" y="3293"/>
                                </a:lnTo>
                                <a:lnTo>
                                  <a:pt x="1816" y="3289"/>
                                </a:lnTo>
                                <a:lnTo>
                                  <a:pt x="1855" y="3286"/>
                                </a:lnTo>
                                <a:lnTo>
                                  <a:pt x="1894" y="3281"/>
                                </a:lnTo>
                                <a:lnTo>
                                  <a:pt x="1933" y="3274"/>
                                </a:lnTo>
                                <a:lnTo>
                                  <a:pt x="1972" y="3267"/>
                                </a:lnTo>
                                <a:lnTo>
                                  <a:pt x="2009" y="3260"/>
                                </a:lnTo>
                                <a:lnTo>
                                  <a:pt x="2046" y="3251"/>
                                </a:lnTo>
                                <a:lnTo>
                                  <a:pt x="2084" y="3242"/>
                                </a:lnTo>
                                <a:lnTo>
                                  <a:pt x="2121" y="3231"/>
                                </a:lnTo>
                                <a:lnTo>
                                  <a:pt x="2159" y="3220"/>
                                </a:lnTo>
                                <a:lnTo>
                                  <a:pt x="2195" y="3208"/>
                                </a:lnTo>
                                <a:lnTo>
                                  <a:pt x="2230" y="3196"/>
                                </a:lnTo>
                                <a:lnTo>
                                  <a:pt x="2266" y="3182"/>
                                </a:lnTo>
                                <a:lnTo>
                                  <a:pt x="2302" y="3168"/>
                                </a:lnTo>
                                <a:lnTo>
                                  <a:pt x="2336" y="3152"/>
                                </a:lnTo>
                                <a:lnTo>
                                  <a:pt x="2370" y="3137"/>
                                </a:lnTo>
                                <a:lnTo>
                                  <a:pt x="2404" y="3120"/>
                                </a:lnTo>
                                <a:lnTo>
                                  <a:pt x="2438" y="3103"/>
                                </a:lnTo>
                                <a:lnTo>
                                  <a:pt x="2471" y="3084"/>
                                </a:lnTo>
                                <a:lnTo>
                                  <a:pt x="2503" y="3066"/>
                                </a:lnTo>
                                <a:lnTo>
                                  <a:pt x="2536" y="3046"/>
                                </a:lnTo>
                                <a:lnTo>
                                  <a:pt x="2567" y="3026"/>
                                </a:lnTo>
                                <a:lnTo>
                                  <a:pt x="2598" y="3005"/>
                                </a:lnTo>
                                <a:lnTo>
                                  <a:pt x="2628" y="2983"/>
                                </a:lnTo>
                                <a:lnTo>
                                  <a:pt x="2659" y="2961"/>
                                </a:lnTo>
                                <a:lnTo>
                                  <a:pt x="2689" y="2938"/>
                                </a:lnTo>
                                <a:lnTo>
                                  <a:pt x="2717" y="2914"/>
                                </a:lnTo>
                                <a:lnTo>
                                  <a:pt x="2746" y="2890"/>
                                </a:lnTo>
                                <a:lnTo>
                                  <a:pt x="2773" y="2866"/>
                                </a:lnTo>
                                <a:lnTo>
                                  <a:pt x="2801" y="2841"/>
                                </a:lnTo>
                                <a:lnTo>
                                  <a:pt x="2827" y="2814"/>
                                </a:lnTo>
                                <a:lnTo>
                                  <a:pt x="2854" y="2788"/>
                                </a:lnTo>
                                <a:lnTo>
                                  <a:pt x="2880" y="2761"/>
                                </a:lnTo>
                                <a:lnTo>
                                  <a:pt x="2904" y="2732"/>
                                </a:lnTo>
                                <a:lnTo>
                                  <a:pt x="2928" y="2705"/>
                                </a:lnTo>
                                <a:lnTo>
                                  <a:pt x="2953" y="2675"/>
                                </a:lnTo>
                                <a:lnTo>
                                  <a:pt x="2976" y="2646"/>
                                </a:lnTo>
                                <a:lnTo>
                                  <a:pt x="2998" y="2616"/>
                                </a:lnTo>
                                <a:lnTo>
                                  <a:pt x="3020" y="2585"/>
                                </a:lnTo>
                                <a:lnTo>
                                  <a:pt x="3041" y="2555"/>
                                </a:lnTo>
                                <a:lnTo>
                                  <a:pt x="3060" y="2523"/>
                                </a:lnTo>
                                <a:lnTo>
                                  <a:pt x="3080" y="2491"/>
                                </a:lnTo>
                                <a:lnTo>
                                  <a:pt x="3099" y="2459"/>
                                </a:lnTo>
                                <a:lnTo>
                                  <a:pt x="3118" y="2426"/>
                                </a:lnTo>
                                <a:lnTo>
                                  <a:pt x="3135" y="2392"/>
                                </a:lnTo>
                                <a:lnTo>
                                  <a:pt x="3152" y="2359"/>
                                </a:lnTo>
                                <a:lnTo>
                                  <a:pt x="3168" y="2324"/>
                                </a:lnTo>
                                <a:lnTo>
                                  <a:pt x="3182" y="2290"/>
                                </a:lnTo>
                                <a:lnTo>
                                  <a:pt x="3197" y="2255"/>
                                </a:lnTo>
                                <a:lnTo>
                                  <a:pt x="3211" y="2220"/>
                                </a:lnTo>
                                <a:lnTo>
                                  <a:pt x="3223" y="2184"/>
                                </a:lnTo>
                                <a:lnTo>
                                  <a:pt x="3235" y="2148"/>
                                </a:lnTo>
                                <a:lnTo>
                                  <a:pt x="3247" y="2112"/>
                                </a:lnTo>
                                <a:lnTo>
                                  <a:pt x="3257" y="2074"/>
                                </a:lnTo>
                                <a:lnTo>
                                  <a:pt x="3267" y="2037"/>
                                </a:lnTo>
                                <a:lnTo>
                                  <a:pt x="3276" y="2000"/>
                                </a:lnTo>
                                <a:lnTo>
                                  <a:pt x="3284" y="1961"/>
                                </a:lnTo>
                                <a:lnTo>
                                  <a:pt x="3290" y="1923"/>
                                </a:lnTo>
                                <a:lnTo>
                                  <a:pt x="3296" y="1885"/>
                                </a:lnTo>
                                <a:lnTo>
                                  <a:pt x="3301" y="1846"/>
                                </a:lnTo>
                                <a:lnTo>
                                  <a:pt x="3306" y="1807"/>
                                </a:lnTo>
                                <a:lnTo>
                                  <a:pt x="3309" y="1768"/>
                                </a:lnTo>
                                <a:lnTo>
                                  <a:pt x="3311" y="1728"/>
                                </a:lnTo>
                                <a:lnTo>
                                  <a:pt x="3312" y="1688"/>
                                </a:lnTo>
                                <a:lnTo>
                                  <a:pt x="3313" y="1649"/>
                                </a:lnTo>
                                <a:lnTo>
                                  <a:pt x="3313" y="1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8024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46">
                                <a:moveTo>
                                  <a:pt x="335" y="196"/>
                                </a:moveTo>
                                <a:lnTo>
                                  <a:pt x="316" y="209"/>
                                </a:lnTo>
                                <a:lnTo>
                                  <a:pt x="277" y="233"/>
                                </a:lnTo>
                                <a:lnTo>
                                  <a:pt x="257" y="246"/>
                                </a:lnTo>
                                <a:lnTo>
                                  <a:pt x="257" y="246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33"/>
                                </a:lnTo>
                                <a:lnTo>
                                  <a:pt x="243" y="229"/>
                                </a:lnTo>
                                <a:lnTo>
                                  <a:pt x="243" y="229"/>
                                </a:lnTo>
                                <a:lnTo>
                                  <a:pt x="246" y="226"/>
                                </a:lnTo>
                                <a:lnTo>
                                  <a:pt x="253" y="219"/>
                                </a:lnTo>
                                <a:lnTo>
                                  <a:pt x="257" y="216"/>
                                </a:lnTo>
                                <a:lnTo>
                                  <a:pt x="257" y="216"/>
                                </a:lnTo>
                                <a:lnTo>
                                  <a:pt x="279" y="187"/>
                                </a:lnTo>
                                <a:lnTo>
                                  <a:pt x="290" y="154"/>
                                </a:lnTo>
                                <a:lnTo>
                                  <a:pt x="289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83" y="102"/>
                                </a:lnTo>
                                <a:lnTo>
                                  <a:pt x="272" y="94"/>
                                </a:lnTo>
                                <a:lnTo>
                                  <a:pt x="252" y="95"/>
                                </a:lnTo>
                                <a:lnTo>
                                  <a:pt x="252" y="95"/>
                                </a:lnTo>
                                <a:lnTo>
                                  <a:pt x="237" y="98"/>
                                </a:lnTo>
                                <a:lnTo>
                                  <a:pt x="209" y="104"/>
                                </a:lnTo>
                                <a:lnTo>
                                  <a:pt x="193" y="107"/>
                                </a:lnTo>
                                <a:lnTo>
                                  <a:pt x="193" y="107"/>
                                </a:lnTo>
                                <a:lnTo>
                                  <a:pt x="195" y="113"/>
                                </a:lnTo>
                                <a:lnTo>
                                  <a:pt x="197" y="124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29"/>
                                </a:lnTo>
                                <a:lnTo>
                                  <a:pt x="208" y="148"/>
                                </a:lnTo>
                                <a:lnTo>
                                  <a:pt x="226" y="155"/>
                                </a:lnTo>
                                <a:lnTo>
                                  <a:pt x="258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9" y="158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73"/>
                                </a:lnTo>
                                <a:lnTo>
                                  <a:pt x="263" y="173"/>
                                </a:lnTo>
                                <a:lnTo>
                                  <a:pt x="226" y="179"/>
                                </a:lnTo>
                                <a:lnTo>
                                  <a:pt x="160" y="193"/>
                                </a:lnTo>
                                <a:lnTo>
                                  <a:pt x="124" y="200"/>
                                </a:lnTo>
                                <a:lnTo>
                                  <a:pt x="124" y="200"/>
                                </a:lnTo>
                                <a:lnTo>
                                  <a:pt x="123" y="195"/>
                                </a:lnTo>
                                <a:lnTo>
                                  <a:pt x="121" y="185"/>
                                </a:lnTo>
                                <a:lnTo>
                                  <a:pt x="120" y="181"/>
                                </a:lnTo>
                                <a:lnTo>
                                  <a:pt x="120" y="181"/>
                                </a:lnTo>
                                <a:lnTo>
                                  <a:pt x="152" y="169"/>
                                </a:lnTo>
                                <a:lnTo>
                                  <a:pt x="166" y="152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4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41" y="117"/>
                                </a:lnTo>
                                <a:lnTo>
                                  <a:pt x="98" y="126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57" y="138"/>
                                </a:lnTo>
                                <a:lnTo>
                                  <a:pt x="48" y="150"/>
                                </a:lnTo>
                                <a:lnTo>
                                  <a:pt x="48" y="170"/>
                                </a:lnTo>
                                <a:lnTo>
                                  <a:pt x="48" y="170"/>
                                </a:lnTo>
                                <a:lnTo>
                                  <a:pt x="42" y="171"/>
                                </a:lnTo>
                                <a:lnTo>
                                  <a:pt x="30" y="173"/>
                                </a:lnTo>
                                <a:lnTo>
                                  <a:pt x="23" y="174"/>
                                </a:lnTo>
                                <a:lnTo>
                                  <a:pt x="23" y="174"/>
                                </a:lnTo>
                                <a:lnTo>
                                  <a:pt x="16" y="144"/>
                                </a:lnTo>
                                <a:lnTo>
                                  <a:pt x="5" y="8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7" y="57"/>
                                </a:lnTo>
                                <a:lnTo>
                                  <a:pt x="19" y="54"/>
                                </a:lnTo>
                                <a:lnTo>
                                  <a:pt x="25" y="53"/>
                                </a:lnTo>
                                <a:lnTo>
                                  <a:pt x="25" y="53"/>
                                </a:lnTo>
                                <a:lnTo>
                                  <a:pt x="33" y="71"/>
                                </a:lnTo>
                                <a:lnTo>
                                  <a:pt x="4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111" y="70"/>
                                </a:lnTo>
                                <a:lnTo>
                                  <a:pt x="198" y="53"/>
                                </a:lnTo>
                                <a:lnTo>
                                  <a:pt x="245" y="44"/>
                                </a:lnTo>
                                <a:lnTo>
                                  <a:pt x="245" y="44"/>
                                </a:lnTo>
                                <a:lnTo>
                                  <a:pt x="263" y="37"/>
                                </a:lnTo>
                                <a:lnTo>
                                  <a:pt x="272" y="24"/>
                                </a:lnTo>
                                <a:lnTo>
                                  <a:pt x="272" y="5"/>
                                </a:lnTo>
                                <a:lnTo>
                                  <a:pt x="272" y="5"/>
                                </a:lnTo>
                                <a:lnTo>
                                  <a:pt x="278" y="4"/>
                                </a:lnTo>
                                <a:lnTo>
                                  <a:pt x="290" y="1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51"/>
                                </a:lnTo>
                                <a:lnTo>
                                  <a:pt x="325" y="145"/>
                                </a:lnTo>
                                <a:lnTo>
                                  <a:pt x="335" y="196"/>
                                </a:lnTo>
                                <a:lnTo>
                                  <a:pt x="33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2056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3">
                                <a:moveTo>
                                  <a:pt x="77" y="37"/>
                                </a:moveTo>
                                <a:lnTo>
                                  <a:pt x="113" y="48"/>
                                </a:lnTo>
                                <a:lnTo>
                                  <a:pt x="194" y="72"/>
                                </a:lnTo>
                                <a:lnTo>
                                  <a:pt x="276" y="98"/>
                                </a:lnTo>
                                <a:lnTo>
                                  <a:pt x="313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13" y="120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54"/>
                                </a:lnTo>
                                <a:lnTo>
                                  <a:pt x="291" y="163"/>
                                </a:lnTo>
                                <a:lnTo>
                                  <a:pt x="232" y="188"/>
                                </a:lnTo>
                                <a:lnTo>
                                  <a:pt x="163" y="217"/>
                                </a:lnTo>
                                <a:lnTo>
                                  <a:pt x="103" y="241"/>
                                </a:lnTo>
                                <a:lnTo>
                                  <a:pt x="79" y="251"/>
                                </a:lnTo>
                                <a:lnTo>
                                  <a:pt x="79" y="251"/>
                                </a:lnTo>
                                <a:lnTo>
                                  <a:pt x="58" y="262"/>
                                </a:lnTo>
                                <a:lnTo>
                                  <a:pt x="46" y="274"/>
                                </a:lnTo>
                                <a:lnTo>
                                  <a:pt x="43" y="291"/>
                                </a:lnTo>
                                <a:lnTo>
                                  <a:pt x="43" y="291"/>
                                </a:lnTo>
                                <a:lnTo>
                                  <a:pt x="35" y="292"/>
                                </a:lnTo>
                                <a:lnTo>
                                  <a:pt x="23" y="292"/>
                                </a:lnTo>
                                <a:lnTo>
                                  <a:pt x="16" y="293"/>
                                </a:lnTo>
                                <a:lnTo>
                                  <a:pt x="16" y="293"/>
                                </a:lnTo>
                                <a:lnTo>
                                  <a:pt x="15" y="262"/>
                                </a:lnTo>
                                <a:lnTo>
                                  <a:pt x="12" y="205"/>
                                </a:lnTo>
                                <a:lnTo>
                                  <a:pt x="10" y="174"/>
                                </a:lnTo>
                                <a:lnTo>
                                  <a:pt x="10" y="174"/>
                                </a:lnTo>
                                <a:lnTo>
                                  <a:pt x="16" y="173"/>
                                </a:lnTo>
                                <a:lnTo>
                                  <a:pt x="28" y="173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8" y="193"/>
                                </a:lnTo>
                                <a:lnTo>
                                  <a:pt x="44" y="203"/>
                                </a:lnTo>
                                <a:lnTo>
                                  <a:pt x="52" y="205"/>
                                </a:lnTo>
                                <a:lnTo>
                                  <a:pt x="52" y="205"/>
                                </a:lnTo>
                                <a:lnTo>
                                  <a:pt x="56" y="205"/>
                                </a:lnTo>
                                <a:lnTo>
                                  <a:pt x="61" y="203"/>
                                </a:lnTo>
                                <a:lnTo>
                                  <a:pt x="69" y="200"/>
                                </a:lnTo>
                                <a:lnTo>
                                  <a:pt x="69" y="200"/>
                                </a:lnTo>
                                <a:lnTo>
                                  <a:pt x="82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2" y="179"/>
                                </a:lnTo>
                                <a:lnTo>
                                  <a:pt x="122" y="179"/>
                                </a:lnTo>
                                <a:lnTo>
                                  <a:pt x="121" y="154"/>
                                </a:lnTo>
                                <a:lnTo>
                                  <a:pt x="117" y="106"/>
                                </a:lnTo>
                                <a:lnTo>
                                  <a:pt x="116" y="81"/>
                                </a:lnTo>
                                <a:lnTo>
                                  <a:pt x="116" y="81"/>
                                </a:lnTo>
                                <a:lnTo>
                                  <a:pt x="105" y="78"/>
                                </a:lnTo>
                                <a:lnTo>
                                  <a:pt x="84" y="72"/>
                                </a:lnTo>
                                <a:lnTo>
                                  <a:pt x="73" y="69"/>
                                </a:lnTo>
                                <a:lnTo>
                                  <a:pt x="73" y="69"/>
                                </a:lnTo>
                                <a:lnTo>
                                  <a:pt x="61" y="67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1" y="68"/>
                                </a:lnTo>
                                <a:lnTo>
                                  <a:pt x="34" y="78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24" y="97"/>
                                </a:lnTo>
                                <a:lnTo>
                                  <a:pt x="12" y="97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4" y="72"/>
                                </a:lnTo>
                                <a:lnTo>
                                  <a:pt x="1" y="26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9"/>
                                </a:lnTo>
                                <a:lnTo>
                                  <a:pt x="55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145" y="90"/>
                                </a:moveTo>
                                <a:lnTo>
                                  <a:pt x="150" y="168"/>
                                </a:lnTo>
                                <a:lnTo>
                                  <a:pt x="263" y="122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6952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6">
                                <a:moveTo>
                                  <a:pt x="300" y="231"/>
                                </a:moveTo>
                                <a:lnTo>
                                  <a:pt x="272" y="235"/>
                                </a:lnTo>
                                <a:lnTo>
                                  <a:pt x="224" y="242"/>
                                </a:lnTo>
                                <a:lnTo>
                                  <a:pt x="196" y="246"/>
                                </a:lnTo>
                                <a:lnTo>
                                  <a:pt x="196" y="246"/>
                                </a:lnTo>
                                <a:lnTo>
                                  <a:pt x="195" y="239"/>
                                </a:lnTo>
                                <a:lnTo>
                                  <a:pt x="193" y="228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23"/>
                                </a:lnTo>
                                <a:lnTo>
                                  <a:pt x="242" y="202"/>
                                </a:lnTo>
                                <a:lnTo>
                                  <a:pt x="272" y="174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72" y="102"/>
                                </a:lnTo>
                                <a:lnTo>
                                  <a:pt x="231" y="73"/>
                                </a:lnTo>
                                <a:lnTo>
                                  <a:pt x="164" y="56"/>
                                </a:lnTo>
                                <a:lnTo>
                                  <a:pt x="164" y="56"/>
                                </a:lnTo>
                                <a:lnTo>
                                  <a:pt x="99" y="60"/>
                                </a:lnTo>
                                <a:lnTo>
                                  <a:pt x="52" y="8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5" y="157"/>
                                </a:lnTo>
                                <a:lnTo>
                                  <a:pt x="52" y="189"/>
                                </a:lnTo>
                                <a:lnTo>
                                  <a:pt x="87" y="217"/>
                                </a:lnTo>
                                <a:lnTo>
                                  <a:pt x="87" y="217"/>
                                </a:lnTo>
                                <a:lnTo>
                                  <a:pt x="83" y="223"/>
                                </a:lnTo>
                                <a:lnTo>
                                  <a:pt x="76" y="233"/>
                                </a:lnTo>
                                <a:lnTo>
                                  <a:pt x="72" y="238"/>
                                </a:lnTo>
                                <a:lnTo>
                                  <a:pt x="72" y="238"/>
                                </a:lnTo>
                                <a:lnTo>
                                  <a:pt x="29" y="205"/>
                                </a:lnTo>
                                <a:lnTo>
                                  <a:pt x="5" y="16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4" y="74"/>
                                </a:lnTo>
                                <a:lnTo>
                                  <a:pt x="40" y="39"/>
                                </a:lnTo>
                                <a:lnTo>
                                  <a:pt x="76" y="15"/>
                                </a:lnTo>
                                <a:lnTo>
                                  <a:pt x="121" y="1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229" y="16"/>
                                </a:lnTo>
                                <a:lnTo>
                                  <a:pt x="276" y="4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41"/>
                                </a:lnTo>
                                <a:lnTo>
                                  <a:pt x="314" y="141"/>
                                </a:lnTo>
                                <a:lnTo>
                                  <a:pt x="309" y="162"/>
                                </a:lnTo>
                                <a:lnTo>
                                  <a:pt x="301" y="182"/>
                                </a:lnTo>
                                <a:lnTo>
                                  <a:pt x="284" y="203"/>
                                </a:lnTo>
                                <a:lnTo>
                                  <a:pt x="284" y="203"/>
                                </a:lnTo>
                                <a:lnTo>
                                  <a:pt x="284" y="203"/>
                                </a:lnTo>
                                <a:lnTo>
                                  <a:pt x="285" y="203"/>
                                </a:lnTo>
                                <a:lnTo>
                                  <a:pt x="285" y="203"/>
                                </a:lnTo>
                                <a:lnTo>
                                  <a:pt x="285" y="203"/>
                                </a:lnTo>
                                <a:lnTo>
                                  <a:pt x="290" y="205"/>
                                </a:lnTo>
                                <a:lnTo>
                                  <a:pt x="297" y="210"/>
                                </a:lnTo>
                                <a:lnTo>
                                  <a:pt x="301" y="212"/>
                                </a:lnTo>
                                <a:lnTo>
                                  <a:pt x="301" y="212"/>
                                </a:lnTo>
                                <a:lnTo>
                                  <a:pt x="301" y="21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192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66">
                                <a:moveTo>
                                  <a:pt x="305" y="120"/>
                                </a:moveTo>
                                <a:lnTo>
                                  <a:pt x="298" y="118"/>
                                </a:lnTo>
                                <a:lnTo>
                                  <a:pt x="286" y="115"/>
                                </a:lnTo>
                                <a:lnTo>
                                  <a:pt x="279" y="113"/>
                                </a:lnTo>
                                <a:lnTo>
                                  <a:pt x="279" y="113"/>
                                </a:lnTo>
                                <a:lnTo>
                                  <a:pt x="282" y="93"/>
                                </a:lnTo>
                                <a:lnTo>
                                  <a:pt x="278" y="84"/>
                                </a:lnTo>
                                <a:lnTo>
                                  <a:pt x="271" y="80"/>
                                </a:lnTo>
                                <a:lnTo>
                                  <a:pt x="271" y="80"/>
                                </a:lnTo>
                                <a:lnTo>
                                  <a:pt x="264" y="79"/>
                                </a:lnTo>
                                <a:lnTo>
                                  <a:pt x="257" y="79"/>
                                </a:lnTo>
                                <a:lnTo>
                                  <a:pt x="250" y="79"/>
                                </a:lnTo>
                                <a:lnTo>
                                  <a:pt x="250" y="79"/>
                                </a:lnTo>
                                <a:lnTo>
                                  <a:pt x="200" y="82"/>
                                </a:lnTo>
                                <a:lnTo>
                                  <a:pt x="110" y="87"/>
                                </a:lnTo>
                                <a:lnTo>
                                  <a:pt x="62" y="90"/>
                                </a:lnTo>
                                <a:lnTo>
                                  <a:pt x="62" y="90"/>
                                </a:lnTo>
                                <a:lnTo>
                                  <a:pt x="101" y="114"/>
                                </a:lnTo>
                                <a:lnTo>
                                  <a:pt x="174" y="160"/>
                                </a:lnTo>
                                <a:lnTo>
                                  <a:pt x="213" y="185"/>
                                </a:lnTo>
                                <a:lnTo>
                                  <a:pt x="213" y="185"/>
                                </a:lnTo>
                                <a:lnTo>
                                  <a:pt x="222" y="190"/>
                                </a:lnTo>
                                <a:lnTo>
                                  <a:pt x="229" y="193"/>
                                </a:lnTo>
                                <a:lnTo>
                                  <a:pt x="234" y="195"/>
                                </a:lnTo>
                                <a:lnTo>
                                  <a:pt x="234" y="195"/>
                                </a:lnTo>
                                <a:lnTo>
                                  <a:pt x="246" y="195"/>
                                </a:lnTo>
                                <a:lnTo>
                                  <a:pt x="255" y="189"/>
                                </a:lnTo>
                                <a:lnTo>
                                  <a:pt x="264" y="172"/>
                                </a:lnTo>
                                <a:lnTo>
                                  <a:pt x="264" y="172"/>
                                </a:lnTo>
                                <a:lnTo>
                                  <a:pt x="271" y="174"/>
                                </a:lnTo>
                                <a:lnTo>
                                  <a:pt x="283" y="177"/>
                                </a:lnTo>
                                <a:lnTo>
                                  <a:pt x="289" y="179"/>
                                </a:lnTo>
                                <a:lnTo>
                                  <a:pt x="289" y="179"/>
                                </a:lnTo>
                                <a:lnTo>
                                  <a:pt x="283" y="202"/>
                                </a:lnTo>
                                <a:lnTo>
                                  <a:pt x="272" y="243"/>
                                </a:lnTo>
                                <a:lnTo>
                                  <a:pt x="266" y="266"/>
                                </a:lnTo>
                                <a:lnTo>
                                  <a:pt x="266" y="266"/>
                                </a:lnTo>
                                <a:lnTo>
                                  <a:pt x="260" y="265"/>
                                </a:lnTo>
                                <a:lnTo>
                                  <a:pt x="247" y="262"/>
                                </a:lnTo>
                                <a:lnTo>
                                  <a:pt x="241" y="260"/>
                                </a:lnTo>
                                <a:lnTo>
                                  <a:pt x="241" y="260"/>
                                </a:lnTo>
                                <a:lnTo>
                                  <a:pt x="240" y="246"/>
                                </a:lnTo>
                                <a:lnTo>
                                  <a:pt x="231" y="231"/>
                                </a:lnTo>
                                <a:lnTo>
                                  <a:pt x="211" y="217"/>
                                </a:lnTo>
                                <a:lnTo>
                                  <a:pt x="211" y="217"/>
                                </a:lnTo>
                                <a:lnTo>
                                  <a:pt x="189" y="203"/>
                                </a:lnTo>
                                <a:lnTo>
                                  <a:pt x="136" y="169"/>
                                </a:lnTo>
                                <a:lnTo>
                                  <a:pt x="74" y="128"/>
                                </a:lnTo>
                                <a:lnTo>
                                  <a:pt x="22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0"/>
                                </a:lnTo>
                                <a:lnTo>
                                  <a:pt x="7" y="5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47" y="42"/>
                                </a:lnTo>
                                <a:lnTo>
                                  <a:pt x="133" y="36"/>
                                </a:lnTo>
                                <a:lnTo>
                                  <a:pt x="218" y="32"/>
                                </a:lnTo>
                                <a:lnTo>
                                  <a:pt x="256" y="28"/>
                                </a:lnTo>
                                <a:lnTo>
                                  <a:pt x="256" y="28"/>
                                </a:lnTo>
                                <a:lnTo>
                                  <a:pt x="283" y="25"/>
                                </a:lnTo>
                                <a:lnTo>
                                  <a:pt x="298" y="18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6" y="2"/>
                                </a:lnTo>
                                <a:lnTo>
                                  <a:pt x="328" y="5"/>
                                </a:lnTo>
                                <a:lnTo>
                                  <a:pt x="334" y="7"/>
                                </a:lnTo>
                                <a:lnTo>
                                  <a:pt x="334" y="7"/>
                                </a:lnTo>
                                <a:lnTo>
                                  <a:pt x="327" y="36"/>
                                </a:lnTo>
                                <a:lnTo>
                                  <a:pt x="312" y="91"/>
                                </a:lnTo>
                                <a:lnTo>
                                  <a:pt x="305" y="120"/>
                                </a:lnTo>
                                <a:lnTo>
                                  <a:pt x="30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526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65">
                                <a:moveTo>
                                  <a:pt x="124" y="53"/>
                                </a:moveTo>
                                <a:lnTo>
                                  <a:pt x="168" y="72"/>
                                </a:lnTo>
                                <a:lnTo>
                                  <a:pt x="249" y="108"/>
                                </a:lnTo>
                                <a:lnTo>
                                  <a:pt x="292" y="127"/>
                                </a:lnTo>
                                <a:lnTo>
                                  <a:pt x="292" y="127"/>
                                </a:lnTo>
                                <a:lnTo>
                                  <a:pt x="310" y="131"/>
                                </a:lnTo>
                                <a:lnTo>
                                  <a:pt x="325" y="126"/>
                                </a:lnTo>
                                <a:lnTo>
                                  <a:pt x="336" y="110"/>
                                </a:lnTo>
                                <a:lnTo>
                                  <a:pt x="336" y="110"/>
                                </a:lnTo>
                                <a:lnTo>
                                  <a:pt x="342" y="113"/>
                                </a:lnTo>
                                <a:lnTo>
                                  <a:pt x="353" y="118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47" y="150"/>
                                </a:lnTo>
                                <a:lnTo>
                                  <a:pt x="323" y="204"/>
                                </a:lnTo>
                                <a:lnTo>
                                  <a:pt x="310" y="233"/>
                                </a:lnTo>
                                <a:lnTo>
                                  <a:pt x="310" y="233"/>
                                </a:lnTo>
                                <a:lnTo>
                                  <a:pt x="304" y="231"/>
                                </a:lnTo>
                                <a:lnTo>
                                  <a:pt x="293" y="226"/>
                                </a:lnTo>
                                <a:lnTo>
                                  <a:pt x="286" y="223"/>
                                </a:lnTo>
                                <a:lnTo>
                                  <a:pt x="286" y="223"/>
                                </a:lnTo>
                                <a:lnTo>
                                  <a:pt x="293" y="200"/>
                                </a:lnTo>
                                <a:lnTo>
                                  <a:pt x="287" y="185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73"/>
                                </a:lnTo>
                                <a:lnTo>
                                  <a:pt x="226" y="154"/>
                                </a:lnTo>
                                <a:lnTo>
                                  <a:pt x="146" y="119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1"/>
                                </a:lnTo>
                                <a:lnTo>
                                  <a:pt x="87" y="96"/>
                                </a:lnTo>
                                <a:lnTo>
                                  <a:pt x="76" y="99"/>
                                </a:lnTo>
                                <a:lnTo>
                                  <a:pt x="66" y="114"/>
                                </a:lnTo>
                                <a:lnTo>
                                  <a:pt x="66" y="114"/>
                                </a:lnTo>
                                <a:lnTo>
                                  <a:pt x="55" y="154"/>
                                </a:lnTo>
                                <a:lnTo>
                                  <a:pt x="63" y="197"/>
                                </a:lnTo>
                                <a:lnTo>
                                  <a:pt x="94" y="249"/>
                                </a:lnTo>
                                <a:lnTo>
                                  <a:pt x="94" y="249"/>
                                </a:lnTo>
                                <a:lnTo>
                                  <a:pt x="89" y="253"/>
                                </a:lnTo>
                                <a:lnTo>
                                  <a:pt x="81" y="261"/>
                                </a:lnTo>
                                <a:lnTo>
                                  <a:pt x="76" y="265"/>
                                </a:lnTo>
                                <a:lnTo>
                                  <a:pt x="76" y="265"/>
                                </a:lnTo>
                                <a:lnTo>
                                  <a:pt x="56" y="244"/>
                                </a:lnTo>
                                <a:lnTo>
                                  <a:pt x="20" y="207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21" y="138"/>
                                </a:lnTo>
                                <a:lnTo>
                                  <a:pt x="61" y="48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2"/>
                                </a:lnTo>
                                <a:lnTo>
                                  <a:pt x="100" y="7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3" y="28"/>
                                </a:lnTo>
                                <a:lnTo>
                                  <a:pt x="108" y="4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9336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98">
                                <a:moveTo>
                                  <a:pt x="100" y="65"/>
                                </a:moveTo>
                                <a:lnTo>
                                  <a:pt x="144" y="92"/>
                                </a:lnTo>
                                <a:lnTo>
                                  <a:pt x="225" y="141"/>
                                </a:lnTo>
                                <a:lnTo>
                                  <a:pt x="269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78" y="171"/>
                                </a:lnTo>
                                <a:lnTo>
                                  <a:pt x="284" y="169"/>
                                </a:lnTo>
                                <a:lnTo>
                                  <a:pt x="289" y="162"/>
                                </a:lnTo>
                                <a:lnTo>
                                  <a:pt x="289" y="162"/>
                                </a:lnTo>
                                <a:lnTo>
                                  <a:pt x="295" y="142"/>
                                </a:lnTo>
                                <a:lnTo>
                                  <a:pt x="291" y="113"/>
                                </a:lnTo>
                                <a:lnTo>
                                  <a:pt x="276" y="81"/>
                                </a:lnTo>
                                <a:lnTo>
                                  <a:pt x="276" y="81"/>
                                </a:lnTo>
                                <a:lnTo>
                                  <a:pt x="274" y="78"/>
                                </a:lnTo>
                                <a:lnTo>
                                  <a:pt x="272" y="74"/>
                                </a:lnTo>
                                <a:lnTo>
                                  <a:pt x="269" y="71"/>
                                </a:lnTo>
                                <a:lnTo>
                                  <a:pt x="269" y="71"/>
                                </a:lnTo>
                                <a:lnTo>
                                  <a:pt x="274" y="68"/>
                                </a:lnTo>
                                <a:lnTo>
                                  <a:pt x="284" y="64"/>
                                </a:lnTo>
                                <a:lnTo>
                                  <a:pt x="288" y="60"/>
                                </a:lnTo>
                                <a:lnTo>
                                  <a:pt x="288" y="60"/>
                                </a:lnTo>
                                <a:lnTo>
                                  <a:pt x="303" y="77"/>
                                </a:lnTo>
                                <a:lnTo>
                                  <a:pt x="331" y="108"/>
                                </a:lnTo>
                                <a:lnTo>
                                  <a:pt x="345" y="124"/>
                                </a:lnTo>
                                <a:lnTo>
                                  <a:pt x="345" y="124"/>
                                </a:lnTo>
                                <a:lnTo>
                                  <a:pt x="318" y="169"/>
                                </a:lnTo>
                                <a:lnTo>
                                  <a:pt x="267" y="253"/>
                                </a:lnTo>
                                <a:lnTo>
                                  <a:pt x="240" y="298"/>
                                </a:lnTo>
                                <a:lnTo>
                                  <a:pt x="240" y="298"/>
                                </a:lnTo>
                                <a:lnTo>
                                  <a:pt x="218" y="293"/>
                                </a:lnTo>
                                <a:lnTo>
                                  <a:pt x="178" y="283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60" y="257"/>
                                </a:lnTo>
                                <a:lnTo>
                                  <a:pt x="166" y="257"/>
                                </a:lnTo>
                                <a:lnTo>
                                  <a:pt x="169" y="257"/>
                                </a:lnTo>
                                <a:lnTo>
                                  <a:pt x="169" y="257"/>
                                </a:lnTo>
                                <a:lnTo>
                                  <a:pt x="204" y="256"/>
                                </a:lnTo>
                                <a:lnTo>
                                  <a:pt x="231" y="246"/>
                                </a:lnTo>
                                <a:lnTo>
                                  <a:pt x="247" y="230"/>
                                </a:lnTo>
                                <a:lnTo>
                                  <a:pt x="247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2"/>
                                </a:lnTo>
                                <a:lnTo>
                                  <a:pt x="243" y="212"/>
                                </a:lnTo>
                                <a:lnTo>
                                  <a:pt x="199" y="186"/>
                                </a:lnTo>
                                <a:lnTo>
                                  <a:pt x="118" y="136"/>
                                </a:lnTo>
                                <a:lnTo>
                                  <a:pt x="74" y="110"/>
                                </a:lnTo>
                                <a:lnTo>
                                  <a:pt x="74" y="110"/>
                                </a:lnTo>
                                <a:lnTo>
                                  <a:pt x="53" y="101"/>
                                </a:lnTo>
                                <a:lnTo>
                                  <a:pt x="37" y="105"/>
                                </a:lnTo>
                                <a:lnTo>
                                  <a:pt x="22" y="124"/>
                                </a:lnTo>
                                <a:lnTo>
                                  <a:pt x="22" y="124"/>
                                </a:lnTo>
                                <a:lnTo>
                                  <a:pt x="16" y="120"/>
                                </a:lnTo>
                                <a:lnTo>
                                  <a:pt x="5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8" y="81"/>
                                </a:lnTo>
                                <a:lnTo>
                                  <a:pt x="49" y="29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3"/>
                                </a:lnTo>
                                <a:lnTo>
                                  <a:pt x="83" y="10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80" y="34"/>
                                </a:lnTo>
                                <a:lnTo>
                                  <a:pt x="83" y="51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174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5">
                                <a:moveTo>
                                  <a:pt x="219" y="77"/>
                                </a:moveTo>
                                <a:lnTo>
                                  <a:pt x="239" y="111"/>
                                </a:lnTo>
                                <a:lnTo>
                                  <a:pt x="281" y="184"/>
                                </a:lnTo>
                                <a:lnTo>
                                  <a:pt x="323" y="257"/>
                                </a:lnTo>
                                <a:lnTo>
                                  <a:pt x="343" y="290"/>
                                </a:lnTo>
                                <a:lnTo>
                                  <a:pt x="343" y="290"/>
                                </a:lnTo>
                                <a:lnTo>
                                  <a:pt x="335" y="299"/>
                                </a:lnTo>
                                <a:lnTo>
                                  <a:pt x="322" y="315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5"/>
                                </a:lnTo>
                                <a:lnTo>
                                  <a:pt x="289" y="315"/>
                                </a:lnTo>
                                <a:lnTo>
                                  <a:pt x="230" y="294"/>
                                </a:lnTo>
                                <a:lnTo>
                                  <a:pt x="158" y="267"/>
                                </a:lnTo>
                                <a:lnTo>
                                  <a:pt x="99" y="245"/>
                                </a:lnTo>
                                <a:lnTo>
                                  <a:pt x="74" y="236"/>
                                </a:lnTo>
                                <a:lnTo>
                                  <a:pt x="74" y="236"/>
                                </a:lnTo>
                                <a:lnTo>
                                  <a:pt x="50" y="230"/>
                                </a:lnTo>
                                <a:lnTo>
                                  <a:pt x="35" y="231"/>
                                </a:lnTo>
                                <a:lnTo>
                                  <a:pt x="20" y="240"/>
                                </a:lnTo>
                                <a:lnTo>
                                  <a:pt x="20" y="240"/>
                                </a:lnTo>
                                <a:lnTo>
                                  <a:pt x="15" y="236"/>
                                </a:lnTo>
                                <a:lnTo>
                                  <a:pt x="5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20" y="200"/>
                                </a:lnTo>
                                <a:lnTo>
                                  <a:pt x="57" y="156"/>
                                </a:lnTo>
                                <a:lnTo>
                                  <a:pt x="76" y="132"/>
                                </a:lnTo>
                                <a:lnTo>
                                  <a:pt x="76" y="132"/>
                                </a:lnTo>
                                <a:lnTo>
                                  <a:pt x="81" y="137"/>
                                </a:lnTo>
                                <a:lnTo>
                                  <a:pt x="91" y="144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85" y="166"/>
                                </a:lnTo>
                                <a:lnTo>
                                  <a:pt x="81" y="177"/>
                                </a:lnTo>
                                <a:lnTo>
                                  <a:pt x="85" y="184"/>
                                </a:lnTo>
                                <a:lnTo>
                                  <a:pt x="85" y="184"/>
                                </a:lnTo>
                                <a:lnTo>
                                  <a:pt x="89" y="186"/>
                                </a:lnTo>
                                <a:lnTo>
                                  <a:pt x="94" y="189"/>
                                </a:lnTo>
                                <a:lnTo>
                                  <a:pt x="102" y="192"/>
                                </a:lnTo>
                                <a:lnTo>
                                  <a:pt x="102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42" y="207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2"/>
                                </a:lnTo>
                                <a:lnTo>
                                  <a:pt x="171" y="193"/>
                                </a:lnTo>
                                <a:lnTo>
                                  <a:pt x="201" y="156"/>
                                </a:lnTo>
                                <a:lnTo>
                                  <a:pt x="218" y="138"/>
                                </a:lnTo>
                                <a:lnTo>
                                  <a:pt x="218" y="138"/>
                                </a:lnTo>
                                <a:lnTo>
                                  <a:pt x="212" y="128"/>
                                </a:lnTo>
                                <a:lnTo>
                                  <a:pt x="200" y="109"/>
                                </a:lnTo>
                                <a:lnTo>
                                  <a:pt x="195" y="99"/>
                                </a:lnTo>
                                <a:lnTo>
                                  <a:pt x="195" y="99"/>
                                </a:lnTo>
                                <a:lnTo>
                                  <a:pt x="188" y="90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9" y="79"/>
                                </a:lnTo>
                                <a:lnTo>
                                  <a:pt x="170" y="76"/>
                                </a:lnTo>
                                <a:lnTo>
                                  <a:pt x="159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41" y="85"/>
                                </a:lnTo>
                                <a:lnTo>
                                  <a:pt x="131" y="77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2" y="54"/>
                                </a:lnTo>
                                <a:lnTo>
                                  <a:pt x="171" y="19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4"/>
                                </a:lnTo>
                                <a:lnTo>
                                  <a:pt x="202" y="12"/>
                                </a:lnTo>
                                <a:lnTo>
                                  <a:pt x="207" y="16"/>
                                </a:lnTo>
                                <a:lnTo>
                                  <a:pt x="207" y="16"/>
                                </a:lnTo>
                                <a:lnTo>
                                  <a:pt x="203" y="38"/>
                                </a:lnTo>
                                <a:lnTo>
                                  <a:pt x="209" y="58"/>
                                </a:lnTo>
                                <a:lnTo>
                                  <a:pt x="219" y="77"/>
                                </a:lnTo>
                                <a:lnTo>
                                  <a:pt x="219" y="77"/>
                                </a:lnTo>
                                <a:close/>
                                <a:moveTo>
                                  <a:pt x="233" y="163"/>
                                </a:moveTo>
                                <a:lnTo>
                                  <a:pt x="184" y="223"/>
                                </a:lnTo>
                                <a:lnTo>
                                  <a:pt x="297" y="266"/>
                                </a:lnTo>
                                <a:lnTo>
                                  <a:pt x="233" y="163"/>
                                </a:lnTo>
                                <a:lnTo>
                                  <a:pt x="23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816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6">
                                <a:moveTo>
                                  <a:pt x="109" y="71"/>
                                </a:moveTo>
                                <a:lnTo>
                                  <a:pt x="143" y="110"/>
                                </a:lnTo>
                                <a:lnTo>
                                  <a:pt x="206" y="181"/>
                                </a:lnTo>
                                <a:lnTo>
                                  <a:pt x="241" y="219"/>
                                </a:lnTo>
                                <a:lnTo>
                                  <a:pt x="241" y="219"/>
                                </a:lnTo>
                                <a:lnTo>
                                  <a:pt x="248" y="225"/>
                                </a:lnTo>
                                <a:lnTo>
                                  <a:pt x="254" y="225"/>
                                </a:lnTo>
                                <a:lnTo>
                                  <a:pt x="260" y="220"/>
                                </a:lnTo>
                                <a:lnTo>
                                  <a:pt x="260" y="220"/>
                                </a:lnTo>
                                <a:lnTo>
                                  <a:pt x="272" y="201"/>
                                </a:lnTo>
                                <a:lnTo>
                                  <a:pt x="277" y="173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1" y="135"/>
                                </a:lnTo>
                                <a:lnTo>
                                  <a:pt x="270" y="131"/>
                                </a:lnTo>
                                <a:lnTo>
                                  <a:pt x="269" y="127"/>
                                </a:lnTo>
                                <a:lnTo>
                                  <a:pt x="269" y="127"/>
                                </a:lnTo>
                                <a:lnTo>
                                  <a:pt x="275" y="126"/>
                                </a:lnTo>
                                <a:lnTo>
                                  <a:pt x="285" y="124"/>
                                </a:lnTo>
                                <a:lnTo>
                                  <a:pt x="290" y="123"/>
                                </a:lnTo>
                                <a:lnTo>
                                  <a:pt x="290" y="123"/>
                                </a:lnTo>
                                <a:lnTo>
                                  <a:pt x="299" y="143"/>
                                </a:lnTo>
                                <a:lnTo>
                                  <a:pt x="316" y="180"/>
                                </a:lnTo>
                                <a:lnTo>
                                  <a:pt x="325" y="200"/>
                                </a:lnTo>
                                <a:lnTo>
                                  <a:pt x="325" y="200"/>
                                </a:lnTo>
                                <a:lnTo>
                                  <a:pt x="286" y="235"/>
                                </a:lnTo>
                                <a:lnTo>
                                  <a:pt x="213" y="301"/>
                                </a:lnTo>
                                <a:lnTo>
                                  <a:pt x="173" y="336"/>
                                </a:lnTo>
                                <a:lnTo>
                                  <a:pt x="173" y="336"/>
                                </a:lnTo>
                                <a:lnTo>
                                  <a:pt x="154" y="324"/>
                                </a:lnTo>
                                <a:lnTo>
                                  <a:pt x="118" y="303"/>
                                </a:lnTo>
                                <a:lnTo>
                                  <a:pt x="100" y="291"/>
                                </a:lnTo>
                                <a:lnTo>
                                  <a:pt x="100" y="291"/>
                                </a:lnTo>
                                <a:lnTo>
                                  <a:pt x="102" y="286"/>
                                </a:lnTo>
                                <a:lnTo>
                                  <a:pt x="105" y="276"/>
                                </a:lnTo>
                                <a:lnTo>
                                  <a:pt x="106" y="271"/>
                                </a:lnTo>
                                <a:lnTo>
                                  <a:pt x="106" y="271"/>
                                </a:lnTo>
                                <a:lnTo>
                                  <a:pt x="110" y="272"/>
                                </a:lnTo>
                                <a:lnTo>
                                  <a:pt x="115" y="274"/>
                                </a:lnTo>
                                <a:lnTo>
                                  <a:pt x="117" y="275"/>
                                </a:lnTo>
                                <a:lnTo>
                                  <a:pt x="117" y="275"/>
                                </a:lnTo>
                                <a:lnTo>
                                  <a:pt x="151" y="284"/>
                                </a:lnTo>
                                <a:lnTo>
                                  <a:pt x="180" y="283"/>
                                </a:lnTo>
                                <a:lnTo>
                                  <a:pt x="201" y="273"/>
                                </a:lnTo>
                                <a:lnTo>
                                  <a:pt x="201" y="273"/>
                                </a:lnTo>
                                <a:lnTo>
                                  <a:pt x="206" y="267"/>
                                </a:lnTo>
                                <a:lnTo>
                                  <a:pt x="208" y="261"/>
                                </a:lnTo>
                                <a:lnTo>
                                  <a:pt x="202" y="253"/>
                                </a:lnTo>
                                <a:lnTo>
                                  <a:pt x="202" y="253"/>
                                </a:lnTo>
                                <a:lnTo>
                                  <a:pt x="168" y="215"/>
                                </a:lnTo>
                                <a:lnTo>
                                  <a:pt x="104" y="14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54" y="92"/>
                                </a:lnTo>
                                <a:lnTo>
                                  <a:pt x="37" y="92"/>
                                </a:lnTo>
                                <a:lnTo>
                                  <a:pt x="17" y="104"/>
                                </a:lnTo>
                                <a:lnTo>
                                  <a:pt x="17" y="104"/>
                                </a:lnTo>
                                <a:lnTo>
                                  <a:pt x="13" y="100"/>
                                </a:lnTo>
                                <a:lnTo>
                                  <a:pt x="4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5" y="64"/>
                                </a:lnTo>
                                <a:lnTo>
                                  <a:pt x="71" y="22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4"/>
                                </a:lnTo>
                                <a:lnTo>
                                  <a:pt x="109" y="14"/>
                                </a:lnTo>
                                <a:lnTo>
                                  <a:pt x="113" y="19"/>
                                </a:lnTo>
                                <a:lnTo>
                                  <a:pt x="113" y="19"/>
                                </a:lnTo>
                                <a:lnTo>
                                  <a:pt x="99" y="36"/>
                                </a:lnTo>
                                <a:lnTo>
                                  <a:pt x="98" y="53"/>
                                </a:lnTo>
                                <a:lnTo>
                                  <a:pt x="109" y="71"/>
                                </a:lnTo>
                                <a:lnTo>
                                  <a:pt x="10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790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4">
                                <a:moveTo>
                                  <a:pt x="104" y="67"/>
                                </a:moveTo>
                                <a:lnTo>
                                  <a:pt x="131" y="106"/>
                                </a:lnTo>
                                <a:lnTo>
                                  <a:pt x="183" y="178"/>
                                </a:lnTo>
                                <a:lnTo>
                                  <a:pt x="211" y="217"/>
                                </a:lnTo>
                                <a:lnTo>
                                  <a:pt x="211" y="217"/>
                                </a:lnTo>
                                <a:lnTo>
                                  <a:pt x="224" y="230"/>
                                </a:lnTo>
                                <a:lnTo>
                                  <a:pt x="239" y="232"/>
                                </a:lnTo>
                                <a:lnTo>
                                  <a:pt x="257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60" y="231"/>
                                </a:lnTo>
                                <a:lnTo>
                                  <a:pt x="268" y="241"/>
                                </a:lnTo>
                                <a:lnTo>
                                  <a:pt x="271" y="246"/>
                                </a:lnTo>
                                <a:lnTo>
                                  <a:pt x="271" y="246"/>
                                </a:lnTo>
                                <a:lnTo>
                                  <a:pt x="246" y="264"/>
                                </a:lnTo>
                                <a:lnTo>
                                  <a:pt x="200" y="297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4"/>
                                </a:lnTo>
                                <a:lnTo>
                                  <a:pt x="171" y="309"/>
                                </a:lnTo>
                                <a:lnTo>
                                  <a:pt x="163" y="298"/>
                                </a:lnTo>
                                <a:lnTo>
                                  <a:pt x="160" y="293"/>
                                </a:lnTo>
                                <a:lnTo>
                                  <a:pt x="160" y="293"/>
                                </a:lnTo>
                                <a:lnTo>
                                  <a:pt x="172" y="279"/>
                                </a:lnTo>
                                <a:lnTo>
                                  <a:pt x="175" y="264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40" y="208"/>
                                </a:lnTo>
                                <a:lnTo>
                                  <a:pt x="90" y="13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48" y="83"/>
                                </a:lnTo>
                                <a:lnTo>
                                  <a:pt x="33" y="81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1" y="83"/>
                                </a:lnTo>
                                <a:lnTo>
                                  <a:pt x="4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6" y="50"/>
                                </a:lnTo>
                                <a:lnTo>
                                  <a:pt x="72" y="1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5"/>
                                </a:lnTo>
                                <a:lnTo>
                                  <a:pt x="108" y="15"/>
                                </a:lnTo>
                                <a:lnTo>
                                  <a:pt x="113" y="21"/>
                                </a:lnTo>
                                <a:lnTo>
                                  <a:pt x="113" y="21"/>
                                </a:lnTo>
                                <a:lnTo>
                                  <a:pt x="99" y="35"/>
                                </a:lnTo>
                                <a:lnTo>
                                  <a:pt x="96" y="50"/>
                                </a:lnTo>
                                <a:lnTo>
                                  <a:pt x="104" y="67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9452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1">
                                <a:moveTo>
                                  <a:pt x="209" y="99"/>
                                </a:moveTo>
                                <a:lnTo>
                                  <a:pt x="152" y="67"/>
                                </a:lnTo>
                                <a:lnTo>
                                  <a:pt x="106" y="59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50" y="87"/>
                                </a:lnTo>
                                <a:lnTo>
                                  <a:pt x="41" y="112"/>
                                </a:lnTo>
                                <a:lnTo>
                                  <a:pt x="48" y="142"/>
                                </a:lnTo>
                                <a:lnTo>
                                  <a:pt x="48" y="142"/>
                                </a:lnTo>
                                <a:lnTo>
                                  <a:pt x="61" y="157"/>
                                </a:lnTo>
                                <a:lnTo>
                                  <a:pt x="80" y="162"/>
                                </a:lnTo>
                                <a:lnTo>
                                  <a:pt x="107" y="159"/>
                                </a:lnTo>
                                <a:lnTo>
                                  <a:pt x="107" y="159"/>
                                </a:lnTo>
                                <a:lnTo>
                                  <a:pt x="124" y="156"/>
                                </a:lnTo>
                                <a:lnTo>
                                  <a:pt x="154" y="149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46"/>
                                </a:lnTo>
                                <a:lnTo>
                                  <a:pt x="218" y="145"/>
                                </a:lnTo>
                                <a:lnTo>
                                  <a:pt x="248" y="160"/>
                                </a:lnTo>
                                <a:lnTo>
                                  <a:pt x="266" y="183"/>
                                </a:lnTo>
                                <a:lnTo>
                                  <a:pt x="266" y="183"/>
                                </a:lnTo>
                                <a:lnTo>
                                  <a:pt x="278" y="225"/>
                                </a:lnTo>
                                <a:lnTo>
                                  <a:pt x="268" y="268"/>
                                </a:lnTo>
                                <a:lnTo>
                                  <a:pt x="232" y="302"/>
                                </a:lnTo>
                                <a:lnTo>
                                  <a:pt x="232" y="302"/>
                                </a:lnTo>
                                <a:lnTo>
                                  <a:pt x="211" y="311"/>
                                </a:lnTo>
                                <a:lnTo>
                                  <a:pt x="187" y="316"/>
                                </a:lnTo>
                                <a:lnTo>
                                  <a:pt x="162" y="316"/>
                                </a:lnTo>
                                <a:lnTo>
                                  <a:pt x="162" y="316"/>
                                </a:lnTo>
                                <a:lnTo>
                                  <a:pt x="163" y="320"/>
                                </a:lnTo>
                                <a:lnTo>
                                  <a:pt x="165" y="328"/>
                                </a:lnTo>
                                <a:lnTo>
                                  <a:pt x="165" y="332"/>
                                </a:lnTo>
                                <a:lnTo>
                                  <a:pt x="165" y="332"/>
                                </a:lnTo>
                                <a:lnTo>
                                  <a:pt x="160" y="335"/>
                                </a:lnTo>
                                <a:lnTo>
                                  <a:pt x="152" y="339"/>
                                </a:lnTo>
                                <a:lnTo>
                                  <a:pt x="148" y="341"/>
                                </a:lnTo>
                                <a:lnTo>
                                  <a:pt x="148" y="341"/>
                                </a:lnTo>
                                <a:lnTo>
                                  <a:pt x="132" y="325"/>
                                </a:lnTo>
                                <a:lnTo>
                                  <a:pt x="100" y="293"/>
                                </a:lnTo>
                                <a:lnTo>
                                  <a:pt x="83" y="277"/>
                                </a:lnTo>
                                <a:lnTo>
                                  <a:pt x="83" y="277"/>
                                </a:lnTo>
                                <a:lnTo>
                                  <a:pt x="88" y="272"/>
                                </a:lnTo>
                                <a:lnTo>
                                  <a:pt x="95" y="263"/>
                                </a:lnTo>
                                <a:lnTo>
                                  <a:pt x="99" y="259"/>
                                </a:lnTo>
                                <a:lnTo>
                                  <a:pt x="99" y="259"/>
                                </a:lnTo>
                                <a:lnTo>
                                  <a:pt x="143" y="283"/>
                                </a:lnTo>
                                <a:lnTo>
                                  <a:pt x="181" y="286"/>
                                </a:lnTo>
                                <a:lnTo>
                                  <a:pt x="212" y="278"/>
                                </a:lnTo>
                                <a:lnTo>
                                  <a:pt x="212" y="278"/>
                                </a:lnTo>
                                <a:lnTo>
                                  <a:pt x="229" y="262"/>
                                </a:lnTo>
                                <a:lnTo>
                                  <a:pt x="236" y="243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21"/>
                                </a:lnTo>
                                <a:lnTo>
                                  <a:pt x="220" y="207"/>
                                </a:lnTo>
                                <a:lnTo>
                                  <a:pt x="204" y="202"/>
                                </a:lnTo>
                                <a:lnTo>
                                  <a:pt x="184" y="203"/>
                                </a:lnTo>
                                <a:lnTo>
                                  <a:pt x="184" y="203"/>
                                </a:lnTo>
                                <a:lnTo>
                                  <a:pt x="166" y="206"/>
                                </a:lnTo>
                                <a:lnTo>
                                  <a:pt x="131" y="214"/>
                                </a:lnTo>
                                <a:lnTo>
                                  <a:pt x="112" y="218"/>
                                </a:lnTo>
                                <a:lnTo>
                                  <a:pt x="112" y="218"/>
                                </a:lnTo>
                                <a:lnTo>
                                  <a:pt x="71" y="223"/>
                                </a:lnTo>
                                <a:lnTo>
                                  <a:pt x="38" y="212"/>
                                </a:lnTo>
                                <a:lnTo>
                                  <a:pt x="14" y="182"/>
                                </a:lnTo>
                                <a:lnTo>
                                  <a:pt x="14" y="182"/>
                                </a:lnTo>
                                <a:lnTo>
                                  <a:pt x="0" y="131"/>
                                </a:lnTo>
                                <a:lnTo>
                                  <a:pt x="13" y="8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82" y="30"/>
                                </a:lnTo>
                                <a:lnTo>
                                  <a:pt x="110" y="25"/>
                                </a:lnTo>
                                <a:lnTo>
                                  <a:pt x="131" y="28"/>
                                </a:lnTo>
                                <a:lnTo>
                                  <a:pt x="131" y="28"/>
                                </a:lnTo>
                                <a:lnTo>
                                  <a:pt x="129" y="23"/>
                                </a:lnTo>
                                <a:lnTo>
                                  <a:pt x="127" y="13"/>
                                </a:lnTo>
                                <a:lnTo>
                                  <a:pt x="126" y="9"/>
                                </a:lnTo>
                                <a:lnTo>
                                  <a:pt x="126" y="9"/>
                                </a:lnTo>
                                <a:lnTo>
                                  <a:pt x="131" y="7"/>
                                </a:lnTo>
                                <a:lnTo>
                                  <a:pt x="139" y="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21"/>
                                </a:lnTo>
                                <a:lnTo>
                                  <a:pt x="201" y="60"/>
                                </a:lnTo>
                                <a:lnTo>
                                  <a:pt x="222" y="81"/>
                                </a:lnTo>
                                <a:lnTo>
                                  <a:pt x="222" y="81"/>
                                </a:lnTo>
                                <a:lnTo>
                                  <a:pt x="218" y="86"/>
                                </a:lnTo>
                                <a:lnTo>
                                  <a:pt x="212" y="94"/>
                                </a:lnTo>
                                <a:lnTo>
                                  <a:pt x="209" y="99"/>
                                </a:lnTo>
                                <a:lnTo>
                                  <a:pt x="20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1972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73">
                                <a:moveTo>
                                  <a:pt x="382" y="268"/>
                                </a:moveTo>
                                <a:lnTo>
                                  <a:pt x="384" y="273"/>
                                </a:lnTo>
                                <a:lnTo>
                                  <a:pt x="388" y="285"/>
                                </a:lnTo>
                                <a:lnTo>
                                  <a:pt x="389" y="292"/>
                                </a:lnTo>
                                <a:lnTo>
                                  <a:pt x="389" y="292"/>
                                </a:lnTo>
                                <a:lnTo>
                                  <a:pt x="362" y="298"/>
                                </a:lnTo>
                                <a:lnTo>
                                  <a:pt x="313" y="312"/>
                                </a:lnTo>
                                <a:lnTo>
                                  <a:pt x="285" y="319"/>
                                </a:lnTo>
                                <a:lnTo>
                                  <a:pt x="285" y="319"/>
                                </a:lnTo>
                                <a:lnTo>
                                  <a:pt x="270" y="290"/>
                                </a:lnTo>
                                <a:lnTo>
                                  <a:pt x="234" y="227"/>
                                </a:lnTo>
                                <a:lnTo>
                                  <a:pt x="197" y="163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0" y="168"/>
                                </a:lnTo>
                                <a:lnTo>
                                  <a:pt x="178" y="241"/>
                                </a:lnTo>
                                <a:lnTo>
                                  <a:pt x="175" y="315"/>
                                </a:lnTo>
                                <a:lnTo>
                                  <a:pt x="174" y="348"/>
                                </a:lnTo>
                                <a:lnTo>
                                  <a:pt x="174" y="348"/>
                                </a:lnTo>
                                <a:lnTo>
                                  <a:pt x="149" y="354"/>
                                </a:lnTo>
                                <a:lnTo>
                                  <a:pt x="101" y="366"/>
                                </a:lnTo>
                                <a:lnTo>
                                  <a:pt x="75" y="373"/>
                                </a:lnTo>
                                <a:lnTo>
                                  <a:pt x="75" y="373"/>
                                </a:lnTo>
                                <a:lnTo>
                                  <a:pt x="73" y="366"/>
                                </a:lnTo>
                                <a:lnTo>
                                  <a:pt x="71" y="354"/>
                                </a:lnTo>
                                <a:lnTo>
                                  <a:pt x="69" y="349"/>
                                </a:lnTo>
                                <a:lnTo>
                                  <a:pt x="69" y="349"/>
                                </a:lnTo>
                                <a:lnTo>
                                  <a:pt x="86" y="340"/>
                                </a:lnTo>
                                <a:lnTo>
                                  <a:pt x="94" y="327"/>
                                </a:lnTo>
                                <a:lnTo>
                                  <a:pt x="93" y="308"/>
                                </a:lnTo>
                                <a:lnTo>
                                  <a:pt x="93" y="308"/>
                                </a:lnTo>
                                <a:lnTo>
                                  <a:pt x="81" y="262"/>
                                </a:lnTo>
                                <a:lnTo>
                                  <a:pt x="58" y="177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8" y="113"/>
                                </a:lnTo>
                                <a:lnTo>
                                  <a:pt x="25" y="105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0" y="74"/>
                                </a:lnTo>
                                <a:lnTo>
                                  <a:pt x="87" y="59"/>
                                </a:lnTo>
                                <a:lnTo>
                                  <a:pt x="118" y="51"/>
                                </a:lnTo>
                                <a:lnTo>
                                  <a:pt x="118" y="51"/>
                                </a:lnTo>
                                <a:lnTo>
                                  <a:pt x="120" y="57"/>
                                </a:lnTo>
                                <a:lnTo>
                                  <a:pt x="123" y="69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102" y="88"/>
                                </a:lnTo>
                                <a:lnTo>
                                  <a:pt x="95" y="102"/>
                                </a:lnTo>
                                <a:lnTo>
                                  <a:pt x="98" y="126"/>
                                </a:lnTo>
                                <a:lnTo>
                                  <a:pt x="98" y="126"/>
                                </a:lnTo>
                                <a:lnTo>
                                  <a:pt x="112" y="177"/>
                                </a:lnTo>
                                <a:lnTo>
                                  <a:pt x="136" y="270"/>
                                </a:lnTo>
                                <a:lnTo>
                                  <a:pt x="149" y="319"/>
                                </a:lnTo>
                                <a:lnTo>
                                  <a:pt x="149" y="319"/>
                                </a:lnTo>
                                <a:lnTo>
                                  <a:pt x="149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51" y="291"/>
                                </a:lnTo>
                                <a:lnTo>
                                  <a:pt x="152" y="222"/>
                                </a:lnTo>
                                <a:lnTo>
                                  <a:pt x="155" y="138"/>
                                </a:lnTo>
                                <a:lnTo>
                                  <a:pt x="157" y="69"/>
                                </a:lnTo>
                                <a:lnTo>
                                  <a:pt x="157" y="41"/>
                                </a:lnTo>
                                <a:lnTo>
                                  <a:pt x="157" y="41"/>
                                </a:lnTo>
                                <a:lnTo>
                                  <a:pt x="163" y="40"/>
                                </a:lnTo>
                                <a:lnTo>
                                  <a:pt x="175" y="36"/>
                                </a:lnTo>
                                <a:lnTo>
                                  <a:pt x="181" y="34"/>
                                </a:lnTo>
                                <a:lnTo>
                                  <a:pt x="181" y="34"/>
                                </a:lnTo>
                                <a:lnTo>
                                  <a:pt x="195" y="59"/>
                                </a:lnTo>
                                <a:lnTo>
                                  <a:pt x="229" y="120"/>
                                </a:lnTo>
                                <a:lnTo>
                                  <a:pt x="270" y="191"/>
                                </a:lnTo>
                                <a:lnTo>
                                  <a:pt x="305" y="250"/>
                                </a:lnTo>
                                <a:lnTo>
                                  <a:pt x="320" y="275"/>
                                </a:lnTo>
                                <a:lnTo>
                                  <a:pt x="320" y="275"/>
                                </a:lnTo>
                                <a:lnTo>
                                  <a:pt x="320" y="275"/>
                                </a:lnTo>
                                <a:lnTo>
                                  <a:pt x="320" y="275"/>
                                </a:lnTo>
                                <a:lnTo>
                                  <a:pt x="320" y="275"/>
                                </a:lnTo>
                                <a:lnTo>
                                  <a:pt x="320" y="275"/>
                                </a:lnTo>
                                <a:lnTo>
                                  <a:pt x="312" y="244"/>
                                </a:lnTo>
                                <a:lnTo>
                                  <a:pt x="293" y="174"/>
                                </a:lnTo>
                                <a:lnTo>
                                  <a:pt x="276" y="104"/>
                                </a:lnTo>
                                <a:lnTo>
                                  <a:pt x="267" y="74"/>
                                </a:lnTo>
                                <a:lnTo>
                                  <a:pt x="267" y="74"/>
                                </a:lnTo>
                                <a:lnTo>
                                  <a:pt x="259" y="56"/>
                                </a:lnTo>
                                <a:lnTo>
                                  <a:pt x="246" y="48"/>
                                </a:lnTo>
                                <a:lnTo>
                                  <a:pt x="226" y="49"/>
                                </a:lnTo>
                                <a:lnTo>
                                  <a:pt x="226" y="49"/>
                                </a:lnTo>
                                <a:lnTo>
                                  <a:pt x="225" y="43"/>
                                </a:lnTo>
                                <a:lnTo>
                                  <a:pt x="222" y="31"/>
                                </a:lnTo>
                                <a:lnTo>
                                  <a:pt x="219" y="24"/>
                                </a:lnTo>
                                <a:lnTo>
                                  <a:pt x="219" y="24"/>
                                </a:lnTo>
                                <a:lnTo>
                                  <a:pt x="244" y="19"/>
                                </a:lnTo>
                                <a:lnTo>
                                  <a:pt x="289" y="7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4" y="7"/>
                                </a:lnTo>
                                <a:lnTo>
                                  <a:pt x="317" y="19"/>
                                </a:lnTo>
                                <a:lnTo>
                                  <a:pt x="320" y="25"/>
                                </a:lnTo>
                                <a:lnTo>
                                  <a:pt x="320" y="25"/>
                                </a:lnTo>
                                <a:lnTo>
                                  <a:pt x="302" y="34"/>
                                </a:lnTo>
                                <a:lnTo>
                                  <a:pt x="294" y="47"/>
                                </a:lnTo>
                                <a:lnTo>
                                  <a:pt x="295" y="66"/>
                                </a:lnTo>
                                <a:lnTo>
                                  <a:pt x="295" y="66"/>
                                </a:lnTo>
                                <a:lnTo>
                                  <a:pt x="307" y="112"/>
                                </a:lnTo>
                                <a:lnTo>
                                  <a:pt x="329" y="197"/>
                                </a:lnTo>
                                <a:lnTo>
                                  <a:pt x="342" y="244"/>
                                </a:lnTo>
                                <a:lnTo>
                                  <a:pt x="342" y="244"/>
                                </a:lnTo>
                                <a:lnTo>
                                  <a:pt x="350" y="260"/>
                                </a:lnTo>
                                <a:lnTo>
                                  <a:pt x="363" y="268"/>
                                </a:lnTo>
                                <a:lnTo>
                                  <a:pt x="382" y="268"/>
                                </a:lnTo>
                                <a:lnTo>
                                  <a:pt x="382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3232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15">
                                <a:moveTo>
                                  <a:pt x="219" y="62"/>
                                </a:moveTo>
                                <a:lnTo>
                                  <a:pt x="222" y="109"/>
                                </a:lnTo>
                                <a:lnTo>
                                  <a:pt x="229" y="198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7" y="264"/>
                                </a:lnTo>
                                <a:lnTo>
                                  <a:pt x="248" y="272"/>
                                </a:lnTo>
                                <a:lnTo>
                                  <a:pt x="267" y="276"/>
                                </a:lnTo>
                                <a:lnTo>
                                  <a:pt x="267" y="276"/>
                                </a:lnTo>
                                <a:lnTo>
                                  <a:pt x="267" y="282"/>
                                </a:lnTo>
                                <a:lnTo>
                                  <a:pt x="268" y="294"/>
                                </a:lnTo>
                                <a:lnTo>
                                  <a:pt x="268" y="301"/>
                                </a:lnTo>
                                <a:lnTo>
                                  <a:pt x="268" y="301"/>
                                </a:lnTo>
                                <a:lnTo>
                                  <a:pt x="216" y="305"/>
                                </a:lnTo>
                                <a:lnTo>
                                  <a:pt x="116" y="312"/>
                                </a:lnTo>
                                <a:lnTo>
                                  <a:pt x="62" y="315"/>
                                </a:lnTo>
                                <a:lnTo>
                                  <a:pt x="62" y="315"/>
                                </a:lnTo>
                                <a:lnTo>
                                  <a:pt x="51" y="293"/>
                                </a:lnTo>
                                <a:lnTo>
                                  <a:pt x="31" y="253"/>
                                </a:lnTo>
                                <a:lnTo>
                                  <a:pt x="20" y="231"/>
                                </a:lnTo>
                                <a:lnTo>
                                  <a:pt x="20" y="231"/>
                                </a:lnTo>
                                <a:lnTo>
                                  <a:pt x="25" y="227"/>
                                </a:lnTo>
                                <a:lnTo>
                                  <a:pt x="34" y="221"/>
                                </a:lnTo>
                                <a:lnTo>
                                  <a:pt x="40" y="218"/>
                                </a:lnTo>
                                <a:lnTo>
                                  <a:pt x="40" y="218"/>
                                </a:lnTo>
                                <a:lnTo>
                                  <a:pt x="74" y="257"/>
                                </a:lnTo>
                                <a:lnTo>
                                  <a:pt x="111" y="276"/>
                                </a:lnTo>
                                <a:lnTo>
                                  <a:pt x="151" y="278"/>
                                </a:lnTo>
                                <a:lnTo>
                                  <a:pt x="151" y="278"/>
                                </a:lnTo>
                                <a:lnTo>
                                  <a:pt x="169" y="275"/>
                                </a:lnTo>
                                <a:lnTo>
                                  <a:pt x="178" y="266"/>
                                </a:lnTo>
                                <a:lnTo>
                                  <a:pt x="180" y="249"/>
                                </a:lnTo>
                                <a:lnTo>
                                  <a:pt x="180" y="249"/>
                                </a:lnTo>
                                <a:lnTo>
                                  <a:pt x="179" y="233"/>
                                </a:lnTo>
                                <a:lnTo>
                                  <a:pt x="177" y="202"/>
                                </a:lnTo>
                                <a:lnTo>
                                  <a:pt x="176" y="186"/>
                                </a:lnTo>
                                <a:lnTo>
                                  <a:pt x="176" y="186"/>
                                </a:lnTo>
                                <a:lnTo>
                                  <a:pt x="169" y="187"/>
                                </a:lnTo>
                                <a:lnTo>
                                  <a:pt x="158" y="187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32" y="195"/>
                                </a:lnTo>
                                <a:lnTo>
                                  <a:pt x="123" y="212"/>
                                </a:lnTo>
                                <a:lnTo>
                                  <a:pt x="121" y="244"/>
                                </a:lnTo>
                                <a:lnTo>
                                  <a:pt x="121" y="244"/>
                                </a:lnTo>
                                <a:lnTo>
                                  <a:pt x="117" y="245"/>
                                </a:lnTo>
                                <a:lnTo>
                                  <a:pt x="107" y="245"/>
                                </a:lnTo>
                                <a:lnTo>
                                  <a:pt x="101" y="246"/>
                                </a:lnTo>
                                <a:lnTo>
                                  <a:pt x="101" y="246"/>
                                </a:lnTo>
                                <a:lnTo>
                                  <a:pt x="99" y="209"/>
                                </a:lnTo>
                                <a:lnTo>
                                  <a:pt x="95" y="142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7" y="105"/>
                                </a:lnTo>
                                <a:lnTo>
                                  <a:pt x="107" y="105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20" y="136"/>
                                </a:lnTo>
                                <a:lnTo>
                                  <a:pt x="133" y="153"/>
                                </a:lnTo>
                                <a:lnTo>
                                  <a:pt x="158" y="156"/>
                                </a:lnTo>
                                <a:lnTo>
                                  <a:pt x="15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69" y="155"/>
                                </a:lnTo>
                                <a:lnTo>
                                  <a:pt x="174" y="155"/>
                                </a:lnTo>
                                <a:lnTo>
                                  <a:pt x="174" y="155"/>
                                </a:lnTo>
                                <a:lnTo>
                                  <a:pt x="172" y="131"/>
                                </a:lnTo>
                                <a:lnTo>
                                  <a:pt x="168" y="86"/>
                                </a:lnTo>
                                <a:lnTo>
                                  <a:pt x="167" y="62"/>
                                </a:lnTo>
                                <a:lnTo>
                                  <a:pt x="167" y="62"/>
                                </a:lnTo>
                                <a:lnTo>
                                  <a:pt x="163" y="45"/>
                                </a:lnTo>
                                <a:lnTo>
                                  <a:pt x="152" y="38"/>
                                </a:lnTo>
                                <a:lnTo>
                                  <a:pt x="130" y="38"/>
                                </a:lnTo>
                                <a:lnTo>
                                  <a:pt x="130" y="38"/>
                                </a:lnTo>
                                <a:lnTo>
                                  <a:pt x="90" y="46"/>
                                </a:lnTo>
                                <a:lnTo>
                                  <a:pt x="54" y="74"/>
                                </a:lnTo>
                                <a:lnTo>
                                  <a:pt x="21" y="129"/>
                                </a:lnTo>
                                <a:lnTo>
                                  <a:pt x="21" y="129"/>
                                </a:lnTo>
                                <a:lnTo>
                                  <a:pt x="16" y="127"/>
                                </a:lnTo>
                                <a:lnTo>
                                  <a:pt x="6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9" y="93"/>
                                </a:lnTo>
                                <a:lnTo>
                                  <a:pt x="24" y="42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67" y="14"/>
                                </a:lnTo>
                                <a:lnTo>
                                  <a:pt x="141" y="8"/>
                                </a:lnTo>
                                <a:lnTo>
                                  <a:pt x="215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7"/>
                                </a:lnTo>
                                <a:lnTo>
                                  <a:pt x="250" y="20"/>
                                </a:lnTo>
                                <a:lnTo>
                                  <a:pt x="250" y="27"/>
                                </a:lnTo>
                                <a:lnTo>
                                  <a:pt x="250" y="27"/>
                                </a:lnTo>
                                <a:lnTo>
                                  <a:pt x="232" y="32"/>
                                </a:lnTo>
                                <a:lnTo>
                                  <a:pt x="221" y="43"/>
                                </a:lnTo>
                                <a:lnTo>
                                  <a:pt x="219" y="62"/>
                                </a:lnTo>
                                <a:lnTo>
                                  <a:pt x="2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330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3">
                                <a:moveTo>
                                  <a:pt x="162" y="29"/>
                                </a:moveTo>
                                <a:lnTo>
                                  <a:pt x="116" y="36"/>
                                </a:lnTo>
                                <a:lnTo>
                                  <a:pt x="78" y="72"/>
                                </a:lnTo>
                                <a:lnTo>
                                  <a:pt x="5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205"/>
                                </a:lnTo>
                                <a:lnTo>
                                  <a:pt x="86" y="251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65" y="273"/>
                                </a:lnTo>
                                <a:lnTo>
                                  <a:pt x="177" y="265"/>
                                </a:lnTo>
                                <a:lnTo>
                                  <a:pt x="182" y="245"/>
                                </a:lnTo>
                                <a:lnTo>
                                  <a:pt x="182" y="245"/>
                                </a:lnTo>
                                <a:lnTo>
                                  <a:pt x="186" y="197"/>
                                </a:lnTo>
                                <a:lnTo>
                                  <a:pt x="195" y="107"/>
                                </a:lnTo>
                                <a:lnTo>
                                  <a:pt x="199" y="59"/>
                                </a:lnTo>
                                <a:lnTo>
                                  <a:pt x="199" y="59"/>
                                </a:lnTo>
                                <a:lnTo>
                                  <a:pt x="196" y="40"/>
                                </a:lnTo>
                                <a:lnTo>
                                  <a:pt x="183" y="33"/>
                                </a:lnTo>
                                <a:lnTo>
                                  <a:pt x="162" y="29"/>
                                </a:lnTo>
                                <a:lnTo>
                                  <a:pt x="162" y="29"/>
                                </a:lnTo>
                                <a:close/>
                                <a:moveTo>
                                  <a:pt x="251" y="69"/>
                                </a:moveTo>
                                <a:lnTo>
                                  <a:pt x="246" y="116"/>
                                </a:lnTo>
                                <a:lnTo>
                                  <a:pt x="238" y="205"/>
                                </a:lnTo>
                                <a:lnTo>
                                  <a:pt x="232" y="252"/>
                                </a:lnTo>
                                <a:lnTo>
                                  <a:pt x="232" y="252"/>
                                </a:lnTo>
                                <a:lnTo>
                                  <a:pt x="234" y="271"/>
                                </a:lnTo>
                                <a:lnTo>
                                  <a:pt x="244" y="282"/>
                                </a:lnTo>
                                <a:lnTo>
                                  <a:pt x="263" y="288"/>
                                </a:lnTo>
                                <a:lnTo>
                                  <a:pt x="263" y="288"/>
                                </a:lnTo>
                                <a:lnTo>
                                  <a:pt x="262" y="295"/>
                                </a:lnTo>
                                <a:lnTo>
                                  <a:pt x="261" y="307"/>
                                </a:lnTo>
                                <a:lnTo>
                                  <a:pt x="260" y="313"/>
                                </a:lnTo>
                                <a:lnTo>
                                  <a:pt x="260" y="313"/>
                                </a:lnTo>
                                <a:lnTo>
                                  <a:pt x="223" y="310"/>
                                </a:lnTo>
                                <a:lnTo>
                                  <a:pt x="155" y="304"/>
                                </a:lnTo>
                                <a:lnTo>
                                  <a:pt x="119" y="299"/>
                                </a:lnTo>
                                <a:lnTo>
                                  <a:pt x="119" y="299"/>
                                </a:lnTo>
                                <a:lnTo>
                                  <a:pt x="62" y="283"/>
                                </a:lnTo>
                                <a:lnTo>
                                  <a:pt x="27" y="250"/>
                                </a:lnTo>
                                <a:lnTo>
                                  <a:pt x="8" y="209"/>
                                </a:lnTo>
                                <a:lnTo>
                                  <a:pt x="0" y="169"/>
                                </a:lnTo>
                                <a:lnTo>
                                  <a:pt x="1" y="137"/>
                                </a:lnTo>
                                <a:lnTo>
                                  <a:pt x="1" y="137"/>
                                </a:lnTo>
                                <a:lnTo>
                                  <a:pt x="7" y="104"/>
                                </a:lnTo>
                                <a:lnTo>
                                  <a:pt x="21" y="65"/>
                                </a:lnTo>
                                <a:lnTo>
                                  <a:pt x="47" y="29"/>
                                </a:lnTo>
                                <a:lnTo>
                                  <a:pt x="88" y="5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84" y="3"/>
                                </a:lnTo>
                                <a:lnTo>
                                  <a:pt x="253" y="10"/>
                                </a:lnTo>
                                <a:lnTo>
                                  <a:pt x="289" y="14"/>
                                </a:lnTo>
                                <a:lnTo>
                                  <a:pt x="289" y="14"/>
                                </a:lnTo>
                                <a:lnTo>
                                  <a:pt x="289" y="21"/>
                                </a:lnTo>
                                <a:lnTo>
                                  <a:pt x="288" y="33"/>
                                </a:lnTo>
                                <a:lnTo>
                                  <a:pt x="287" y="39"/>
                                </a:lnTo>
                                <a:lnTo>
                                  <a:pt x="287" y="39"/>
                                </a:lnTo>
                                <a:lnTo>
                                  <a:pt x="268" y="41"/>
                                </a:lnTo>
                                <a:lnTo>
                                  <a:pt x="256" y="51"/>
                                </a:lnTo>
                                <a:lnTo>
                                  <a:pt x="251" y="69"/>
                                </a:lnTo>
                                <a:lnTo>
                                  <a:pt x="25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2620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0">
                                <a:moveTo>
                                  <a:pt x="137" y="75"/>
                                </a:moveTo>
                                <a:lnTo>
                                  <a:pt x="127" y="122"/>
                                </a:lnTo>
                                <a:lnTo>
                                  <a:pt x="107" y="208"/>
                                </a:lnTo>
                                <a:lnTo>
                                  <a:pt x="96" y="255"/>
                                </a:lnTo>
                                <a:lnTo>
                                  <a:pt x="96" y="255"/>
                                </a:lnTo>
                                <a:lnTo>
                                  <a:pt x="96" y="274"/>
                                </a:lnTo>
                                <a:lnTo>
                                  <a:pt x="104" y="287"/>
                                </a:lnTo>
                                <a:lnTo>
                                  <a:pt x="121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20" y="301"/>
                                </a:lnTo>
                                <a:lnTo>
                                  <a:pt x="117" y="313"/>
                                </a:lnTo>
                                <a:lnTo>
                                  <a:pt x="116" y="320"/>
                                </a:lnTo>
                                <a:lnTo>
                                  <a:pt x="116" y="320"/>
                                </a:lnTo>
                                <a:lnTo>
                                  <a:pt x="86" y="313"/>
                                </a:lnTo>
                                <a:lnTo>
                                  <a:pt x="30" y="300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lnTo>
                                  <a:pt x="1" y="287"/>
                                </a:lnTo>
                                <a:lnTo>
                                  <a:pt x="5" y="275"/>
                                </a:lnTo>
                                <a:lnTo>
                                  <a:pt x="6" y="268"/>
                                </a:lnTo>
                                <a:lnTo>
                                  <a:pt x="6" y="268"/>
                                </a:lnTo>
                                <a:lnTo>
                                  <a:pt x="24" y="268"/>
                                </a:lnTo>
                                <a:lnTo>
                                  <a:pt x="38" y="261"/>
                                </a:lnTo>
                                <a:lnTo>
                                  <a:pt x="45" y="243"/>
                                </a:lnTo>
                                <a:lnTo>
                                  <a:pt x="45" y="243"/>
                                </a:lnTo>
                                <a:lnTo>
                                  <a:pt x="56" y="197"/>
                                </a:lnTo>
                                <a:lnTo>
                                  <a:pt x="76" y="110"/>
                                </a:ln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87" y="46"/>
                                </a:lnTo>
                                <a:lnTo>
                                  <a:pt x="78" y="33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3" y="18"/>
                                </a:lnTo>
                                <a:lnTo>
                                  <a:pt x="65" y="6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97" y="6"/>
                                </a:lnTo>
                                <a:lnTo>
                                  <a:pt x="152" y="19"/>
                                </a:lnTo>
                                <a:lnTo>
                                  <a:pt x="183" y="26"/>
                                </a:lnTo>
                                <a:lnTo>
                                  <a:pt x="183" y="26"/>
                                </a:lnTo>
                                <a:lnTo>
                                  <a:pt x="181" y="33"/>
                                </a:lnTo>
                                <a:lnTo>
                                  <a:pt x="178" y="45"/>
                                </a:lnTo>
                                <a:lnTo>
                                  <a:pt x="176" y="51"/>
                                </a:lnTo>
                                <a:lnTo>
                                  <a:pt x="176" y="51"/>
                                </a:lnTo>
                                <a:lnTo>
                                  <a:pt x="157" y="51"/>
                                </a:lnTo>
                                <a:lnTo>
                                  <a:pt x="144" y="59"/>
                                </a:lnTo>
                                <a:lnTo>
                                  <a:pt x="137" y="75"/>
                                </a:lnTo>
                                <a:lnTo>
                                  <a:pt x="1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1648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09">
                                <a:moveTo>
                                  <a:pt x="0" y="267"/>
                                </a:moveTo>
                                <a:lnTo>
                                  <a:pt x="2" y="241"/>
                                </a:lnTo>
                                <a:lnTo>
                                  <a:pt x="6" y="191"/>
                                </a:lnTo>
                                <a:lnTo>
                                  <a:pt x="9" y="165"/>
                                </a:lnTo>
                                <a:lnTo>
                                  <a:pt x="9" y="165"/>
                                </a:ln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41" y="220"/>
                                </a:lnTo>
                                <a:lnTo>
                                  <a:pt x="62" y="255"/>
                                </a:lnTo>
                                <a:lnTo>
                                  <a:pt x="90" y="274"/>
                                </a:lnTo>
                                <a:lnTo>
                                  <a:pt x="90" y="274"/>
                                </a:lnTo>
                                <a:lnTo>
                                  <a:pt x="132" y="271"/>
                                </a:lnTo>
                                <a:lnTo>
                                  <a:pt x="170" y="240"/>
                                </a:lnTo>
                                <a:lnTo>
                                  <a:pt x="202" y="179"/>
                                </a:lnTo>
                                <a:lnTo>
                                  <a:pt x="202" y="179"/>
                                </a:lnTo>
                                <a:lnTo>
                                  <a:pt x="214" y="115"/>
                                </a:lnTo>
                                <a:lnTo>
                                  <a:pt x="203" y="64"/>
                                </a:lnTo>
                                <a:lnTo>
                                  <a:pt x="169" y="35"/>
                                </a:lnTo>
                                <a:lnTo>
                                  <a:pt x="169" y="35"/>
                                </a:lnTo>
                                <a:lnTo>
                                  <a:pt x="135" y="29"/>
                                </a:lnTo>
                                <a:lnTo>
                                  <a:pt x="100" y="39"/>
                                </a:lnTo>
                                <a:lnTo>
                                  <a:pt x="62" y="65"/>
                                </a:lnTo>
                                <a:lnTo>
                                  <a:pt x="62" y="65"/>
                                </a:lnTo>
                                <a:lnTo>
                                  <a:pt x="58" y="61"/>
                                </a:lnTo>
                                <a:lnTo>
                                  <a:pt x="50" y="51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89" y="12"/>
                                </a:lnTo>
                                <a:lnTo>
                                  <a:pt x="135" y="0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221" y="28"/>
                                </a:lnTo>
                                <a:lnTo>
                                  <a:pt x="249" y="62"/>
                                </a:lnTo>
                                <a:lnTo>
                                  <a:pt x="263" y="104"/>
                                </a:lnTo>
                                <a:lnTo>
                                  <a:pt x="266" y="150"/>
                                </a:lnTo>
                                <a:lnTo>
                                  <a:pt x="255" y="198"/>
                                </a:lnTo>
                                <a:lnTo>
                                  <a:pt x="255" y="198"/>
                                </a:lnTo>
                                <a:lnTo>
                                  <a:pt x="226" y="252"/>
                                </a:lnTo>
                                <a:lnTo>
                                  <a:pt x="185" y="290"/>
                                </a:lnTo>
                                <a:lnTo>
                                  <a:pt x="137" y="309"/>
                                </a:lnTo>
                                <a:lnTo>
                                  <a:pt x="84" y="303"/>
                                </a:lnTo>
                                <a:lnTo>
                                  <a:pt x="84" y="303"/>
                                </a:lnTo>
                                <a:lnTo>
                                  <a:pt x="66" y="295"/>
                                </a:lnTo>
                                <a:lnTo>
                                  <a:pt x="47" y="280"/>
                                </a:lnTo>
                                <a:lnTo>
                                  <a:pt x="30" y="261"/>
                                </a:lnTo>
                                <a:lnTo>
                                  <a:pt x="30" y="261"/>
                                </a:lnTo>
                                <a:lnTo>
                                  <a:pt x="30" y="261"/>
                                </a:lnTo>
                                <a:lnTo>
                                  <a:pt x="29" y="261"/>
                                </a:lnTo>
                                <a:lnTo>
                                  <a:pt x="29" y="261"/>
                                </a:lnTo>
                                <a:lnTo>
                                  <a:pt x="29" y="261"/>
                                </a:lnTo>
                                <a:lnTo>
                                  <a:pt x="26" y="264"/>
                                </a:lnTo>
                                <a:lnTo>
                                  <a:pt x="20" y="270"/>
                                </a:lnTo>
                                <a:lnTo>
                                  <a:pt x="17" y="274"/>
                                </a:lnTo>
                                <a:lnTo>
                                  <a:pt x="17" y="274"/>
                                </a:lnTo>
                                <a:lnTo>
                                  <a:pt x="13" y="273"/>
                                </a:lnTo>
                                <a:lnTo>
                                  <a:pt x="4" y="269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8408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47">
                                <a:moveTo>
                                  <a:pt x="225" y="206"/>
                                </a:moveTo>
                                <a:lnTo>
                                  <a:pt x="164" y="307"/>
                                </a:lnTo>
                                <a:lnTo>
                                  <a:pt x="164" y="308"/>
                                </a:lnTo>
                                <a:lnTo>
                                  <a:pt x="279" y="238"/>
                                </a:lnTo>
                                <a:lnTo>
                                  <a:pt x="225" y="206"/>
                                </a:lnTo>
                                <a:lnTo>
                                  <a:pt x="225" y="206"/>
                                </a:lnTo>
                                <a:close/>
                                <a:moveTo>
                                  <a:pt x="239" y="181"/>
                                </a:moveTo>
                                <a:lnTo>
                                  <a:pt x="257" y="192"/>
                                </a:lnTo>
                                <a:lnTo>
                                  <a:pt x="290" y="211"/>
                                </a:lnTo>
                                <a:lnTo>
                                  <a:pt x="307" y="221"/>
                                </a:lnTo>
                                <a:lnTo>
                                  <a:pt x="307" y="221"/>
                                </a:lnTo>
                                <a:lnTo>
                                  <a:pt x="321" y="213"/>
                                </a:lnTo>
                                <a:lnTo>
                                  <a:pt x="344" y="200"/>
                                </a:lnTo>
                                <a:lnTo>
                                  <a:pt x="357" y="193"/>
                                </a:lnTo>
                                <a:lnTo>
                                  <a:pt x="357" y="193"/>
                                </a:lnTo>
                                <a:lnTo>
                                  <a:pt x="365" y="188"/>
                                </a:lnTo>
                                <a:lnTo>
                                  <a:pt x="369" y="183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4" y="171"/>
                                </a:lnTo>
                                <a:lnTo>
                                  <a:pt x="369" y="161"/>
                                </a:lnTo>
                                <a:lnTo>
                                  <a:pt x="356" y="150"/>
                                </a:lnTo>
                                <a:lnTo>
                                  <a:pt x="356" y="150"/>
                                </a:lnTo>
                                <a:lnTo>
                                  <a:pt x="359" y="144"/>
                                </a:lnTo>
                                <a:lnTo>
                                  <a:pt x="366" y="133"/>
                                </a:lnTo>
                                <a:lnTo>
                                  <a:pt x="369" y="128"/>
                                </a:lnTo>
                                <a:lnTo>
                                  <a:pt x="369" y="128"/>
                                </a:lnTo>
                                <a:lnTo>
                                  <a:pt x="391" y="141"/>
                                </a:lnTo>
                                <a:lnTo>
                                  <a:pt x="434" y="166"/>
                                </a:lnTo>
                                <a:lnTo>
                                  <a:pt x="457" y="179"/>
                                </a:lnTo>
                                <a:lnTo>
                                  <a:pt x="457" y="179"/>
                                </a:lnTo>
                                <a:lnTo>
                                  <a:pt x="454" y="185"/>
                                </a:lnTo>
                                <a:lnTo>
                                  <a:pt x="447" y="196"/>
                                </a:lnTo>
                                <a:lnTo>
                                  <a:pt x="444" y="201"/>
                                </a:lnTo>
                                <a:lnTo>
                                  <a:pt x="444" y="201"/>
                                </a:lnTo>
                                <a:lnTo>
                                  <a:pt x="427" y="200"/>
                                </a:lnTo>
                                <a:lnTo>
                                  <a:pt x="410" y="204"/>
                                </a:lnTo>
                                <a:lnTo>
                                  <a:pt x="384" y="217"/>
                                </a:lnTo>
                                <a:lnTo>
                                  <a:pt x="384" y="217"/>
                                </a:lnTo>
                                <a:lnTo>
                                  <a:pt x="359" y="230"/>
                                </a:lnTo>
                                <a:lnTo>
                                  <a:pt x="301" y="263"/>
                                </a:lnTo>
                                <a:lnTo>
                                  <a:pt x="230" y="301"/>
                                </a:lnTo>
                                <a:lnTo>
                                  <a:pt x="172" y="334"/>
                                </a:lnTo>
                                <a:lnTo>
                                  <a:pt x="147" y="347"/>
                                </a:lnTo>
                                <a:lnTo>
                                  <a:pt x="147" y="347"/>
                                </a:lnTo>
                                <a:lnTo>
                                  <a:pt x="109" y="325"/>
                                </a:lnTo>
                                <a:lnTo>
                                  <a:pt x="39" y="284"/>
                                </a:lnTo>
                                <a:lnTo>
                                  <a:pt x="1" y="262"/>
                                </a:lnTo>
                                <a:lnTo>
                                  <a:pt x="1" y="262"/>
                                </a:lnTo>
                                <a:lnTo>
                                  <a:pt x="1" y="261"/>
                                </a:lnTo>
                                <a:lnTo>
                                  <a:pt x="1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5" y="238"/>
                                </a:lnTo>
                                <a:lnTo>
                                  <a:pt x="14" y="195"/>
                                </a:lnTo>
                                <a:lnTo>
                                  <a:pt x="18" y="172"/>
                                </a:lnTo>
                                <a:lnTo>
                                  <a:pt x="18" y="172"/>
                                </a:lnTo>
                                <a:lnTo>
                                  <a:pt x="24" y="171"/>
                                </a:lnTo>
                                <a:lnTo>
                                  <a:pt x="35" y="171"/>
                                </a:lnTo>
                                <a:lnTo>
                                  <a:pt x="41" y="170"/>
                                </a:lnTo>
                                <a:lnTo>
                                  <a:pt x="41" y="170"/>
                                </a:lnTo>
                                <a:lnTo>
                                  <a:pt x="41" y="219"/>
                                </a:lnTo>
                                <a:lnTo>
                                  <a:pt x="56" y="252"/>
                                </a:lnTo>
                                <a:lnTo>
                                  <a:pt x="92" y="278"/>
                                </a:lnTo>
                                <a:lnTo>
                                  <a:pt x="92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16" y="281"/>
                                </a:lnTo>
                                <a:lnTo>
                                  <a:pt x="127" y="268"/>
                                </a:lnTo>
                                <a:lnTo>
                                  <a:pt x="127" y="268"/>
                                </a:lnTo>
                                <a:lnTo>
                                  <a:pt x="135" y="254"/>
                                </a:lnTo>
                                <a:lnTo>
                                  <a:pt x="151" y="228"/>
                                </a:lnTo>
                                <a:lnTo>
                                  <a:pt x="159" y="213"/>
                                </a:lnTo>
                                <a:lnTo>
                                  <a:pt x="159" y="213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09"/>
                                </a:lnTo>
                                <a:lnTo>
                                  <a:pt x="149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26" y="199"/>
                                </a:lnTo>
                                <a:lnTo>
                                  <a:pt x="107" y="206"/>
                                </a:lnTo>
                                <a:lnTo>
                                  <a:pt x="86" y="231"/>
                                </a:lnTo>
                                <a:lnTo>
                                  <a:pt x="86" y="231"/>
                                </a:lnTo>
                                <a:lnTo>
                                  <a:pt x="82" y="229"/>
                                </a:lnTo>
                                <a:lnTo>
                                  <a:pt x="73" y="223"/>
                                </a:lnTo>
                                <a:lnTo>
                                  <a:pt x="69" y="221"/>
                                </a:lnTo>
                                <a:lnTo>
                                  <a:pt x="69" y="221"/>
                                </a:lnTo>
                                <a:lnTo>
                                  <a:pt x="86" y="192"/>
                                </a:lnTo>
                                <a:lnTo>
                                  <a:pt x="120" y="13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07"/>
                                </a:lnTo>
                                <a:lnTo>
                                  <a:pt x="151" y="113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45" y="144"/>
                                </a:lnTo>
                                <a:lnTo>
                                  <a:pt x="149" y="166"/>
                                </a:lnTo>
                                <a:lnTo>
                                  <a:pt x="168" y="183"/>
                                </a:lnTo>
                                <a:lnTo>
                                  <a:pt x="168" y="183"/>
                                </a:lnTo>
                                <a:lnTo>
                                  <a:pt x="170" y="184"/>
                                </a:lnTo>
                                <a:lnTo>
                                  <a:pt x="173" y="186"/>
                                </a:lnTo>
                                <a:lnTo>
                                  <a:pt x="175" y="187"/>
                                </a:lnTo>
                                <a:lnTo>
                                  <a:pt x="175" y="187"/>
                                </a:lnTo>
                                <a:lnTo>
                                  <a:pt x="188" y="166"/>
                                </a:lnTo>
                                <a:lnTo>
                                  <a:pt x="211" y="127"/>
                                </a:lnTo>
                                <a:lnTo>
                                  <a:pt x="223" y="106"/>
                                </a:lnTo>
                                <a:lnTo>
                                  <a:pt x="223" y="106"/>
                                </a:lnTo>
                                <a:lnTo>
                                  <a:pt x="229" y="91"/>
                                </a:lnTo>
                                <a:lnTo>
                                  <a:pt x="226" y="80"/>
                                </a:lnTo>
                                <a:lnTo>
                                  <a:pt x="213" y="69"/>
                                </a:lnTo>
                                <a:lnTo>
                                  <a:pt x="213" y="69"/>
                                </a:lnTo>
                                <a:lnTo>
                                  <a:pt x="178" y="56"/>
                                </a:lnTo>
                                <a:lnTo>
                                  <a:pt x="136" y="61"/>
                                </a:lnTo>
                                <a:lnTo>
                                  <a:pt x="82" y="86"/>
                                </a:lnTo>
                                <a:lnTo>
                                  <a:pt x="82" y="86"/>
                                </a:lnTo>
                                <a:lnTo>
                                  <a:pt x="79" y="82"/>
                                </a:lnTo>
                                <a:lnTo>
                                  <a:pt x="73" y="72"/>
                                </a:lnTo>
                                <a:lnTo>
                                  <a:pt x="70" y="67"/>
                                </a:lnTo>
                                <a:lnTo>
                                  <a:pt x="70" y="67"/>
                                </a:lnTo>
                                <a:lnTo>
                                  <a:pt x="91" y="49"/>
                                </a:lnTo>
                                <a:lnTo>
                                  <a:pt x="129" y="17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26"/>
                                </a:lnTo>
                                <a:lnTo>
                                  <a:pt x="279" y="75"/>
                                </a:lnTo>
                                <a:lnTo>
                                  <a:pt x="325" y="102"/>
                                </a:lnTo>
                                <a:lnTo>
                                  <a:pt x="325" y="102"/>
                                </a:lnTo>
                                <a:lnTo>
                                  <a:pt x="321" y="107"/>
                                </a:lnTo>
                                <a:lnTo>
                                  <a:pt x="315" y="118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24"/>
                                </a:lnTo>
                                <a:lnTo>
                                  <a:pt x="293" y="118"/>
                                </a:lnTo>
                                <a:lnTo>
                                  <a:pt x="279" y="121"/>
                                </a:lnTo>
                                <a:lnTo>
                                  <a:pt x="266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59" y="148"/>
                                </a:lnTo>
                                <a:lnTo>
                                  <a:pt x="246" y="170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61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71" y="19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6" y="56"/>
                                </a:lnTo>
                                <a:lnTo>
                                  <a:pt x="19" y="69"/>
                                </a:lnTo>
                                <a:lnTo>
                                  <a:pt x="38" y="75"/>
                                </a:lnTo>
                                <a:lnTo>
                                  <a:pt x="38" y="75"/>
                                </a:lnTo>
                                <a:lnTo>
                                  <a:pt x="57" y="69"/>
                                </a:lnTo>
                                <a:lnTo>
                                  <a:pt x="71" y="56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347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2">
                                <a:moveTo>
                                  <a:pt x="170" y="238"/>
                                </a:moveTo>
                                <a:lnTo>
                                  <a:pt x="115" y="182"/>
                                </a:lnTo>
                                <a:lnTo>
                                  <a:pt x="60" y="290"/>
                                </a:lnTo>
                                <a:lnTo>
                                  <a:pt x="170" y="238"/>
                                </a:lnTo>
                                <a:lnTo>
                                  <a:pt x="170" y="238"/>
                                </a:lnTo>
                                <a:close/>
                                <a:moveTo>
                                  <a:pt x="320" y="227"/>
                                </a:moveTo>
                                <a:lnTo>
                                  <a:pt x="303" y="222"/>
                                </a:lnTo>
                                <a:lnTo>
                                  <a:pt x="284" y="223"/>
                                </a:lnTo>
                                <a:lnTo>
                                  <a:pt x="257" y="232"/>
                                </a:lnTo>
                                <a:lnTo>
                                  <a:pt x="257" y="232"/>
                                </a:lnTo>
                                <a:lnTo>
                                  <a:pt x="222" y="249"/>
                                </a:lnTo>
                                <a:lnTo>
                                  <a:pt x="144" y="283"/>
                                </a:lnTo>
                                <a:lnTo>
                                  <a:pt x="67" y="317"/>
                                </a:lnTo>
                                <a:lnTo>
                                  <a:pt x="31" y="332"/>
                                </a:lnTo>
                                <a:lnTo>
                                  <a:pt x="31" y="332"/>
                                </a:lnTo>
                                <a:lnTo>
                                  <a:pt x="23" y="325"/>
                                </a:lnTo>
                                <a:lnTo>
                                  <a:pt x="8" y="309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2" y="276"/>
                                </a:lnTo>
                                <a:lnTo>
                                  <a:pt x="40" y="220"/>
                                </a:lnTo>
                                <a:lnTo>
                                  <a:pt x="73" y="152"/>
                                </a:lnTo>
                                <a:lnTo>
                                  <a:pt x="102" y="95"/>
                                </a:lnTo>
                                <a:lnTo>
                                  <a:pt x="114" y="72"/>
                                </a:lnTo>
                                <a:lnTo>
                                  <a:pt x="114" y="72"/>
                                </a:lnTo>
                                <a:lnTo>
                                  <a:pt x="123" y="50"/>
                                </a:lnTo>
                                <a:lnTo>
                                  <a:pt x="124" y="34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20" y="13"/>
                                </a:lnTo>
                                <a:lnTo>
                                  <a:pt x="129" y="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6" y="22"/>
                                </a:lnTo>
                                <a:lnTo>
                                  <a:pt x="195" y="64"/>
                                </a:lnTo>
                                <a:lnTo>
                                  <a:pt x="217" y="86"/>
                                </a:lnTo>
                                <a:lnTo>
                                  <a:pt x="217" y="86"/>
                                </a:lnTo>
                                <a:lnTo>
                                  <a:pt x="213" y="90"/>
                                </a:lnTo>
                                <a:lnTo>
                                  <a:pt x="204" y="99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lnTo>
                                  <a:pt x="183" y="90"/>
                                </a:lnTo>
                                <a:lnTo>
                                  <a:pt x="172" y="86"/>
                                </a:lnTo>
                                <a:lnTo>
                                  <a:pt x="166" y="89"/>
                                </a:lnTo>
                                <a:lnTo>
                                  <a:pt x="166" y="89"/>
                                </a:lnTo>
                                <a:lnTo>
                                  <a:pt x="162" y="92"/>
                                </a:lnTo>
                                <a:lnTo>
                                  <a:pt x="159" y="98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49" y="117"/>
                                </a:lnTo>
                                <a:lnTo>
                                  <a:pt x="136" y="143"/>
                                </a:lnTo>
                                <a:lnTo>
                                  <a:pt x="129" y="156"/>
                                </a:lnTo>
                                <a:lnTo>
                                  <a:pt x="129" y="156"/>
                                </a:lnTo>
                                <a:lnTo>
                                  <a:pt x="147" y="173"/>
                                </a:lnTo>
                                <a:lnTo>
                                  <a:pt x="180" y="207"/>
                                </a:lnTo>
                                <a:lnTo>
                                  <a:pt x="197" y="225"/>
                                </a:lnTo>
                                <a:lnTo>
                                  <a:pt x="197" y="225"/>
                                </a:lnTo>
                                <a:lnTo>
                                  <a:pt x="207" y="220"/>
                                </a:lnTo>
                                <a:lnTo>
                                  <a:pt x="227" y="211"/>
                                </a:lnTo>
                                <a:lnTo>
                                  <a:pt x="238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49" y="201"/>
                                </a:lnTo>
                                <a:lnTo>
                                  <a:pt x="256" y="196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3" y="185"/>
                                </a:lnTo>
                                <a:lnTo>
                                  <a:pt x="261" y="173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7" y="154"/>
                                </a:lnTo>
                                <a:lnTo>
                                  <a:pt x="267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89" y="159"/>
                                </a:lnTo>
                                <a:lnTo>
                                  <a:pt x="321" y="192"/>
                                </a:lnTo>
                                <a:lnTo>
                                  <a:pt x="338" y="209"/>
                                </a:lnTo>
                                <a:lnTo>
                                  <a:pt x="338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24" y="223"/>
                                </a:lnTo>
                                <a:lnTo>
                                  <a:pt x="320" y="227"/>
                                </a:lnTo>
                                <a:lnTo>
                                  <a:pt x="320" y="227"/>
                                </a:lnTo>
                                <a:lnTo>
                                  <a:pt x="32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088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0" y="156"/>
                                </a:moveTo>
                                <a:lnTo>
                                  <a:pt x="18" y="137"/>
                                </a:lnTo>
                                <a:lnTo>
                                  <a:pt x="50" y="99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lnTo>
                                  <a:pt x="74" y="83"/>
                                </a:lnTo>
                                <a:lnTo>
                                  <a:pt x="82" y="90"/>
                                </a:lnTo>
                                <a:lnTo>
                                  <a:pt x="87" y="93"/>
                                </a:lnTo>
                                <a:lnTo>
                                  <a:pt x="87" y="93"/>
                                </a:lnTo>
                                <a:lnTo>
                                  <a:pt x="63" y="142"/>
                                </a:lnTo>
                                <a:lnTo>
                                  <a:pt x="59" y="183"/>
                                </a:lnTo>
                                <a:lnTo>
                                  <a:pt x="70" y="213"/>
                                </a:lnTo>
                                <a:lnTo>
                                  <a:pt x="70" y="213"/>
                                </a:lnTo>
                                <a:lnTo>
                                  <a:pt x="105" y="236"/>
                                </a:lnTo>
                                <a:lnTo>
                                  <a:pt x="156" y="232"/>
                                </a:lnTo>
                                <a:lnTo>
                                  <a:pt x="217" y="201"/>
                                </a:lnTo>
                                <a:lnTo>
                                  <a:pt x="217" y="201"/>
                                </a:lnTo>
                                <a:lnTo>
                                  <a:pt x="264" y="155"/>
                                </a:lnTo>
                                <a:lnTo>
                                  <a:pt x="285" y="108"/>
                                </a:lnTo>
                                <a:lnTo>
                                  <a:pt x="274" y="64"/>
                                </a:lnTo>
                                <a:lnTo>
                                  <a:pt x="274" y="64"/>
                                </a:lnTo>
                                <a:lnTo>
                                  <a:pt x="250" y="40"/>
                                </a:lnTo>
                                <a:lnTo>
                                  <a:pt x="214" y="28"/>
                                </a:lnTo>
                                <a:lnTo>
                                  <a:pt x="169" y="28"/>
                                </a:lnTo>
                                <a:lnTo>
                                  <a:pt x="169" y="28"/>
                                </a:lnTo>
                                <a:lnTo>
                                  <a:pt x="169" y="22"/>
                                </a:lnTo>
                                <a:lnTo>
                                  <a:pt x="168" y="9"/>
                                </a:lnTo>
                                <a:lnTo>
                                  <a:pt x="167" y="3"/>
                                </a:lnTo>
                                <a:lnTo>
                                  <a:pt x="167" y="3"/>
                                </a:lnTo>
                                <a:lnTo>
                                  <a:pt x="222" y="0"/>
                                </a:lnTo>
                                <a:lnTo>
                                  <a:pt x="267" y="16"/>
                                </a:lnTo>
                                <a:lnTo>
                                  <a:pt x="300" y="48"/>
                                </a:lnTo>
                                <a:lnTo>
                                  <a:pt x="300" y="48"/>
                                </a:lnTo>
                                <a:lnTo>
                                  <a:pt x="320" y="90"/>
                                </a:lnTo>
                                <a:lnTo>
                                  <a:pt x="323" y="133"/>
                                </a:lnTo>
                                <a:lnTo>
                                  <a:pt x="311" y="175"/>
                                </a:lnTo>
                                <a:lnTo>
                                  <a:pt x="286" y="215"/>
                                </a:lnTo>
                                <a:lnTo>
                                  <a:pt x="250" y="247"/>
                                </a:lnTo>
                                <a:lnTo>
                                  <a:pt x="250" y="247"/>
                                </a:lnTo>
                                <a:lnTo>
                                  <a:pt x="195" y="275"/>
                                </a:lnTo>
                                <a:lnTo>
                                  <a:pt x="140" y="283"/>
                                </a:lnTo>
                                <a:lnTo>
                                  <a:pt x="89" y="269"/>
                                </a:lnTo>
                                <a:lnTo>
                                  <a:pt x="48" y="235"/>
                                </a:lnTo>
                                <a:lnTo>
                                  <a:pt x="48" y="235"/>
                                </a:lnTo>
                                <a:lnTo>
                                  <a:pt x="38" y="217"/>
                                </a:lnTo>
                                <a:lnTo>
                                  <a:pt x="32" y="194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68"/>
                                </a:lnTo>
                                <a:lnTo>
                                  <a:pt x="24" y="170"/>
                                </a:lnTo>
                                <a:lnTo>
                                  <a:pt x="16" y="172"/>
                                </a:lnTo>
                                <a:lnTo>
                                  <a:pt x="12" y="173"/>
                                </a:lnTo>
                                <a:lnTo>
                                  <a:pt x="12" y="173"/>
                                </a:lnTo>
                                <a:lnTo>
                                  <a:pt x="9" y="168"/>
                                </a:lnTo>
                                <a:lnTo>
                                  <a:pt x="3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5916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84">
                                <a:moveTo>
                                  <a:pt x="182" y="237"/>
                                </a:moveTo>
                                <a:lnTo>
                                  <a:pt x="148" y="167"/>
                                </a:lnTo>
                                <a:lnTo>
                                  <a:pt x="62" y="252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37"/>
                                </a:lnTo>
                                <a:close/>
                                <a:moveTo>
                                  <a:pt x="327" y="273"/>
                                </a:moveTo>
                                <a:lnTo>
                                  <a:pt x="314" y="262"/>
                                </a:lnTo>
                                <a:lnTo>
                                  <a:pt x="296" y="258"/>
                                </a:lnTo>
                                <a:lnTo>
                                  <a:pt x="267" y="259"/>
                                </a:lnTo>
                                <a:lnTo>
                                  <a:pt x="267" y="259"/>
                                </a:lnTo>
                                <a:lnTo>
                                  <a:pt x="228" y="263"/>
                                </a:lnTo>
                                <a:lnTo>
                                  <a:pt x="143" y="272"/>
                                </a:lnTo>
                                <a:lnTo>
                                  <a:pt x="59" y="281"/>
                                </a:lnTo>
                                <a:lnTo>
                                  <a:pt x="20" y="284"/>
                                </a:lnTo>
                                <a:lnTo>
                                  <a:pt x="20" y="284"/>
                                </a:lnTo>
                                <a:lnTo>
                                  <a:pt x="15" y="274"/>
                                </a:lnTo>
                                <a:lnTo>
                                  <a:pt x="6" y="255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19" y="225"/>
                                </a:lnTo>
                                <a:lnTo>
                                  <a:pt x="64" y="180"/>
                                </a:lnTo>
                                <a:lnTo>
                                  <a:pt x="117" y="126"/>
                                </a:lnTo>
                                <a:lnTo>
                                  <a:pt x="162" y="81"/>
                                </a:lnTo>
                                <a:lnTo>
                                  <a:pt x="181" y="63"/>
                                </a:lnTo>
                                <a:lnTo>
                                  <a:pt x="181" y="63"/>
                                </a:lnTo>
                                <a:lnTo>
                                  <a:pt x="196" y="44"/>
                                </a:lnTo>
                                <a:lnTo>
                                  <a:pt x="202" y="29"/>
                                </a:lnTo>
                                <a:lnTo>
                                  <a:pt x="199" y="12"/>
                                </a:lnTo>
                                <a:lnTo>
                                  <a:pt x="199" y="12"/>
                                </a:lnTo>
                                <a:lnTo>
                                  <a:pt x="205" y="9"/>
                                </a:lnTo>
                                <a:lnTo>
                                  <a:pt x="216" y="3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36" y="29"/>
                                </a:lnTo>
                                <a:lnTo>
                                  <a:pt x="261" y="79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8"/>
                                </a:lnTo>
                                <a:lnTo>
                                  <a:pt x="269" y="110"/>
                                </a:lnTo>
                                <a:lnTo>
                                  <a:pt x="258" y="115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19"/>
                                </a:lnTo>
                                <a:lnTo>
                                  <a:pt x="240" y="101"/>
                                </a:lnTo>
                                <a:lnTo>
                                  <a:pt x="231" y="93"/>
                                </a:lnTo>
                                <a:lnTo>
                                  <a:pt x="224" y="94"/>
                                </a:lnTo>
                                <a:lnTo>
                                  <a:pt x="224" y="94"/>
                                </a:lnTo>
                                <a:lnTo>
                                  <a:pt x="220" y="97"/>
                                </a:lnTo>
                                <a:lnTo>
                                  <a:pt x="215" y="101"/>
                                </a:lnTo>
                                <a:lnTo>
                                  <a:pt x="209" y="106"/>
                                </a:lnTo>
                                <a:lnTo>
                                  <a:pt x="209" y="106"/>
                                </a:lnTo>
                                <a:lnTo>
                                  <a:pt x="199" y="116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46"/>
                                </a:lnTo>
                                <a:lnTo>
                                  <a:pt x="169" y="146"/>
                                </a:lnTo>
                                <a:lnTo>
                                  <a:pt x="180" y="169"/>
                                </a:lnTo>
                                <a:lnTo>
                                  <a:pt x="201" y="211"/>
                                </a:lnTo>
                                <a:lnTo>
                                  <a:pt x="212" y="234"/>
                                </a:lnTo>
                                <a:lnTo>
                                  <a:pt x="212" y="234"/>
                                </a:lnTo>
                                <a:lnTo>
                                  <a:pt x="224" y="233"/>
                                </a:lnTo>
                                <a:lnTo>
                                  <a:pt x="245" y="229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26"/>
                                </a:lnTo>
                                <a:lnTo>
                                  <a:pt x="276" y="224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22"/>
                                </a:lnTo>
                                <a:lnTo>
                                  <a:pt x="287" y="216"/>
                                </a:lnTo>
                                <a:lnTo>
                                  <a:pt x="290" y="204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88"/>
                                </a:lnTo>
                                <a:lnTo>
                                  <a:pt x="291" y="184"/>
                                </a:lnTo>
                                <a:lnTo>
                                  <a:pt x="302" y="179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19" y="199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62"/>
                                </a:lnTo>
                                <a:lnTo>
                                  <a:pt x="350" y="262"/>
                                </a:lnTo>
                                <a:lnTo>
                                  <a:pt x="345" y="266"/>
                                </a:lnTo>
                                <a:lnTo>
                                  <a:pt x="334" y="271"/>
                                </a:lnTo>
                                <a:lnTo>
                                  <a:pt x="327" y="273"/>
                                </a:lnTo>
                                <a:lnTo>
                                  <a:pt x="327" y="273"/>
                                </a:lnTo>
                                <a:lnTo>
                                  <a:pt x="32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192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1">
                                <a:moveTo>
                                  <a:pt x="259" y="162"/>
                                </a:moveTo>
                                <a:lnTo>
                                  <a:pt x="272" y="157"/>
                                </a:lnTo>
                                <a:lnTo>
                                  <a:pt x="278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2" y="117"/>
                                </a:lnTo>
                                <a:lnTo>
                                  <a:pt x="250" y="77"/>
                                </a:lnTo>
                                <a:lnTo>
                                  <a:pt x="202" y="55"/>
                                </a:lnTo>
                                <a:lnTo>
                                  <a:pt x="124" y="62"/>
                                </a:lnTo>
                                <a:lnTo>
                                  <a:pt x="124" y="62"/>
                                </a:lnTo>
                                <a:lnTo>
                                  <a:pt x="71" y="87"/>
                                </a:lnTo>
                                <a:lnTo>
                                  <a:pt x="38" y="128"/>
                                </a:lnTo>
                                <a:lnTo>
                                  <a:pt x="37" y="185"/>
                                </a:lnTo>
                                <a:lnTo>
                                  <a:pt x="37" y="185"/>
                                </a:lnTo>
                                <a:lnTo>
                                  <a:pt x="46" y="208"/>
                                </a:lnTo>
                                <a:lnTo>
                                  <a:pt x="58" y="217"/>
                                </a:lnTo>
                                <a:lnTo>
                                  <a:pt x="78" y="214"/>
                                </a:lnTo>
                                <a:lnTo>
                                  <a:pt x="78" y="214"/>
                                </a:lnTo>
                                <a:lnTo>
                                  <a:pt x="125" y="201"/>
                                </a:lnTo>
                                <a:lnTo>
                                  <a:pt x="212" y="175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62"/>
                                </a:lnTo>
                                <a:close/>
                                <a:moveTo>
                                  <a:pt x="268" y="214"/>
                                </a:moveTo>
                                <a:lnTo>
                                  <a:pt x="223" y="227"/>
                                </a:lnTo>
                                <a:lnTo>
                                  <a:pt x="137" y="251"/>
                                </a:lnTo>
                                <a:lnTo>
                                  <a:pt x="91" y="263"/>
                                </a:lnTo>
                                <a:lnTo>
                                  <a:pt x="91" y="263"/>
                                </a:lnTo>
                                <a:lnTo>
                                  <a:pt x="74" y="272"/>
                                </a:lnTo>
                                <a:lnTo>
                                  <a:pt x="67" y="285"/>
                                </a:lnTo>
                                <a:lnTo>
                                  <a:pt x="68" y="305"/>
                                </a:lnTo>
                                <a:lnTo>
                                  <a:pt x="68" y="305"/>
                                </a:lnTo>
                                <a:lnTo>
                                  <a:pt x="61" y="306"/>
                                </a:lnTo>
                                <a:lnTo>
                                  <a:pt x="49" y="309"/>
                                </a:lnTo>
                                <a:lnTo>
                                  <a:pt x="43" y="311"/>
                                </a:lnTo>
                                <a:lnTo>
                                  <a:pt x="43" y="311"/>
                                </a:lnTo>
                                <a:lnTo>
                                  <a:pt x="34" y="276"/>
                                </a:lnTo>
                                <a:lnTo>
                                  <a:pt x="15" y="211"/>
                                </a:ln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lnTo>
                                  <a:pt x="0" y="117"/>
                                </a:lnTo>
                                <a:lnTo>
                                  <a:pt x="17" y="71"/>
                                </a:lnTo>
                                <a:lnTo>
                                  <a:pt x="49" y="39"/>
                                </a:lnTo>
                                <a:lnTo>
                                  <a:pt x="83" y="19"/>
                                </a:lnTo>
                                <a:lnTo>
                                  <a:pt x="114" y="7"/>
                                </a:lnTo>
                                <a:lnTo>
                                  <a:pt x="114" y="7"/>
                                </a:lnTo>
                                <a:lnTo>
                                  <a:pt x="147" y="0"/>
                                </a:lnTo>
                                <a:lnTo>
                                  <a:pt x="188" y="0"/>
                                </a:lnTo>
                                <a:lnTo>
                                  <a:pt x="230" y="11"/>
                                </a:lnTo>
                                <a:lnTo>
                                  <a:pt x="269" y="39"/>
                                </a:lnTo>
                                <a:lnTo>
                                  <a:pt x="295" y="92"/>
                                </a:lnTo>
                                <a:lnTo>
                                  <a:pt x="295" y="92"/>
                                </a:lnTo>
                                <a:lnTo>
                                  <a:pt x="305" y="127"/>
                                </a:lnTo>
                                <a:lnTo>
                                  <a:pt x="324" y="194"/>
                                </a:lnTo>
                                <a:lnTo>
                                  <a:pt x="334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28" y="231"/>
                                </a:lnTo>
                                <a:lnTo>
                                  <a:pt x="316" y="235"/>
                                </a:lnTo>
                                <a:lnTo>
                                  <a:pt x="310" y="237"/>
                                </a:lnTo>
                                <a:lnTo>
                                  <a:pt x="310" y="237"/>
                                </a:lnTo>
                                <a:lnTo>
                                  <a:pt x="301" y="220"/>
                                </a:lnTo>
                                <a:lnTo>
                                  <a:pt x="287" y="213"/>
                                </a:lnTo>
                                <a:lnTo>
                                  <a:pt x="268" y="214"/>
                                </a:lnTo>
                                <a:lnTo>
                                  <a:pt x="26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80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39"/>
                                </a:moveTo>
                                <a:lnTo>
                                  <a:pt x="70" y="19"/>
                                </a:lnTo>
                                <a:lnTo>
                                  <a:pt x="56" y="6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0"/>
                                </a:lnTo>
                                <a:lnTo>
                                  <a:pt x="37" y="76"/>
                                </a:lnTo>
                                <a:lnTo>
                                  <a:pt x="37" y="76"/>
                                </a:lnTo>
                                <a:lnTo>
                                  <a:pt x="56" y="70"/>
                                </a:lnTo>
                                <a:lnTo>
                                  <a:pt x="70" y="57"/>
                                </a:lnTo>
                                <a:lnTo>
                                  <a:pt x="74" y="39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16760"/>
                            <a:ext cx="18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40">
                                <a:moveTo>
                                  <a:pt x="23" y="59"/>
                                </a:moveTo>
                                <a:lnTo>
                                  <a:pt x="71" y="59"/>
                                </a:lnTo>
                                <a:lnTo>
                                  <a:pt x="119" y="58"/>
                                </a:lnTo>
                                <a:lnTo>
                                  <a:pt x="166" y="58"/>
                                </a:lnTo>
                                <a:lnTo>
                                  <a:pt x="213" y="57"/>
                                </a:lnTo>
                                <a:lnTo>
                                  <a:pt x="261" y="57"/>
                                </a:lnTo>
                                <a:lnTo>
                                  <a:pt x="308" y="56"/>
                                </a:lnTo>
                                <a:lnTo>
                                  <a:pt x="355" y="55"/>
                                </a:lnTo>
                                <a:lnTo>
                                  <a:pt x="402" y="53"/>
                                </a:lnTo>
                                <a:lnTo>
                                  <a:pt x="451" y="52"/>
                                </a:lnTo>
                                <a:lnTo>
                                  <a:pt x="498" y="50"/>
                                </a:lnTo>
                                <a:lnTo>
                                  <a:pt x="545" y="47"/>
                                </a:lnTo>
                                <a:lnTo>
                                  <a:pt x="593" y="45"/>
                                </a:lnTo>
                                <a:lnTo>
                                  <a:pt x="640" y="42"/>
                                </a:lnTo>
                                <a:lnTo>
                                  <a:pt x="687" y="40"/>
                                </a:lnTo>
                                <a:lnTo>
                                  <a:pt x="687" y="40"/>
                                </a:lnTo>
                                <a:lnTo>
                                  <a:pt x="741" y="35"/>
                                </a:lnTo>
                                <a:lnTo>
                                  <a:pt x="794" y="32"/>
                                </a:lnTo>
                                <a:lnTo>
                                  <a:pt x="848" y="28"/>
                                </a:lnTo>
                                <a:lnTo>
                                  <a:pt x="901" y="23"/>
                                </a:lnTo>
                                <a:lnTo>
                                  <a:pt x="954" y="19"/>
                                </a:lnTo>
                                <a:lnTo>
                                  <a:pt x="1007" y="14"/>
                                </a:lnTo>
                                <a:lnTo>
                                  <a:pt x="1007" y="14"/>
                                </a:lnTo>
                                <a:lnTo>
                                  <a:pt x="1051" y="7"/>
                                </a:lnTo>
                                <a:lnTo>
                                  <a:pt x="1103" y="0"/>
                                </a:lnTo>
                                <a:lnTo>
                                  <a:pt x="1143" y="10"/>
                                </a:lnTo>
                                <a:lnTo>
                                  <a:pt x="1143" y="10"/>
                                </a:lnTo>
                                <a:lnTo>
                                  <a:pt x="1155" y="45"/>
                                </a:lnTo>
                                <a:lnTo>
                                  <a:pt x="1133" y="76"/>
                                </a:lnTo>
                                <a:lnTo>
                                  <a:pt x="1100" y="99"/>
                                </a:lnTo>
                                <a:lnTo>
                                  <a:pt x="1100" y="99"/>
                                </a:lnTo>
                                <a:lnTo>
                                  <a:pt x="1062" y="121"/>
                                </a:lnTo>
                                <a:lnTo>
                                  <a:pt x="1023" y="141"/>
                                </a:lnTo>
                                <a:lnTo>
                                  <a:pt x="982" y="158"/>
                                </a:lnTo>
                                <a:lnTo>
                                  <a:pt x="939" y="173"/>
                                </a:lnTo>
                                <a:lnTo>
                                  <a:pt x="894" y="188"/>
                                </a:lnTo>
                                <a:lnTo>
                                  <a:pt x="849" y="200"/>
                                </a:lnTo>
                                <a:lnTo>
                                  <a:pt x="803" y="211"/>
                                </a:lnTo>
                                <a:lnTo>
                                  <a:pt x="757" y="220"/>
                                </a:lnTo>
                                <a:lnTo>
                                  <a:pt x="709" y="226"/>
                                </a:lnTo>
                                <a:lnTo>
                                  <a:pt x="663" y="233"/>
                                </a:lnTo>
                                <a:lnTo>
                                  <a:pt x="617" y="237"/>
                                </a:lnTo>
                                <a:lnTo>
                                  <a:pt x="573" y="239"/>
                                </a:lnTo>
                                <a:lnTo>
                                  <a:pt x="529" y="240"/>
                                </a:lnTo>
                                <a:lnTo>
                                  <a:pt x="486" y="240"/>
                                </a:lnTo>
                                <a:lnTo>
                                  <a:pt x="486" y="240"/>
                                </a:lnTo>
                                <a:lnTo>
                                  <a:pt x="434" y="239"/>
                                </a:lnTo>
                                <a:lnTo>
                                  <a:pt x="384" y="235"/>
                                </a:lnTo>
                                <a:lnTo>
                                  <a:pt x="332" y="229"/>
                                </a:lnTo>
                                <a:lnTo>
                                  <a:pt x="282" y="221"/>
                                </a:lnTo>
                                <a:lnTo>
                                  <a:pt x="232" y="210"/>
                                </a:lnTo>
                                <a:lnTo>
                                  <a:pt x="183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62" y="189"/>
                                </a:lnTo>
                                <a:lnTo>
                                  <a:pt x="129" y="176"/>
                                </a:lnTo>
                                <a:lnTo>
                                  <a:pt x="90" y="159"/>
                                </a:lnTo>
                                <a:lnTo>
                                  <a:pt x="53" y="139"/>
                                </a:lnTo>
                                <a:lnTo>
                                  <a:pt x="21" y="118"/>
                                </a:lnTo>
                                <a:lnTo>
                                  <a:pt x="1" y="97"/>
                                </a:lnTo>
                                <a:lnTo>
                                  <a:pt x="0" y="76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16760"/>
                            <a:ext cx="18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40">
                                <a:moveTo>
                                  <a:pt x="23" y="59"/>
                                </a:moveTo>
                                <a:lnTo>
                                  <a:pt x="71" y="59"/>
                                </a:lnTo>
                                <a:lnTo>
                                  <a:pt x="119" y="58"/>
                                </a:lnTo>
                                <a:lnTo>
                                  <a:pt x="166" y="58"/>
                                </a:lnTo>
                                <a:lnTo>
                                  <a:pt x="213" y="57"/>
                                </a:lnTo>
                                <a:lnTo>
                                  <a:pt x="261" y="57"/>
                                </a:lnTo>
                                <a:lnTo>
                                  <a:pt x="308" y="56"/>
                                </a:lnTo>
                                <a:lnTo>
                                  <a:pt x="355" y="55"/>
                                </a:lnTo>
                                <a:lnTo>
                                  <a:pt x="402" y="53"/>
                                </a:lnTo>
                                <a:lnTo>
                                  <a:pt x="451" y="52"/>
                                </a:lnTo>
                                <a:lnTo>
                                  <a:pt x="498" y="50"/>
                                </a:lnTo>
                                <a:lnTo>
                                  <a:pt x="545" y="47"/>
                                </a:lnTo>
                                <a:lnTo>
                                  <a:pt x="593" y="45"/>
                                </a:lnTo>
                                <a:lnTo>
                                  <a:pt x="640" y="42"/>
                                </a:lnTo>
                                <a:lnTo>
                                  <a:pt x="687" y="40"/>
                                </a:lnTo>
                                <a:lnTo>
                                  <a:pt x="687" y="40"/>
                                </a:lnTo>
                                <a:lnTo>
                                  <a:pt x="741" y="35"/>
                                </a:lnTo>
                                <a:lnTo>
                                  <a:pt x="794" y="32"/>
                                </a:lnTo>
                                <a:lnTo>
                                  <a:pt x="848" y="28"/>
                                </a:lnTo>
                                <a:lnTo>
                                  <a:pt x="901" y="23"/>
                                </a:lnTo>
                                <a:lnTo>
                                  <a:pt x="954" y="19"/>
                                </a:lnTo>
                                <a:lnTo>
                                  <a:pt x="1007" y="14"/>
                                </a:lnTo>
                                <a:lnTo>
                                  <a:pt x="1007" y="14"/>
                                </a:lnTo>
                                <a:lnTo>
                                  <a:pt x="1051" y="7"/>
                                </a:lnTo>
                                <a:lnTo>
                                  <a:pt x="1103" y="0"/>
                                </a:lnTo>
                                <a:lnTo>
                                  <a:pt x="1143" y="10"/>
                                </a:lnTo>
                                <a:lnTo>
                                  <a:pt x="1143" y="10"/>
                                </a:lnTo>
                                <a:lnTo>
                                  <a:pt x="1155" y="45"/>
                                </a:lnTo>
                                <a:lnTo>
                                  <a:pt x="1133" y="76"/>
                                </a:lnTo>
                                <a:lnTo>
                                  <a:pt x="1100" y="99"/>
                                </a:lnTo>
                                <a:lnTo>
                                  <a:pt x="1100" y="99"/>
                                </a:lnTo>
                                <a:lnTo>
                                  <a:pt x="1062" y="121"/>
                                </a:lnTo>
                                <a:lnTo>
                                  <a:pt x="1023" y="141"/>
                                </a:lnTo>
                                <a:lnTo>
                                  <a:pt x="982" y="158"/>
                                </a:lnTo>
                                <a:lnTo>
                                  <a:pt x="939" y="173"/>
                                </a:lnTo>
                                <a:lnTo>
                                  <a:pt x="894" y="188"/>
                                </a:lnTo>
                                <a:lnTo>
                                  <a:pt x="849" y="200"/>
                                </a:lnTo>
                                <a:lnTo>
                                  <a:pt x="803" y="211"/>
                                </a:lnTo>
                                <a:lnTo>
                                  <a:pt x="757" y="220"/>
                                </a:lnTo>
                                <a:lnTo>
                                  <a:pt x="709" y="226"/>
                                </a:lnTo>
                                <a:lnTo>
                                  <a:pt x="663" y="233"/>
                                </a:lnTo>
                                <a:lnTo>
                                  <a:pt x="617" y="237"/>
                                </a:lnTo>
                                <a:lnTo>
                                  <a:pt x="573" y="239"/>
                                </a:lnTo>
                                <a:lnTo>
                                  <a:pt x="529" y="240"/>
                                </a:lnTo>
                                <a:lnTo>
                                  <a:pt x="486" y="240"/>
                                </a:lnTo>
                                <a:lnTo>
                                  <a:pt x="486" y="240"/>
                                </a:lnTo>
                                <a:lnTo>
                                  <a:pt x="434" y="239"/>
                                </a:lnTo>
                                <a:lnTo>
                                  <a:pt x="384" y="235"/>
                                </a:lnTo>
                                <a:lnTo>
                                  <a:pt x="332" y="229"/>
                                </a:lnTo>
                                <a:lnTo>
                                  <a:pt x="282" y="221"/>
                                </a:lnTo>
                                <a:lnTo>
                                  <a:pt x="232" y="210"/>
                                </a:lnTo>
                                <a:lnTo>
                                  <a:pt x="183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62" y="189"/>
                                </a:lnTo>
                                <a:lnTo>
                                  <a:pt x="129" y="176"/>
                                </a:lnTo>
                                <a:lnTo>
                                  <a:pt x="90" y="159"/>
                                </a:lnTo>
                                <a:lnTo>
                                  <a:pt x="53" y="139"/>
                                </a:lnTo>
                                <a:lnTo>
                                  <a:pt x="21" y="118"/>
                                </a:lnTo>
                                <a:lnTo>
                                  <a:pt x="1" y="97"/>
                                </a:lnTo>
                                <a:lnTo>
                                  <a:pt x="0" y="76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1272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77">
                                <a:moveTo>
                                  <a:pt x="234" y="2"/>
                                </a:moveTo>
                                <a:lnTo>
                                  <a:pt x="271" y="0"/>
                                </a:lnTo>
                                <a:lnTo>
                                  <a:pt x="289" y="9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9" y="83"/>
                                </a:lnTo>
                                <a:lnTo>
                                  <a:pt x="322" y="118"/>
                                </a:lnTo>
                                <a:lnTo>
                                  <a:pt x="335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44" y="176"/>
                                </a:lnTo>
                                <a:lnTo>
                                  <a:pt x="356" y="210"/>
                                </a:lnTo>
                                <a:lnTo>
                                  <a:pt x="374" y="253"/>
                                </a:lnTo>
                                <a:lnTo>
                                  <a:pt x="393" y="302"/>
                                </a:lnTo>
                                <a:lnTo>
                                  <a:pt x="412" y="356"/>
                                </a:lnTo>
                                <a:lnTo>
                                  <a:pt x="432" y="412"/>
                                </a:lnTo>
                                <a:lnTo>
                                  <a:pt x="451" y="466"/>
                                </a:lnTo>
                                <a:lnTo>
                                  <a:pt x="466" y="519"/>
                                </a:lnTo>
                                <a:lnTo>
                                  <a:pt x="478" y="566"/>
                                </a:lnTo>
                                <a:lnTo>
                                  <a:pt x="485" y="605"/>
                                </a:lnTo>
                                <a:lnTo>
                                  <a:pt x="484" y="634"/>
                                </a:lnTo>
                                <a:lnTo>
                                  <a:pt x="475" y="650"/>
                                </a:lnTo>
                                <a:lnTo>
                                  <a:pt x="475" y="650"/>
                                </a:lnTo>
                                <a:lnTo>
                                  <a:pt x="426" y="670"/>
                                </a:lnTo>
                                <a:lnTo>
                                  <a:pt x="368" y="677"/>
                                </a:lnTo>
                                <a:lnTo>
                                  <a:pt x="310" y="675"/>
                                </a:lnTo>
                                <a:lnTo>
                                  <a:pt x="256" y="673"/>
                                </a:lnTo>
                                <a:lnTo>
                                  <a:pt x="256" y="673"/>
                                </a:lnTo>
                                <a:lnTo>
                                  <a:pt x="219" y="654"/>
                                </a:lnTo>
                                <a:lnTo>
                                  <a:pt x="190" y="611"/>
                                </a:lnTo>
                                <a:lnTo>
                                  <a:pt x="168" y="554"/>
                                </a:lnTo>
                                <a:lnTo>
                                  <a:pt x="151" y="498"/>
                                </a:lnTo>
                                <a:lnTo>
                                  <a:pt x="138" y="455"/>
                                </a:lnTo>
                                <a:lnTo>
                                  <a:pt x="138" y="455"/>
                                </a:lnTo>
                                <a:lnTo>
                                  <a:pt x="128" y="429"/>
                                </a:lnTo>
                                <a:lnTo>
                                  <a:pt x="112" y="390"/>
                                </a:lnTo>
                                <a:lnTo>
                                  <a:pt x="92" y="339"/>
                                </a:lnTo>
                                <a:lnTo>
                                  <a:pt x="70" y="283"/>
                                </a:lnTo>
                                <a:lnTo>
                                  <a:pt x="50" y="224"/>
                                </a:lnTo>
                                <a:lnTo>
                                  <a:pt x="30" y="166"/>
                                </a:lnTo>
                                <a:lnTo>
                                  <a:pt x="13" y="112"/>
                                </a:lnTo>
                                <a:lnTo>
                                  <a:pt x="3" y="66"/>
                                </a:lnTo>
                                <a:lnTo>
                                  <a:pt x="0" y="33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32" y="12"/>
                                </a:lnTo>
                                <a:lnTo>
                                  <a:pt x="92" y="9"/>
                                </a:lnTo>
                                <a:lnTo>
                                  <a:pt x="167" y="5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1272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77">
                                <a:moveTo>
                                  <a:pt x="234" y="2"/>
                                </a:moveTo>
                                <a:lnTo>
                                  <a:pt x="271" y="0"/>
                                </a:lnTo>
                                <a:lnTo>
                                  <a:pt x="289" y="9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9" y="83"/>
                                </a:lnTo>
                                <a:lnTo>
                                  <a:pt x="322" y="118"/>
                                </a:lnTo>
                                <a:lnTo>
                                  <a:pt x="335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44" y="176"/>
                                </a:lnTo>
                                <a:lnTo>
                                  <a:pt x="356" y="210"/>
                                </a:lnTo>
                                <a:lnTo>
                                  <a:pt x="374" y="253"/>
                                </a:lnTo>
                                <a:lnTo>
                                  <a:pt x="393" y="302"/>
                                </a:lnTo>
                                <a:lnTo>
                                  <a:pt x="412" y="356"/>
                                </a:lnTo>
                                <a:lnTo>
                                  <a:pt x="432" y="412"/>
                                </a:lnTo>
                                <a:lnTo>
                                  <a:pt x="451" y="466"/>
                                </a:lnTo>
                                <a:lnTo>
                                  <a:pt x="466" y="519"/>
                                </a:lnTo>
                                <a:lnTo>
                                  <a:pt x="478" y="566"/>
                                </a:lnTo>
                                <a:lnTo>
                                  <a:pt x="485" y="605"/>
                                </a:lnTo>
                                <a:lnTo>
                                  <a:pt x="484" y="634"/>
                                </a:lnTo>
                                <a:lnTo>
                                  <a:pt x="475" y="650"/>
                                </a:lnTo>
                                <a:lnTo>
                                  <a:pt x="475" y="650"/>
                                </a:lnTo>
                                <a:lnTo>
                                  <a:pt x="426" y="670"/>
                                </a:lnTo>
                                <a:lnTo>
                                  <a:pt x="368" y="677"/>
                                </a:lnTo>
                                <a:lnTo>
                                  <a:pt x="310" y="675"/>
                                </a:lnTo>
                                <a:lnTo>
                                  <a:pt x="256" y="673"/>
                                </a:lnTo>
                                <a:lnTo>
                                  <a:pt x="256" y="673"/>
                                </a:lnTo>
                                <a:lnTo>
                                  <a:pt x="219" y="654"/>
                                </a:lnTo>
                                <a:lnTo>
                                  <a:pt x="190" y="611"/>
                                </a:lnTo>
                                <a:lnTo>
                                  <a:pt x="168" y="554"/>
                                </a:lnTo>
                                <a:lnTo>
                                  <a:pt x="151" y="498"/>
                                </a:lnTo>
                                <a:lnTo>
                                  <a:pt x="138" y="455"/>
                                </a:lnTo>
                                <a:lnTo>
                                  <a:pt x="138" y="455"/>
                                </a:lnTo>
                                <a:lnTo>
                                  <a:pt x="128" y="429"/>
                                </a:lnTo>
                                <a:lnTo>
                                  <a:pt x="112" y="390"/>
                                </a:lnTo>
                                <a:lnTo>
                                  <a:pt x="92" y="339"/>
                                </a:lnTo>
                                <a:lnTo>
                                  <a:pt x="70" y="283"/>
                                </a:lnTo>
                                <a:lnTo>
                                  <a:pt x="50" y="224"/>
                                </a:lnTo>
                                <a:lnTo>
                                  <a:pt x="30" y="166"/>
                                </a:lnTo>
                                <a:lnTo>
                                  <a:pt x="13" y="112"/>
                                </a:lnTo>
                                <a:lnTo>
                                  <a:pt x="3" y="66"/>
                                </a:lnTo>
                                <a:lnTo>
                                  <a:pt x="0" y="33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32" y="12"/>
                                </a:lnTo>
                                <a:lnTo>
                                  <a:pt x="92" y="9"/>
                                </a:lnTo>
                                <a:lnTo>
                                  <a:pt x="167" y="5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3000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39" y="56"/>
                                </a:moveTo>
                                <a:lnTo>
                                  <a:pt x="100" y="63"/>
                                </a:lnTo>
                                <a:lnTo>
                                  <a:pt x="56" y="58"/>
                                </a:lnTo>
                                <a:lnTo>
                                  <a:pt x="18" y="42"/>
                                </a:lnTo>
                                <a:lnTo>
                                  <a:pt x="0" y="2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52" y="0"/>
                                </a:lnTo>
                                <a:lnTo>
                                  <a:pt x="101" y="4"/>
                                </a:lnTo>
                                <a:lnTo>
                                  <a:pt x="141" y="17"/>
                                </a:lnTo>
                                <a:lnTo>
                                  <a:pt x="159" y="35"/>
                                </a:lnTo>
                                <a:lnTo>
                                  <a:pt x="139" y="56"/>
                                </a:lnTo>
                                <a:lnTo>
                                  <a:pt x="139" y="56"/>
                                </a:lnTo>
                                <a:lnTo>
                                  <a:pt x="1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5844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3">
                                <a:moveTo>
                                  <a:pt x="37" y="2"/>
                                </a:moveTo>
                                <a:lnTo>
                                  <a:pt x="80" y="0"/>
                                </a:lnTo>
                                <a:lnTo>
                                  <a:pt x="118" y="13"/>
                                </a:lnTo>
                                <a:lnTo>
                                  <a:pt x="132" y="31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77" y="51"/>
                                </a:lnTo>
                                <a:lnTo>
                                  <a:pt x="37" y="53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26"/>
                                </a:lnTo>
                                <a:lnTo>
                                  <a:pt x="12" y="11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933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65" y="0"/>
                                </a:moveTo>
                                <a:lnTo>
                                  <a:pt x="99" y="3"/>
                                </a:lnTo>
                                <a:lnTo>
                                  <a:pt x="129" y="18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91" y="52"/>
                                </a:lnTo>
                                <a:lnTo>
                                  <a:pt x="38" y="47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0" y="17"/>
                                </a:lnTo>
                                <a:lnTo>
                                  <a:pt x="7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43320"/>
                            <a:ext cx="3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7">
                                <a:moveTo>
                                  <a:pt x="128" y="344"/>
                                </a:moveTo>
                                <a:lnTo>
                                  <a:pt x="161" y="318"/>
                                </a:lnTo>
                                <a:lnTo>
                                  <a:pt x="207" y="284"/>
                                </a:lnTo>
                                <a:lnTo>
                                  <a:pt x="227" y="253"/>
                                </a:lnTo>
                                <a:lnTo>
                                  <a:pt x="227" y="253"/>
                                </a:lnTo>
                                <a:lnTo>
                                  <a:pt x="209" y="198"/>
                                </a:lnTo>
                                <a:lnTo>
                                  <a:pt x="185" y="125"/>
                                </a:lnTo>
                                <a:lnTo>
                                  <a:pt x="179" y="68"/>
                                </a:lnTo>
                                <a:lnTo>
                                  <a:pt x="179" y="68"/>
                                </a:lnTo>
                                <a:lnTo>
                                  <a:pt x="200" y="49"/>
                                </a:lnTo>
                                <a:lnTo>
                                  <a:pt x="229" y="42"/>
                                </a:lnTo>
                                <a:lnTo>
                                  <a:pt x="244" y="31"/>
                                </a:lnTo>
                                <a:lnTo>
                                  <a:pt x="244" y="31"/>
                                </a:lnTo>
                                <a:lnTo>
                                  <a:pt x="223" y="9"/>
                                </a:lnTo>
                                <a:lnTo>
                                  <a:pt x="188" y="0"/>
                                </a:lnTo>
                                <a:lnTo>
                                  <a:pt x="157" y="2"/>
                                </a:lnTo>
                                <a:lnTo>
                                  <a:pt x="157" y="2"/>
                                </a:lnTo>
                                <a:lnTo>
                                  <a:pt x="138" y="31"/>
                                </a:lnTo>
                                <a:lnTo>
                                  <a:pt x="139" y="83"/>
                                </a:lnTo>
                                <a:lnTo>
                                  <a:pt x="149" y="143"/>
                                </a:lnTo>
                                <a:lnTo>
                                  <a:pt x="158" y="192"/>
                                </a:lnTo>
                                <a:lnTo>
                                  <a:pt x="154" y="215"/>
                                </a:lnTo>
                                <a:lnTo>
                                  <a:pt x="154" y="215"/>
                                </a:lnTo>
                                <a:lnTo>
                                  <a:pt x="134" y="202"/>
                                </a:lnTo>
                                <a:lnTo>
                                  <a:pt x="99" y="16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12" y="162"/>
                                </a:lnTo>
                                <a:lnTo>
                                  <a:pt x="0" y="193"/>
                                </a:lnTo>
                                <a:lnTo>
                                  <a:pt x="28" y="204"/>
                                </a:lnTo>
                                <a:lnTo>
                                  <a:pt x="28" y="204"/>
                                </a:lnTo>
                                <a:lnTo>
                                  <a:pt x="67" y="208"/>
                                </a:lnTo>
                                <a:lnTo>
                                  <a:pt x="99" y="234"/>
                                </a:lnTo>
                                <a:lnTo>
                                  <a:pt x="110" y="272"/>
                                </a:lnTo>
                                <a:lnTo>
                                  <a:pt x="110" y="272"/>
                                </a:lnTo>
                                <a:lnTo>
                                  <a:pt x="94" y="310"/>
                                </a:lnTo>
                                <a:lnTo>
                                  <a:pt x="68" y="307"/>
                                </a:lnTo>
                                <a:lnTo>
                                  <a:pt x="39" y="290"/>
                                </a:lnTo>
                                <a:lnTo>
                                  <a:pt x="15" y="287"/>
                                </a:lnTo>
                                <a:lnTo>
                                  <a:pt x="15" y="287"/>
                                </a:lnTo>
                                <a:lnTo>
                                  <a:pt x="22" y="303"/>
                                </a:lnTo>
                                <a:lnTo>
                                  <a:pt x="44" y="335"/>
                                </a:lnTo>
                                <a:lnTo>
                                  <a:pt x="57" y="377"/>
                                </a:lnTo>
                                <a:lnTo>
                                  <a:pt x="33" y="423"/>
                                </a:lnTo>
                                <a:lnTo>
                                  <a:pt x="33" y="423"/>
                                </a:lnTo>
                                <a:lnTo>
                                  <a:pt x="16" y="451"/>
                                </a:lnTo>
                                <a:lnTo>
                                  <a:pt x="29" y="468"/>
                                </a:lnTo>
                                <a:lnTo>
                                  <a:pt x="61" y="477"/>
                                </a:lnTo>
                                <a:lnTo>
                                  <a:pt x="99" y="477"/>
                                </a:lnTo>
                                <a:lnTo>
                                  <a:pt x="129" y="471"/>
                                </a:lnTo>
                                <a:lnTo>
                                  <a:pt x="142" y="457"/>
                                </a:lnTo>
                                <a:lnTo>
                                  <a:pt x="142" y="457"/>
                                </a:lnTo>
                                <a:lnTo>
                                  <a:pt x="132" y="421"/>
                                </a:lnTo>
                                <a:lnTo>
                                  <a:pt x="122" y="381"/>
                                </a:lnTo>
                                <a:lnTo>
                                  <a:pt x="128" y="344"/>
                                </a:lnTo>
                                <a:lnTo>
                                  <a:pt x="128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24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4">
                                <a:moveTo>
                                  <a:pt x="0" y="0"/>
                                </a:moveTo>
                                <a:lnTo>
                                  <a:pt x="31" y="24"/>
                                </a:lnTo>
                                <a:lnTo>
                                  <a:pt x="72" y="36"/>
                                </a:lnTo>
                                <a:lnTo>
                                  <a:pt x="109" y="51"/>
                                </a:lnTo>
                                <a:lnTo>
                                  <a:pt x="134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3756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9">
                                <a:moveTo>
                                  <a:pt x="24" y="0"/>
                                </a:moveTo>
                                <a:lnTo>
                                  <a:pt x="30" y="49"/>
                                </a:lnTo>
                                <a:lnTo>
                                  <a:pt x="23" y="110"/>
                                </a:lnTo>
                                <a:lnTo>
                                  <a:pt x="11" y="165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692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14" y="0"/>
                                </a:moveTo>
                                <a:lnTo>
                                  <a:pt x="5" y="28"/>
                                </a:lnTo>
                                <a:lnTo>
                                  <a:pt x="1" y="60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8184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4">
                                <a:moveTo>
                                  <a:pt x="47" y="0"/>
                                </a:moveTo>
                                <a:lnTo>
                                  <a:pt x="40" y="58"/>
                                </a:lnTo>
                                <a:lnTo>
                                  <a:pt x="19" y="13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106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4"/>
                                </a:moveTo>
                                <a:lnTo>
                                  <a:pt x="2" y="20"/>
                                </a:lnTo>
                                <a:lnTo>
                                  <a:pt x="20" y="2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692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0" y="113"/>
                                </a:moveTo>
                                <a:lnTo>
                                  <a:pt x="19" y="57"/>
                                </a:lnTo>
                                <a:lnTo>
                                  <a:pt x="36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789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9">
                                <a:moveTo>
                                  <a:pt x="0" y="89"/>
                                </a:moveTo>
                                <a:lnTo>
                                  <a:pt x="8" y="56"/>
                                </a:lnTo>
                                <a:lnTo>
                                  <a:pt x="13" y="2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6168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0" y="105"/>
                                </a:moveTo>
                                <a:lnTo>
                                  <a:pt x="8" y="72"/>
                                </a:lnTo>
                                <a:lnTo>
                                  <a:pt x="20" y="34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45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7">
                                <a:moveTo>
                                  <a:pt x="0" y="107"/>
                                </a:moveTo>
                                <a:lnTo>
                                  <a:pt x="15" y="68"/>
                                </a:lnTo>
                                <a:lnTo>
                                  <a:pt x="22" y="2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3000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0" y="93"/>
                                </a:moveTo>
                                <a:lnTo>
                                  <a:pt x="26" y="62"/>
                                </a:lnTo>
                                <a:lnTo>
                                  <a:pt x="53" y="4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98960"/>
                            <a:ext cx="238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363">
                                <a:moveTo>
                                  <a:pt x="1314" y="695"/>
                                </a:moveTo>
                                <a:lnTo>
                                  <a:pt x="1359" y="702"/>
                                </a:lnTo>
                                <a:lnTo>
                                  <a:pt x="1407" y="702"/>
                                </a:lnTo>
                                <a:lnTo>
                                  <a:pt x="1454" y="696"/>
                                </a:lnTo>
                                <a:lnTo>
                                  <a:pt x="1454" y="696"/>
                                </a:lnTo>
                                <a:lnTo>
                                  <a:pt x="1458" y="688"/>
                                </a:lnTo>
                                <a:lnTo>
                                  <a:pt x="1462" y="681"/>
                                </a:lnTo>
                                <a:lnTo>
                                  <a:pt x="1464" y="679"/>
                                </a:lnTo>
                                <a:lnTo>
                                  <a:pt x="1464" y="679"/>
                                </a:lnTo>
                                <a:lnTo>
                                  <a:pt x="1480" y="653"/>
                                </a:lnTo>
                                <a:lnTo>
                                  <a:pt x="1496" y="623"/>
                                </a:lnTo>
                                <a:lnTo>
                                  <a:pt x="1504" y="592"/>
                                </a:lnTo>
                                <a:lnTo>
                                  <a:pt x="1504" y="592"/>
                                </a:lnTo>
                                <a:lnTo>
                                  <a:pt x="1503" y="558"/>
                                </a:lnTo>
                                <a:lnTo>
                                  <a:pt x="1500" y="524"/>
                                </a:lnTo>
                                <a:lnTo>
                                  <a:pt x="1491" y="488"/>
                                </a:lnTo>
                                <a:lnTo>
                                  <a:pt x="1476" y="452"/>
                                </a:lnTo>
                                <a:lnTo>
                                  <a:pt x="1451" y="412"/>
                                </a:lnTo>
                                <a:lnTo>
                                  <a:pt x="1413" y="371"/>
                                </a:lnTo>
                                <a:lnTo>
                                  <a:pt x="1363" y="326"/>
                                </a:lnTo>
                                <a:lnTo>
                                  <a:pt x="1363" y="326"/>
                                </a:lnTo>
                                <a:lnTo>
                                  <a:pt x="1353" y="320"/>
                                </a:lnTo>
                                <a:lnTo>
                                  <a:pt x="1324" y="306"/>
                                </a:lnTo>
                                <a:lnTo>
                                  <a:pt x="1282" y="293"/>
                                </a:lnTo>
                                <a:lnTo>
                                  <a:pt x="1229" y="287"/>
                                </a:lnTo>
                                <a:lnTo>
                                  <a:pt x="1171" y="297"/>
                                </a:lnTo>
                                <a:lnTo>
                                  <a:pt x="1111" y="331"/>
                                </a:lnTo>
                                <a:lnTo>
                                  <a:pt x="1111" y="331"/>
                                </a:lnTo>
                                <a:lnTo>
                                  <a:pt x="1050" y="372"/>
                                </a:lnTo>
                                <a:lnTo>
                                  <a:pt x="995" y="400"/>
                                </a:lnTo>
                                <a:lnTo>
                                  <a:pt x="947" y="418"/>
                                </a:lnTo>
                                <a:lnTo>
                                  <a:pt x="909" y="428"/>
                                </a:lnTo>
                                <a:lnTo>
                                  <a:pt x="909" y="428"/>
                                </a:lnTo>
                                <a:lnTo>
                                  <a:pt x="839" y="434"/>
                                </a:lnTo>
                                <a:lnTo>
                                  <a:pt x="780" y="431"/>
                                </a:lnTo>
                                <a:lnTo>
                                  <a:pt x="728" y="421"/>
                                </a:lnTo>
                                <a:lnTo>
                                  <a:pt x="683" y="412"/>
                                </a:lnTo>
                                <a:lnTo>
                                  <a:pt x="643" y="408"/>
                                </a:lnTo>
                                <a:lnTo>
                                  <a:pt x="643" y="408"/>
                                </a:lnTo>
                                <a:lnTo>
                                  <a:pt x="583" y="394"/>
                                </a:lnTo>
                                <a:lnTo>
                                  <a:pt x="530" y="373"/>
                                </a:lnTo>
                                <a:lnTo>
                                  <a:pt x="491" y="346"/>
                                </a:lnTo>
                                <a:lnTo>
                                  <a:pt x="491" y="346"/>
                                </a:lnTo>
                                <a:lnTo>
                                  <a:pt x="459" y="315"/>
                                </a:lnTo>
                                <a:lnTo>
                                  <a:pt x="427" y="281"/>
                                </a:lnTo>
                                <a:lnTo>
                                  <a:pt x="397" y="244"/>
                                </a:lnTo>
                                <a:lnTo>
                                  <a:pt x="370" y="206"/>
                                </a:lnTo>
                                <a:lnTo>
                                  <a:pt x="344" y="167"/>
                                </a:lnTo>
                                <a:lnTo>
                                  <a:pt x="321" y="126"/>
                                </a:lnTo>
                                <a:lnTo>
                                  <a:pt x="304" y="85"/>
                                </a:lnTo>
                                <a:lnTo>
                                  <a:pt x="289" y="43"/>
                                </a:lnTo>
                                <a:lnTo>
                                  <a:pt x="289" y="43"/>
                                </a:lnTo>
                                <a:lnTo>
                                  <a:pt x="249" y="0"/>
                                </a:lnTo>
                                <a:lnTo>
                                  <a:pt x="201" y="11"/>
                                </a:lnTo>
                                <a:lnTo>
                                  <a:pt x="177" y="26"/>
                                </a:lnTo>
                                <a:lnTo>
                                  <a:pt x="177" y="26"/>
                                </a:lnTo>
                                <a:lnTo>
                                  <a:pt x="158" y="54"/>
                                </a:lnTo>
                                <a:lnTo>
                                  <a:pt x="122" y="110"/>
                                </a:lnTo>
                                <a:lnTo>
                                  <a:pt x="94" y="159"/>
                                </a:lnTo>
                                <a:lnTo>
                                  <a:pt x="94" y="159"/>
                                </a:lnTo>
                                <a:lnTo>
                                  <a:pt x="70" y="192"/>
                                </a:lnTo>
                                <a:lnTo>
                                  <a:pt x="41" y="21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12" y="240"/>
                                </a:lnTo>
                                <a:lnTo>
                                  <a:pt x="0" y="271"/>
                                </a:lnTo>
                                <a:lnTo>
                                  <a:pt x="20" y="297"/>
                                </a:lnTo>
                                <a:lnTo>
                                  <a:pt x="20" y="297"/>
                                </a:lnTo>
                                <a:lnTo>
                                  <a:pt x="72" y="309"/>
                                </a:lnTo>
                                <a:lnTo>
                                  <a:pt x="143" y="318"/>
                                </a:lnTo>
                                <a:lnTo>
                                  <a:pt x="211" y="321"/>
                                </a:lnTo>
                                <a:lnTo>
                                  <a:pt x="256" y="316"/>
                                </a:lnTo>
                                <a:lnTo>
                                  <a:pt x="256" y="316"/>
                                </a:lnTo>
                                <a:lnTo>
                                  <a:pt x="293" y="312"/>
                                </a:lnTo>
                                <a:lnTo>
                                  <a:pt x="320" y="330"/>
                                </a:lnTo>
                                <a:lnTo>
                                  <a:pt x="324" y="384"/>
                                </a:lnTo>
                                <a:lnTo>
                                  <a:pt x="324" y="384"/>
                                </a:lnTo>
                                <a:lnTo>
                                  <a:pt x="314" y="434"/>
                                </a:lnTo>
                                <a:lnTo>
                                  <a:pt x="306" y="464"/>
                                </a:lnTo>
                                <a:lnTo>
                                  <a:pt x="308" y="517"/>
                                </a:lnTo>
                                <a:lnTo>
                                  <a:pt x="308" y="517"/>
                                </a:lnTo>
                                <a:lnTo>
                                  <a:pt x="320" y="598"/>
                                </a:lnTo>
                                <a:lnTo>
                                  <a:pt x="332" y="667"/>
                                </a:lnTo>
                                <a:lnTo>
                                  <a:pt x="338" y="696"/>
                                </a:lnTo>
                                <a:lnTo>
                                  <a:pt x="338" y="696"/>
                                </a:lnTo>
                                <a:lnTo>
                                  <a:pt x="340" y="712"/>
                                </a:lnTo>
                                <a:lnTo>
                                  <a:pt x="353" y="745"/>
                                </a:lnTo>
                                <a:lnTo>
                                  <a:pt x="393" y="780"/>
                                </a:lnTo>
                                <a:lnTo>
                                  <a:pt x="469" y="801"/>
                                </a:lnTo>
                                <a:lnTo>
                                  <a:pt x="469" y="801"/>
                                </a:lnTo>
                                <a:lnTo>
                                  <a:pt x="507" y="796"/>
                                </a:lnTo>
                                <a:lnTo>
                                  <a:pt x="543" y="798"/>
                                </a:lnTo>
                                <a:lnTo>
                                  <a:pt x="548" y="837"/>
                                </a:lnTo>
                                <a:lnTo>
                                  <a:pt x="548" y="837"/>
                                </a:lnTo>
                                <a:lnTo>
                                  <a:pt x="546" y="842"/>
                                </a:lnTo>
                                <a:lnTo>
                                  <a:pt x="544" y="857"/>
                                </a:lnTo>
                                <a:lnTo>
                                  <a:pt x="547" y="882"/>
                                </a:lnTo>
                                <a:lnTo>
                                  <a:pt x="547" y="882"/>
                                </a:lnTo>
                                <a:lnTo>
                                  <a:pt x="554" y="907"/>
                                </a:lnTo>
                                <a:lnTo>
                                  <a:pt x="562" y="922"/>
                                </a:lnTo>
                                <a:lnTo>
                                  <a:pt x="569" y="945"/>
                                </a:lnTo>
                                <a:lnTo>
                                  <a:pt x="569" y="945"/>
                                </a:lnTo>
                                <a:lnTo>
                                  <a:pt x="577" y="975"/>
                                </a:lnTo>
                                <a:lnTo>
                                  <a:pt x="595" y="1036"/>
                                </a:lnTo>
                                <a:lnTo>
                                  <a:pt x="606" y="1087"/>
                                </a:lnTo>
                                <a:lnTo>
                                  <a:pt x="606" y="1087"/>
                                </a:lnTo>
                                <a:lnTo>
                                  <a:pt x="609" y="1116"/>
                                </a:lnTo>
                                <a:lnTo>
                                  <a:pt x="614" y="1146"/>
                                </a:lnTo>
                                <a:lnTo>
                                  <a:pt x="615" y="1182"/>
                                </a:lnTo>
                                <a:lnTo>
                                  <a:pt x="615" y="1182"/>
                                </a:lnTo>
                                <a:lnTo>
                                  <a:pt x="616" y="1226"/>
                                </a:lnTo>
                                <a:lnTo>
                                  <a:pt x="616" y="1266"/>
                                </a:lnTo>
                                <a:lnTo>
                                  <a:pt x="613" y="1293"/>
                                </a:lnTo>
                                <a:lnTo>
                                  <a:pt x="613" y="1293"/>
                                </a:lnTo>
                                <a:lnTo>
                                  <a:pt x="612" y="1301"/>
                                </a:lnTo>
                                <a:lnTo>
                                  <a:pt x="612" y="1311"/>
                                </a:lnTo>
                                <a:lnTo>
                                  <a:pt x="609" y="1328"/>
                                </a:lnTo>
                                <a:lnTo>
                                  <a:pt x="609" y="1328"/>
                                </a:lnTo>
                                <a:lnTo>
                                  <a:pt x="617" y="1350"/>
                                </a:lnTo>
                                <a:lnTo>
                                  <a:pt x="638" y="1353"/>
                                </a:lnTo>
                                <a:lnTo>
                                  <a:pt x="652" y="1325"/>
                                </a:lnTo>
                                <a:lnTo>
                                  <a:pt x="652" y="1325"/>
                                </a:lnTo>
                                <a:lnTo>
                                  <a:pt x="655" y="1288"/>
                                </a:lnTo>
                                <a:lnTo>
                                  <a:pt x="658" y="1231"/>
                                </a:lnTo>
                                <a:lnTo>
                                  <a:pt x="659" y="1165"/>
                                </a:lnTo>
                                <a:lnTo>
                                  <a:pt x="659" y="1098"/>
                                </a:lnTo>
                                <a:lnTo>
                                  <a:pt x="659" y="1040"/>
                                </a:lnTo>
                                <a:lnTo>
                                  <a:pt x="659" y="998"/>
                                </a:lnTo>
                                <a:lnTo>
                                  <a:pt x="658" y="982"/>
                                </a:lnTo>
                                <a:lnTo>
                                  <a:pt x="658" y="982"/>
                                </a:lnTo>
                                <a:lnTo>
                                  <a:pt x="659" y="954"/>
                                </a:lnTo>
                                <a:lnTo>
                                  <a:pt x="659" y="904"/>
                                </a:lnTo>
                                <a:lnTo>
                                  <a:pt x="660" y="876"/>
                                </a:lnTo>
                                <a:lnTo>
                                  <a:pt x="660" y="876"/>
                                </a:lnTo>
                                <a:lnTo>
                                  <a:pt x="658" y="866"/>
                                </a:lnTo>
                                <a:lnTo>
                                  <a:pt x="657" y="845"/>
                                </a:lnTo>
                                <a:lnTo>
                                  <a:pt x="664" y="823"/>
                                </a:lnTo>
                                <a:lnTo>
                                  <a:pt x="664" y="823"/>
                                </a:lnTo>
                                <a:lnTo>
                                  <a:pt x="674" y="807"/>
                                </a:lnTo>
                                <a:lnTo>
                                  <a:pt x="688" y="800"/>
                                </a:lnTo>
                                <a:lnTo>
                                  <a:pt x="717" y="806"/>
                                </a:lnTo>
                                <a:lnTo>
                                  <a:pt x="717" y="806"/>
                                </a:lnTo>
                                <a:lnTo>
                                  <a:pt x="723" y="808"/>
                                </a:lnTo>
                                <a:lnTo>
                                  <a:pt x="738" y="814"/>
                                </a:lnTo>
                                <a:lnTo>
                                  <a:pt x="764" y="819"/>
                                </a:lnTo>
                                <a:lnTo>
                                  <a:pt x="800" y="823"/>
                                </a:lnTo>
                                <a:lnTo>
                                  <a:pt x="841" y="821"/>
                                </a:lnTo>
                                <a:lnTo>
                                  <a:pt x="891" y="813"/>
                                </a:lnTo>
                                <a:lnTo>
                                  <a:pt x="947" y="795"/>
                                </a:lnTo>
                                <a:lnTo>
                                  <a:pt x="1006" y="766"/>
                                </a:lnTo>
                                <a:lnTo>
                                  <a:pt x="1071" y="722"/>
                                </a:lnTo>
                                <a:lnTo>
                                  <a:pt x="1071" y="722"/>
                                </a:lnTo>
                                <a:lnTo>
                                  <a:pt x="1120" y="707"/>
                                </a:lnTo>
                                <a:lnTo>
                                  <a:pt x="1165" y="723"/>
                                </a:lnTo>
                                <a:lnTo>
                                  <a:pt x="1193" y="747"/>
                                </a:lnTo>
                                <a:lnTo>
                                  <a:pt x="1193" y="747"/>
                                </a:lnTo>
                                <a:lnTo>
                                  <a:pt x="1212" y="782"/>
                                </a:lnTo>
                                <a:lnTo>
                                  <a:pt x="1223" y="806"/>
                                </a:lnTo>
                                <a:lnTo>
                                  <a:pt x="1253" y="840"/>
                                </a:lnTo>
                                <a:lnTo>
                                  <a:pt x="1253" y="840"/>
                                </a:lnTo>
                                <a:lnTo>
                                  <a:pt x="1286" y="874"/>
                                </a:lnTo>
                                <a:lnTo>
                                  <a:pt x="1300" y="891"/>
                                </a:lnTo>
                                <a:lnTo>
                                  <a:pt x="1320" y="907"/>
                                </a:lnTo>
                                <a:lnTo>
                                  <a:pt x="1320" y="907"/>
                                </a:lnTo>
                                <a:lnTo>
                                  <a:pt x="1331" y="925"/>
                                </a:lnTo>
                                <a:lnTo>
                                  <a:pt x="1337" y="951"/>
                                </a:lnTo>
                                <a:lnTo>
                                  <a:pt x="1352" y="984"/>
                                </a:lnTo>
                                <a:lnTo>
                                  <a:pt x="1352" y="984"/>
                                </a:lnTo>
                                <a:lnTo>
                                  <a:pt x="1366" y="1021"/>
                                </a:lnTo>
                                <a:lnTo>
                                  <a:pt x="1364" y="1054"/>
                                </a:lnTo>
                                <a:lnTo>
                                  <a:pt x="1354" y="1078"/>
                                </a:lnTo>
                                <a:lnTo>
                                  <a:pt x="1354" y="1078"/>
                                </a:lnTo>
                                <a:lnTo>
                                  <a:pt x="1345" y="1102"/>
                                </a:lnTo>
                                <a:lnTo>
                                  <a:pt x="1341" y="1132"/>
                                </a:lnTo>
                                <a:lnTo>
                                  <a:pt x="1337" y="1157"/>
                                </a:lnTo>
                                <a:lnTo>
                                  <a:pt x="1337" y="1157"/>
                                </a:lnTo>
                                <a:lnTo>
                                  <a:pt x="1325" y="1208"/>
                                </a:lnTo>
                                <a:lnTo>
                                  <a:pt x="1304" y="1284"/>
                                </a:lnTo>
                                <a:lnTo>
                                  <a:pt x="1287" y="1336"/>
                                </a:lnTo>
                                <a:lnTo>
                                  <a:pt x="1287" y="1336"/>
                                </a:lnTo>
                                <a:lnTo>
                                  <a:pt x="1298" y="1356"/>
                                </a:lnTo>
                                <a:lnTo>
                                  <a:pt x="1332" y="1363"/>
                                </a:lnTo>
                                <a:lnTo>
                                  <a:pt x="1354" y="1344"/>
                                </a:lnTo>
                                <a:lnTo>
                                  <a:pt x="1354" y="1344"/>
                                </a:lnTo>
                                <a:lnTo>
                                  <a:pt x="1365" y="1260"/>
                                </a:lnTo>
                                <a:lnTo>
                                  <a:pt x="1372" y="1212"/>
                                </a:lnTo>
                                <a:lnTo>
                                  <a:pt x="1376" y="1194"/>
                                </a:lnTo>
                                <a:lnTo>
                                  <a:pt x="1376" y="1194"/>
                                </a:lnTo>
                                <a:lnTo>
                                  <a:pt x="1378" y="1182"/>
                                </a:lnTo>
                                <a:lnTo>
                                  <a:pt x="1386" y="1158"/>
                                </a:lnTo>
                                <a:lnTo>
                                  <a:pt x="1392" y="1130"/>
                                </a:lnTo>
                                <a:lnTo>
                                  <a:pt x="1392" y="1130"/>
                                </a:lnTo>
                                <a:lnTo>
                                  <a:pt x="1401" y="1098"/>
                                </a:lnTo>
                                <a:lnTo>
                                  <a:pt x="1416" y="1063"/>
                                </a:lnTo>
                                <a:lnTo>
                                  <a:pt x="1435" y="1030"/>
                                </a:lnTo>
                                <a:lnTo>
                                  <a:pt x="1435" y="1030"/>
                                </a:lnTo>
                                <a:lnTo>
                                  <a:pt x="1445" y="998"/>
                                </a:lnTo>
                                <a:lnTo>
                                  <a:pt x="1441" y="968"/>
                                </a:lnTo>
                                <a:lnTo>
                                  <a:pt x="1431" y="949"/>
                                </a:lnTo>
                                <a:lnTo>
                                  <a:pt x="1431" y="949"/>
                                </a:lnTo>
                                <a:lnTo>
                                  <a:pt x="1424" y="920"/>
                                </a:lnTo>
                                <a:lnTo>
                                  <a:pt x="1420" y="877"/>
                                </a:lnTo>
                                <a:lnTo>
                                  <a:pt x="1419" y="852"/>
                                </a:lnTo>
                                <a:lnTo>
                                  <a:pt x="1419" y="852"/>
                                </a:lnTo>
                                <a:lnTo>
                                  <a:pt x="1423" y="841"/>
                                </a:lnTo>
                                <a:lnTo>
                                  <a:pt x="1430" y="821"/>
                                </a:lnTo>
                                <a:lnTo>
                                  <a:pt x="1433" y="796"/>
                                </a:lnTo>
                                <a:lnTo>
                                  <a:pt x="1433" y="796"/>
                                </a:lnTo>
                                <a:lnTo>
                                  <a:pt x="1434" y="768"/>
                                </a:lnTo>
                                <a:lnTo>
                                  <a:pt x="1438" y="744"/>
                                </a:lnTo>
                                <a:lnTo>
                                  <a:pt x="1444" y="723"/>
                                </a:lnTo>
                                <a:lnTo>
                                  <a:pt x="1444" y="723"/>
                                </a:lnTo>
                                <a:lnTo>
                                  <a:pt x="1410" y="729"/>
                                </a:lnTo>
                                <a:lnTo>
                                  <a:pt x="1376" y="734"/>
                                </a:lnTo>
                                <a:lnTo>
                                  <a:pt x="1346" y="734"/>
                                </a:lnTo>
                                <a:lnTo>
                                  <a:pt x="1346" y="734"/>
                                </a:lnTo>
                                <a:lnTo>
                                  <a:pt x="1312" y="732"/>
                                </a:lnTo>
                                <a:lnTo>
                                  <a:pt x="1262" y="728"/>
                                </a:lnTo>
                                <a:lnTo>
                                  <a:pt x="1207" y="721"/>
                                </a:lnTo>
                                <a:lnTo>
                                  <a:pt x="1157" y="710"/>
                                </a:lnTo>
                                <a:lnTo>
                                  <a:pt x="1118" y="692"/>
                                </a:lnTo>
                                <a:lnTo>
                                  <a:pt x="1102" y="668"/>
                                </a:lnTo>
                                <a:lnTo>
                                  <a:pt x="1102" y="668"/>
                                </a:lnTo>
                                <a:lnTo>
                                  <a:pt x="1114" y="645"/>
                                </a:lnTo>
                                <a:lnTo>
                                  <a:pt x="1148" y="643"/>
                                </a:lnTo>
                                <a:lnTo>
                                  <a:pt x="1194" y="653"/>
                                </a:lnTo>
                                <a:lnTo>
                                  <a:pt x="1245" y="670"/>
                                </a:lnTo>
                                <a:lnTo>
                                  <a:pt x="1288" y="687"/>
                                </a:lnTo>
                                <a:lnTo>
                                  <a:pt x="1314" y="695"/>
                                </a:lnTo>
                                <a:lnTo>
                                  <a:pt x="1314" y="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98960"/>
                            <a:ext cx="238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363">
                                <a:moveTo>
                                  <a:pt x="1314" y="695"/>
                                </a:moveTo>
                                <a:lnTo>
                                  <a:pt x="1359" y="702"/>
                                </a:lnTo>
                                <a:lnTo>
                                  <a:pt x="1407" y="702"/>
                                </a:lnTo>
                                <a:lnTo>
                                  <a:pt x="1454" y="696"/>
                                </a:lnTo>
                                <a:lnTo>
                                  <a:pt x="1454" y="696"/>
                                </a:lnTo>
                                <a:lnTo>
                                  <a:pt x="1458" y="688"/>
                                </a:lnTo>
                                <a:lnTo>
                                  <a:pt x="1462" y="681"/>
                                </a:lnTo>
                                <a:lnTo>
                                  <a:pt x="1464" y="679"/>
                                </a:lnTo>
                                <a:lnTo>
                                  <a:pt x="1464" y="679"/>
                                </a:lnTo>
                                <a:lnTo>
                                  <a:pt x="1480" y="653"/>
                                </a:lnTo>
                                <a:lnTo>
                                  <a:pt x="1496" y="623"/>
                                </a:lnTo>
                                <a:lnTo>
                                  <a:pt x="1504" y="592"/>
                                </a:lnTo>
                                <a:lnTo>
                                  <a:pt x="1504" y="592"/>
                                </a:lnTo>
                                <a:lnTo>
                                  <a:pt x="1503" y="558"/>
                                </a:lnTo>
                                <a:lnTo>
                                  <a:pt x="1500" y="524"/>
                                </a:lnTo>
                                <a:lnTo>
                                  <a:pt x="1491" y="488"/>
                                </a:lnTo>
                                <a:lnTo>
                                  <a:pt x="1476" y="452"/>
                                </a:lnTo>
                                <a:lnTo>
                                  <a:pt x="1451" y="412"/>
                                </a:lnTo>
                                <a:lnTo>
                                  <a:pt x="1413" y="371"/>
                                </a:lnTo>
                                <a:lnTo>
                                  <a:pt x="1363" y="326"/>
                                </a:lnTo>
                                <a:lnTo>
                                  <a:pt x="1363" y="326"/>
                                </a:lnTo>
                                <a:lnTo>
                                  <a:pt x="1353" y="320"/>
                                </a:lnTo>
                                <a:lnTo>
                                  <a:pt x="1324" y="306"/>
                                </a:lnTo>
                                <a:lnTo>
                                  <a:pt x="1282" y="293"/>
                                </a:lnTo>
                                <a:lnTo>
                                  <a:pt x="1229" y="287"/>
                                </a:lnTo>
                                <a:lnTo>
                                  <a:pt x="1171" y="297"/>
                                </a:lnTo>
                                <a:lnTo>
                                  <a:pt x="1111" y="331"/>
                                </a:lnTo>
                                <a:lnTo>
                                  <a:pt x="1111" y="331"/>
                                </a:lnTo>
                                <a:lnTo>
                                  <a:pt x="1050" y="372"/>
                                </a:lnTo>
                                <a:lnTo>
                                  <a:pt x="995" y="400"/>
                                </a:lnTo>
                                <a:lnTo>
                                  <a:pt x="947" y="418"/>
                                </a:lnTo>
                                <a:lnTo>
                                  <a:pt x="909" y="428"/>
                                </a:lnTo>
                                <a:lnTo>
                                  <a:pt x="909" y="428"/>
                                </a:lnTo>
                                <a:lnTo>
                                  <a:pt x="839" y="434"/>
                                </a:lnTo>
                                <a:lnTo>
                                  <a:pt x="780" y="431"/>
                                </a:lnTo>
                                <a:lnTo>
                                  <a:pt x="728" y="421"/>
                                </a:lnTo>
                                <a:lnTo>
                                  <a:pt x="683" y="412"/>
                                </a:lnTo>
                                <a:lnTo>
                                  <a:pt x="643" y="408"/>
                                </a:lnTo>
                                <a:lnTo>
                                  <a:pt x="643" y="408"/>
                                </a:lnTo>
                                <a:lnTo>
                                  <a:pt x="583" y="394"/>
                                </a:lnTo>
                                <a:lnTo>
                                  <a:pt x="530" y="373"/>
                                </a:lnTo>
                                <a:lnTo>
                                  <a:pt x="491" y="346"/>
                                </a:lnTo>
                                <a:lnTo>
                                  <a:pt x="491" y="346"/>
                                </a:lnTo>
                                <a:lnTo>
                                  <a:pt x="459" y="315"/>
                                </a:lnTo>
                                <a:lnTo>
                                  <a:pt x="427" y="281"/>
                                </a:lnTo>
                                <a:lnTo>
                                  <a:pt x="397" y="244"/>
                                </a:lnTo>
                                <a:lnTo>
                                  <a:pt x="370" y="206"/>
                                </a:lnTo>
                                <a:lnTo>
                                  <a:pt x="344" y="167"/>
                                </a:lnTo>
                                <a:lnTo>
                                  <a:pt x="321" y="126"/>
                                </a:lnTo>
                                <a:lnTo>
                                  <a:pt x="304" y="85"/>
                                </a:lnTo>
                                <a:lnTo>
                                  <a:pt x="289" y="43"/>
                                </a:lnTo>
                                <a:lnTo>
                                  <a:pt x="289" y="43"/>
                                </a:lnTo>
                                <a:lnTo>
                                  <a:pt x="249" y="0"/>
                                </a:lnTo>
                                <a:lnTo>
                                  <a:pt x="201" y="11"/>
                                </a:lnTo>
                                <a:lnTo>
                                  <a:pt x="177" y="26"/>
                                </a:lnTo>
                                <a:lnTo>
                                  <a:pt x="177" y="26"/>
                                </a:lnTo>
                                <a:lnTo>
                                  <a:pt x="158" y="54"/>
                                </a:lnTo>
                                <a:lnTo>
                                  <a:pt x="122" y="110"/>
                                </a:lnTo>
                                <a:lnTo>
                                  <a:pt x="94" y="159"/>
                                </a:lnTo>
                                <a:lnTo>
                                  <a:pt x="94" y="159"/>
                                </a:lnTo>
                                <a:lnTo>
                                  <a:pt x="70" y="192"/>
                                </a:lnTo>
                                <a:lnTo>
                                  <a:pt x="41" y="21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12" y="240"/>
                                </a:lnTo>
                                <a:lnTo>
                                  <a:pt x="0" y="271"/>
                                </a:lnTo>
                                <a:lnTo>
                                  <a:pt x="20" y="297"/>
                                </a:lnTo>
                                <a:lnTo>
                                  <a:pt x="20" y="297"/>
                                </a:lnTo>
                                <a:lnTo>
                                  <a:pt x="72" y="309"/>
                                </a:lnTo>
                                <a:lnTo>
                                  <a:pt x="143" y="318"/>
                                </a:lnTo>
                                <a:lnTo>
                                  <a:pt x="211" y="321"/>
                                </a:lnTo>
                                <a:lnTo>
                                  <a:pt x="256" y="316"/>
                                </a:lnTo>
                                <a:lnTo>
                                  <a:pt x="256" y="316"/>
                                </a:lnTo>
                                <a:lnTo>
                                  <a:pt x="293" y="312"/>
                                </a:lnTo>
                                <a:lnTo>
                                  <a:pt x="320" y="330"/>
                                </a:lnTo>
                                <a:lnTo>
                                  <a:pt x="324" y="384"/>
                                </a:lnTo>
                                <a:lnTo>
                                  <a:pt x="324" y="384"/>
                                </a:lnTo>
                                <a:lnTo>
                                  <a:pt x="314" y="434"/>
                                </a:lnTo>
                                <a:lnTo>
                                  <a:pt x="306" y="464"/>
                                </a:lnTo>
                                <a:lnTo>
                                  <a:pt x="308" y="517"/>
                                </a:lnTo>
                                <a:lnTo>
                                  <a:pt x="308" y="517"/>
                                </a:lnTo>
                                <a:lnTo>
                                  <a:pt x="320" y="598"/>
                                </a:lnTo>
                                <a:lnTo>
                                  <a:pt x="332" y="667"/>
                                </a:lnTo>
                                <a:lnTo>
                                  <a:pt x="338" y="696"/>
                                </a:lnTo>
                                <a:lnTo>
                                  <a:pt x="338" y="696"/>
                                </a:lnTo>
                                <a:lnTo>
                                  <a:pt x="340" y="712"/>
                                </a:lnTo>
                                <a:lnTo>
                                  <a:pt x="353" y="745"/>
                                </a:lnTo>
                                <a:lnTo>
                                  <a:pt x="393" y="780"/>
                                </a:lnTo>
                                <a:lnTo>
                                  <a:pt x="469" y="801"/>
                                </a:lnTo>
                                <a:lnTo>
                                  <a:pt x="469" y="801"/>
                                </a:lnTo>
                                <a:lnTo>
                                  <a:pt x="507" y="796"/>
                                </a:lnTo>
                                <a:lnTo>
                                  <a:pt x="543" y="798"/>
                                </a:lnTo>
                                <a:lnTo>
                                  <a:pt x="548" y="837"/>
                                </a:lnTo>
                                <a:lnTo>
                                  <a:pt x="548" y="837"/>
                                </a:lnTo>
                                <a:lnTo>
                                  <a:pt x="546" y="842"/>
                                </a:lnTo>
                                <a:lnTo>
                                  <a:pt x="544" y="857"/>
                                </a:lnTo>
                                <a:lnTo>
                                  <a:pt x="547" y="882"/>
                                </a:lnTo>
                                <a:lnTo>
                                  <a:pt x="547" y="882"/>
                                </a:lnTo>
                                <a:lnTo>
                                  <a:pt x="554" y="907"/>
                                </a:lnTo>
                                <a:lnTo>
                                  <a:pt x="562" y="922"/>
                                </a:lnTo>
                                <a:lnTo>
                                  <a:pt x="569" y="945"/>
                                </a:lnTo>
                                <a:lnTo>
                                  <a:pt x="569" y="945"/>
                                </a:lnTo>
                                <a:lnTo>
                                  <a:pt x="577" y="975"/>
                                </a:lnTo>
                                <a:lnTo>
                                  <a:pt x="595" y="1036"/>
                                </a:lnTo>
                                <a:lnTo>
                                  <a:pt x="606" y="1087"/>
                                </a:lnTo>
                                <a:lnTo>
                                  <a:pt x="606" y="1087"/>
                                </a:lnTo>
                                <a:lnTo>
                                  <a:pt x="609" y="1116"/>
                                </a:lnTo>
                                <a:lnTo>
                                  <a:pt x="614" y="1146"/>
                                </a:lnTo>
                                <a:lnTo>
                                  <a:pt x="615" y="1182"/>
                                </a:lnTo>
                                <a:lnTo>
                                  <a:pt x="615" y="1182"/>
                                </a:lnTo>
                                <a:lnTo>
                                  <a:pt x="616" y="1226"/>
                                </a:lnTo>
                                <a:lnTo>
                                  <a:pt x="616" y="1266"/>
                                </a:lnTo>
                                <a:lnTo>
                                  <a:pt x="613" y="1293"/>
                                </a:lnTo>
                                <a:lnTo>
                                  <a:pt x="613" y="1293"/>
                                </a:lnTo>
                                <a:lnTo>
                                  <a:pt x="612" y="1301"/>
                                </a:lnTo>
                                <a:lnTo>
                                  <a:pt x="612" y="1311"/>
                                </a:lnTo>
                                <a:lnTo>
                                  <a:pt x="609" y="1328"/>
                                </a:lnTo>
                                <a:lnTo>
                                  <a:pt x="609" y="1328"/>
                                </a:lnTo>
                                <a:lnTo>
                                  <a:pt x="617" y="1350"/>
                                </a:lnTo>
                                <a:lnTo>
                                  <a:pt x="638" y="1353"/>
                                </a:lnTo>
                                <a:lnTo>
                                  <a:pt x="652" y="1325"/>
                                </a:lnTo>
                                <a:lnTo>
                                  <a:pt x="652" y="1325"/>
                                </a:lnTo>
                                <a:lnTo>
                                  <a:pt x="655" y="1288"/>
                                </a:lnTo>
                                <a:lnTo>
                                  <a:pt x="658" y="1231"/>
                                </a:lnTo>
                                <a:lnTo>
                                  <a:pt x="659" y="1165"/>
                                </a:lnTo>
                                <a:lnTo>
                                  <a:pt x="659" y="1098"/>
                                </a:lnTo>
                                <a:lnTo>
                                  <a:pt x="659" y="1040"/>
                                </a:lnTo>
                                <a:lnTo>
                                  <a:pt x="659" y="998"/>
                                </a:lnTo>
                                <a:lnTo>
                                  <a:pt x="658" y="982"/>
                                </a:lnTo>
                                <a:lnTo>
                                  <a:pt x="658" y="982"/>
                                </a:lnTo>
                                <a:lnTo>
                                  <a:pt x="659" y="954"/>
                                </a:lnTo>
                                <a:lnTo>
                                  <a:pt x="659" y="904"/>
                                </a:lnTo>
                                <a:lnTo>
                                  <a:pt x="660" y="876"/>
                                </a:lnTo>
                                <a:lnTo>
                                  <a:pt x="660" y="876"/>
                                </a:lnTo>
                                <a:lnTo>
                                  <a:pt x="658" y="866"/>
                                </a:lnTo>
                                <a:lnTo>
                                  <a:pt x="657" y="845"/>
                                </a:lnTo>
                                <a:lnTo>
                                  <a:pt x="664" y="823"/>
                                </a:lnTo>
                                <a:lnTo>
                                  <a:pt x="664" y="823"/>
                                </a:lnTo>
                                <a:lnTo>
                                  <a:pt x="674" y="807"/>
                                </a:lnTo>
                                <a:lnTo>
                                  <a:pt x="688" y="800"/>
                                </a:lnTo>
                                <a:lnTo>
                                  <a:pt x="717" y="806"/>
                                </a:lnTo>
                                <a:lnTo>
                                  <a:pt x="717" y="806"/>
                                </a:lnTo>
                                <a:lnTo>
                                  <a:pt x="723" y="808"/>
                                </a:lnTo>
                                <a:lnTo>
                                  <a:pt x="738" y="814"/>
                                </a:lnTo>
                                <a:lnTo>
                                  <a:pt x="764" y="819"/>
                                </a:lnTo>
                                <a:lnTo>
                                  <a:pt x="800" y="823"/>
                                </a:lnTo>
                                <a:lnTo>
                                  <a:pt x="841" y="821"/>
                                </a:lnTo>
                                <a:lnTo>
                                  <a:pt x="891" y="813"/>
                                </a:lnTo>
                                <a:lnTo>
                                  <a:pt x="947" y="795"/>
                                </a:lnTo>
                                <a:lnTo>
                                  <a:pt x="1006" y="766"/>
                                </a:lnTo>
                                <a:lnTo>
                                  <a:pt x="1071" y="722"/>
                                </a:lnTo>
                                <a:lnTo>
                                  <a:pt x="1071" y="722"/>
                                </a:lnTo>
                                <a:lnTo>
                                  <a:pt x="1120" y="707"/>
                                </a:lnTo>
                                <a:lnTo>
                                  <a:pt x="1165" y="723"/>
                                </a:lnTo>
                                <a:lnTo>
                                  <a:pt x="1193" y="747"/>
                                </a:lnTo>
                                <a:lnTo>
                                  <a:pt x="1193" y="747"/>
                                </a:lnTo>
                                <a:lnTo>
                                  <a:pt x="1212" y="782"/>
                                </a:lnTo>
                                <a:lnTo>
                                  <a:pt x="1223" y="806"/>
                                </a:lnTo>
                                <a:lnTo>
                                  <a:pt x="1253" y="840"/>
                                </a:lnTo>
                                <a:lnTo>
                                  <a:pt x="1253" y="840"/>
                                </a:lnTo>
                                <a:lnTo>
                                  <a:pt x="1286" y="874"/>
                                </a:lnTo>
                                <a:lnTo>
                                  <a:pt x="1300" y="891"/>
                                </a:lnTo>
                                <a:lnTo>
                                  <a:pt x="1320" y="907"/>
                                </a:lnTo>
                                <a:lnTo>
                                  <a:pt x="1320" y="907"/>
                                </a:lnTo>
                                <a:lnTo>
                                  <a:pt x="1331" y="925"/>
                                </a:lnTo>
                                <a:lnTo>
                                  <a:pt x="1337" y="951"/>
                                </a:lnTo>
                                <a:lnTo>
                                  <a:pt x="1352" y="984"/>
                                </a:lnTo>
                                <a:lnTo>
                                  <a:pt x="1352" y="984"/>
                                </a:lnTo>
                                <a:lnTo>
                                  <a:pt x="1366" y="1021"/>
                                </a:lnTo>
                                <a:lnTo>
                                  <a:pt x="1364" y="1054"/>
                                </a:lnTo>
                                <a:lnTo>
                                  <a:pt x="1354" y="1078"/>
                                </a:lnTo>
                                <a:lnTo>
                                  <a:pt x="1354" y="1078"/>
                                </a:lnTo>
                                <a:lnTo>
                                  <a:pt x="1345" y="1102"/>
                                </a:lnTo>
                                <a:lnTo>
                                  <a:pt x="1341" y="1132"/>
                                </a:lnTo>
                                <a:lnTo>
                                  <a:pt x="1337" y="1157"/>
                                </a:lnTo>
                                <a:lnTo>
                                  <a:pt x="1337" y="1157"/>
                                </a:lnTo>
                                <a:lnTo>
                                  <a:pt x="1325" y="1208"/>
                                </a:lnTo>
                                <a:lnTo>
                                  <a:pt x="1304" y="1284"/>
                                </a:lnTo>
                                <a:lnTo>
                                  <a:pt x="1287" y="1336"/>
                                </a:lnTo>
                                <a:lnTo>
                                  <a:pt x="1287" y="1336"/>
                                </a:lnTo>
                                <a:lnTo>
                                  <a:pt x="1298" y="1356"/>
                                </a:lnTo>
                                <a:lnTo>
                                  <a:pt x="1332" y="1363"/>
                                </a:lnTo>
                                <a:lnTo>
                                  <a:pt x="1354" y="1344"/>
                                </a:lnTo>
                                <a:lnTo>
                                  <a:pt x="1354" y="1344"/>
                                </a:lnTo>
                                <a:lnTo>
                                  <a:pt x="1365" y="1260"/>
                                </a:lnTo>
                                <a:lnTo>
                                  <a:pt x="1372" y="1212"/>
                                </a:lnTo>
                                <a:lnTo>
                                  <a:pt x="1376" y="1194"/>
                                </a:lnTo>
                                <a:lnTo>
                                  <a:pt x="1376" y="1194"/>
                                </a:lnTo>
                                <a:lnTo>
                                  <a:pt x="1378" y="1182"/>
                                </a:lnTo>
                                <a:lnTo>
                                  <a:pt x="1386" y="1158"/>
                                </a:lnTo>
                                <a:lnTo>
                                  <a:pt x="1392" y="1130"/>
                                </a:lnTo>
                                <a:lnTo>
                                  <a:pt x="1392" y="1130"/>
                                </a:lnTo>
                                <a:lnTo>
                                  <a:pt x="1401" y="1098"/>
                                </a:lnTo>
                                <a:lnTo>
                                  <a:pt x="1416" y="1063"/>
                                </a:lnTo>
                                <a:lnTo>
                                  <a:pt x="1435" y="1030"/>
                                </a:lnTo>
                                <a:lnTo>
                                  <a:pt x="1435" y="1030"/>
                                </a:lnTo>
                                <a:lnTo>
                                  <a:pt x="1445" y="998"/>
                                </a:lnTo>
                                <a:lnTo>
                                  <a:pt x="1441" y="968"/>
                                </a:lnTo>
                                <a:lnTo>
                                  <a:pt x="1431" y="949"/>
                                </a:lnTo>
                                <a:lnTo>
                                  <a:pt x="1431" y="949"/>
                                </a:lnTo>
                                <a:lnTo>
                                  <a:pt x="1424" y="920"/>
                                </a:lnTo>
                                <a:lnTo>
                                  <a:pt x="1420" y="877"/>
                                </a:lnTo>
                                <a:lnTo>
                                  <a:pt x="1419" y="852"/>
                                </a:lnTo>
                                <a:lnTo>
                                  <a:pt x="1419" y="852"/>
                                </a:lnTo>
                                <a:lnTo>
                                  <a:pt x="1423" y="841"/>
                                </a:lnTo>
                                <a:lnTo>
                                  <a:pt x="1430" y="821"/>
                                </a:lnTo>
                                <a:lnTo>
                                  <a:pt x="1433" y="796"/>
                                </a:lnTo>
                                <a:lnTo>
                                  <a:pt x="1433" y="796"/>
                                </a:lnTo>
                                <a:lnTo>
                                  <a:pt x="1434" y="768"/>
                                </a:lnTo>
                                <a:lnTo>
                                  <a:pt x="1438" y="744"/>
                                </a:lnTo>
                                <a:lnTo>
                                  <a:pt x="1444" y="723"/>
                                </a:lnTo>
                                <a:lnTo>
                                  <a:pt x="1444" y="723"/>
                                </a:lnTo>
                                <a:lnTo>
                                  <a:pt x="1410" y="729"/>
                                </a:lnTo>
                                <a:lnTo>
                                  <a:pt x="1376" y="734"/>
                                </a:lnTo>
                                <a:lnTo>
                                  <a:pt x="1346" y="734"/>
                                </a:lnTo>
                                <a:lnTo>
                                  <a:pt x="1346" y="734"/>
                                </a:lnTo>
                                <a:lnTo>
                                  <a:pt x="1312" y="732"/>
                                </a:lnTo>
                                <a:lnTo>
                                  <a:pt x="1262" y="728"/>
                                </a:lnTo>
                                <a:lnTo>
                                  <a:pt x="1207" y="721"/>
                                </a:lnTo>
                                <a:lnTo>
                                  <a:pt x="1157" y="710"/>
                                </a:lnTo>
                                <a:lnTo>
                                  <a:pt x="1118" y="692"/>
                                </a:lnTo>
                                <a:lnTo>
                                  <a:pt x="1102" y="668"/>
                                </a:lnTo>
                                <a:lnTo>
                                  <a:pt x="1102" y="668"/>
                                </a:lnTo>
                                <a:lnTo>
                                  <a:pt x="1114" y="645"/>
                                </a:lnTo>
                                <a:lnTo>
                                  <a:pt x="1148" y="643"/>
                                </a:lnTo>
                                <a:lnTo>
                                  <a:pt x="1194" y="653"/>
                                </a:lnTo>
                                <a:lnTo>
                                  <a:pt x="1245" y="670"/>
                                </a:lnTo>
                                <a:lnTo>
                                  <a:pt x="1288" y="687"/>
                                </a:lnTo>
                                <a:lnTo>
                                  <a:pt x="1314" y="695"/>
                                </a:lnTo>
                                <a:lnTo>
                                  <a:pt x="1314" y="695"/>
                                </a:lnTo>
                                <a:lnTo>
                                  <a:pt x="1314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12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12">
                                <a:moveTo>
                                  <a:pt x="20" y="170"/>
                                </a:moveTo>
                                <a:lnTo>
                                  <a:pt x="44" y="230"/>
                                </a:lnTo>
                                <a:lnTo>
                                  <a:pt x="73" y="267"/>
                                </a:lnTo>
                                <a:lnTo>
                                  <a:pt x="106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34" y="281"/>
                                </a:lnTo>
                                <a:lnTo>
                                  <a:pt x="158" y="267"/>
                                </a:lnTo>
                                <a:lnTo>
                                  <a:pt x="171" y="240"/>
                                </a:lnTo>
                                <a:lnTo>
                                  <a:pt x="171" y="240"/>
                                </a:lnTo>
                                <a:lnTo>
                                  <a:pt x="171" y="219"/>
                                </a:lnTo>
                                <a:lnTo>
                                  <a:pt x="160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37" y="189"/>
                                </a:lnTo>
                                <a:lnTo>
                                  <a:pt x="123" y="181"/>
                                </a:lnTo>
                                <a:lnTo>
                                  <a:pt x="95" y="167"/>
                                </a:lnTo>
                                <a:lnTo>
                                  <a:pt x="81" y="159"/>
                                </a:lnTo>
                                <a:lnTo>
                                  <a:pt x="81" y="159"/>
                                </a:lnTo>
                                <a:lnTo>
                                  <a:pt x="42" y="128"/>
                                </a:lnTo>
                                <a:lnTo>
                                  <a:pt x="29" y="98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49" y="29"/>
                                </a:lnTo>
                                <a:lnTo>
                                  <a:pt x="83" y="3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56" y="7"/>
                                </a:lnTo>
                                <a:lnTo>
                                  <a:pt x="178" y="18"/>
                                </a:lnTo>
                                <a:lnTo>
                                  <a:pt x="195" y="33"/>
                                </a:lnTo>
                                <a:lnTo>
                                  <a:pt x="195" y="33"/>
                                </a:lnTo>
                                <a:lnTo>
                                  <a:pt x="197" y="30"/>
                                </a:lnTo>
                                <a:lnTo>
                                  <a:pt x="202" y="23"/>
                                </a:lnTo>
                                <a:lnTo>
                                  <a:pt x="204" y="19"/>
                                </a:lnTo>
                                <a:lnTo>
                                  <a:pt x="204" y="19"/>
                                </a:lnTo>
                                <a:lnTo>
                                  <a:pt x="210" y="20"/>
                                </a:lnTo>
                                <a:lnTo>
                                  <a:pt x="218" y="22"/>
                                </a:lnTo>
                                <a:lnTo>
                                  <a:pt x="224" y="23"/>
                                </a:lnTo>
                                <a:lnTo>
                                  <a:pt x="224" y="23"/>
                                </a:lnTo>
                                <a:lnTo>
                                  <a:pt x="225" y="46"/>
                                </a:lnTo>
                                <a:lnTo>
                                  <a:pt x="228" y="90"/>
                                </a:lnTo>
                                <a:lnTo>
                                  <a:pt x="230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25" y="115"/>
                                </a:lnTo>
                                <a:lnTo>
                                  <a:pt x="214" y="116"/>
                                </a:lnTo>
                                <a:lnTo>
                                  <a:pt x="208" y="117"/>
                                </a:lnTo>
                                <a:lnTo>
                                  <a:pt x="208" y="117"/>
                                </a:lnTo>
                                <a:lnTo>
                                  <a:pt x="190" y="71"/>
                                </a:lnTo>
                                <a:lnTo>
                                  <a:pt x="162" y="44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09" y="32"/>
                                </a:lnTo>
                                <a:lnTo>
                                  <a:pt x="92" y="43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lnTo>
                                  <a:pt x="82" y="80"/>
                                </a:lnTo>
                                <a:lnTo>
                                  <a:pt x="90" y="94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23" y="115"/>
                                </a:lnTo>
                                <a:lnTo>
                                  <a:pt x="155" y="131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39"/>
                                </a:lnTo>
                                <a:lnTo>
                                  <a:pt x="205" y="163"/>
                                </a:lnTo>
                                <a:lnTo>
                                  <a:pt x="224" y="192"/>
                                </a:lnTo>
                                <a:lnTo>
                                  <a:pt x="224" y="230"/>
                                </a:lnTo>
                                <a:lnTo>
                                  <a:pt x="224" y="230"/>
                                </a:lnTo>
                                <a:lnTo>
                                  <a:pt x="202" y="279"/>
                                </a:lnTo>
                                <a:lnTo>
                                  <a:pt x="160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12"/>
                                </a:lnTo>
                                <a:lnTo>
                                  <a:pt x="73" y="304"/>
                                </a:lnTo>
                                <a:lnTo>
                                  <a:pt x="49" y="291"/>
                                </a:lnTo>
                                <a:lnTo>
                                  <a:pt x="35" y="275"/>
                                </a:lnTo>
                                <a:lnTo>
                                  <a:pt x="35" y="275"/>
                                </a:lnTo>
                                <a:lnTo>
                                  <a:pt x="33" y="280"/>
                                </a:lnTo>
                                <a:lnTo>
                                  <a:pt x="28" y="287"/>
                                </a:lnTo>
                                <a:lnTo>
                                  <a:pt x="26" y="292"/>
                                </a:lnTo>
                                <a:lnTo>
                                  <a:pt x="26" y="292"/>
                                </a:lnTo>
                                <a:lnTo>
                                  <a:pt x="22" y="291"/>
                                </a:lnTo>
                                <a:lnTo>
                                  <a:pt x="12" y="289"/>
                                </a:lnTo>
                                <a:lnTo>
                                  <a:pt x="7" y="289"/>
                                </a:lnTo>
                                <a:lnTo>
                                  <a:pt x="7" y="289"/>
                                </a:lnTo>
                                <a:lnTo>
                                  <a:pt x="5" y="259"/>
                                </a:lnTo>
                                <a:lnTo>
                                  <a:pt x="1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6" y="174"/>
                                </a:lnTo>
                                <a:lnTo>
                                  <a:pt x="14" y="172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876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49" y="242"/>
                                </a:moveTo>
                                <a:lnTo>
                                  <a:pt x="64" y="195"/>
                                </a:lnTo>
                                <a:lnTo>
                                  <a:pt x="90" y="111"/>
                                </a:lnTo>
                                <a:lnTo>
                                  <a:pt x="104" y="66"/>
                                </a:lnTo>
                                <a:lnTo>
                                  <a:pt x="104" y="66"/>
                                </a:lnTo>
                                <a:lnTo>
                                  <a:pt x="107" y="47"/>
                                </a:lnTo>
                                <a:lnTo>
                                  <a:pt x="100" y="3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5" y="18"/>
                                </a:lnTo>
                                <a:lnTo>
                                  <a:pt x="89" y="6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9"/>
                                </a:lnTo>
                                <a:lnTo>
                                  <a:pt x="175" y="25"/>
                                </a:lnTo>
                                <a:lnTo>
                                  <a:pt x="203" y="35"/>
                                </a:lnTo>
                                <a:lnTo>
                                  <a:pt x="203" y="35"/>
                                </a:lnTo>
                                <a:lnTo>
                                  <a:pt x="201" y="41"/>
                                </a:lnTo>
                                <a:lnTo>
                                  <a:pt x="198" y="53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77" y="57"/>
                                </a:lnTo>
                                <a:lnTo>
                                  <a:pt x="163" y="65"/>
                                </a:lnTo>
                                <a:lnTo>
                                  <a:pt x="154" y="81"/>
                                </a:lnTo>
                                <a:lnTo>
                                  <a:pt x="154" y="81"/>
                                </a:lnTo>
                                <a:lnTo>
                                  <a:pt x="140" y="126"/>
                                </a:lnTo>
                                <a:lnTo>
                                  <a:pt x="113" y="211"/>
                                </a:lnTo>
                                <a:lnTo>
                                  <a:pt x="99" y="257"/>
                                </a:lnTo>
                                <a:lnTo>
                                  <a:pt x="99" y="257"/>
                                </a:lnTo>
                                <a:lnTo>
                                  <a:pt x="97" y="276"/>
                                </a:lnTo>
                                <a:lnTo>
                                  <a:pt x="104" y="289"/>
                                </a:lnTo>
                                <a:lnTo>
                                  <a:pt x="121" y="297"/>
                                </a:lnTo>
                                <a:lnTo>
                                  <a:pt x="121" y="297"/>
                                </a:lnTo>
                                <a:lnTo>
                                  <a:pt x="119" y="304"/>
                                </a:lnTo>
                                <a:lnTo>
                                  <a:pt x="115" y="316"/>
                                </a:lnTo>
                                <a:lnTo>
                                  <a:pt x="113" y="323"/>
                                </a:lnTo>
                                <a:lnTo>
                                  <a:pt x="113" y="323"/>
                                </a:lnTo>
                                <a:lnTo>
                                  <a:pt x="85" y="314"/>
                                </a:lnTo>
                                <a:lnTo>
                                  <a:pt x="30" y="296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2" y="281"/>
                                </a:lnTo>
                                <a:lnTo>
                                  <a:pt x="7" y="269"/>
                                </a:lnTo>
                                <a:lnTo>
                                  <a:pt x="8" y="262"/>
                                </a:lnTo>
                                <a:lnTo>
                                  <a:pt x="8" y="262"/>
                                </a:lnTo>
                                <a:lnTo>
                                  <a:pt x="26" y="265"/>
                                </a:lnTo>
                                <a:lnTo>
                                  <a:pt x="41" y="258"/>
                                </a:lnTo>
                                <a:lnTo>
                                  <a:pt x="49" y="242"/>
                                </a:lnTo>
                                <a:lnTo>
                                  <a:pt x="4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6280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40">
                                <a:moveTo>
                                  <a:pt x="220" y="259"/>
                                </a:moveTo>
                                <a:lnTo>
                                  <a:pt x="210" y="280"/>
                                </a:lnTo>
                                <a:lnTo>
                                  <a:pt x="193" y="319"/>
                                </a:lnTo>
                                <a:lnTo>
                                  <a:pt x="183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76" y="337"/>
                                </a:lnTo>
                                <a:lnTo>
                                  <a:pt x="163" y="331"/>
                                </a:lnTo>
                                <a:lnTo>
                                  <a:pt x="156" y="328"/>
                                </a:lnTo>
                                <a:lnTo>
                                  <a:pt x="156" y="328"/>
                                </a:lnTo>
                                <a:lnTo>
                                  <a:pt x="157" y="320"/>
                                </a:lnTo>
                                <a:lnTo>
                                  <a:pt x="160" y="304"/>
                                </a:lnTo>
                                <a:lnTo>
                                  <a:pt x="160" y="296"/>
                                </a:lnTo>
                                <a:lnTo>
                                  <a:pt x="160" y="296"/>
                                </a:lnTo>
                                <a:lnTo>
                                  <a:pt x="127" y="304"/>
                                </a:lnTo>
                                <a:lnTo>
                                  <a:pt x="96" y="303"/>
                                </a:lnTo>
                                <a:lnTo>
                                  <a:pt x="68" y="295"/>
                                </a:lnTo>
                                <a:lnTo>
                                  <a:pt x="68" y="295"/>
                                </a:lnTo>
                                <a:lnTo>
                                  <a:pt x="31" y="269"/>
                                </a:lnTo>
                                <a:lnTo>
                                  <a:pt x="9" y="235"/>
                                </a:lnTo>
                                <a:lnTo>
                                  <a:pt x="0" y="193"/>
                                </a:lnTo>
                                <a:lnTo>
                                  <a:pt x="3" y="147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52" y="49"/>
                                </a:lnTo>
                                <a:lnTo>
                                  <a:pt x="96" y="14"/>
                                </a:lnTo>
                                <a:lnTo>
                                  <a:pt x="145" y="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216" y="21"/>
                                </a:lnTo>
                                <a:lnTo>
                                  <a:pt x="233" y="36"/>
                                </a:lnTo>
                                <a:lnTo>
                                  <a:pt x="248" y="58"/>
                                </a:lnTo>
                                <a:lnTo>
                                  <a:pt x="248" y="58"/>
                                </a:lnTo>
                                <a:lnTo>
                                  <a:pt x="252" y="55"/>
                                </a:lnTo>
                                <a:lnTo>
                                  <a:pt x="258" y="48"/>
                                </a:lnTo>
                                <a:lnTo>
                                  <a:pt x="262" y="45"/>
                                </a:lnTo>
                                <a:lnTo>
                                  <a:pt x="262" y="45"/>
                                </a:lnTo>
                                <a:lnTo>
                                  <a:pt x="266" y="47"/>
                                </a:lnTo>
                                <a:lnTo>
                                  <a:pt x="275" y="50"/>
                                </a:lnTo>
                                <a:lnTo>
                                  <a:pt x="279" y="53"/>
                                </a:lnTo>
                                <a:lnTo>
                                  <a:pt x="279" y="53"/>
                                </a:lnTo>
                                <a:lnTo>
                                  <a:pt x="274" y="79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55"/>
                                </a:lnTo>
                                <a:lnTo>
                                  <a:pt x="260" y="155"/>
                                </a:lnTo>
                                <a:lnTo>
                                  <a:pt x="254" y="155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2"/>
                                </a:lnTo>
                                <a:lnTo>
                                  <a:pt x="237" y="152"/>
                                </a:lnTo>
                                <a:lnTo>
                                  <a:pt x="232" y="98"/>
                                </a:lnTo>
                                <a:lnTo>
                                  <a:pt x="215" y="60"/>
                                </a:lnTo>
                                <a:lnTo>
                                  <a:pt x="189" y="41"/>
                                </a:lnTo>
                                <a:lnTo>
                                  <a:pt x="189" y="41"/>
                                </a:lnTo>
                                <a:lnTo>
                                  <a:pt x="148" y="38"/>
                                </a:lnTo>
                                <a:lnTo>
                                  <a:pt x="106" y="6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4"/>
                                </a:lnTo>
                                <a:lnTo>
                                  <a:pt x="50" y="195"/>
                                </a:lnTo>
                                <a:lnTo>
                                  <a:pt x="60" y="243"/>
                                </a:lnTo>
                                <a:lnTo>
                                  <a:pt x="89" y="270"/>
                                </a:lnTo>
                                <a:lnTo>
                                  <a:pt x="89" y="270"/>
                                </a:lnTo>
                                <a:lnTo>
                                  <a:pt x="122" y="277"/>
                                </a:lnTo>
                                <a:lnTo>
                                  <a:pt x="152" y="268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79" y="220"/>
                                </a:lnTo>
                                <a:lnTo>
                                  <a:pt x="175" y="205"/>
                                </a:lnTo>
                                <a:lnTo>
                                  <a:pt x="160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3" y="185"/>
                                </a:lnTo>
                                <a:lnTo>
                                  <a:pt x="167" y="174"/>
                                </a:lnTo>
                                <a:lnTo>
                                  <a:pt x="171" y="168"/>
                                </a:lnTo>
                                <a:lnTo>
                                  <a:pt x="171" y="168"/>
                                </a:lnTo>
                                <a:lnTo>
                                  <a:pt x="197" y="180"/>
                                </a:lnTo>
                                <a:lnTo>
                                  <a:pt x="245" y="202"/>
                                </a:lnTo>
                                <a:lnTo>
                                  <a:pt x="272" y="214"/>
                                </a:lnTo>
                                <a:lnTo>
                                  <a:pt x="272" y="214"/>
                                </a:lnTo>
                                <a:lnTo>
                                  <a:pt x="270" y="219"/>
                                </a:lnTo>
                                <a:lnTo>
                                  <a:pt x="264" y="231"/>
                                </a:lnTo>
                                <a:lnTo>
                                  <a:pt x="26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42" y="236"/>
                                </a:lnTo>
                                <a:lnTo>
                                  <a:pt x="230" y="242"/>
                                </a:lnTo>
                                <a:lnTo>
                                  <a:pt x="220" y="259"/>
                                </a:lnTo>
                                <a:lnTo>
                                  <a:pt x="22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80080"/>
                            <a:ext cx="40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18">
                                <a:moveTo>
                                  <a:pt x="59" y="224"/>
                                </a:moveTo>
                                <a:lnTo>
                                  <a:pt x="84" y="184"/>
                                </a:lnTo>
                                <a:lnTo>
                                  <a:pt x="130" y="108"/>
                                </a:lnTo>
                                <a:lnTo>
                                  <a:pt x="155" y="67"/>
                                </a:lnTo>
                                <a:lnTo>
                                  <a:pt x="155" y="67"/>
                                </a:lnTo>
                                <a:lnTo>
                                  <a:pt x="162" y="50"/>
                                </a:lnTo>
                                <a:lnTo>
                                  <a:pt x="158" y="35"/>
                                </a:lnTo>
                                <a:lnTo>
                                  <a:pt x="144" y="22"/>
                                </a:lnTo>
                                <a:lnTo>
                                  <a:pt x="144" y="22"/>
                                </a:lnTo>
                                <a:lnTo>
                                  <a:pt x="147" y="16"/>
                                </a:lnTo>
                                <a:lnTo>
                                  <a:pt x="154" y="6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84" y="16"/>
                                </a:lnTo>
                                <a:lnTo>
                                  <a:pt x="232" y="45"/>
                                </a:lnTo>
                                <a:lnTo>
                                  <a:pt x="258" y="62"/>
                                </a:lnTo>
                                <a:lnTo>
                                  <a:pt x="258" y="62"/>
                                </a:lnTo>
                                <a:lnTo>
                                  <a:pt x="255" y="67"/>
                                </a:lnTo>
                                <a:lnTo>
                                  <a:pt x="249" y="78"/>
                                </a:lnTo>
                                <a:lnTo>
                                  <a:pt x="245" y="84"/>
                                </a:lnTo>
                                <a:lnTo>
                                  <a:pt x="245" y="84"/>
                                </a:lnTo>
                                <a:lnTo>
                                  <a:pt x="228" y="77"/>
                                </a:lnTo>
                                <a:lnTo>
                                  <a:pt x="212" y="80"/>
                                </a:lnTo>
                                <a:lnTo>
                                  <a:pt x="199" y="95"/>
                                </a:lnTo>
                                <a:lnTo>
                                  <a:pt x="199" y="95"/>
                                </a:lnTo>
                                <a:lnTo>
                                  <a:pt x="175" y="135"/>
                                </a:lnTo>
                                <a:lnTo>
                                  <a:pt x="129" y="210"/>
                                </a:lnTo>
                                <a:lnTo>
                                  <a:pt x="103" y="250"/>
                                </a:lnTo>
                                <a:lnTo>
                                  <a:pt x="103" y="250"/>
                                </a:lnTo>
                                <a:lnTo>
                                  <a:pt x="97" y="269"/>
                                </a:lnTo>
                                <a:lnTo>
                                  <a:pt x="100" y="283"/>
                                </a:lnTo>
                                <a:lnTo>
                                  <a:pt x="114" y="296"/>
                                </a:lnTo>
                                <a:lnTo>
                                  <a:pt x="114" y="296"/>
                                </a:lnTo>
                                <a:lnTo>
                                  <a:pt x="111" y="302"/>
                                </a:lnTo>
                                <a:lnTo>
                                  <a:pt x="104" y="313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18"/>
                                </a:lnTo>
                                <a:lnTo>
                                  <a:pt x="75" y="302"/>
                                </a:lnTo>
                                <a:lnTo>
                                  <a:pt x="26" y="272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3" y="252"/>
                                </a:lnTo>
                                <a:lnTo>
                                  <a:pt x="10" y="241"/>
                                </a:lnTo>
                                <a:lnTo>
                                  <a:pt x="13" y="235"/>
                                </a:lnTo>
                                <a:lnTo>
                                  <a:pt x="13" y="235"/>
                                </a:lnTo>
                                <a:lnTo>
                                  <a:pt x="31" y="241"/>
                                </a:lnTo>
                                <a:lnTo>
                                  <a:pt x="46" y="237"/>
                                </a:lnTo>
                                <a:lnTo>
                                  <a:pt x="59" y="224"/>
                                </a:lnTo>
                                <a:lnTo>
                                  <a:pt x="5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448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63">
                                <a:moveTo>
                                  <a:pt x="63" y="210"/>
                                </a:moveTo>
                                <a:lnTo>
                                  <a:pt x="93" y="173"/>
                                </a:lnTo>
                                <a:lnTo>
                                  <a:pt x="148" y="104"/>
                                </a:lnTo>
                                <a:lnTo>
                                  <a:pt x="176" y="66"/>
                                </a:lnTo>
                                <a:lnTo>
                                  <a:pt x="176" y="66"/>
                                </a:lnTo>
                                <a:lnTo>
                                  <a:pt x="185" y="49"/>
                                </a:lnTo>
                                <a:lnTo>
                                  <a:pt x="184" y="35"/>
                                </a:lnTo>
                                <a:lnTo>
                                  <a:pt x="171" y="19"/>
                                </a:lnTo>
                                <a:lnTo>
                                  <a:pt x="171" y="19"/>
                                </a:lnTo>
                                <a:lnTo>
                                  <a:pt x="175" y="15"/>
                                </a:lnTo>
                                <a:lnTo>
                                  <a:pt x="183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59" y="56"/>
                                </a:lnTo>
                                <a:lnTo>
                                  <a:pt x="284" y="75"/>
                                </a:lnTo>
                                <a:lnTo>
                                  <a:pt x="284" y="75"/>
                                </a:lnTo>
                                <a:lnTo>
                                  <a:pt x="281" y="81"/>
                                </a:lnTo>
                                <a:lnTo>
                                  <a:pt x="273" y="91"/>
                                </a:lnTo>
                                <a:lnTo>
                                  <a:pt x="269" y="96"/>
                                </a:lnTo>
                                <a:lnTo>
                                  <a:pt x="269" y="96"/>
                                </a:lnTo>
                                <a:lnTo>
                                  <a:pt x="248" y="84"/>
                                </a:lnTo>
                                <a:lnTo>
                                  <a:pt x="231" y="85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186" y="138"/>
                                </a:lnTo>
                                <a:lnTo>
                                  <a:pt x="132" y="206"/>
                                </a:lnTo>
                                <a:lnTo>
                                  <a:pt x="104" y="242"/>
                                </a:lnTo>
                                <a:lnTo>
                                  <a:pt x="104" y="242"/>
                                </a:lnTo>
                                <a:lnTo>
                                  <a:pt x="95" y="256"/>
                                </a:lnTo>
                                <a:lnTo>
                                  <a:pt x="95" y="267"/>
                                </a:lnTo>
                                <a:lnTo>
                                  <a:pt x="107" y="280"/>
                                </a:lnTo>
                                <a:lnTo>
                                  <a:pt x="107" y="280"/>
                                </a:lnTo>
                                <a:lnTo>
                                  <a:pt x="143" y="301"/>
                                </a:lnTo>
                                <a:lnTo>
                                  <a:pt x="187" y="304"/>
                                </a:lnTo>
                                <a:lnTo>
                                  <a:pt x="244" y="287"/>
                                </a:lnTo>
                                <a:lnTo>
                                  <a:pt x="244" y="287"/>
                                </a:lnTo>
                                <a:lnTo>
                                  <a:pt x="248" y="292"/>
                                </a:lnTo>
                                <a:lnTo>
                                  <a:pt x="253" y="303"/>
                                </a:lnTo>
                                <a:lnTo>
                                  <a:pt x="256" y="309"/>
                                </a:lnTo>
                                <a:lnTo>
                                  <a:pt x="256" y="309"/>
                                </a:lnTo>
                                <a:lnTo>
                                  <a:pt x="231" y="322"/>
                                </a:lnTo>
                                <a:lnTo>
                                  <a:pt x="186" y="348"/>
                                </a:lnTo>
                                <a:lnTo>
                                  <a:pt x="161" y="363"/>
                                </a:lnTo>
                                <a:lnTo>
                                  <a:pt x="161" y="363"/>
                                </a:lnTo>
                                <a:lnTo>
                                  <a:pt x="119" y="330"/>
                                </a:lnTo>
                                <a:lnTo>
                                  <a:pt x="42" y="269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4" y="231"/>
                                </a:lnTo>
                                <a:lnTo>
                                  <a:pt x="11" y="221"/>
                                </a:lnTo>
                                <a:lnTo>
                                  <a:pt x="16" y="216"/>
                                </a:lnTo>
                                <a:lnTo>
                                  <a:pt x="16" y="216"/>
                                </a:lnTo>
                                <a:lnTo>
                                  <a:pt x="33" y="224"/>
                                </a:lnTo>
                                <a:lnTo>
                                  <a:pt x="49" y="222"/>
                                </a:lnTo>
                                <a:lnTo>
                                  <a:pt x="63" y="210"/>
                                </a:lnTo>
                                <a:lnTo>
                                  <a:pt x="6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2436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6">
                                <a:moveTo>
                                  <a:pt x="65" y="191"/>
                                </a:moveTo>
                                <a:lnTo>
                                  <a:pt x="101" y="158"/>
                                </a:lnTo>
                                <a:lnTo>
                                  <a:pt x="164" y="98"/>
                                </a:lnTo>
                                <a:lnTo>
                                  <a:pt x="200" y="65"/>
                                </a:lnTo>
                                <a:lnTo>
                                  <a:pt x="200" y="65"/>
                                </a:lnTo>
                                <a:lnTo>
                                  <a:pt x="211" y="50"/>
                                </a:lnTo>
                                <a:lnTo>
                                  <a:pt x="211" y="34"/>
                                </a:lnTo>
                                <a:lnTo>
                                  <a:pt x="201" y="18"/>
                                </a:lnTo>
                                <a:lnTo>
                                  <a:pt x="201" y="18"/>
                                </a:lnTo>
                                <a:lnTo>
                                  <a:pt x="206" y="13"/>
                                </a:lnTo>
                                <a:lnTo>
                                  <a:pt x="215" y="5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41" y="23"/>
                                </a:lnTo>
                                <a:lnTo>
                                  <a:pt x="283" y="67"/>
                                </a:lnTo>
                                <a:lnTo>
                                  <a:pt x="305" y="90"/>
                                </a:lnTo>
                                <a:lnTo>
                                  <a:pt x="305" y="90"/>
                                </a:lnTo>
                                <a:lnTo>
                                  <a:pt x="300" y="95"/>
                                </a:lnTo>
                                <a:lnTo>
                                  <a:pt x="291" y="103"/>
                                </a:lnTo>
                                <a:lnTo>
                                  <a:pt x="285" y="108"/>
                                </a:lnTo>
                                <a:lnTo>
                                  <a:pt x="285" y="108"/>
                                </a:lnTo>
                                <a:lnTo>
                                  <a:pt x="267" y="94"/>
                                </a:lnTo>
                                <a:lnTo>
                                  <a:pt x="251" y="92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199" y="136"/>
                                </a:lnTo>
                                <a:lnTo>
                                  <a:pt x="135" y="197"/>
                                </a:lnTo>
                                <a:lnTo>
                                  <a:pt x="101" y="228"/>
                                </a:lnTo>
                                <a:lnTo>
                                  <a:pt x="101" y="228"/>
                                </a:lnTo>
                                <a:lnTo>
                                  <a:pt x="91" y="240"/>
                                </a:lnTo>
                                <a:lnTo>
                                  <a:pt x="89" y="253"/>
                                </a:lnTo>
                                <a:lnTo>
                                  <a:pt x="98" y="267"/>
                                </a:lnTo>
                                <a:lnTo>
                                  <a:pt x="98" y="267"/>
                                </a:lnTo>
                                <a:lnTo>
                                  <a:pt x="131" y="292"/>
                                </a:lnTo>
                                <a:lnTo>
                                  <a:pt x="174" y="303"/>
                                </a:lnTo>
                                <a:lnTo>
                                  <a:pt x="234" y="293"/>
                                </a:lnTo>
                                <a:lnTo>
                                  <a:pt x="234" y="293"/>
                                </a:lnTo>
                                <a:lnTo>
                                  <a:pt x="236" y="300"/>
                                </a:lnTo>
                                <a:lnTo>
                                  <a:pt x="240" y="311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16" y="326"/>
                                </a:lnTo>
                                <a:lnTo>
                                  <a:pt x="167" y="346"/>
                                </a:lnTo>
                                <a:lnTo>
                                  <a:pt x="140" y="356"/>
                                </a:lnTo>
                                <a:lnTo>
                                  <a:pt x="140" y="356"/>
                                </a:lnTo>
                                <a:lnTo>
                                  <a:pt x="104" y="317"/>
                                </a:lnTo>
                                <a:lnTo>
                                  <a:pt x="36" y="24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4" y="202"/>
                                </a:lnTo>
                                <a:lnTo>
                                  <a:pt x="14" y="193"/>
                                </a:lnTo>
                                <a:lnTo>
                                  <a:pt x="18" y="189"/>
                                </a:lnTo>
                                <a:lnTo>
                                  <a:pt x="18" y="189"/>
                                </a:lnTo>
                                <a:lnTo>
                                  <a:pt x="34" y="200"/>
                                </a:lnTo>
                                <a:lnTo>
                                  <a:pt x="49" y="201"/>
                                </a:lnTo>
                                <a:lnTo>
                                  <a:pt x="65" y="191"/>
                                </a:lnTo>
                                <a:lnTo>
                                  <a:pt x="6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5496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02">
                                <a:moveTo>
                                  <a:pt x="249" y="96"/>
                                </a:moveTo>
                                <a:lnTo>
                                  <a:pt x="243" y="9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10"/>
                                </a:lnTo>
                                <a:lnTo>
                                  <a:pt x="215" y="96"/>
                                </a:lnTo>
                                <a:lnTo>
                                  <a:pt x="205" y="92"/>
                                </a:lnTo>
                                <a:lnTo>
                                  <a:pt x="197" y="96"/>
                                </a:lnTo>
                                <a:lnTo>
                                  <a:pt x="197" y="96"/>
                                </a:lnTo>
                                <a:lnTo>
                                  <a:pt x="192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3" y="111"/>
                                </a:lnTo>
                                <a:lnTo>
                                  <a:pt x="183" y="111"/>
                                </a:lnTo>
                                <a:lnTo>
                                  <a:pt x="153" y="150"/>
                                </a:lnTo>
                                <a:lnTo>
                                  <a:pt x="99" y="223"/>
                                </a:lnTo>
                                <a:lnTo>
                                  <a:pt x="70" y="261"/>
                                </a:lnTo>
                                <a:lnTo>
                                  <a:pt x="70" y="261"/>
                                </a:lnTo>
                                <a:lnTo>
                                  <a:pt x="115" y="247"/>
                                </a:lnTo>
                                <a:lnTo>
                                  <a:pt x="197" y="221"/>
                                </a:lnTo>
                                <a:lnTo>
                                  <a:pt x="241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50" y="203"/>
                                </a:lnTo>
                                <a:lnTo>
                                  <a:pt x="258" y="200"/>
                                </a:lnTo>
                                <a:lnTo>
                                  <a:pt x="262" y="196"/>
                                </a:lnTo>
                                <a:lnTo>
                                  <a:pt x="262" y="196"/>
                                </a:lnTo>
                                <a:lnTo>
                                  <a:pt x="270" y="188"/>
                                </a:lnTo>
                                <a:lnTo>
                                  <a:pt x="271" y="177"/>
                                </a:lnTo>
                                <a:lnTo>
                                  <a:pt x="263" y="159"/>
                                </a:lnTo>
                                <a:lnTo>
                                  <a:pt x="263" y="159"/>
                                </a:lnTo>
                                <a:lnTo>
                                  <a:pt x="269" y="156"/>
                                </a:lnTo>
                                <a:lnTo>
                                  <a:pt x="280" y="148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5"/>
                                </a:lnTo>
                                <a:lnTo>
                                  <a:pt x="298" y="164"/>
                                </a:lnTo>
                                <a:lnTo>
                                  <a:pt x="324" y="200"/>
                                </a:lnTo>
                                <a:lnTo>
                                  <a:pt x="338" y="218"/>
                                </a:lnTo>
                                <a:lnTo>
                                  <a:pt x="338" y="218"/>
                                </a:lnTo>
                                <a:lnTo>
                                  <a:pt x="332" y="223"/>
                                </a:lnTo>
                                <a:lnTo>
                                  <a:pt x="323" y="229"/>
                                </a:lnTo>
                                <a:lnTo>
                                  <a:pt x="317" y="234"/>
                                </a:lnTo>
                                <a:lnTo>
                                  <a:pt x="317" y="234"/>
                                </a:lnTo>
                                <a:lnTo>
                                  <a:pt x="305" y="225"/>
                                </a:lnTo>
                                <a:lnTo>
                                  <a:pt x="288" y="224"/>
                                </a:lnTo>
                                <a:lnTo>
                                  <a:pt x="264" y="228"/>
                                </a:lnTo>
                                <a:lnTo>
                                  <a:pt x="264" y="228"/>
                                </a:lnTo>
                                <a:lnTo>
                                  <a:pt x="239" y="236"/>
                                </a:lnTo>
                                <a:lnTo>
                                  <a:pt x="178" y="255"/>
                                </a:lnTo>
                                <a:lnTo>
                                  <a:pt x="108" y="276"/>
                                </a:lnTo>
                                <a:lnTo>
                                  <a:pt x="48" y="294"/>
                                </a:lnTo>
                                <a:lnTo>
                                  <a:pt x="22" y="302"/>
                                </a:lnTo>
                                <a:lnTo>
                                  <a:pt x="22" y="302"/>
                                </a:lnTo>
                                <a:lnTo>
                                  <a:pt x="17" y="294"/>
                                </a:lnTo>
                                <a:lnTo>
                                  <a:pt x="7" y="28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23" y="240"/>
                                </a:lnTo>
                                <a:lnTo>
                                  <a:pt x="75" y="172"/>
                                </a:lnTo>
                                <a:lnTo>
                                  <a:pt x="126" y="104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lnTo>
                                  <a:pt x="162" y="51"/>
                                </a:lnTo>
                                <a:lnTo>
                                  <a:pt x="166" y="34"/>
                                </a:lnTo>
                                <a:lnTo>
                                  <a:pt x="160" y="14"/>
                                </a:lnTo>
                                <a:lnTo>
                                  <a:pt x="160" y="14"/>
                                </a:lnTo>
                                <a:lnTo>
                                  <a:pt x="165" y="11"/>
                                </a:lnTo>
                                <a:lnTo>
                                  <a:pt x="175" y="3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98" y="24"/>
                                </a:lnTo>
                                <a:lnTo>
                                  <a:pt x="231" y="70"/>
                                </a:lnTo>
                                <a:lnTo>
                                  <a:pt x="249" y="96"/>
                                </a:lnTo>
                                <a:lnTo>
                                  <a:pt x="2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99960"/>
                            <a:ext cx="65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9">
                                <a:moveTo>
                                  <a:pt x="252" y="11"/>
                                </a:moveTo>
                                <a:lnTo>
                                  <a:pt x="257" y="9"/>
                                </a:lnTo>
                                <a:lnTo>
                                  <a:pt x="268" y="4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86" y="25"/>
                                </a:lnTo>
                                <a:lnTo>
                                  <a:pt x="308" y="72"/>
                                </a:lnTo>
                                <a:lnTo>
                                  <a:pt x="320" y="97"/>
                                </a:lnTo>
                                <a:lnTo>
                                  <a:pt x="320" y="97"/>
                                </a:lnTo>
                                <a:lnTo>
                                  <a:pt x="294" y="118"/>
                                </a:lnTo>
                                <a:lnTo>
                                  <a:pt x="238" y="165"/>
                                </a:lnTo>
                                <a:lnTo>
                                  <a:pt x="182" y="211"/>
                                </a:lnTo>
                                <a:lnTo>
                                  <a:pt x="157" y="232"/>
                                </a:lnTo>
                                <a:lnTo>
                                  <a:pt x="157" y="232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90" y="227"/>
                                </a:lnTo>
                                <a:lnTo>
                                  <a:pt x="263" y="216"/>
                                </a:lnTo>
                                <a:lnTo>
                                  <a:pt x="335" y="205"/>
                                </a:lnTo>
                                <a:lnTo>
                                  <a:pt x="368" y="200"/>
                                </a:lnTo>
                                <a:lnTo>
                                  <a:pt x="368" y="200"/>
                                </a:lnTo>
                                <a:lnTo>
                                  <a:pt x="379" y="224"/>
                                </a:lnTo>
                                <a:lnTo>
                                  <a:pt x="400" y="269"/>
                                </a:lnTo>
                                <a:lnTo>
                                  <a:pt x="411" y="293"/>
                                </a:lnTo>
                                <a:lnTo>
                                  <a:pt x="411" y="293"/>
                                </a:lnTo>
                                <a:lnTo>
                                  <a:pt x="406" y="295"/>
                                </a:lnTo>
                                <a:lnTo>
                                  <a:pt x="395" y="301"/>
                                </a:lnTo>
                                <a:lnTo>
                                  <a:pt x="388" y="304"/>
                                </a:lnTo>
                                <a:lnTo>
                                  <a:pt x="388" y="304"/>
                                </a:lnTo>
                                <a:lnTo>
                                  <a:pt x="377" y="289"/>
                                </a:lnTo>
                                <a:lnTo>
                                  <a:pt x="363" y="283"/>
                                </a:lnTo>
                                <a:lnTo>
                                  <a:pt x="344" y="288"/>
                                </a:lnTo>
                                <a:lnTo>
                                  <a:pt x="344" y="288"/>
                                </a:lnTo>
                                <a:lnTo>
                                  <a:pt x="301" y="307"/>
                                </a:lnTo>
                                <a:lnTo>
                                  <a:pt x="220" y="346"/>
                                </a:lnTo>
                                <a:lnTo>
                                  <a:pt x="177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61" y="376"/>
                                </a:lnTo>
                                <a:lnTo>
                                  <a:pt x="157" y="391"/>
                                </a:lnTo>
                                <a:lnTo>
                                  <a:pt x="160" y="409"/>
                                </a:lnTo>
                                <a:lnTo>
                                  <a:pt x="160" y="409"/>
                                </a:lnTo>
                                <a:lnTo>
                                  <a:pt x="155" y="413"/>
                                </a:lnTo>
                                <a:lnTo>
                                  <a:pt x="144" y="417"/>
                                </a:lnTo>
                                <a:lnTo>
                                  <a:pt x="137" y="419"/>
                                </a:lnTo>
                                <a:lnTo>
                                  <a:pt x="137" y="419"/>
                                </a:lnTo>
                                <a:lnTo>
                                  <a:pt x="124" y="392"/>
                                </a:lnTo>
                                <a:lnTo>
                                  <a:pt x="99" y="338"/>
                                </a:lnTo>
                                <a:lnTo>
                                  <a:pt x="86" y="310"/>
                                </a:lnTo>
                                <a:lnTo>
                                  <a:pt x="86" y="310"/>
                                </a:lnTo>
                                <a:lnTo>
                                  <a:pt x="91" y="306"/>
                                </a:lnTo>
                                <a:lnTo>
                                  <a:pt x="102" y="301"/>
                                </a:lnTo>
                                <a:lnTo>
                                  <a:pt x="109" y="299"/>
                                </a:lnTo>
                                <a:lnTo>
                                  <a:pt x="109" y="299"/>
                                </a:lnTo>
                                <a:lnTo>
                                  <a:pt x="124" y="318"/>
                                </a:lnTo>
                                <a:lnTo>
                                  <a:pt x="139" y="323"/>
                                </a:lnTo>
                                <a:lnTo>
                                  <a:pt x="164" y="314"/>
                                </a:lnTo>
                                <a:lnTo>
                                  <a:pt x="164" y="314"/>
                                </a:lnTo>
                                <a:lnTo>
                                  <a:pt x="211" y="293"/>
                                </a:lnTo>
                                <a:lnTo>
                                  <a:pt x="298" y="252"/>
                                </a:lnTo>
                                <a:lnTo>
                                  <a:pt x="345" y="231"/>
                                </a:lnTo>
                                <a:lnTo>
                                  <a:pt x="345" y="231"/>
                                </a:lnTo>
                                <a:lnTo>
                                  <a:pt x="345" y="231"/>
                                </a:lnTo>
                                <a:lnTo>
                                  <a:pt x="345" y="229"/>
                                </a:lnTo>
                                <a:lnTo>
                                  <a:pt x="345" y="229"/>
                                </a:lnTo>
                                <a:lnTo>
                                  <a:pt x="345" y="229"/>
                                </a:lnTo>
                                <a:lnTo>
                                  <a:pt x="315" y="234"/>
                                </a:lnTo>
                                <a:lnTo>
                                  <a:pt x="247" y="245"/>
                                </a:lnTo>
                                <a:lnTo>
                                  <a:pt x="166" y="258"/>
                                </a:lnTo>
                                <a:lnTo>
                                  <a:pt x="97" y="268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6" y="267"/>
                                </a:lnTo>
                                <a:lnTo>
                                  <a:pt x="60" y="257"/>
                                </a:lnTo>
                                <a:lnTo>
                                  <a:pt x="58" y="250"/>
                                </a:lnTo>
                                <a:lnTo>
                                  <a:pt x="58" y="250"/>
                                </a:lnTo>
                                <a:lnTo>
                                  <a:pt x="80" y="232"/>
                                </a:lnTo>
                                <a:lnTo>
                                  <a:pt x="133" y="188"/>
                                </a:lnTo>
                                <a:lnTo>
                                  <a:pt x="196" y="135"/>
                                </a:lnTo>
                                <a:lnTo>
                                  <a:pt x="248" y="90"/>
                                </a:lnTo>
                                <a:lnTo>
                                  <a:pt x="270" y="72"/>
                                </a:lnTo>
                                <a:lnTo>
                                  <a:pt x="270" y="72"/>
                                </a:lnTo>
                                <a:lnTo>
                                  <a:pt x="270" y="72"/>
                                </a:lnTo>
                                <a:lnTo>
                                  <a:pt x="270" y="72"/>
                                </a:lnTo>
                                <a:lnTo>
                                  <a:pt x="270" y="72"/>
                                </a:lnTo>
                                <a:lnTo>
                                  <a:pt x="270" y="72"/>
                                </a:lnTo>
                                <a:lnTo>
                                  <a:pt x="241" y="85"/>
                                </a:lnTo>
                                <a:lnTo>
                                  <a:pt x="176" y="115"/>
                                </a:lnTo>
                                <a:lnTo>
                                  <a:pt x="110" y="146"/>
                                </a:lnTo>
                                <a:lnTo>
                                  <a:pt x="80" y="159"/>
                                </a:lnTo>
                                <a:lnTo>
                                  <a:pt x="80" y="159"/>
                                </a:lnTo>
                                <a:lnTo>
                                  <a:pt x="65" y="170"/>
                                </a:lnTo>
                                <a:lnTo>
                                  <a:pt x="60" y="185"/>
                                </a:lnTo>
                                <a:lnTo>
                                  <a:pt x="65" y="204"/>
                                </a:lnTo>
                                <a:lnTo>
                                  <a:pt x="65" y="204"/>
                                </a:lnTo>
                                <a:lnTo>
                                  <a:pt x="58" y="206"/>
                                </a:lnTo>
                                <a:lnTo>
                                  <a:pt x="47" y="212"/>
                                </a:lnTo>
                                <a:lnTo>
                                  <a:pt x="40" y="214"/>
                                </a:lnTo>
                                <a:lnTo>
                                  <a:pt x="40" y="214"/>
                                </a:lnTo>
                                <a:lnTo>
                                  <a:pt x="31" y="192"/>
                                </a:lnTo>
                                <a:lnTo>
                                  <a:pt x="11" y="151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6" y="125"/>
                                </a:lnTo>
                                <a:lnTo>
                                  <a:pt x="17" y="120"/>
                                </a:lnTo>
                                <a:lnTo>
                                  <a:pt x="24" y="118"/>
                                </a:lnTo>
                                <a:lnTo>
                                  <a:pt x="24" y="118"/>
                                </a:lnTo>
                                <a:lnTo>
                                  <a:pt x="35" y="132"/>
                                </a:lnTo>
                                <a:lnTo>
                                  <a:pt x="49" y="137"/>
                                </a:lnTo>
                                <a:lnTo>
                                  <a:pt x="68" y="133"/>
                                </a:lnTo>
                                <a:lnTo>
                                  <a:pt x="68" y="133"/>
                                </a:lnTo>
                                <a:lnTo>
                                  <a:pt x="111" y="113"/>
                                </a:lnTo>
                                <a:lnTo>
                                  <a:pt x="192" y="76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lnTo>
                                  <a:pt x="251" y="44"/>
                                </a:lnTo>
                                <a:lnTo>
                                  <a:pt x="255" y="30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3532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2">
                                <a:moveTo>
                                  <a:pt x="243" y="249"/>
                                </a:moveTo>
                                <a:lnTo>
                                  <a:pt x="196" y="248"/>
                                </a:lnTo>
                                <a:lnTo>
                                  <a:pt x="107" y="248"/>
                                </a:lnTo>
                                <a:lnTo>
                                  <a:pt x="59" y="247"/>
                                </a:lnTo>
                                <a:lnTo>
                                  <a:pt x="59" y="247"/>
                                </a:lnTo>
                                <a:lnTo>
                                  <a:pt x="41" y="250"/>
                                </a:lnTo>
                                <a:lnTo>
                                  <a:pt x="30" y="261"/>
                                </a:lnTo>
                                <a:lnTo>
                                  <a:pt x="25" y="280"/>
                                </a:lnTo>
                                <a:lnTo>
                                  <a:pt x="25" y="280"/>
                                </a:lnTo>
                                <a:lnTo>
                                  <a:pt x="19" y="280"/>
                                </a:lnTo>
                                <a:lnTo>
                                  <a:pt x="7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49"/>
                                </a:lnTo>
                                <a:lnTo>
                                  <a:pt x="0" y="192"/>
                                </a:lnTo>
                                <a:lnTo>
                                  <a:pt x="1" y="161"/>
                                </a:lnTo>
                                <a:lnTo>
                                  <a:pt x="1" y="161"/>
                                </a:lnTo>
                                <a:lnTo>
                                  <a:pt x="8" y="162"/>
                                </a:lnTo>
                                <a:lnTo>
                                  <a:pt x="20" y="162"/>
                                </a:lnTo>
                                <a:lnTo>
                                  <a:pt x="26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81"/>
                                </a:lnTo>
                                <a:lnTo>
                                  <a:pt x="41" y="192"/>
                                </a:lnTo>
                                <a:lnTo>
                                  <a:pt x="59" y="195"/>
                                </a:lnTo>
                                <a:lnTo>
                                  <a:pt x="59" y="195"/>
                                </a:lnTo>
                                <a:lnTo>
                                  <a:pt x="76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22" y="196"/>
                                </a:lnTo>
                                <a:lnTo>
                                  <a:pt x="122" y="196"/>
                                </a:lnTo>
                                <a:lnTo>
                                  <a:pt x="122" y="16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86"/>
                                </a:lnTo>
                                <a:lnTo>
                                  <a:pt x="123" y="86"/>
                                </a:lnTo>
                                <a:lnTo>
                                  <a:pt x="107" y="86"/>
                                </a:lnTo>
                                <a:lnTo>
                                  <a:pt x="77" y="86"/>
                                </a:lnTo>
                                <a:lnTo>
                                  <a:pt x="60" y="86"/>
                                </a:lnTo>
                                <a:lnTo>
                                  <a:pt x="60" y="86"/>
                                </a:lnTo>
                                <a:lnTo>
                                  <a:pt x="42" y="89"/>
                                </a:lnTo>
                                <a:lnTo>
                                  <a:pt x="31" y="100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0" y="118"/>
                                </a:lnTo>
                                <a:lnTo>
                                  <a:pt x="8" y="118"/>
                                </a:lnTo>
                                <a:lnTo>
                                  <a:pt x="1" y="118"/>
                                </a:lnTo>
                                <a:lnTo>
                                  <a:pt x="1" y="118"/>
                                </a:lnTo>
                                <a:lnTo>
                                  <a:pt x="1" y="87"/>
                                </a:lnTo>
                                <a:lnTo>
                                  <a:pt x="2" y="3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9"/>
                                </a:lnTo>
                                <a:lnTo>
                                  <a:pt x="42" y="30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109" y="34"/>
                                </a:lnTo>
                                <a:lnTo>
                                  <a:pt x="197" y="34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lnTo>
                                  <a:pt x="264" y="32"/>
                                </a:lnTo>
                                <a:lnTo>
                                  <a:pt x="275" y="21"/>
                                </a:lnTo>
                                <a:lnTo>
                                  <a:pt x="278" y="2"/>
                                </a:lnTo>
                                <a:lnTo>
                                  <a:pt x="278" y="2"/>
                                </a:lnTo>
                                <a:lnTo>
                                  <a:pt x="286" y="2"/>
                                </a:lnTo>
                                <a:lnTo>
                                  <a:pt x="298" y="2"/>
                                </a:lnTo>
                                <a:lnTo>
                                  <a:pt x="305" y="2"/>
                                </a:lnTo>
                                <a:lnTo>
                                  <a:pt x="305" y="2"/>
                                </a:lnTo>
                                <a:lnTo>
                                  <a:pt x="305" y="33"/>
                                </a:lnTo>
                                <a:lnTo>
                                  <a:pt x="303" y="90"/>
                                </a:lnTo>
                                <a:lnTo>
                                  <a:pt x="303" y="121"/>
                                </a:lnTo>
                                <a:lnTo>
                                  <a:pt x="303" y="121"/>
                                </a:lnTo>
                                <a:lnTo>
                                  <a:pt x="297" y="121"/>
                                </a:lnTo>
                                <a:lnTo>
                                  <a:pt x="285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74" y="101"/>
                                </a:lnTo>
                                <a:lnTo>
                                  <a:pt x="263" y="90"/>
                                </a:lnTo>
                                <a:lnTo>
                                  <a:pt x="245" y="87"/>
                                </a:lnTo>
                                <a:lnTo>
                                  <a:pt x="245" y="87"/>
                                </a:lnTo>
                                <a:lnTo>
                                  <a:pt x="221" y="87"/>
                                </a:lnTo>
                                <a:lnTo>
                                  <a:pt x="176" y="86"/>
                                </a:lnTo>
                                <a:lnTo>
                                  <a:pt x="152" y="86"/>
                                </a:lnTo>
                                <a:lnTo>
                                  <a:pt x="152" y="86"/>
                                </a:lnTo>
                                <a:lnTo>
                                  <a:pt x="152" y="114"/>
                                </a:lnTo>
                                <a:lnTo>
                                  <a:pt x="151" y="168"/>
                                </a:lnTo>
                                <a:lnTo>
                                  <a:pt x="151" y="196"/>
                                </a:lnTo>
                                <a:lnTo>
                                  <a:pt x="151" y="196"/>
                                </a:lnTo>
                                <a:lnTo>
                                  <a:pt x="175" y="196"/>
                                </a:lnTo>
                                <a:lnTo>
                                  <a:pt x="220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63" y="193"/>
                                </a:lnTo>
                                <a:lnTo>
                                  <a:pt x="273" y="182"/>
                                </a:lnTo>
                                <a:lnTo>
                                  <a:pt x="277" y="164"/>
                                </a:lnTo>
                                <a:lnTo>
                                  <a:pt x="277" y="164"/>
                                </a:lnTo>
                                <a:lnTo>
                                  <a:pt x="284" y="164"/>
                                </a:lnTo>
                                <a:lnTo>
                                  <a:pt x="297" y="165"/>
                                </a:lnTo>
                                <a:lnTo>
                                  <a:pt x="303" y="165"/>
                                </a:lnTo>
                                <a:lnTo>
                                  <a:pt x="303" y="165"/>
                                </a:lnTo>
                                <a:lnTo>
                                  <a:pt x="303" y="195"/>
                                </a:lnTo>
                                <a:lnTo>
                                  <a:pt x="302" y="251"/>
                                </a:lnTo>
                                <a:lnTo>
                                  <a:pt x="302" y="282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lnTo>
                                  <a:pt x="284" y="282"/>
                                </a:lnTo>
                                <a:lnTo>
                                  <a:pt x="276" y="282"/>
                                </a:lnTo>
                                <a:lnTo>
                                  <a:pt x="276" y="282"/>
                                </a:lnTo>
                                <a:lnTo>
                                  <a:pt x="273" y="263"/>
                                </a:lnTo>
                                <a:lnTo>
                                  <a:pt x="262" y="252"/>
                                </a:lnTo>
                                <a:lnTo>
                                  <a:pt x="243" y="249"/>
                                </a:lnTo>
                                <a:lnTo>
                                  <a:pt x="24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87080"/>
                            <a:ext cx="54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7">
                                <a:moveTo>
                                  <a:pt x="245" y="234"/>
                                </a:moveTo>
                                <a:lnTo>
                                  <a:pt x="198" y="225"/>
                                </a:lnTo>
                                <a:lnTo>
                                  <a:pt x="111" y="209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45" y="201"/>
                                </a:lnTo>
                                <a:lnTo>
                                  <a:pt x="33" y="210"/>
                                </a:lnTo>
                                <a:lnTo>
                                  <a:pt x="25" y="227"/>
                                </a:lnTo>
                                <a:lnTo>
                                  <a:pt x="25" y="227"/>
                                </a:lnTo>
                                <a:lnTo>
                                  <a:pt x="19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10" y="170"/>
                                </a:lnTo>
                                <a:lnTo>
                                  <a:pt x="27" y="72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60" y="15"/>
                                </a:lnTo>
                                <a:lnTo>
                                  <a:pt x="105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6"/>
                                </a:lnTo>
                                <a:lnTo>
                                  <a:pt x="135" y="16"/>
                                </a:lnTo>
                                <a:lnTo>
                                  <a:pt x="137" y="21"/>
                                </a:lnTo>
                                <a:lnTo>
                                  <a:pt x="137" y="21"/>
                                </a:lnTo>
                                <a:lnTo>
                                  <a:pt x="90" y="45"/>
                                </a:lnTo>
                                <a:lnTo>
                                  <a:pt x="64" y="77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1" y="133"/>
                                </a:lnTo>
                                <a:lnTo>
                                  <a:pt x="56" y="144"/>
                                </a:lnTo>
                                <a:lnTo>
                                  <a:pt x="71" y="149"/>
                                </a:lnTo>
                                <a:lnTo>
                                  <a:pt x="71" y="149"/>
                                </a:lnTo>
                                <a:lnTo>
                                  <a:pt x="88" y="153"/>
                                </a:lnTo>
                                <a:lnTo>
                                  <a:pt x="119" y="158"/>
                                </a:lnTo>
                                <a:lnTo>
                                  <a:pt x="135" y="160"/>
                                </a:lnTo>
                                <a:lnTo>
                                  <a:pt x="135" y="160"/>
                                </a:lnTo>
                                <a:lnTo>
                                  <a:pt x="136" y="155"/>
                                </a:lnTo>
                                <a:lnTo>
                                  <a:pt x="137" y="144"/>
                                </a:lnTo>
                                <a:lnTo>
                                  <a:pt x="138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04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92" y="89"/>
                                </a:lnTo>
                                <a:lnTo>
                                  <a:pt x="94" y="79"/>
                                </a:lnTo>
                                <a:lnTo>
                                  <a:pt x="94" y="75"/>
                                </a:lnTo>
                                <a:lnTo>
                                  <a:pt x="94" y="75"/>
                                </a:lnTo>
                                <a:lnTo>
                                  <a:pt x="131" y="81"/>
                                </a:lnTo>
                                <a:lnTo>
                                  <a:pt x="198" y="94"/>
                                </a:lnTo>
                                <a:lnTo>
                                  <a:pt x="234" y="100"/>
                                </a:lnTo>
                                <a:lnTo>
                                  <a:pt x="234" y="100"/>
                                </a:lnTo>
                                <a:lnTo>
                                  <a:pt x="233" y="10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0"/>
                                </a:lnTo>
                                <a:lnTo>
                                  <a:pt x="197" y="119"/>
                                </a:lnTo>
                                <a:lnTo>
                                  <a:pt x="177" y="129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67" y="155"/>
                                </a:lnTo>
                                <a:lnTo>
                                  <a:pt x="166" y="163"/>
                                </a:lnTo>
                                <a:lnTo>
                                  <a:pt x="165" y="167"/>
                                </a:lnTo>
                                <a:lnTo>
                                  <a:pt x="165" y="167"/>
                                </a:lnTo>
                                <a:lnTo>
                                  <a:pt x="189" y="170"/>
                                </a:lnTo>
                                <a:lnTo>
                                  <a:pt x="234" y="179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83"/>
                                </a:lnTo>
                                <a:lnTo>
                                  <a:pt x="275" y="183"/>
                                </a:lnTo>
                                <a:lnTo>
                                  <a:pt x="285" y="175"/>
                                </a:lnTo>
                                <a:lnTo>
                                  <a:pt x="291" y="153"/>
                                </a:lnTo>
                                <a:lnTo>
                                  <a:pt x="291" y="153"/>
                                </a:lnTo>
                                <a:lnTo>
                                  <a:pt x="291" y="112"/>
                                </a:lnTo>
                                <a:lnTo>
                                  <a:pt x="274" y="72"/>
                                </a:lnTo>
                                <a:lnTo>
                                  <a:pt x="229" y="27"/>
                                </a:lnTo>
                                <a:lnTo>
                                  <a:pt x="229" y="27"/>
                                </a:lnTo>
                                <a:lnTo>
                                  <a:pt x="232" y="21"/>
                                </a:lnTo>
                                <a:lnTo>
                                  <a:pt x="240" y="12"/>
                                </a:lnTo>
                                <a:lnTo>
                                  <a:pt x="243" y="8"/>
                                </a:lnTo>
                                <a:lnTo>
                                  <a:pt x="243" y="8"/>
                                </a:lnTo>
                                <a:lnTo>
                                  <a:pt x="267" y="23"/>
                                </a:lnTo>
                                <a:lnTo>
                                  <a:pt x="312" y="51"/>
                                </a:lnTo>
                                <a:lnTo>
                                  <a:pt x="336" y="65"/>
                                </a:lnTo>
                                <a:lnTo>
                                  <a:pt x="336" y="65"/>
                                </a:lnTo>
                                <a:lnTo>
                                  <a:pt x="330" y="98"/>
                                </a:lnTo>
                                <a:lnTo>
                                  <a:pt x="317" y="171"/>
                                </a:lnTo>
                                <a:lnTo>
                                  <a:pt x="303" y="244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77"/>
                                </a:lnTo>
                                <a:lnTo>
                                  <a:pt x="290" y="276"/>
                                </a:lnTo>
                                <a:lnTo>
                                  <a:pt x="278" y="273"/>
                                </a:lnTo>
                                <a:lnTo>
                                  <a:pt x="272" y="272"/>
                                </a:lnTo>
                                <a:lnTo>
                                  <a:pt x="272" y="272"/>
                                </a:lnTo>
                                <a:lnTo>
                                  <a:pt x="272" y="254"/>
                                </a:lnTo>
                                <a:lnTo>
                                  <a:pt x="263" y="240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648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00">
                                <a:moveTo>
                                  <a:pt x="242" y="152"/>
                                </a:moveTo>
                                <a:lnTo>
                                  <a:pt x="196" y="138"/>
                                </a:lnTo>
                                <a:lnTo>
                                  <a:pt x="111" y="111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47" y="96"/>
                                </a:lnTo>
                                <a:lnTo>
                                  <a:pt x="33" y="102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7" y="118"/>
                                </a:lnTo>
                                <a:lnTo>
                                  <a:pt x="5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8" y="83"/>
                                </a:lnTo>
                                <a:lnTo>
                                  <a:pt x="25" y="3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3"/>
                                </a:lnTo>
                                <a:lnTo>
                                  <a:pt x="52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7" y="27"/>
                                </a:lnTo>
                                <a:lnTo>
                                  <a:pt x="63" y="40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126" y="63"/>
                                </a:lnTo>
                                <a:lnTo>
                                  <a:pt x="211" y="88"/>
                                </a:lnTo>
                                <a:lnTo>
                                  <a:pt x="257" y="101"/>
                                </a:lnTo>
                                <a:lnTo>
                                  <a:pt x="257" y="101"/>
                                </a:lnTo>
                                <a:lnTo>
                                  <a:pt x="276" y="104"/>
                                </a:lnTo>
                                <a:lnTo>
                                  <a:pt x="289" y="97"/>
                                </a:lnTo>
                                <a:lnTo>
                                  <a:pt x="299" y="79"/>
                                </a:lnTo>
                                <a:lnTo>
                                  <a:pt x="299" y="79"/>
                                </a:lnTo>
                                <a:lnTo>
                                  <a:pt x="305" y="82"/>
                                </a:lnTo>
                                <a:lnTo>
                                  <a:pt x="316" y="85"/>
                                </a:lnTo>
                                <a:lnTo>
                                  <a:pt x="323" y="87"/>
                                </a:lnTo>
                                <a:lnTo>
                                  <a:pt x="323" y="87"/>
                                </a:lnTo>
                                <a:lnTo>
                                  <a:pt x="314" y="117"/>
                                </a:lnTo>
                                <a:lnTo>
                                  <a:pt x="298" y="170"/>
                                </a:lnTo>
                                <a:lnTo>
                                  <a:pt x="289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0" y="195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65" y="174"/>
                                </a:lnTo>
                                <a:lnTo>
                                  <a:pt x="258" y="161"/>
                                </a:lnTo>
                                <a:lnTo>
                                  <a:pt x="242" y="152"/>
                                </a:lnTo>
                                <a:lnTo>
                                  <a:pt x="24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40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29">
                                <a:moveTo>
                                  <a:pt x="261" y="229"/>
                                </a:moveTo>
                                <a:lnTo>
                                  <a:pt x="275" y="233"/>
                                </a:lnTo>
                                <a:lnTo>
                                  <a:pt x="287" y="227"/>
                                </a:lnTo>
                                <a:lnTo>
                                  <a:pt x="302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58"/>
                                </a:lnTo>
                                <a:lnTo>
                                  <a:pt x="288" y="111"/>
                                </a:lnTo>
                                <a:lnTo>
                                  <a:pt x="224" y="66"/>
                                </a:lnTo>
                                <a:lnTo>
                                  <a:pt x="224" y="66"/>
                                </a:lnTo>
                                <a:lnTo>
                                  <a:pt x="168" y="51"/>
                                </a:lnTo>
                                <a:lnTo>
                                  <a:pt x="116" y="61"/>
                                </a:lnTo>
                                <a:lnTo>
                                  <a:pt x="77" y="104"/>
                                </a:lnTo>
                                <a:lnTo>
                                  <a:pt x="77" y="104"/>
                                </a:lnTo>
                                <a:lnTo>
                                  <a:pt x="69" y="128"/>
                                </a:lnTo>
                                <a:lnTo>
                                  <a:pt x="73" y="141"/>
                                </a:lnTo>
                                <a:lnTo>
                                  <a:pt x="91" y="152"/>
                                </a:lnTo>
                                <a:lnTo>
                                  <a:pt x="91" y="152"/>
                                </a:lnTo>
                                <a:lnTo>
                                  <a:pt x="135" y="172"/>
                                </a:lnTo>
                                <a:lnTo>
                                  <a:pt x="217" y="209"/>
                                </a:lnTo>
                                <a:lnTo>
                                  <a:pt x="261" y="229"/>
                                </a:lnTo>
                                <a:lnTo>
                                  <a:pt x="261" y="229"/>
                                </a:lnTo>
                                <a:close/>
                                <a:moveTo>
                                  <a:pt x="236" y="274"/>
                                </a:moveTo>
                                <a:lnTo>
                                  <a:pt x="192" y="254"/>
                                </a:lnTo>
                                <a:lnTo>
                                  <a:pt x="111" y="218"/>
                                </a:lnTo>
                                <a:lnTo>
                                  <a:pt x="67" y="198"/>
                                </a:lnTo>
                                <a:lnTo>
                                  <a:pt x="67" y="198"/>
                                </a:lnTo>
                                <a:lnTo>
                                  <a:pt x="49" y="194"/>
                                </a:lnTo>
                                <a:lnTo>
                                  <a:pt x="34" y="199"/>
                                </a:lnTo>
                                <a:lnTo>
                                  <a:pt x="23" y="215"/>
                                </a:lnTo>
                                <a:lnTo>
                                  <a:pt x="23" y="215"/>
                                </a:lnTo>
                                <a:lnTo>
                                  <a:pt x="18" y="213"/>
                                </a:lnTo>
                                <a:lnTo>
                                  <a:pt x="6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16" y="171"/>
                                </a:lnTo>
                                <a:lnTo>
                                  <a:pt x="43" y="110"/>
                                </a:lnTo>
                                <a:lnTo>
                                  <a:pt x="59" y="76"/>
                                </a:lnTo>
                                <a:lnTo>
                                  <a:pt x="59" y="76"/>
                                </a:lnTo>
                                <a:lnTo>
                                  <a:pt x="94" y="27"/>
                                </a:lnTo>
                                <a:lnTo>
                                  <a:pt x="137" y="5"/>
                                </a:lnTo>
                                <a:lnTo>
                                  <a:pt x="181" y="0"/>
                                </a:lnTo>
                                <a:lnTo>
                                  <a:pt x="221" y="6"/>
                                </a:lnTo>
                                <a:lnTo>
                                  <a:pt x="251" y="17"/>
                                </a:lnTo>
                                <a:lnTo>
                                  <a:pt x="251" y="17"/>
                                </a:lnTo>
                                <a:lnTo>
                                  <a:pt x="281" y="34"/>
                                </a:lnTo>
                                <a:lnTo>
                                  <a:pt x="313" y="59"/>
                                </a:lnTo>
                                <a:lnTo>
                                  <a:pt x="338" y="95"/>
                                </a:lnTo>
                                <a:lnTo>
                                  <a:pt x="349" y="141"/>
                                </a:lnTo>
                                <a:lnTo>
                                  <a:pt x="335" y="198"/>
                                </a:lnTo>
                                <a:lnTo>
                                  <a:pt x="335" y="198"/>
                                </a:lnTo>
                                <a:lnTo>
                                  <a:pt x="319" y="232"/>
                                </a:lnTo>
                                <a:lnTo>
                                  <a:pt x="291" y="295"/>
                                </a:lnTo>
                                <a:lnTo>
                                  <a:pt x="275" y="329"/>
                                </a:lnTo>
                                <a:lnTo>
                                  <a:pt x="275" y="329"/>
                                </a:lnTo>
                                <a:lnTo>
                                  <a:pt x="270" y="326"/>
                                </a:lnTo>
                                <a:lnTo>
                                  <a:pt x="258" y="321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18"/>
                                </a:lnTo>
                                <a:lnTo>
                                  <a:pt x="255" y="300"/>
                                </a:lnTo>
                                <a:lnTo>
                                  <a:pt x="251" y="285"/>
                                </a:lnTo>
                                <a:lnTo>
                                  <a:pt x="236" y="274"/>
                                </a:lnTo>
                                <a:lnTo>
                                  <a:pt x="23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6900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0">
                                <a:moveTo>
                                  <a:pt x="221" y="280"/>
                                </a:moveTo>
                                <a:lnTo>
                                  <a:pt x="181" y="253"/>
                                </a:lnTo>
                                <a:lnTo>
                                  <a:pt x="108" y="204"/>
                                </a:lnTo>
                                <a:lnTo>
                                  <a:pt x="68" y="178"/>
                                </a:lnTo>
                                <a:lnTo>
                                  <a:pt x="68" y="178"/>
                                </a:lnTo>
                                <a:lnTo>
                                  <a:pt x="51" y="170"/>
                                </a:lnTo>
                                <a:lnTo>
                                  <a:pt x="35" y="173"/>
                                </a:lnTo>
                                <a:lnTo>
                                  <a:pt x="22" y="186"/>
                                </a:lnTo>
                                <a:lnTo>
                                  <a:pt x="22" y="186"/>
                                </a:lnTo>
                                <a:lnTo>
                                  <a:pt x="17" y="182"/>
                                </a:lnTo>
                                <a:lnTo>
                                  <a:pt x="6" y="175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31" y="127"/>
                                </a:lnTo>
                                <a:lnTo>
                                  <a:pt x="86" y="45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40" y="5"/>
                                </a:lnTo>
                                <a:lnTo>
                                  <a:pt x="185" y="14"/>
                                </a:lnTo>
                                <a:lnTo>
                                  <a:pt x="209" y="20"/>
                                </a:lnTo>
                                <a:lnTo>
                                  <a:pt x="209" y="20"/>
                                </a:lnTo>
                                <a:lnTo>
                                  <a:pt x="208" y="25"/>
                                </a:lnTo>
                                <a:lnTo>
                                  <a:pt x="208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43"/>
                                </a:lnTo>
                                <a:lnTo>
                                  <a:pt x="155" y="45"/>
                                </a:lnTo>
                                <a:lnTo>
                                  <a:pt x="118" y="64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83" y="110"/>
                                </a:lnTo>
                                <a:lnTo>
                                  <a:pt x="84" y="122"/>
                                </a:lnTo>
                                <a:lnTo>
                                  <a:pt x="96" y="134"/>
                                </a:lnTo>
                                <a:lnTo>
                                  <a:pt x="96" y="134"/>
                                </a:lnTo>
                                <a:lnTo>
                                  <a:pt x="110" y="143"/>
                                </a:lnTo>
                                <a:lnTo>
                                  <a:pt x="135" y="160"/>
                                </a:lnTo>
                                <a:lnTo>
                                  <a:pt x="148" y="169"/>
                                </a:lnTo>
                                <a:lnTo>
                                  <a:pt x="148" y="169"/>
                                </a:lnTo>
                                <a:lnTo>
                                  <a:pt x="152" y="164"/>
                                </a:lnTo>
                                <a:lnTo>
                                  <a:pt x="158" y="156"/>
                                </a:lnTo>
                                <a:lnTo>
                                  <a:pt x="162" y="150"/>
                                </a:lnTo>
                                <a:lnTo>
                                  <a:pt x="162" y="150"/>
                                </a:lnTo>
                                <a:lnTo>
                                  <a:pt x="168" y="130"/>
                                </a:lnTo>
                                <a:lnTo>
                                  <a:pt x="161" y="112"/>
                                </a:lnTo>
                                <a:lnTo>
                                  <a:pt x="136" y="91"/>
                                </a:lnTo>
                                <a:lnTo>
                                  <a:pt x="136" y="91"/>
                                </a:lnTo>
                                <a:lnTo>
                                  <a:pt x="139" y="87"/>
                                </a:lnTo>
                                <a:lnTo>
                                  <a:pt x="144" y="79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77" y="94"/>
                                </a:lnTo>
                                <a:lnTo>
                                  <a:pt x="234" y="133"/>
                                </a:lnTo>
                                <a:lnTo>
                                  <a:pt x="264" y="152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57"/>
                                </a:lnTo>
                                <a:lnTo>
                                  <a:pt x="256" y="166"/>
                                </a:lnTo>
                                <a:lnTo>
                                  <a:pt x="253" y="169"/>
                                </a:lnTo>
                                <a:lnTo>
                                  <a:pt x="253" y="169"/>
                                </a:lnTo>
                                <a:lnTo>
                                  <a:pt x="222" y="156"/>
                                </a:lnTo>
                                <a:lnTo>
                                  <a:pt x="201" y="157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77" y="183"/>
                                </a:lnTo>
                                <a:lnTo>
                                  <a:pt x="175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95" y="200"/>
                                </a:lnTo>
                                <a:lnTo>
                                  <a:pt x="232" y="225"/>
                                </a:lnTo>
                                <a:lnTo>
                                  <a:pt x="253" y="239"/>
                                </a:lnTo>
                                <a:lnTo>
                                  <a:pt x="253" y="239"/>
                                </a:lnTo>
                                <a:lnTo>
                                  <a:pt x="268" y="246"/>
                                </a:lnTo>
                                <a:lnTo>
                                  <a:pt x="282" y="241"/>
                                </a:lnTo>
                                <a:lnTo>
                                  <a:pt x="295" y="225"/>
                                </a:lnTo>
                                <a:lnTo>
                                  <a:pt x="295" y="225"/>
                                </a:lnTo>
                                <a:lnTo>
                                  <a:pt x="312" y="187"/>
                                </a:lnTo>
                                <a:lnTo>
                                  <a:pt x="312" y="143"/>
                                </a:lnTo>
                                <a:lnTo>
                                  <a:pt x="289" y="83"/>
                                </a:lnTo>
                                <a:lnTo>
                                  <a:pt x="289" y="83"/>
                                </a:lnTo>
                                <a:lnTo>
                                  <a:pt x="295" y="80"/>
                                </a:lnTo>
                                <a:lnTo>
                                  <a:pt x="305" y="76"/>
                                </a:lnTo>
                                <a:lnTo>
                                  <a:pt x="310" y="72"/>
                                </a:lnTo>
                                <a:lnTo>
                                  <a:pt x="310" y="72"/>
                                </a:lnTo>
                                <a:lnTo>
                                  <a:pt x="326" y="95"/>
                                </a:lnTo>
                                <a:lnTo>
                                  <a:pt x="355" y="139"/>
                                </a:lnTo>
                                <a:lnTo>
                                  <a:pt x="372" y="162"/>
                                </a:lnTo>
                                <a:lnTo>
                                  <a:pt x="372" y="162"/>
                                </a:lnTo>
                                <a:lnTo>
                                  <a:pt x="353" y="190"/>
                                </a:lnTo>
                                <a:lnTo>
                                  <a:pt x="311" y="251"/>
                                </a:lnTo>
                                <a:lnTo>
                                  <a:pt x="271" y="313"/>
                                </a:lnTo>
                                <a:lnTo>
                                  <a:pt x="252" y="340"/>
                                </a:lnTo>
                                <a:lnTo>
                                  <a:pt x="252" y="340"/>
                                </a:lnTo>
                                <a:lnTo>
                                  <a:pt x="245" y="337"/>
                                </a:lnTo>
                                <a:lnTo>
                                  <a:pt x="235" y="329"/>
                                </a:lnTo>
                                <a:lnTo>
                                  <a:pt x="230" y="326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08"/>
                                </a:lnTo>
                                <a:lnTo>
                                  <a:pt x="235" y="295"/>
                                </a:lnTo>
                                <a:lnTo>
                                  <a:pt x="221" y="280"/>
                                </a:lnTo>
                                <a:lnTo>
                                  <a:pt x="22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3984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95">
                                <a:moveTo>
                                  <a:pt x="201" y="230"/>
                                </a:moveTo>
                                <a:lnTo>
                                  <a:pt x="166" y="198"/>
                                </a:lnTo>
                                <a:lnTo>
                                  <a:pt x="101" y="138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49" y="95"/>
                                </a:lnTo>
                                <a:lnTo>
                                  <a:pt x="34" y="9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3" y="103"/>
                                </a:lnTo>
                                <a:lnTo>
                                  <a:pt x="4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2" y="67"/>
                                </a:lnTo>
                                <a:lnTo>
                                  <a:pt x="62" y="23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4"/>
                                </a:lnTo>
                                <a:lnTo>
                                  <a:pt x="98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89" y="36"/>
                                </a:lnTo>
                                <a:lnTo>
                                  <a:pt x="89" y="52"/>
                                </a:lnTo>
                                <a:lnTo>
                                  <a:pt x="103" y="70"/>
                                </a:lnTo>
                                <a:lnTo>
                                  <a:pt x="103" y="70"/>
                                </a:lnTo>
                                <a:lnTo>
                                  <a:pt x="137" y="102"/>
                                </a:lnTo>
                                <a:lnTo>
                                  <a:pt x="201" y="160"/>
                                </a:lnTo>
                                <a:lnTo>
                                  <a:pt x="236" y="192"/>
                                </a:lnTo>
                                <a:lnTo>
                                  <a:pt x="236" y="192"/>
                                </a:lnTo>
                                <a:lnTo>
                                  <a:pt x="248" y="202"/>
                                </a:lnTo>
                                <a:lnTo>
                                  <a:pt x="261" y="203"/>
                                </a:lnTo>
                                <a:lnTo>
                                  <a:pt x="275" y="192"/>
                                </a:lnTo>
                                <a:lnTo>
                                  <a:pt x="275" y="192"/>
                                </a:lnTo>
                                <a:lnTo>
                                  <a:pt x="298" y="158"/>
                                </a:lnTo>
                                <a:lnTo>
                                  <a:pt x="306" y="114"/>
                                </a:lnTo>
                                <a:lnTo>
                                  <a:pt x="292" y="56"/>
                                </a:lnTo>
                                <a:lnTo>
                                  <a:pt x="292" y="56"/>
                                </a:lnTo>
                                <a:lnTo>
                                  <a:pt x="298" y="54"/>
                                </a:lnTo>
                                <a:lnTo>
                                  <a:pt x="309" y="48"/>
                                </a:lnTo>
                                <a:lnTo>
                                  <a:pt x="314" y="46"/>
                                </a:lnTo>
                                <a:lnTo>
                                  <a:pt x="314" y="46"/>
                                </a:lnTo>
                                <a:lnTo>
                                  <a:pt x="327" y="71"/>
                                </a:lnTo>
                                <a:lnTo>
                                  <a:pt x="349" y="119"/>
                                </a:lnTo>
                                <a:lnTo>
                                  <a:pt x="361" y="145"/>
                                </a:lnTo>
                                <a:lnTo>
                                  <a:pt x="361" y="145"/>
                                </a:lnTo>
                                <a:lnTo>
                                  <a:pt x="325" y="183"/>
                                </a:lnTo>
                                <a:lnTo>
                                  <a:pt x="257" y="255"/>
                                </a:lnTo>
                                <a:lnTo>
                                  <a:pt x="222" y="295"/>
                                </a:lnTo>
                                <a:lnTo>
                                  <a:pt x="222" y="295"/>
                                </a:lnTo>
                                <a:lnTo>
                                  <a:pt x="217" y="289"/>
                                </a:lnTo>
                                <a:lnTo>
                                  <a:pt x="208" y="282"/>
                                </a:lnTo>
                                <a:lnTo>
                                  <a:pt x="202" y="277"/>
                                </a:lnTo>
                                <a:lnTo>
                                  <a:pt x="202" y="277"/>
                                </a:lnTo>
                                <a:lnTo>
                                  <a:pt x="212" y="261"/>
                                </a:lnTo>
                                <a:lnTo>
                                  <a:pt x="212" y="245"/>
                                </a:lnTo>
                                <a:lnTo>
                                  <a:pt x="201" y="230"/>
                                </a:lnTo>
                                <a:lnTo>
                                  <a:pt x="20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02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6">
                                <a:moveTo>
                                  <a:pt x="145" y="165"/>
                                </a:moveTo>
                                <a:lnTo>
                                  <a:pt x="153" y="160"/>
                                </a:lnTo>
                                <a:lnTo>
                                  <a:pt x="167" y="149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42"/>
                                </a:lnTo>
                                <a:lnTo>
                                  <a:pt x="199" y="119"/>
                                </a:lnTo>
                                <a:lnTo>
                                  <a:pt x="210" y="93"/>
                                </a:lnTo>
                                <a:lnTo>
                                  <a:pt x="19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46"/>
                                </a:lnTo>
                                <a:lnTo>
                                  <a:pt x="152" y="45"/>
                                </a:lnTo>
                                <a:lnTo>
                                  <a:pt x="119" y="63"/>
                                </a:lnTo>
                                <a:lnTo>
                                  <a:pt x="119" y="63"/>
                                </a:lnTo>
                                <a:lnTo>
                                  <a:pt x="98" y="83"/>
                                </a:lnTo>
                                <a:lnTo>
                                  <a:pt x="94" y="99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28"/>
                                </a:lnTo>
                                <a:lnTo>
                                  <a:pt x="134" y="152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close/>
                                <a:moveTo>
                                  <a:pt x="177" y="290"/>
                                </a:moveTo>
                                <a:lnTo>
                                  <a:pt x="147" y="252"/>
                                </a:lnTo>
                                <a:lnTo>
                                  <a:pt x="92" y="183"/>
                                </a:lnTo>
                                <a:lnTo>
                                  <a:pt x="62" y="146"/>
                                </a:lnTo>
                                <a:lnTo>
                                  <a:pt x="62" y="146"/>
                                </a:lnTo>
                                <a:lnTo>
                                  <a:pt x="48" y="134"/>
                                </a:lnTo>
                                <a:lnTo>
                                  <a:pt x="34" y="131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2" y="135"/>
                                </a:lnTo>
                                <a:lnTo>
                                  <a:pt x="4" y="125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9" y="97"/>
                                </a:lnTo>
                                <a:lnTo>
                                  <a:pt x="84" y="54"/>
                                </a:lnTo>
                                <a:lnTo>
                                  <a:pt x="114" y="31"/>
                                </a:lnTo>
                                <a:lnTo>
                                  <a:pt x="114" y="31"/>
                                </a:lnTo>
                                <a:lnTo>
                                  <a:pt x="156" y="5"/>
                                </a:lnTo>
                                <a:lnTo>
                                  <a:pt x="197" y="0"/>
                                </a:lnTo>
                                <a:lnTo>
                                  <a:pt x="235" y="26"/>
                                </a:lnTo>
                                <a:lnTo>
                                  <a:pt x="235" y="26"/>
                                </a:lnTo>
                                <a:lnTo>
                                  <a:pt x="249" y="54"/>
                                </a:lnTo>
                                <a:lnTo>
                                  <a:pt x="249" y="79"/>
                                </a:lnTo>
                                <a:lnTo>
                                  <a:pt x="243" y="99"/>
                                </a:lnTo>
                                <a:lnTo>
                                  <a:pt x="243" y="99"/>
                                </a:lnTo>
                                <a:lnTo>
                                  <a:pt x="242" y="101"/>
                                </a:lnTo>
                                <a:lnTo>
                                  <a:pt x="240" y="105"/>
                                </a:lnTo>
                                <a:lnTo>
                                  <a:pt x="238" y="107"/>
                                </a:lnTo>
                                <a:lnTo>
                                  <a:pt x="238" y="107"/>
                                </a:lnTo>
                                <a:lnTo>
                                  <a:pt x="238" y="107"/>
                                </a:lnTo>
                                <a:lnTo>
                                  <a:pt x="238" y="108"/>
                                </a:lnTo>
                                <a:lnTo>
                                  <a:pt x="238" y="108"/>
                                </a:lnTo>
                                <a:lnTo>
                                  <a:pt x="238" y="108"/>
                                </a:lnTo>
                                <a:lnTo>
                                  <a:pt x="241" y="107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76" y="97"/>
                                </a:lnTo>
                                <a:lnTo>
                                  <a:pt x="304" y="104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28"/>
                                </a:lnTo>
                                <a:lnTo>
                                  <a:pt x="355" y="182"/>
                                </a:lnTo>
                                <a:lnTo>
                                  <a:pt x="340" y="228"/>
                                </a:lnTo>
                                <a:lnTo>
                                  <a:pt x="304" y="265"/>
                                </a:lnTo>
                                <a:lnTo>
                                  <a:pt x="304" y="265"/>
                                </a:lnTo>
                                <a:lnTo>
                                  <a:pt x="274" y="289"/>
                                </a:lnTo>
                                <a:lnTo>
                                  <a:pt x="218" y="333"/>
                                </a:lnTo>
                                <a:lnTo>
                                  <a:pt x="188" y="356"/>
                                </a:lnTo>
                                <a:lnTo>
                                  <a:pt x="188" y="356"/>
                                </a:lnTo>
                                <a:lnTo>
                                  <a:pt x="183" y="352"/>
                                </a:lnTo>
                                <a:lnTo>
                                  <a:pt x="176" y="342"/>
                                </a:lnTo>
                                <a:lnTo>
                                  <a:pt x="171" y="337"/>
                                </a:lnTo>
                                <a:lnTo>
                                  <a:pt x="171" y="337"/>
                                </a:lnTo>
                                <a:lnTo>
                                  <a:pt x="183" y="322"/>
                                </a:lnTo>
                                <a:lnTo>
                                  <a:pt x="186" y="307"/>
                                </a:lnTo>
                                <a:lnTo>
                                  <a:pt x="177" y="290"/>
                                </a:lnTo>
                                <a:lnTo>
                                  <a:pt x="177" y="290"/>
                                </a:lnTo>
                                <a:close/>
                                <a:moveTo>
                                  <a:pt x="218" y="259"/>
                                </a:moveTo>
                                <a:lnTo>
                                  <a:pt x="233" y="272"/>
                                </a:lnTo>
                                <a:lnTo>
                                  <a:pt x="248" y="271"/>
                                </a:lnTo>
                                <a:lnTo>
                                  <a:pt x="270" y="256"/>
                                </a:lnTo>
                                <a:lnTo>
                                  <a:pt x="270" y="256"/>
                                </a:lnTo>
                                <a:lnTo>
                                  <a:pt x="298" y="224"/>
                                </a:lnTo>
                                <a:lnTo>
                                  <a:pt x="301" y="19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1"/>
                                </a:lnTo>
                                <a:lnTo>
                                  <a:pt x="262" y="140"/>
                                </a:lnTo>
                                <a:lnTo>
                                  <a:pt x="236" y="138"/>
                                </a:lnTo>
                                <a:lnTo>
                                  <a:pt x="209" y="152"/>
                                </a:lnTo>
                                <a:lnTo>
                                  <a:pt x="209" y="152"/>
                                </a:lnTo>
                                <a:lnTo>
                                  <a:pt x="197" y="161"/>
                                </a:lnTo>
                                <a:lnTo>
                                  <a:pt x="175" y="179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77" y="206"/>
                                </a:lnTo>
                                <a:lnTo>
                                  <a:pt x="203" y="240"/>
                                </a:lnTo>
                                <a:lnTo>
                                  <a:pt x="218" y="259"/>
                                </a:lnTo>
                                <a:lnTo>
                                  <a:pt x="21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180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4">
                                <a:moveTo>
                                  <a:pt x="147" y="296"/>
                                </a:moveTo>
                                <a:lnTo>
                                  <a:pt x="124" y="255"/>
                                </a:lnTo>
                                <a:lnTo>
                                  <a:pt x="80" y="178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45" y="122"/>
                                </a:lnTo>
                                <a:lnTo>
                                  <a:pt x="31" y="117"/>
                                </a:lnTo>
                                <a:lnTo>
                                  <a:pt x="12" y="123"/>
                                </a:lnTo>
                                <a:lnTo>
                                  <a:pt x="12" y="123"/>
                                </a:lnTo>
                                <a:lnTo>
                                  <a:pt x="9" y="117"/>
                                </a:lnTo>
                                <a:lnTo>
                                  <a:pt x="3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46" y="74"/>
                                </a:lnTo>
                                <a:lnTo>
                                  <a:pt x="134" y="26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200" y="15"/>
                                </a:lnTo>
                                <a:lnTo>
                                  <a:pt x="235" y="44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2" y="65"/>
                                </a:lnTo>
                                <a:lnTo>
                                  <a:pt x="246" y="73"/>
                                </a:lnTo>
                                <a:lnTo>
                                  <a:pt x="243" y="79"/>
                                </a:lnTo>
                                <a:lnTo>
                                  <a:pt x="243" y="79"/>
                                </a:lnTo>
                                <a:lnTo>
                                  <a:pt x="194" y="58"/>
                                </a:lnTo>
                                <a:lnTo>
                                  <a:pt x="153" y="57"/>
                                </a:lnTo>
                                <a:lnTo>
                                  <a:pt x="116" y="71"/>
                                </a:lnTo>
                                <a:lnTo>
                                  <a:pt x="116" y="71"/>
                                </a:lnTo>
                                <a:lnTo>
                                  <a:pt x="101" y="82"/>
                                </a:lnTo>
                                <a:lnTo>
                                  <a:pt x="97" y="94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10" y="124"/>
                                </a:lnTo>
                                <a:lnTo>
                                  <a:pt x="125" y="151"/>
                                </a:lnTo>
                                <a:lnTo>
                                  <a:pt x="133" y="166"/>
                                </a:lnTo>
                                <a:lnTo>
                                  <a:pt x="133" y="166"/>
                                </a:lnTo>
                                <a:lnTo>
                                  <a:pt x="138" y="162"/>
                                </a:lnTo>
                                <a:lnTo>
                                  <a:pt x="148" y="157"/>
                                </a:lnTo>
                                <a:lnTo>
                                  <a:pt x="153" y="155"/>
                                </a:lnTo>
                                <a:lnTo>
                                  <a:pt x="153" y="155"/>
                                </a:lnTo>
                                <a:lnTo>
                                  <a:pt x="168" y="140"/>
                                </a:lnTo>
                                <a:lnTo>
                                  <a:pt x="169" y="119"/>
                                </a:lnTo>
                                <a:lnTo>
                                  <a:pt x="157" y="90"/>
                                </a:lnTo>
                                <a:lnTo>
                                  <a:pt x="157" y="90"/>
                                </a:lnTo>
                                <a:lnTo>
                                  <a:pt x="161" y="88"/>
                                </a:lnTo>
                                <a:lnTo>
                                  <a:pt x="170" y="82"/>
                                </a:lnTo>
                                <a:lnTo>
                                  <a:pt x="175" y="80"/>
                                </a:lnTo>
                                <a:lnTo>
                                  <a:pt x="175" y="80"/>
                                </a:lnTo>
                                <a:lnTo>
                                  <a:pt x="192" y="112"/>
                                </a:lnTo>
                                <a:lnTo>
                                  <a:pt x="225" y="171"/>
                                </a:lnTo>
                                <a:lnTo>
                                  <a:pt x="244" y="203"/>
                                </a:lnTo>
                                <a:lnTo>
                                  <a:pt x="244" y="203"/>
                                </a:lnTo>
                                <a:lnTo>
                                  <a:pt x="240" y="205"/>
                                </a:lnTo>
                                <a:lnTo>
                                  <a:pt x="231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26" y="213"/>
                                </a:lnTo>
                                <a:lnTo>
                                  <a:pt x="204" y="186"/>
                                </a:lnTo>
                                <a:lnTo>
                                  <a:pt x="186" y="178"/>
                                </a:lnTo>
                                <a:lnTo>
                                  <a:pt x="161" y="185"/>
                                </a:lnTo>
                                <a:lnTo>
                                  <a:pt x="161" y="185"/>
                                </a:lnTo>
                                <a:lnTo>
                                  <a:pt x="158" y="187"/>
                                </a:lnTo>
                                <a:lnTo>
                                  <a:pt x="152" y="191"/>
                                </a:lnTo>
                                <a:lnTo>
                                  <a:pt x="148" y="193"/>
                                </a:lnTo>
                                <a:lnTo>
                                  <a:pt x="148" y="193"/>
                                </a:lnTo>
                                <a:lnTo>
                                  <a:pt x="160" y="214"/>
                                </a:lnTo>
                                <a:lnTo>
                                  <a:pt x="182" y="253"/>
                                </a:lnTo>
                                <a:lnTo>
                                  <a:pt x="194" y="274"/>
                                </a:lnTo>
                                <a:lnTo>
                                  <a:pt x="194" y="274"/>
                                </a:lnTo>
                                <a:lnTo>
                                  <a:pt x="204" y="288"/>
                                </a:lnTo>
                                <a:lnTo>
                                  <a:pt x="218" y="289"/>
                                </a:lnTo>
                                <a:lnTo>
                                  <a:pt x="238" y="281"/>
                                </a:lnTo>
                                <a:lnTo>
                                  <a:pt x="238" y="281"/>
                                </a:lnTo>
                                <a:lnTo>
                                  <a:pt x="270" y="255"/>
                                </a:lnTo>
                                <a:lnTo>
                                  <a:pt x="291" y="215"/>
                                </a:lnTo>
                                <a:lnTo>
                                  <a:pt x="297" y="152"/>
                                </a:lnTo>
                                <a:lnTo>
                                  <a:pt x="297" y="152"/>
                                </a:lnTo>
                                <a:lnTo>
                                  <a:pt x="303" y="152"/>
                                </a:lnTo>
                                <a:lnTo>
                                  <a:pt x="314" y="152"/>
                                </a:lnTo>
                                <a:lnTo>
                                  <a:pt x="321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4" y="180"/>
                                </a:lnTo>
                                <a:lnTo>
                                  <a:pt x="331" y="231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05" y="276"/>
                                </a:lnTo>
                                <a:lnTo>
                                  <a:pt x="241" y="311"/>
                                </a:lnTo>
                                <a:lnTo>
                                  <a:pt x="176" y="348"/>
                                </a:lnTo>
                                <a:lnTo>
                                  <a:pt x="146" y="364"/>
                                </a:lnTo>
                                <a:lnTo>
                                  <a:pt x="146" y="364"/>
                                </a:lnTo>
                                <a:lnTo>
                                  <a:pt x="144" y="359"/>
                                </a:lnTo>
                                <a:lnTo>
                                  <a:pt x="137" y="348"/>
                                </a:lnTo>
                                <a:lnTo>
                                  <a:pt x="134" y="342"/>
                                </a:lnTo>
                                <a:lnTo>
                                  <a:pt x="134" y="342"/>
                                </a:lnTo>
                                <a:lnTo>
                                  <a:pt x="148" y="329"/>
                                </a:lnTo>
                                <a:lnTo>
                                  <a:pt x="153" y="315"/>
                                </a:lnTo>
                                <a:lnTo>
                                  <a:pt x="147" y="296"/>
                                </a:lnTo>
                                <a:lnTo>
                                  <a:pt x="14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541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41">
                                <a:moveTo>
                                  <a:pt x="127" y="157"/>
                                </a:moveTo>
                                <a:lnTo>
                                  <a:pt x="133" y="155"/>
                                </a:lnTo>
                                <a:lnTo>
                                  <a:pt x="145" y="150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89" y="128"/>
                                </a:lnTo>
                                <a:lnTo>
                                  <a:pt x="204" y="104"/>
                                </a:lnTo>
                                <a:lnTo>
                                  <a:pt x="199" y="73"/>
                                </a:lnTo>
                                <a:lnTo>
                                  <a:pt x="199" y="73"/>
                                </a:lnTo>
                                <a:lnTo>
                                  <a:pt x="185" y="48"/>
                                </a:lnTo>
                                <a:lnTo>
                                  <a:pt x="160" y="37"/>
                                </a:lnTo>
                                <a:lnTo>
                                  <a:pt x="126" y="43"/>
                                </a:lnTo>
                                <a:lnTo>
                                  <a:pt x="126" y="43"/>
                                </a:lnTo>
                                <a:lnTo>
                                  <a:pt x="103" y="53"/>
                                </a:lnTo>
                                <a:lnTo>
                                  <a:pt x="97" y="65"/>
                                </a:lnTo>
                                <a:lnTo>
                                  <a:pt x="100" y="83"/>
                                </a:lnTo>
                                <a:lnTo>
                                  <a:pt x="100" y="83"/>
                                </a:lnTo>
                                <a:lnTo>
                                  <a:pt x="106" y="102"/>
                                </a:lnTo>
                                <a:lnTo>
                                  <a:pt x="120" y="138"/>
                                </a:lnTo>
                                <a:lnTo>
                                  <a:pt x="127" y="157"/>
                                </a:lnTo>
                                <a:lnTo>
                                  <a:pt x="127" y="157"/>
                                </a:lnTo>
                                <a:close/>
                                <a:moveTo>
                                  <a:pt x="115" y="274"/>
                                </a:moveTo>
                                <a:lnTo>
                                  <a:pt x="99" y="230"/>
                                </a:lnTo>
                                <a:lnTo>
                                  <a:pt x="68" y="147"/>
                                </a:lnTo>
                                <a:lnTo>
                                  <a:pt x="51" y="102"/>
                                </a:lnTo>
                                <a:lnTo>
                                  <a:pt x="51" y="102"/>
                                </a:lnTo>
                                <a:lnTo>
                                  <a:pt x="42" y="86"/>
                                </a:lnTo>
                                <a:lnTo>
                                  <a:pt x="28" y="80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6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35" y="45"/>
                                </a:lnTo>
                                <a:lnTo>
                                  <a:pt x="100" y="22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94" y="0"/>
                                </a:lnTo>
                                <a:lnTo>
                                  <a:pt x="231" y="18"/>
                                </a:lnTo>
                                <a:lnTo>
                                  <a:pt x="252" y="51"/>
                                </a:lnTo>
                                <a:lnTo>
                                  <a:pt x="252" y="51"/>
                                </a:lnTo>
                                <a:lnTo>
                                  <a:pt x="257" y="90"/>
                                </a:lnTo>
                                <a:lnTo>
                                  <a:pt x="245" y="12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41" y="165"/>
                                </a:lnTo>
                                <a:lnTo>
                                  <a:pt x="280" y="194"/>
                                </a:lnTo>
                                <a:lnTo>
                                  <a:pt x="302" y="211"/>
                                </a:lnTo>
                                <a:lnTo>
                                  <a:pt x="302" y="211"/>
                                </a:lnTo>
                                <a:lnTo>
                                  <a:pt x="318" y="222"/>
                                </a:lnTo>
                                <a:lnTo>
                                  <a:pt x="332" y="226"/>
                                </a:lnTo>
                                <a:lnTo>
                                  <a:pt x="349" y="225"/>
                                </a:lnTo>
                                <a:lnTo>
                                  <a:pt x="349" y="225"/>
                                </a:lnTo>
                                <a:lnTo>
                                  <a:pt x="352" y="232"/>
                                </a:lnTo>
                                <a:lnTo>
                                  <a:pt x="355" y="243"/>
                                </a:lnTo>
                                <a:lnTo>
                                  <a:pt x="358" y="249"/>
                                </a:lnTo>
                                <a:lnTo>
                                  <a:pt x="358" y="249"/>
                                </a:lnTo>
                                <a:lnTo>
                                  <a:pt x="341" y="256"/>
                                </a:lnTo>
                                <a:lnTo>
                                  <a:pt x="309" y="267"/>
                                </a:lnTo>
                                <a:lnTo>
                                  <a:pt x="291" y="273"/>
                                </a:lnTo>
                                <a:lnTo>
                                  <a:pt x="291" y="273"/>
                                </a:lnTo>
                                <a:lnTo>
                                  <a:pt x="258" y="247"/>
                                </a:lnTo>
                                <a:lnTo>
                                  <a:pt x="198" y="199"/>
                                </a:lnTo>
                                <a:lnTo>
                                  <a:pt x="165" y="173"/>
                                </a:lnTo>
                                <a:lnTo>
                                  <a:pt x="165" y="173"/>
                                </a:lnTo>
                                <a:lnTo>
                                  <a:pt x="157" y="176"/>
                                </a:lnTo>
                                <a:lnTo>
                                  <a:pt x="14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44" y="203"/>
                                </a:lnTo>
                                <a:lnTo>
                                  <a:pt x="157" y="238"/>
                                </a:lnTo>
                                <a:lnTo>
                                  <a:pt x="164" y="257"/>
                                </a:lnTo>
                                <a:lnTo>
                                  <a:pt x="164" y="257"/>
                                </a:lnTo>
                                <a:lnTo>
                                  <a:pt x="174" y="273"/>
                                </a:lnTo>
                                <a:lnTo>
                                  <a:pt x="187" y="280"/>
                                </a:lnTo>
                                <a:lnTo>
                                  <a:pt x="207" y="277"/>
                                </a:lnTo>
                                <a:lnTo>
                                  <a:pt x="207" y="277"/>
                                </a:lnTo>
                                <a:lnTo>
                                  <a:pt x="209" y="283"/>
                                </a:lnTo>
                                <a:lnTo>
                                  <a:pt x="213" y="295"/>
                                </a:lnTo>
                                <a:lnTo>
                                  <a:pt x="215" y="301"/>
                                </a:lnTo>
                                <a:lnTo>
                                  <a:pt x="215" y="301"/>
                                </a:lnTo>
                                <a:lnTo>
                                  <a:pt x="187" y="312"/>
                                </a:lnTo>
                                <a:lnTo>
                                  <a:pt x="133" y="331"/>
                                </a:lnTo>
                                <a:lnTo>
                                  <a:pt x="104" y="341"/>
                                </a:lnTo>
                                <a:lnTo>
                                  <a:pt x="104" y="341"/>
                                </a:lnTo>
                                <a:lnTo>
                                  <a:pt x="102" y="335"/>
                                </a:lnTo>
                                <a:lnTo>
                                  <a:pt x="98" y="324"/>
                                </a:lnTo>
                                <a:lnTo>
                                  <a:pt x="95" y="317"/>
                                </a:lnTo>
                                <a:lnTo>
                                  <a:pt x="95" y="317"/>
                                </a:lnTo>
                                <a:lnTo>
                                  <a:pt x="111" y="307"/>
                                </a:lnTo>
                                <a:lnTo>
                                  <a:pt x="117" y="293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4012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19">
                                <a:moveTo>
                                  <a:pt x="258" y="204"/>
                                </a:moveTo>
                                <a:lnTo>
                                  <a:pt x="262" y="226"/>
                                </a:lnTo>
                                <a:lnTo>
                                  <a:pt x="270" y="269"/>
                                </a:lnTo>
                                <a:lnTo>
                                  <a:pt x="274" y="291"/>
                                </a:lnTo>
                                <a:lnTo>
                                  <a:pt x="274" y="291"/>
                                </a:lnTo>
                                <a:lnTo>
                                  <a:pt x="267" y="292"/>
                                </a:lnTo>
                                <a:lnTo>
                                  <a:pt x="254" y="295"/>
                                </a:lnTo>
                                <a:lnTo>
                                  <a:pt x="246" y="296"/>
                                </a:lnTo>
                                <a:lnTo>
                                  <a:pt x="246" y="296"/>
                                </a:lnTo>
                                <a:lnTo>
                                  <a:pt x="242" y="289"/>
                                </a:lnTo>
                                <a:lnTo>
                                  <a:pt x="234" y="275"/>
                                </a:lnTo>
                                <a:lnTo>
                                  <a:pt x="231" y="268"/>
                                </a:lnTo>
                                <a:lnTo>
                                  <a:pt x="231" y="268"/>
                                </a:lnTo>
                                <a:lnTo>
                                  <a:pt x="207" y="293"/>
                                </a:lnTo>
                                <a:lnTo>
                                  <a:pt x="182" y="311"/>
                                </a:lnTo>
                                <a:lnTo>
                                  <a:pt x="154" y="319"/>
                                </a:lnTo>
                                <a:lnTo>
                                  <a:pt x="154" y="319"/>
                                </a:lnTo>
                                <a:lnTo>
                                  <a:pt x="110" y="319"/>
                                </a:lnTo>
                                <a:lnTo>
                                  <a:pt x="71" y="303"/>
                                </a:lnTo>
                                <a:lnTo>
                                  <a:pt x="39" y="274"/>
                                </a:lnTo>
                                <a:lnTo>
                                  <a:pt x="16" y="235"/>
                                </a:lnTo>
                                <a:lnTo>
                                  <a:pt x="2" y="188"/>
                                </a:lnTo>
                                <a:lnTo>
                                  <a:pt x="2" y="188"/>
                                </a:lnTo>
                                <a:lnTo>
                                  <a:pt x="0" y="127"/>
                                </a:lnTo>
                                <a:lnTo>
                                  <a:pt x="15" y="74"/>
                                </a:lnTo>
                                <a:lnTo>
                                  <a:pt x="48" y="33"/>
                                </a:lnTo>
                                <a:lnTo>
                                  <a:pt x="96" y="12"/>
                                </a:lnTo>
                                <a:lnTo>
                                  <a:pt x="96" y="12"/>
                                </a:lnTo>
                                <a:lnTo>
                                  <a:pt x="117" y="10"/>
                                </a:lnTo>
                                <a:lnTo>
                                  <a:pt x="140" y="13"/>
                                </a:lnTo>
                                <a:lnTo>
                                  <a:pt x="166" y="22"/>
                                </a:lnTo>
                                <a:lnTo>
                                  <a:pt x="166" y="22"/>
                                </a:lnTo>
                                <a:lnTo>
                                  <a:pt x="167" y="18"/>
                                </a:lnTo>
                                <a:lnTo>
                                  <a:pt x="168" y="9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3" y="4"/>
                                </a:lnTo>
                                <a:lnTo>
                                  <a:pt x="183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9" y="25"/>
                                </a:lnTo>
                                <a:lnTo>
                                  <a:pt x="220" y="70"/>
                                </a:lnTo>
                                <a:lnTo>
                                  <a:pt x="231" y="96"/>
                                </a:lnTo>
                                <a:lnTo>
                                  <a:pt x="231" y="96"/>
                                </a:lnTo>
                                <a:lnTo>
                                  <a:pt x="22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1" y="107"/>
                                </a:lnTo>
                                <a:lnTo>
                                  <a:pt x="211" y="107"/>
                                </a:lnTo>
                                <a:lnTo>
                                  <a:pt x="176" y="64"/>
                                </a:lnTo>
                                <a:lnTo>
                                  <a:pt x="140" y="44"/>
                                </a:lnTo>
                                <a:lnTo>
                                  <a:pt x="107" y="41"/>
                                </a:lnTo>
                                <a:lnTo>
                                  <a:pt x="107" y="41"/>
                                </a:lnTo>
                                <a:lnTo>
                                  <a:pt x="71" y="64"/>
                                </a:lnTo>
                                <a:lnTo>
                                  <a:pt x="53" y="111"/>
                                </a:lnTo>
                                <a:lnTo>
                                  <a:pt x="58" y="179"/>
                                </a:lnTo>
                                <a:lnTo>
                                  <a:pt x="58" y="179"/>
                                </a:lnTo>
                                <a:lnTo>
                                  <a:pt x="82" y="248"/>
                                </a:lnTo>
                                <a:lnTo>
                                  <a:pt x="117" y="282"/>
                                </a:lnTo>
                                <a:lnTo>
                                  <a:pt x="157" y="288"/>
                                </a:lnTo>
                                <a:lnTo>
                                  <a:pt x="157" y="288"/>
                                </a:lnTo>
                                <a:lnTo>
                                  <a:pt x="189" y="274"/>
                                </a:lnTo>
                                <a:lnTo>
                                  <a:pt x="207" y="249"/>
                                </a:lnTo>
                                <a:lnTo>
                                  <a:pt x="210" y="213"/>
                                </a:lnTo>
                                <a:lnTo>
                                  <a:pt x="210" y="213"/>
                                </a:lnTo>
                                <a:lnTo>
                                  <a:pt x="203" y="195"/>
                                </a:lnTo>
                                <a:lnTo>
                                  <a:pt x="190" y="184"/>
                                </a:lnTo>
                                <a:lnTo>
                                  <a:pt x="170" y="182"/>
                                </a:lnTo>
                                <a:lnTo>
                                  <a:pt x="170" y="182"/>
                                </a:lnTo>
                                <a:lnTo>
                                  <a:pt x="169" y="176"/>
                                </a:lnTo>
                                <a:lnTo>
                                  <a:pt x="167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93" y="152"/>
                                </a:lnTo>
                                <a:lnTo>
                                  <a:pt x="246" y="142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36"/>
                                </a:lnTo>
                                <a:lnTo>
                                  <a:pt x="276" y="143"/>
                                </a:lnTo>
                                <a:lnTo>
                                  <a:pt x="279" y="155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63" y="171"/>
                                </a:lnTo>
                                <a:lnTo>
                                  <a:pt x="257" y="184"/>
                                </a:lnTo>
                                <a:lnTo>
                                  <a:pt x="258" y="204"/>
                                </a:lnTo>
                                <a:lnTo>
                                  <a:pt x="25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4696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8">
                                <a:moveTo>
                                  <a:pt x="214" y="192"/>
                                </a:moveTo>
                                <a:lnTo>
                                  <a:pt x="136" y="174"/>
                                </a:lnTo>
                                <a:lnTo>
                                  <a:pt x="77" y="228"/>
                                </a:lnTo>
                                <a:lnTo>
                                  <a:pt x="69" y="149"/>
                                </a:lnTo>
                                <a:lnTo>
                                  <a:pt x="0" y="111"/>
                                </a:lnTo>
                                <a:lnTo>
                                  <a:pt x="74" y="79"/>
                                </a:lnTo>
                                <a:lnTo>
                                  <a:pt x="89" y="0"/>
                                </a:lnTo>
                                <a:lnTo>
                                  <a:pt x="142" y="60"/>
                                </a:lnTo>
                                <a:lnTo>
                                  <a:pt x="221" y="51"/>
                                </a:lnTo>
                                <a:lnTo>
                                  <a:pt x="180" y="120"/>
                                </a:lnTo>
                                <a:lnTo>
                                  <a:pt x="214" y="192"/>
                                </a:lnTo>
                                <a:lnTo>
                                  <a:pt x="21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50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105" y="182"/>
                                </a:moveTo>
                                <a:lnTo>
                                  <a:pt x="64" y="133"/>
                                </a:lnTo>
                                <a:lnTo>
                                  <a:pt x="0" y="138"/>
                                </a:lnTo>
                                <a:lnTo>
                                  <a:pt x="36" y="84"/>
                                </a:lnTo>
                                <a:lnTo>
                                  <a:pt x="11" y="25"/>
                                </a:lnTo>
                                <a:lnTo>
                                  <a:pt x="73" y="42"/>
                                </a:lnTo>
                                <a:lnTo>
                                  <a:pt x="121" y="0"/>
                                </a:lnTo>
                                <a:lnTo>
                                  <a:pt x="125" y="63"/>
                                </a:lnTo>
                                <a:lnTo>
                                  <a:pt x="180" y="97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91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8"/>
                                </a:moveTo>
                                <a:lnTo>
                                  <a:pt x="70" y="18"/>
                                </a:lnTo>
                                <a:lnTo>
                                  <a:pt x="56" y="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57"/>
                                </a:lnTo>
                                <a:lnTo>
                                  <a:pt x="19" y="70"/>
                                </a:lnTo>
                                <a:lnTo>
                                  <a:pt x="37" y="75"/>
                                </a:lnTo>
                                <a:lnTo>
                                  <a:pt x="37" y="75"/>
                                </a:lnTo>
                                <a:lnTo>
                                  <a:pt x="56" y="70"/>
                                </a:lnTo>
                                <a:lnTo>
                                  <a:pt x="70" y="57"/>
                                </a:ln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5764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26">
                                <a:moveTo>
                                  <a:pt x="222" y="31"/>
                                </a:moveTo>
                                <a:lnTo>
                                  <a:pt x="198" y="36"/>
                                </a:lnTo>
                                <a:lnTo>
                                  <a:pt x="167" y="57"/>
                                </a:lnTo>
                                <a:lnTo>
                                  <a:pt x="132" y="72"/>
                                </a:lnTo>
                                <a:lnTo>
                                  <a:pt x="132" y="72"/>
                                </a:lnTo>
                                <a:lnTo>
                                  <a:pt x="96" y="55"/>
                                </a:lnTo>
                                <a:lnTo>
                                  <a:pt x="74" y="25"/>
                                </a:lnTo>
                                <a:lnTo>
                                  <a:pt x="5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6" y="45"/>
                                </a:lnTo>
                                <a:lnTo>
                                  <a:pt x="13" y="71"/>
                                </a:lnTo>
                                <a:lnTo>
                                  <a:pt x="39" y="87"/>
                                </a:lnTo>
                                <a:lnTo>
                                  <a:pt x="73" y="99"/>
                                </a:lnTo>
                                <a:lnTo>
                                  <a:pt x="111" y="111"/>
                                </a:lnTo>
                                <a:lnTo>
                                  <a:pt x="145" y="124"/>
                                </a:lnTo>
                                <a:lnTo>
                                  <a:pt x="169" y="143"/>
                                </a:lnTo>
                                <a:lnTo>
                                  <a:pt x="169" y="143"/>
                                </a:lnTo>
                                <a:lnTo>
                                  <a:pt x="189" y="176"/>
                                </a:lnTo>
                                <a:lnTo>
                                  <a:pt x="187" y="188"/>
                                </a:lnTo>
                                <a:lnTo>
                                  <a:pt x="167" y="186"/>
                                </a:lnTo>
                                <a:lnTo>
                                  <a:pt x="139" y="174"/>
                                </a:lnTo>
                                <a:lnTo>
                                  <a:pt x="106" y="159"/>
                                </a:lnTo>
                                <a:lnTo>
                                  <a:pt x="75" y="149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28" y="162"/>
                                </a:lnTo>
                                <a:lnTo>
                                  <a:pt x="7" y="187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10" y="238"/>
                                </a:lnTo>
                                <a:lnTo>
                                  <a:pt x="29" y="230"/>
                                </a:lnTo>
                                <a:lnTo>
                                  <a:pt x="52" y="215"/>
                                </a:lnTo>
                                <a:lnTo>
                                  <a:pt x="52" y="215"/>
                                </a:lnTo>
                                <a:lnTo>
                                  <a:pt x="89" y="206"/>
                                </a:lnTo>
                                <a:lnTo>
                                  <a:pt x="123" y="206"/>
                                </a:lnTo>
                                <a:lnTo>
                                  <a:pt x="157" y="221"/>
                                </a:lnTo>
                                <a:lnTo>
                                  <a:pt x="157" y="221"/>
                                </a:lnTo>
                                <a:lnTo>
                                  <a:pt x="169" y="256"/>
                                </a:lnTo>
                                <a:lnTo>
                                  <a:pt x="168" y="300"/>
                                </a:lnTo>
                                <a:lnTo>
                                  <a:pt x="181" y="324"/>
                                </a:lnTo>
                                <a:lnTo>
                                  <a:pt x="181" y="324"/>
                                </a:lnTo>
                                <a:lnTo>
                                  <a:pt x="208" y="325"/>
                                </a:lnTo>
                                <a:lnTo>
                                  <a:pt x="232" y="326"/>
                                </a:lnTo>
                                <a:lnTo>
                                  <a:pt x="247" y="321"/>
                                </a:lnTo>
                                <a:lnTo>
                                  <a:pt x="247" y="321"/>
                                </a:lnTo>
                                <a:lnTo>
                                  <a:pt x="261" y="276"/>
                                </a:lnTo>
                                <a:lnTo>
                                  <a:pt x="246" y="223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30"/>
                                </a:lnTo>
                                <a:lnTo>
                                  <a:pt x="232" y="66"/>
                                </a:lnTo>
                                <a:lnTo>
                                  <a:pt x="222" y="31"/>
                                </a:lnTo>
                                <a:lnTo>
                                  <a:pt x="22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532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9">
                                <a:moveTo>
                                  <a:pt x="83" y="130"/>
                                </a:moveTo>
                                <a:lnTo>
                                  <a:pt x="117" y="138"/>
                                </a:lnTo>
                                <a:lnTo>
                                  <a:pt x="166" y="139"/>
                                </a:lnTo>
                                <a:lnTo>
                                  <a:pt x="205" y="127"/>
                                </a:lnTo>
                                <a:lnTo>
                                  <a:pt x="205" y="96"/>
                                </a:lnTo>
                                <a:lnTo>
                                  <a:pt x="205" y="96"/>
                                </a:lnTo>
                                <a:lnTo>
                                  <a:pt x="182" y="102"/>
                                </a:lnTo>
                                <a:lnTo>
                                  <a:pt x="137" y="114"/>
                                </a:lnTo>
                                <a:lnTo>
                                  <a:pt x="93" y="94"/>
                                </a:lnTo>
                                <a:lnTo>
                                  <a:pt x="93" y="94"/>
                                </a:lnTo>
                                <a:lnTo>
                                  <a:pt x="72" y="59"/>
                                </a:lnTo>
                                <a:lnTo>
                                  <a:pt x="38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54"/>
                                </a:lnTo>
                                <a:lnTo>
                                  <a:pt x="38" y="100"/>
                                </a:lnTo>
                                <a:lnTo>
                                  <a:pt x="83" y="130"/>
                                </a:lnTo>
                                <a:lnTo>
                                  <a:pt x="8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6872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3">
                                <a:moveTo>
                                  <a:pt x="99" y="58"/>
                                </a:moveTo>
                                <a:lnTo>
                                  <a:pt x="110" y="86"/>
                                </a:lnTo>
                                <a:lnTo>
                                  <a:pt x="133" y="92"/>
                                </a:lnTo>
                                <a:lnTo>
                                  <a:pt x="146" y="103"/>
                                </a:lnTo>
                                <a:lnTo>
                                  <a:pt x="146" y="103"/>
                                </a:lnTo>
                                <a:lnTo>
                                  <a:pt x="150" y="137"/>
                                </a:lnTo>
                                <a:lnTo>
                                  <a:pt x="166" y="164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228" y="187"/>
                                </a:lnTo>
                                <a:lnTo>
                                  <a:pt x="235" y="214"/>
                                </a:lnTo>
                                <a:lnTo>
                                  <a:pt x="223" y="248"/>
                                </a:lnTo>
                                <a:lnTo>
                                  <a:pt x="198" y="278"/>
                                </a:lnTo>
                                <a:lnTo>
                                  <a:pt x="168" y="293"/>
                                </a:lnTo>
                                <a:lnTo>
                                  <a:pt x="168" y="293"/>
                                </a:lnTo>
                                <a:lnTo>
                                  <a:pt x="178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88" y="209"/>
                                </a:lnTo>
                                <a:lnTo>
                                  <a:pt x="188" y="209"/>
                                </a:lnTo>
                                <a:lnTo>
                                  <a:pt x="160" y="198"/>
                                </a:lnTo>
                                <a:lnTo>
                                  <a:pt x="134" y="217"/>
                                </a:lnTo>
                                <a:lnTo>
                                  <a:pt x="118" y="245"/>
                                </a:lnTo>
                                <a:lnTo>
                                  <a:pt x="118" y="245"/>
                                </a:lnTo>
                                <a:lnTo>
                                  <a:pt x="110" y="218"/>
                                </a:lnTo>
                                <a:lnTo>
                                  <a:pt x="107" y="191"/>
                                </a:lnTo>
                                <a:lnTo>
                                  <a:pt x="98" y="163"/>
                                </a:lnTo>
                                <a:lnTo>
                                  <a:pt x="98" y="163"/>
                                </a:lnTo>
                                <a:lnTo>
                                  <a:pt x="77" y="146"/>
                                </a:lnTo>
                                <a:lnTo>
                                  <a:pt x="48" y="133"/>
                                </a:lnTo>
                                <a:lnTo>
                                  <a:pt x="24" y="118"/>
                                </a:lnTo>
                                <a:lnTo>
                                  <a:pt x="24" y="118"/>
                                </a:lnTo>
                                <a:lnTo>
                                  <a:pt x="0" y="74"/>
                                </a:lnTo>
                                <a:lnTo>
                                  <a:pt x="1" y="29"/>
                                </a:lnTo>
                                <a:lnTo>
                                  <a:pt x="15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3" y="53"/>
                                </a:lnTo>
                                <a:lnTo>
                                  <a:pt x="56" y="81"/>
                                </a:lnTo>
                                <a:lnTo>
                                  <a:pt x="99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1724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8">
                                <a:moveTo>
                                  <a:pt x="316" y="76"/>
                                </a:moveTo>
                                <a:lnTo>
                                  <a:pt x="297" y="82"/>
                                </a:lnTo>
                                <a:lnTo>
                                  <a:pt x="271" y="86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64" y="48"/>
                                </a:lnTo>
                                <a:lnTo>
                                  <a:pt x="284" y="36"/>
                                </a:lnTo>
                                <a:lnTo>
                                  <a:pt x="297" y="33"/>
                                </a:lnTo>
                                <a:lnTo>
                                  <a:pt x="297" y="33"/>
                                </a:lnTo>
                                <a:lnTo>
                                  <a:pt x="333" y="28"/>
                                </a:lnTo>
                                <a:lnTo>
                                  <a:pt x="357" y="40"/>
                                </a:lnTo>
                                <a:lnTo>
                                  <a:pt x="356" y="60"/>
                                </a:lnTo>
                                <a:lnTo>
                                  <a:pt x="316" y="76"/>
                                </a:lnTo>
                                <a:lnTo>
                                  <a:pt x="316" y="76"/>
                                </a:lnTo>
                                <a:close/>
                                <a:moveTo>
                                  <a:pt x="251" y="17"/>
                                </a:moveTo>
                                <a:lnTo>
                                  <a:pt x="228" y="42"/>
                                </a:lnTo>
                                <a:lnTo>
                                  <a:pt x="216" y="71"/>
                                </a:lnTo>
                                <a:lnTo>
                                  <a:pt x="200" y="97"/>
                                </a:lnTo>
                                <a:lnTo>
                                  <a:pt x="200" y="97"/>
                                </a:lnTo>
                                <a:lnTo>
                                  <a:pt x="160" y="118"/>
                                </a:lnTo>
                                <a:lnTo>
                                  <a:pt x="123" y="108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28" y="114"/>
                                </a:lnTo>
                                <a:lnTo>
                                  <a:pt x="0" y="14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8"/>
                                </a:lnTo>
                                <a:lnTo>
                                  <a:pt x="67" y="141"/>
                                </a:lnTo>
                                <a:lnTo>
                                  <a:pt x="113" y="150"/>
                                </a:lnTo>
                                <a:lnTo>
                                  <a:pt x="154" y="172"/>
                                </a:lnTo>
                                <a:lnTo>
                                  <a:pt x="191" y="208"/>
                                </a:lnTo>
                                <a:lnTo>
                                  <a:pt x="191" y="208"/>
                                </a:lnTo>
                                <a:lnTo>
                                  <a:pt x="209" y="226"/>
                                </a:lnTo>
                                <a:lnTo>
                                  <a:pt x="238" y="251"/>
                                </a:lnTo>
                                <a:lnTo>
                                  <a:pt x="270" y="274"/>
                                </a:lnTo>
                                <a:lnTo>
                                  <a:pt x="299" y="288"/>
                                </a:lnTo>
                                <a:lnTo>
                                  <a:pt x="313" y="284"/>
                                </a:lnTo>
                                <a:lnTo>
                                  <a:pt x="308" y="254"/>
                                </a:lnTo>
                                <a:lnTo>
                                  <a:pt x="308" y="254"/>
                                </a:lnTo>
                                <a:lnTo>
                                  <a:pt x="294" y="245"/>
                                </a:lnTo>
                                <a:lnTo>
                                  <a:pt x="272" y="233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245" y="190"/>
                                </a:lnTo>
                                <a:lnTo>
                                  <a:pt x="251" y="158"/>
                                </a:lnTo>
                                <a:lnTo>
                                  <a:pt x="273" y="131"/>
                                </a:lnTo>
                                <a:lnTo>
                                  <a:pt x="273" y="131"/>
                                </a:lnTo>
                                <a:lnTo>
                                  <a:pt x="304" y="113"/>
                                </a:lnTo>
                                <a:lnTo>
                                  <a:pt x="336" y="105"/>
                                </a:lnTo>
                                <a:lnTo>
                                  <a:pt x="371" y="111"/>
                                </a:lnTo>
                                <a:lnTo>
                                  <a:pt x="371" y="111"/>
                                </a:lnTo>
                                <a:lnTo>
                                  <a:pt x="391" y="124"/>
                                </a:lnTo>
                                <a:lnTo>
                                  <a:pt x="411" y="142"/>
                                </a:lnTo>
                                <a:lnTo>
                                  <a:pt x="431" y="149"/>
                                </a:lnTo>
                                <a:lnTo>
                                  <a:pt x="431" y="149"/>
                                </a:lnTo>
                                <a:lnTo>
                                  <a:pt x="455" y="128"/>
                                </a:lnTo>
                                <a:lnTo>
                                  <a:pt x="452" y="93"/>
                                </a:lnTo>
                                <a:lnTo>
                                  <a:pt x="430" y="55"/>
                                </a:lnTo>
                                <a:lnTo>
                                  <a:pt x="400" y="23"/>
                                </a:lnTo>
                                <a:lnTo>
                                  <a:pt x="372" y="6"/>
                                </a:lnTo>
                                <a:lnTo>
                                  <a:pt x="372" y="6"/>
                                </a:lnTo>
                                <a:lnTo>
                                  <a:pt x="333" y="0"/>
                                </a:lnTo>
                                <a:lnTo>
                                  <a:pt x="289" y="3"/>
                                </a:lnTo>
                                <a:lnTo>
                                  <a:pt x="251" y="17"/>
                                </a:lnTo>
                                <a:lnTo>
                                  <a:pt x="2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7656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1">
                                <a:moveTo>
                                  <a:pt x="169" y="50"/>
                                </a:moveTo>
                                <a:lnTo>
                                  <a:pt x="198" y="66"/>
                                </a:lnTo>
                                <a:lnTo>
                                  <a:pt x="227" y="93"/>
                                </a:lnTo>
                                <a:lnTo>
                                  <a:pt x="219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83" y="136"/>
                                </a:lnTo>
                                <a:lnTo>
                                  <a:pt x="153" y="149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3" y="215"/>
                                </a:lnTo>
                                <a:lnTo>
                                  <a:pt x="130" y="246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61"/>
                                </a:lnTo>
                                <a:lnTo>
                                  <a:pt x="153" y="215"/>
                                </a:lnTo>
                                <a:lnTo>
                                  <a:pt x="176" y="180"/>
                                </a:lnTo>
                                <a:lnTo>
                                  <a:pt x="215" y="161"/>
                                </a:lnTo>
                                <a:lnTo>
                                  <a:pt x="260" y="169"/>
                                </a:lnTo>
                                <a:lnTo>
                                  <a:pt x="260" y="169"/>
                                </a:lnTo>
                                <a:lnTo>
                                  <a:pt x="276" y="180"/>
                                </a:lnTo>
                                <a:lnTo>
                                  <a:pt x="295" y="193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00"/>
                                </a:lnTo>
                                <a:lnTo>
                                  <a:pt x="324" y="181"/>
                                </a:lnTo>
                                <a:lnTo>
                                  <a:pt x="305" y="144"/>
                                </a:lnTo>
                                <a:lnTo>
                                  <a:pt x="287" y="121"/>
                                </a:lnTo>
                                <a:lnTo>
                                  <a:pt x="287" y="121"/>
                                </a:lnTo>
                                <a:lnTo>
                                  <a:pt x="280" y="96"/>
                                </a:lnTo>
                                <a:lnTo>
                                  <a:pt x="274" y="68"/>
                                </a:lnTo>
                                <a:lnTo>
                                  <a:pt x="239" y="33"/>
                                </a:lnTo>
                                <a:lnTo>
                                  <a:pt x="239" y="33"/>
                                </a:lnTo>
                                <a:lnTo>
                                  <a:pt x="177" y="6"/>
                                </a:lnTo>
                                <a:lnTo>
                                  <a:pt x="121" y="0"/>
                                </a:lnTo>
                                <a:lnTo>
                                  <a:pt x="73" y="10"/>
                                </a:lnTo>
                                <a:lnTo>
                                  <a:pt x="34" y="28"/>
                                </a:lnTo>
                                <a:lnTo>
                                  <a:pt x="9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44" y="52"/>
                                </a:lnTo>
                                <a:lnTo>
                                  <a:pt x="125" y="51"/>
                                </a:lnTo>
                                <a:lnTo>
                                  <a:pt x="169" y="50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1400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42">
                                <a:moveTo>
                                  <a:pt x="140" y="82"/>
                                </a:moveTo>
                                <a:lnTo>
                                  <a:pt x="162" y="111"/>
                                </a:lnTo>
                                <a:lnTo>
                                  <a:pt x="173" y="140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62" y="188"/>
                                </a:lnTo>
                                <a:lnTo>
                                  <a:pt x="120" y="171"/>
                                </a:lnTo>
                                <a:lnTo>
                                  <a:pt x="93" y="156"/>
                                </a:lnTo>
                                <a:lnTo>
                                  <a:pt x="93" y="156"/>
                                </a:lnTo>
                                <a:lnTo>
                                  <a:pt x="110" y="204"/>
                                </a:lnTo>
                                <a:lnTo>
                                  <a:pt x="109" y="238"/>
                                </a:lnTo>
                                <a:lnTo>
                                  <a:pt x="94" y="262"/>
                                </a:lnTo>
                                <a:lnTo>
                                  <a:pt x="67" y="282"/>
                                </a:lnTo>
                                <a:lnTo>
                                  <a:pt x="34" y="302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lnTo>
                                  <a:pt x="44" y="342"/>
                                </a:lnTo>
                                <a:lnTo>
                                  <a:pt x="93" y="336"/>
                                </a:lnTo>
                                <a:lnTo>
                                  <a:pt x="141" y="319"/>
                                </a:lnTo>
                                <a:lnTo>
                                  <a:pt x="186" y="294"/>
                                </a:lnTo>
                                <a:lnTo>
                                  <a:pt x="226" y="270"/>
                                </a:lnTo>
                                <a:lnTo>
                                  <a:pt x="226" y="270"/>
                                </a:lnTo>
                                <a:lnTo>
                                  <a:pt x="252" y="252"/>
                                </a:lnTo>
                                <a:lnTo>
                                  <a:pt x="283" y="237"/>
                                </a:lnTo>
                                <a:lnTo>
                                  <a:pt x="314" y="234"/>
                                </a:lnTo>
                                <a:lnTo>
                                  <a:pt x="314" y="234"/>
                                </a:lnTo>
                                <a:lnTo>
                                  <a:pt x="329" y="253"/>
                                </a:lnTo>
                                <a:lnTo>
                                  <a:pt x="336" y="279"/>
                                </a:lnTo>
                                <a:lnTo>
                                  <a:pt x="347" y="297"/>
                                </a:lnTo>
                                <a:lnTo>
                                  <a:pt x="34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58" y="252"/>
                                </a:lnTo>
                                <a:lnTo>
                                  <a:pt x="350" y="227"/>
                                </a:lnTo>
                                <a:lnTo>
                                  <a:pt x="350" y="227"/>
                                </a:lnTo>
                                <a:lnTo>
                                  <a:pt x="326" y="208"/>
                                </a:lnTo>
                                <a:lnTo>
                                  <a:pt x="295" y="200"/>
                                </a:lnTo>
                                <a:lnTo>
                                  <a:pt x="271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47" y="134"/>
                                </a:lnTo>
                                <a:lnTo>
                                  <a:pt x="221" y="85"/>
                                </a:lnTo>
                                <a:lnTo>
                                  <a:pt x="196" y="39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6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33" y="22"/>
                                </a:lnTo>
                                <a:lnTo>
                                  <a:pt x="110" y="33"/>
                                </a:lnTo>
                                <a:lnTo>
                                  <a:pt x="109" y="49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584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4">
                                <a:moveTo>
                                  <a:pt x="159" y="75"/>
                                </a:moveTo>
                                <a:lnTo>
                                  <a:pt x="132" y="61"/>
                                </a:lnTo>
                                <a:lnTo>
                                  <a:pt x="112" y="46"/>
                                </a:lnTo>
                                <a:lnTo>
                                  <a:pt x="139" y="31"/>
                                </a:lnTo>
                                <a:lnTo>
                                  <a:pt x="139" y="31"/>
                                </a:lnTo>
                                <a:lnTo>
                                  <a:pt x="174" y="51"/>
                                </a:lnTo>
                                <a:lnTo>
                                  <a:pt x="177" y="75"/>
                                </a:lnTo>
                                <a:lnTo>
                                  <a:pt x="159" y="75"/>
                                </a:lnTo>
                                <a:lnTo>
                                  <a:pt x="159" y="75"/>
                                </a:lnTo>
                                <a:close/>
                                <a:moveTo>
                                  <a:pt x="10" y="151"/>
                                </a:moveTo>
                                <a:lnTo>
                                  <a:pt x="34" y="116"/>
                                </a:lnTo>
                                <a:lnTo>
                                  <a:pt x="64" y="94"/>
                                </a:lnTo>
                                <a:lnTo>
                                  <a:pt x="97" y="86"/>
                                </a:lnTo>
                                <a:lnTo>
                                  <a:pt x="129" y="93"/>
                                </a:lnTo>
                                <a:lnTo>
                                  <a:pt x="158" y="110"/>
                                </a:lnTo>
                                <a:lnTo>
                                  <a:pt x="181" y="141"/>
                                </a:lnTo>
                                <a:lnTo>
                                  <a:pt x="193" y="184"/>
                                </a:lnTo>
                                <a:lnTo>
                                  <a:pt x="193" y="184"/>
                                </a:lnTo>
                                <a:lnTo>
                                  <a:pt x="215" y="145"/>
                                </a:lnTo>
                                <a:lnTo>
                                  <a:pt x="229" y="107"/>
                                </a:lnTo>
                                <a:lnTo>
                                  <a:pt x="231" y="71"/>
                                </a:lnTo>
                                <a:lnTo>
                                  <a:pt x="220" y="39"/>
                                </a:lnTo>
                                <a:lnTo>
                                  <a:pt x="193" y="15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10" y="2"/>
                                </a:lnTo>
                                <a:lnTo>
                                  <a:pt x="73" y="17"/>
                                </a:lnTo>
                                <a:lnTo>
                                  <a:pt x="38" y="43"/>
                                </a:lnTo>
                                <a:lnTo>
                                  <a:pt x="11" y="76"/>
                                </a:lnTo>
                                <a:lnTo>
                                  <a:pt x="0" y="114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56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2">
                                <a:moveTo>
                                  <a:pt x="34" y="162"/>
                                </a:moveTo>
                                <a:lnTo>
                                  <a:pt x="61" y="118"/>
                                </a:lnTo>
                                <a:lnTo>
                                  <a:pt x="67" y="6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0" y="65"/>
                                </a:lnTo>
                                <a:lnTo>
                                  <a:pt x="34" y="11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11640"/>
                            <a:ext cx="23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66">
                                <a:moveTo>
                                  <a:pt x="29" y="189"/>
                                </a:moveTo>
                                <a:lnTo>
                                  <a:pt x="40" y="220"/>
                                </a:lnTo>
                                <a:lnTo>
                                  <a:pt x="60" y="271"/>
                                </a:lnTo>
                                <a:lnTo>
                                  <a:pt x="86" y="324"/>
                                </a:lnTo>
                                <a:lnTo>
                                  <a:pt x="116" y="362"/>
                                </a:lnTo>
                                <a:lnTo>
                                  <a:pt x="147" y="366"/>
                                </a:lnTo>
                                <a:lnTo>
                                  <a:pt x="147" y="366"/>
                                </a:lnTo>
                                <a:lnTo>
                                  <a:pt x="148" y="352"/>
                                </a:lnTo>
                                <a:lnTo>
                                  <a:pt x="141" y="321"/>
                                </a:lnTo>
                                <a:lnTo>
                                  <a:pt x="130" y="277"/>
                                </a:lnTo>
                                <a:lnTo>
                                  <a:pt x="114" y="225"/>
                                </a:lnTo>
                                <a:lnTo>
                                  <a:pt x="94" y="169"/>
                                </a:lnTo>
                                <a:lnTo>
                                  <a:pt x="73" y="114"/>
                                </a:lnTo>
                                <a:lnTo>
                                  <a:pt x="53" y="66"/>
                                </a:lnTo>
                                <a:lnTo>
                                  <a:pt x="34" y="28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6"/>
                                </a:lnTo>
                                <a:lnTo>
                                  <a:pt x="8" y="127"/>
                                </a:lnTo>
                                <a:lnTo>
                                  <a:pt x="29" y="189"/>
                                </a:lnTo>
                                <a:lnTo>
                                  <a:pt x="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6268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0">
                                <a:moveTo>
                                  <a:pt x="50" y="169"/>
                                </a:moveTo>
                                <a:lnTo>
                                  <a:pt x="72" y="210"/>
                                </a:lnTo>
                                <a:lnTo>
                                  <a:pt x="96" y="199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53"/>
                                </a:lnTo>
                                <a:lnTo>
                                  <a:pt x="99" y="107"/>
                                </a:lnTo>
                                <a:lnTo>
                                  <a:pt x="79" y="50"/>
                                </a:lnTo>
                                <a:lnTo>
                                  <a:pt x="52" y="11"/>
                                </a:lnTo>
                                <a:lnTo>
                                  <a:pt x="52" y="11"/>
                                </a:lnTo>
                                <a:lnTo>
                                  <a:pt x="2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1" y="55"/>
                                </a:lnTo>
                                <a:lnTo>
                                  <a:pt x="33" y="113"/>
                                </a:lnTo>
                                <a:lnTo>
                                  <a:pt x="50" y="169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9688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81">
                                <a:moveTo>
                                  <a:pt x="38" y="294"/>
                                </a:moveTo>
                                <a:lnTo>
                                  <a:pt x="16" y="307"/>
                                </a:lnTo>
                                <a:lnTo>
                                  <a:pt x="0" y="304"/>
                                </a:lnTo>
                                <a:lnTo>
                                  <a:pt x="4" y="276"/>
                                </a:lnTo>
                                <a:lnTo>
                                  <a:pt x="4" y="276"/>
                                </a:lnTo>
                                <a:lnTo>
                                  <a:pt x="26" y="233"/>
                                </a:lnTo>
                                <a:lnTo>
                                  <a:pt x="52" y="210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98"/>
                                </a:lnTo>
                                <a:lnTo>
                                  <a:pt x="122" y="193"/>
                                </a:lnTo>
                                <a:lnTo>
                                  <a:pt x="152" y="184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68"/>
                                </a:lnTo>
                                <a:lnTo>
                                  <a:pt x="141" y="164"/>
                                </a:lnTo>
                                <a:lnTo>
                                  <a:pt x="111" y="155"/>
                                </a:lnTo>
                                <a:lnTo>
                                  <a:pt x="69" y="137"/>
                                </a:lnTo>
                                <a:lnTo>
                                  <a:pt x="69" y="137"/>
                                </a:lnTo>
                                <a:lnTo>
                                  <a:pt x="7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43" y="101"/>
                                </a:lnTo>
                                <a:lnTo>
                                  <a:pt x="158" y="80"/>
                                </a:lnTo>
                                <a:lnTo>
                                  <a:pt x="158" y="80"/>
                                </a:lnTo>
                                <a:lnTo>
                                  <a:pt x="161" y="48"/>
                                </a:lnTo>
                                <a:lnTo>
                                  <a:pt x="173" y="17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32" y="5"/>
                                </a:lnTo>
                                <a:lnTo>
                                  <a:pt x="271" y="21"/>
                                </a:lnTo>
                                <a:lnTo>
                                  <a:pt x="307" y="45"/>
                                </a:lnTo>
                                <a:lnTo>
                                  <a:pt x="335" y="71"/>
                                </a:lnTo>
                                <a:lnTo>
                                  <a:pt x="343" y="91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02"/>
                                </a:lnTo>
                                <a:lnTo>
                                  <a:pt x="289" y="98"/>
                                </a:lnTo>
                                <a:lnTo>
                                  <a:pt x="244" y="96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6"/>
                                </a:lnTo>
                                <a:lnTo>
                                  <a:pt x="239" y="152"/>
                                </a:lnTo>
                                <a:lnTo>
                                  <a:pt x="279" y="163"/>
                                </a:lnTo>
                                <a:lnTo>
                                  <a:pt x="323" y="169"/>
                                </a:lnTo>
                                <a:lnTo>
                                  <a:pt x="323" y="169"/>
                                </a:lnTo>
                                <a:lnTo>
                                  <a:pt x="329" y="182"/>
                                </a:lnTo>
                                <a:lnTo>
                                  <a:pt x="324" y="203"/>
                                </a:lnTo>
                                <a:lnTo>
                                  <a:pt x="313" y="212"/>
                                </a:lnTo>
                                <a:lnTo>
                                  <a:pt x="313" y="212"/>
                                </a:lnTo>
                                <a:lnTo>
                                  <a:pt x="279" y="200"/>
                                </a:lnTo>
                                <a:lnTo>
                                  <a:pt x="252" y="193"/>
                                </a:lnTo>
                                <a:lnTo>
                                  <a:pt x="227" y="213"/>
                                </a:lnTo>
                                <a:lnTo>
                                  <a:pt x="227" y="213"/>
                                </a:lnTo>
                                <a:lnTo>
                                  <a:pt x="211" y="253"/>
                                </a:lnTo>
                                <a:lnTo>
                                  <a:pt x="201" y="295"/>
                                </a:lnTo>
                                <a:lnTo>
                                  <a:pt x="185" y="334"/>
                                </a:lnTo>
                                <a:lnTo>
                                  <a:pt x="185" y="334"/>
                                </a:lnTo>
                                <a:lnTo>
                                  <a:pt x="160" y="362"/>
                                </a:lnTo>
                                <a:lnTo>
                                  <a:pt x="127" y="381"/>
                                </a:lnTo>
                                <a:lnTo>
                                  <a:pt x="110" y="356"/>
                                </a:lnTo>
                                <a:lnTo>
                                  <a:pt x="110" y="356"/>
                                </a:lnTo>
                                <a:lnTo>
                                  <a:pt x="111" y="354"/>
                                </a:lnTo>
                                <a:lnTo>
                                  <a:pt x="112" y="349"/>
                                </a:lnTo>
                                <a:lnTo>
                                  <a:pt x="113" y="347"/>
                                </a:lnTo>
                                <a:lnTo>
                                  <a:pt x="113" y="347"/>
                                </a:lnTo>
                                <a:lnTo>
                                  <a:pt x="125" y="304"/>
                                </a:lnTo>
                                <a:lnTo>
                                  <a:pt x="110" y="278"/>
                                </a:lnTo>
                                <a:lnTo>
                                  <a:pt x="77" y="272"/>
                                </a:lnTo>
                                <a:lnTo>
                                  <a:pt x="38" y="294"/>
                                </a:lnTo>
                                <a:lnTo>
                                  <a:pt x="3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8024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0">
                                <a:moveTo>
                                  <a:pt x="128" y="23"/>
                                </a:moveTo>
                                <a:lnTo>
                                  <a:pt x="110" y="59"/>
                                </a:lnTo>
                                <a:lnTo>
                                  <a:pt x="105" y="85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7"/>
                                </a:lnTo>
                                <a:lnTo>
                                  <a:pt x="101" y="130"/>
                                </a:lnTo>
                                <a:lnTo>
                                  <a:pt x="88" y="148"/>
                                </a:lnTo>
                                <a:lnTo>
                                  <a:pt x="88" y="148"/>
                                </a:lnTo>
                                <a:lnTo>
                                  <a:pt x="42" y="188"/>
                                </a:lnTo>
                                <a:lnTo>
                                  <a:pt x="6" y="247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15" y="327"/>
                                </a:lnTo>
                                <a:lnTo>
                                  <a:pt x="32" y="327"/>
                                </a:lnTo>
                                <a:lnTo>
                                  <a:pt x="45" y="306"/>
                                </a:lnTo>
                                <a:lnTo>
                                  <a:pt x="45" y="306"/>
                                </a:lnTo>
                                <a:lnTo>
                                  <a:pt x="50" y="281"/>
                                </a:lnTo>
                                <a:lnTo>
                                  <a:pt x="57" y="269"/>
                                </a:lnTo>
                                <a:lnTo>
                                  <a:pt x="86" y="257"/>
                                </a:lnTo>
                                <a:lnTo>
                                  <a:pt x="86" y="257"/>
                                </a:lnTo>
                                <a:lnTo>
                                  <a:pt x="119" y="258"/>
                                </a:lnTo>
                                <a:lnTo>
                                  <a:pt x="144" y="272"/>
                                </a:lnTo>
                                <a:lnTo>
                                  <a:pt x="156" y="286"/>
                                </a:lnTo>
                                <a:lnTo>
                                  <a:pt x="156" y="286"/>
                                </a:lnTo>
                                <a:lnTo>
                                  <a:pt x="171" y="301"/>
                                </a:lnTo>
                                <a:lnTo>
                                  <a:pt x="192" y="316"/>
                                </a:lnTo>
                                <a:lnTo>
                                  <a:pt x="203" y="325"/>
                                </a:lnTo>
                                <a:lnTo>
                                  <a:pt x="203" y="325"/>
                                </a:lnTo>
                                <a:lnTo>
                                  <a:pt x="214" y="330"/>
                                </a:lnTo>
                                <a:lnTo>
                                  <a:pt x="231" y="330"/>
                                </a:lnTo>
                                <a:lnTo>
                                  <a:pt x="235" y="309"/>
                                </a:lnTo>
                                <a:lnTo>
                                  <a:pt x="235" y="309"/>
                                </a:lnTo>
                                <a:lnTo>
                                  <a:pt x="224" y="270"/>
                                </a:lnTo>
                                <a:lnTo>
                                  <a:pt x="207" y="233"/>
                                </a:lnTo>
                                <a:lnTo>
                                  <a:pt x="185" y="205"/>
                                </a:lnTo>
                                <a:lnTo>
                                  <a:pt x="185" y="205"/>
                                </a:lnTo>
                                <a:lnTo>
                                  <a:pt x="163" y="171"/>
                                </a:lnTo>
                                <a:lnTo>
                                  <a:pt x="148" y="129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4"/>
                                </a:lnTo>
                                <a:lnTo>
                                  <a:pt x="142" y="94"/>
                                </a:lnTo>
                                <a:lnTo>
                                  <a:pt x="144" y="79"/>
                                </a:lnTo>
                                <a:lnTo>
                                  <a:pt x="160" y="43"/>
                                </a:lnTo>
                                <a:lnTo>
                                  <a:pt x="160" y="43"/>
                                </a:lnTo>
                                <a:lnTo>
                                  <a:pt x="167" y="8"/>
                                </a:lnTo>
                                <a:lnTo>
                                  <a:pt x="152" y="0"/>
                                </a:lnTo>
                                <a:lnTo>
                                  <a:pt x="128" y="23"/>
                                </a:lnTo>
                                <a:lnTo>
                                  <a:pt x="1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597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00">
                                <a:moveTo>
                                  <a:pt x="389" y="302"/>
                                </a:moveTo>
                                <a:lnTo>
                                  <a:pt x="373" y="312"/>
                                </a:lnTo>
                                <a:lnTo>
                                  <a:pt x="332" y="324"/>
                                </a:lnTo>
                                <a:lnTo>
                                  <a:pt x="276" y="316"/>
                                </a:lnTo>
                                <a:lnTo>
                                  <a:pt x="276" y="316"/>
                                </a:lnTo>
                                <a:lnTo>
                                  <a:pt x="256" y="295"/>
                                </a:lnTo>
                                <a:lnTo>
                                  <a:pt x="269" y="278"/>
                                </a:lnTo>
                                <a:lnTo>
                                  <a:pt x="281" y="271"/>
                                </a:lnTo>
                                <a:lnTo>
                                  <a:pt x="281" y="271"/>
                                </a:lnTo>
                                <a:lnTo>
                                  <a:pt x="296" y="275"/>
                                </a:lnTo>
                                <a:lnTo>
                                  <a:pt x="332" y="282"/>
                                </a:lnTo>
                                <a:lnTo>
                                  <a:pt x="376" y="283"/>
                                </a:lnTo>
                                <a:lnTo>
                                  <a:pt x="376" y="283"/>
                                </a:lnTo>
                                <a:lnTo>
                                  <a:pt x="399" y="286"/>
                                </a:lnTo>
                                <a:lnTo>
                                  <a:pt x="396" y="296"/>
                                </a:lnTo>
                                <a:lnTo>
                                  <a:pt x="389" y="302"/>
                                </a:lnTo>
                                <a:lnTo>
                                  <a:pt x="389" y="302"/>
                                </a:lnTo>
                                <a:close/>
                                <a:moveTo>
                                  <a:pt x="396" y="0"/>
                                </a:moveTo>
                                <a:lnTo>
                                  <a:pt x="387" y="10"/>
                                </a:lnTo>
                                <a:lnTo>
                                  <a:pt x="369" y="42"/>
                                </a:lnTo>
                                <a:lnTo>
                                  <a:pt x="357" y="98"/>
                                </a:lnTo>
                                <a:lnTo>
                                  <a:pt x="366" y="184"/>
                                </a:lnTo>
                                <a:lnTo>
                                  <a:pt x="366" y="184"/>
                                </a:lnTo>
                                <a:lnTo>
                                  <a:pt x="361" y="241"/>
                                </a:lnTo>
                                <a:lnTo>
                                  <a:pt x="324" y="245"/>
                                </a:lnTo>
                                <a:lnTo>
                                  <a:pt x="292" y="233"/>
                                </a:lnTo>
                                <a:lnTo>
                                  <a:pt x="292" y="233"/>
                                </a:lnTo>
                                <a:lnTo>
                                  <a:pt x="264" y="212"/>
                                </a:lnTo>
                                <a:lnTo>
                                  <a:pt x="214" y="191"/>
                                </a:lnTo>
                                <a:lnTo>
                                  <a:pt x="149" y="204"/>
                                </a:lnTo>
                                <a:lnTo>
                                  <a:pt x="149" y="204"/>
                                </a:lnTo>
                                <a:lnTo>
                                  <a:pt x="116" y="212"/>
                                </a:lnTo>
                                <a:lnTo>
                                  <a:pt x="98" y="199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34" y="141"/>
                                </a:lnTo>
                                <a:lnTo>
                                  <a:pt x="167" y="87"/>
                                </a:lnTo>
                                <a:lnTo>
                                  <a:pt x="189" y="37"/>
                                </a:lnTo>
                                <a:lnTo>
                                  <a:pt x="189" y="7"/>
                                </a:lnTo>
                                <a:lnTo>
                                  <a:pt x="189" y="7"/>
                                </a:lnTo>
                                <a:lnTo>
                                  <a:pt x="169" y="29"/>
                                </a:lnTo>
                                <a:lnTo>
                                  <a:pt x="123" y="77"/>
                                </a:lnTo>
                                <a:lnTo>
                                  <a:pt x="72" y="128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15" y="189"/>
                                </a:lnTo>
                                <a:lnTo>
                                  <a:pt x="0" y="240"/>
                                </a:lnTo>
                                <a:lnTo>
                                  <a:pt x="20" y="279"/>
                                </a:lnTo>
                                <a:lnTo>
                                  <a:pt x="20" y="279"/>
                                </a:lnTo>
                                <a:lnTo>
                                  <a:pt x="58" y="291"/>
                                </a:lnTo>
                                <a:lnTo>
                                  <a:pt x="82" y="292"/>
                                </a:lnTo>
                                <a:lnTo>
                                  <a:pt x="92" y="289"/>
                                </a:lnTo>
                                <a:lnTo>
                                  <a:pt x="92" y="289"/>
                                </a:lnTo>
                                <a:lnTo>
                                  <a:pt x="103" y="276"/>
                                </a:lnTo>
                                <a:lnTo>
                                  <a:pt x="121" y="261"/>
                                </a:lnTo>
                                <a:lnTo>
                                  <a:pt x="142" y="251"/>
                                </a:lnTo>
                                <a:lnTo>
                                  <a:pt x="142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96" y="259"/>
                                </a:lnTo>
                                <a:lnTo>
                                  <a:pt x="214" y="295"/>
                                </a:lnTo>
                                <a:lnTo>
                                  <a:pt x="214" y="295"/>
                                </a:lnTo>
                                <a:lnTo>
                                  <a:pt x="230" y="346"/>
                                </a:lnTo>
                                <a:lnTo>
                                  <a:pt x="251" y="385"/>
                                </a:lnTo>
                                <a:lnTo>
                                  <a:pt x="260" y="400"/>
                                </a:lnTo>
                                <a:lnTo>
                                  <a:pt x="260" y="400"/>
                                </a:lnTo>
                                <a:lnTo>
                                  <a:pt x="279" y="398"/>
                                </a:lnTo>
                                <a:lnTo>
                                  <a:pt x="321" y="389"/>
                                </a:lnTo>
                                <a:lnTo>
                                  <a:pt x="358" y="375"/>
                                </a:lnTo>
                                <a:lnTo>
                                  <a:pt x="358" y="375"/>
                                </a:lnTo>
                                <a:lnTo>
                                  <a:pt x="379" y="362"/>
                                </a:lnTo>
                                <a:lnTo>
                                  <a:pt x="409" y="342"/>
                                </a:lnTo>
                                <a:lnTo>
                                  <a:pt x="436" y="315"/>
                                </a:lnTo>
                                <a:lnTo>
                                  <a:pt x="455" y="279"/>
                                </a:lnTo>
                                <a:lnTo>
                                  <a:pt x="454" y="236"/>
                                </a:lnTo>
                                <a:lnTo>
                                  <a:pt x="427" y="183"/>
                                </a:lnTo>
                                <a:lnTo>
                                  <a:pt x="427" y="183"/>
                                </a:lnTo>
                                <a:lnTo>
                                  <a:pt x="399" y="127"/>
                                </a:lnTo>
                                <a:lnTo>
                                  <a:pt x="390" y="62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2128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">
                                <a:moveTo>
                                  <a:pt x="0" y="25"/>
                                </a:moveTo>
                                <a:lnTo>
                                  <a:pt x="31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21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0"/>
                                </a:moveTo>
                                <a:lnTo>
                                  <a:pt x="41" y="18"/>
                                </a:lnTo>
                                <a:lnTo>
                                  <a:pt x="27" y="35"/>
                                </a:lnTo>
                                <a:lnTo>
                                  <a:pt x="8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2848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7">
                                <a:moveTo>
                                  <a:pt x="105" y="0"/>
                                </a:moveTo>
                                <a:lnTo>
                                  <a:pt x="81" y="11"/>
                                </a:lnTo>
                                <a:lnTo>
                                  <a:pt x="35" y="39"/>
                                </a:lnTo>
                                <a:lnTo>
                                  <a:pt x="0" y="77"/>
                                </a:lnTo>
                                <a:lnTo>
                                  <a:pt x="11" y="1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4936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15">
                                <a:moveTo>
                                  <a:pt x="194" y="90"/>
                                </a:moveTo>
                                <a:lnTo>
                                  <a:pt x="148" y="57"/>
                                </a:lnTo>
                                <a:lnTo>
                                  <a:pt x="104" y="33"/>
                                </a:lnTo>
                                <a:lnTo>
                                  <a:pt x="5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2"/>
                                </a:lnTo>
                                <a:lnTo>
                                  <a:pt x="40" y="25"/>
                                </a:lnTo>
                                <a:lnTo>
                                  <a:pt x="61" y="34"/>
                                </a:lnTo>
                                <a:lnTo>
                                  <a:pt x="61" y="34"/>
                                </a:lnTo>
                                <a:lnTo>
                                  <a:pt x="109" y="50"/>
                                </a:lnTo>
                                <a:lnTo>
                                  <a:pt x="154" y="73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224" y="149"/>
                                </a:lnTo>
                                <a:lnTo>
                                  <a:pt x="241" y="197"/>
                                </a:lnTo>
                                <a:lnTo>
                                  <a:pt x="246" y="248"/>
                                </a:lnTo>
                                <a:lnTo>
                                  <a:pt x="236" y="295"/>
                                </a:lnTo>
                                <a:lnTo>
                                  <a:pt x="207" y="333"/>
                                </a:lnTo>
                                <a:lnTo>
                                  <a:pt x="207" y="333"/>
                                </a:lnTo>
                                <a:lnTo>
                                  <a:pt x="177" y="351"/>
                                </a:lnTo>
                                <a:lnTo>
                                  <a:pt x="143" y="360"/>
                                </a:lnTo>
                                <a:lnTo>
                                  <a:pt x="108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03" y="372"/>
                                </a:lnTo>
                                <a:lnTo>
                                  <a:pt x="94" y="383"/>
                                </a:lnTo>
                                <a:lnTo>
                                  <a:pt x="89" y="394"/>
                                </a:lnTo>
                                <a:lnTo>
                                  <a:pt x="89" y="394"/>
                                </a:lnTo>
                                <a:lnTo>
                                  <a:pt x="91" y="401"/>
                                </a:lnTo>
                                <a:lnTo>
                                  <a:pt x="96" y="409"/>
                                </a:lnTo>
                                <a:lnTo>
                                  <a:pt x="105" y="415"/>
                                </a:lnTo>
                                <a:lnTo>
                                  <a:pt x="105" y="415"/>
                                </a:lnTo>
                                <a:lnTo>
                                  <a:pt x="154" y="396"/>
                                </a:lnTo>
                                <a:lnTo>
                                  <a:pt x="195" y="366"/>
                                </a:lnTo>
                                <a:lnTo>
                                  <a:pt x="227" y="332"/>
                                </a:lnTo>
                                <a:lnTo>
                                  <a:pt x="227" y="332"/>
                                </a:lnTo>
                                <a:lnTo>
                                  <a:pt x="247" y="295"/>
                                </a:lnTo>
                                <a:lnTo>
                                  <a:pt x="255" y="251"/>
                                </a:lnTo>
                                <a:lnTo>
                                  <a:pt x="253" y="205"/>
                                </a:lnTo>
                                <a:lnTo>
                                  <a:pt x="241" y="160"/>
                                </a:lnTo>
                                <a:lnTo>
                                  <a:pt x="221" y="121"/>
                                </a:lnTo>
                                <a:lnTo>
                                  <a:pt x="194" y="91"/>
                                </a:lnTo>
                                <a:lnTo>
                                  <a:pt x="194" y="91"/>
                                </a:lnTo>
                                <a:lnTo>
                                  <a:pt x="194" y="90"/>
                                </a:lnTo>
                                <a:lnTo>
                                  <a:pt x="19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176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15" y="53"/>
                                </a:move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21" y="13"/>
                                </a:lnTo>
                                <a:lnTo>
                                  <a:pt x="30" y="12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46" y="13"/>
                                </a:lnTo>
                                <a:lnTo>
                                  <a:pt x="57" y="8"/>
                                </a:lnTo>
                                <a:lnTo>
                                  <a:pt x="71" y="1"/>
                                </a:lnTo>
                                <a:lnTo>
                                  <a:pt x="71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5"/>
                                </a:lnTo>
                                <a:lnTo>
                                  <a:pt x="88" y="12"/>
                                </a:lnTo>
                                <a:lnTo>
                                  <a:pt x="88" y="12"/>
                                </a:lnTo>
                                <a:lnTo>
                                  <a:pt x="70" y="29"/>
                                </a:lnTo>
                                <a:lnTo>
                                  <a:pt x="39" y="44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056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66">
                                <a:moveTo>
                                  <a:pt x="63" y="348"/>
                                </a:moveTo>
                                <a:lnTo>
                                  <a:pt x="115" y="342"/>
                                </a:lnTo>
                                <a:lnTo>
                                  <a:pt x="168" y="329"/>
                                </a:lnTo>
                                <a:lnTo>
                                  <a:pt x="220" y="310"/>
                                </a:lnTo>
                                <a:lnTo>
                                  <a:pt x="270" y="286"/>
                                </a:lnTo>
                                <a:lnTo>
                                  <a:pt x="316" y="260"/>
                                </a:lnTo>
                                <a:lnTo>
                                  <a:pt x="356" y="234"/>
                                </a:lnTo>
                                <a:lnTo>
                                  <a:pt x="389" y="211"/>
                                </a:lnTo>
                                <a:lnTo>
                                  <a:pt x="414" y="190"/>
                                </a:lnTo>
                                <a:lnTo>
                                  <a:pt x="429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65" y="132"/>
                                </a:lnTo>
                                <a:lnTo>
                                  <a:pt x="506" y="81"/>
                                </a:lnTo>
                                <a:lnTo>
                                  <a:pt x="544" y="37"/>
                                </a:lnTo>
                                <a:lnTo>
                                  <a:pt x="573" y="9"/>
                                </a:lnTo>
                                <a:lnTo>
                                  <a:pt x="573" y="9"/>
                                </a:lnTo>
                                <a:lnTo>
                                  <a:pt x="604" y="0"/>
                                </a:lnTo>
                                <a:lnTo>
                                  <a:pt x="623" y="17"/>
                                </a:lnTo>
                                <a:lnTo>
                                  <a:pt x="607" y="58"/>
                                </a:lnTo>
                                <a:lnTo>
                                  <a:pt x="607" y="58"/>
                                </a:lnTo>
                                <a:lnTo>
                                  <a:pt x="569" y="104"/>
                                </a:lnTo>
                                <a:lnTo>
                                  <a:pt x="530" y="147"/>
                                </a:lnTo>
                                <a:lnTo>
                                  <a:pt x="491" y="185"/>
                                </a:lnTo>
                                <a:lnTo>
                                  <a:pt x="452" y="219"/>
                                </a:lnTo>
                                <a:lnTo>
                                  <a:pt x="414" y="248"/>
                                </a:lnTo>
                                <a:lnTo>
                                  <a:pt x="375" y="274"/>
                                </a:lnTo>
                                <a:lnTo>
                                  <a:pt x="339" y="296"/>
                                </a:lnTo>
                                <a:lnTo>
                                  <a:pt x="303" y="316"/>
                                </a:lnTo>
                                <a:lnTo>
                                  <a:pt x="267" y="331"/>
                                </a:lnTo>
                                <a:lnTo>
                                  <a:pt x="233" y="343"/>
                                </a:lnTo>
                                <a:lnTo>
                                  <a:pt x="202" y="353"/>
                                </a:lnTo>
                                <a:lnTo>
                                  <a:pt x="172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44" y="364"/>
                                </a:lnTo>
                                <a:lnTo>
                                  <a:pt x="115" y="366"/>
                                </a:lnTo>
                                <a:lnTo>
                                  <a:pt x="80" y="365"/>
                                </a:lnTo>
                                <a:lnTo>
                                  <a:pt x="47" y="362"/>
                                </a:lnTo>
                                <a:lnTo>
                                  <a:pt x="19" y="359"/>
                                </a:lnTo>
                                <a:lnTo>
                                  <a:pt x="2" y="354"/>
                                </a:lnTo>
                                <a:lnTo>
                                  <a:pt x="0" y="351"/>
                                </a:lnTo>
                                <a:lnTo>
                                  <a:pt x="19" y="349"/>
                                </a:lnTo>
                                <a:lnTo>
                                  <a:pt x="63" y="348"/>
                                </a:lnTo>
                                <a:lnTo>
                                  <a:pt x="63" y="348"/>
                                </a:lnTo>
                                <a:lnTo>
                                  <a:pt x="6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4684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0">
                                <a:moveTo>
                                  <a:pt x="38" y="15"/>
                                </a:moveTo>
                                <a:lnTo>
                                  <a:pt x="64" y="7"/>
                                </a:lnTo>
                                <a:lnTo>
                                  <a:pt x="104" y="0"/>
                                </a:lnTo>
                                <a:lnTo>
                                  <a:pt x="127" y="3"/>
                                </a:lnTo>
                                <a:lnTo>
                                  <a:pt x="127" y="3"/>
                                </a:lnTo>
                                <a:lnTo>
                                  <a:pt x="123" y="15"/>
                                </a:lnTo>
                                <a:lnTo>
                                  <a:pt x="94" y="29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238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4">
                                <a:moveTo>
                                  <a:pt x="126" y="90"/>
                                </a:moveTo>
                                <a:lnTo>
                                  <a:pt x="102" y="105"/>
                                </a:lnTo>
                                <a:lnTo>
                                  <a:pt x="78" y="114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0" y="82"/>
                                </a:lnTo>
                                <a:lnTo>
                                  <a:pt x="14" y="54"/>
                                </a:lnTo>
                                <a:lnTo>
                                  <a:pt x="56" y="36"/>
                                </a:lnTo>
                                <a:lnTo>
                                  <a:pt x="56" y="36"/>
                                </a:lnTo>
                                <a:lnTo>
                                  <a:pt x="101" y="31"/>
                                </a:lnTo>
                                <a:lnTo>
                                  <a:pt x="152" y="21"/>
                                </a:lnTo>
                                <a:lnTo>
                                  <a:pt x="233" y="1"/>
                                </a:lnTo>
                                <a:lnTo>
                                  <a:pt x="233" y="1"/>
                                </a:lnTo>
                                <a:lnTo>
                                  <a:pt x="275" y="0"/>
                                </a:lnTo>
                                <a:lnTo>
                                  <a:pt x="259" y="24"/>
                                </a:lnTo>
                                <a:lnTo>
                                  <a:pt x="223" y="52"/>
                                </a:lnTo>
                                <a:lnTo>
                                  <a:pt x="223" y="52"/>
                                </a:lnTo>
                                <a:lnTo>
                                  <a:pt x="191" y="67"/>
                                </a:lnTo>
                                <a:lnTo>
                                  <a:pt x="158" y="78"/>
                                </a:lnTo>
                                <a:lnTo>
                                  <a:pt x="126" y="90"/>
                                </a:lnTo>
                                <a:lnTo>
                                  <a:pt x="1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9968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50">
                                <a:moveTo>
                                  <a:pt x="213" y="125"/>
                                </a:moveTo>
                                <a:lnTo>
                                  <a:pt x="180" y="137"/>
                                </a:lnTo>
                                <a:lnTo>
                                  <a:pt x="112" y="15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0" y="107"/>
                                </a:lnTo>
                                <a:lnTo>
                                  <a:pt x="12" y="76"/>
                                </a:lnTo>
                                <a:lnTo>
                                  <a:pt x="61" y="59"/>
                                </a:lnTo>
                                <a:lnTo>
                                  <a:pt x="61" y="59"/>
                                </a:lnTo>
                                <a:lnTo>
                                  <a:pt x="108" y="54"/>
                                </a:lnTo>
                                <a:lnTo>
                                  <a:pt x="138" y="53"/>
                                </a:lnTo>
                                <a:lnTo>
                                  <a:pt x="181" y="50"/>
                                </a:lnTo>
                                <a:lnTo>
                                  <a:pt x="181" y="50"/>
                                </a:lnTo>
                                <a:lnTo>
                                  <a:pt x="222" y="40"/>
                                </a:lnTo>
                                <a:lnTo>
                                  <a:pt x="261" y="25"/>
                                </a:lnTo>
                                <a:lnTo>
                                  <a:pt x="311" y="10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lnTo>
                                  <a:pt x="422" y="2"/>
                                </a:lnTo>
                                <a:lnTo>
                                  <a:pt x="432" y="12"/>
                                </a:lnTo>
                                <a:lnTo>
                                  <a:pt x="418" y="28"/>
                                </a:lnTo>
                                <a:lnTo>
                                  <a:pt x="395" y="49"/>
                                </a:lnTo>
                                <a:lnTo>
                                  <a:pt x="374" y="71"/>
                                </a:lnTo>
                                <a:lnTo>
                                  <a:pt x="374" y="71"/>
                                </a:lnTo>
                                <a:lnTo>
                                  <a:pt x="327" y="101"/>
                                </a:lnTo>
                                <a:lnTo>
                                  <a:pt x="266" y="110"/>
                                </a:lnTo>
                                <a:lnTo>
                                  <a:pt x="213" y="125"/>
                                </a:lnTo>
                                <a:lnTo>
                                  <a:pt x="21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34520"/>
                            <a:ext cx="170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36">
                                <a:moveTo>
                                  <a:pt x="60" y="581"/>
                                </a:moveTo>
                                <a:lnTo>
                                  <a:pt x="39" y="560"/>
                                </a:lnTo>
                                <a:lnTo>
                                  <a:pt x="18" y="528"/>
                                </a:lnTo>
                                <a:lnTo>
                                  <a:pt x="4" y="487"/>
                                </a:lnTo>
                                <a:lnTo>
                                  <a:pt x="0" y="443"/>
                                </a:lnTo>
                                <a:lnTo>
                                  <a:pt x="12" y="399"/>
                                </a:lnTo>
                                <a:lnTo>
                                  <a:pt x="46" y="361"/>
                                </a:lnTo>
                                <a:lnTo>
                                  <a:pt x="46" y="361"/>
                                </a:lnTo>
                                <a:lnTo>
                                  <a:pt x="114" y="329"/>
                                </a:lnTo>
                                <a:lnTo>
                                  <a:pt x="177" y="322"/>
                                </a:lnTo>
                                <a:lnTo>
                                  <a:pt x="223" y="329"/>
                                </a:lnTo>
                                <a:lnTo>
                                  <a:pt x="242" y="333"/>
                                </a:lnTo>
                                <a:lnTo>
                                  <a:pt x="242" y="333"/>
                                </a:lnTo>
                                <a:lnTo>
                                  <a:pt x="259" y="344"/>
                                </a:lnTo>
                                <a:lnTo>
                                  <a:pt x="312" y="365"/>
                                </a:lnTo>
                                <a:lnTo>
                                  <a:pt x="402" y="375"/>
                                </a:lnTo>
                                <a:lnTo>
                                  <a:pt x="402" y="375"/>
                                </a:lnTo>
                                <a:lnTo>
                                  <a:pt x="463" y="373"/>
                                </a:lnTo>
                                <a:lnTo>
                                  <a:pt x="520" y="364"/>
                                </a:lnTo>
                                <a:lnTo>
                                  <a:pt x="573" y="352"/>
                                </a:lnTo>
                                <a:lnTo>
                                  <a:pt x="621" y="337"/>
                                </a:lnTo>
                                <a:lnTo>
                                  <a:pt x="666" y="318"/>
                                </a:lnTo>
                                <a:lnTo>
                                  <a:pt x="708" y="296"/>
                                </a:lnTo>
                                <a:lnTo>
                                  <a:pt x="745" y="272"/>
                                </a:lnTo>
                                <a:lnTo>
                                  <a:pt x="780" y="247"/>
                                </a:lnTo>
                                <a:lnTo>
                                  <a:pt x="813" y="220"/>
                                </a:lnTo>
                                <a:lnTo>
                                  <a:pt x="843" y="194"/>
                                </a:lnTo>
                                <a:lnTo>
                                  <a:pt x="871" y="168"/>
                                </a:lnTo>
                                <a:lnTo>
                                  <a:pt x="895" y="140"/>
                                </a:lnTo>
                                <a:lnTo>
                                  <a:pt x="919" y="115"/>
                                </a:lnTo>
                                <a:lnTo>
                                  <a:pt x="940" y="91"/>
                                </a:lnTo>
                                <a:lnTo>
                                  <a:pt x="960" y="69"/>
                                </a:lnTo>
                                <a:lnTo>
                                  <a:pt x="978" y="49"/>
                                </a:lnTo>
                                <a:lnTo>
                                  <a:pt x="996" y="33"/>
                                </a:lnTo>
                                <a:lnTo>
                                  <a:pt x="1014" y="21"/>
                                </a:lnTo>
                                <a:lnTo>
                                  <a:pt x="1029" y="12"/>
                                </a:lnTo>
                                <a:lnTo>
                                  <a:pt x="1029" y="12"/>
                                </a:lnTo>
                                <a:lnTo>
                                  <a:pt x="1059" y="0"/>
                                </a:lnTo>
                                <a:lnTo>
                                  <a:pt x="1072" y="2"/>
                                </a:lnTo>
                                <a:lnTo>
                                  <a:pt x="1047" y="41"/>
                                </a:lnTo>
                                <a:lnTo>
                                  <a:pt x="1047" y="41"/>
                                </a:lnTo>
                                <a:lnTo>
                                  <a:pt x="1015" y="80"/>
                                </a:lnTo>
                                <a:lnTo>
                                  <a:pt x="985" y="118"/>
                                </a:lnTo>
                                <a:lnTo>
                                  <a:pt x="955" y="157"/>
                                </a:lnTo>
                                <a:lnTo>
                                  <a:pt x="927" y="194"/>
                                </a:lnTo>
                                <a:lnTo>
                                  <a:pt x="898" y="228"/>
                                </a:lnTo>
                                <a:lnTo>
                                  <a:pt x="869" y="262"/>
                                </a:lnTo>
                                <a:lnTo>
                                  <a:pt x="839" y="292"/>
                                </a:lnTo>
                                <a:lnTo>
                                  <a:pt x="808" y="319"/>
                                </a:lnTo>
                                <a:lnTo>
                                  <a:pt x="776" y="342"/>
                                </a:lnTo>
                                <a:lnTo>
                                  <a:pt x="742" y="361"/>
                                </a:lnTo>
                                <a:lnTo>
                                  <a:pt x="705" y="374"/>
                                </a:lnTo>
                                <a:lnTo>
                                  <a:pt x="666" y="381"/>
                                </a:lnTo>
                                <a:lnTo>
                                  <a:pt x="666" y="381"/>
                                </a:lnTo>
                                <a:lnTo>
                                  <a:pt x="630" y="388"/>
                                </a:lnTo>
                                <a:lnTo>
                                  <a:pt x="591" y="400"/>
                                </a:lnTo>
                                <a:lnTo>
                                  <a:pt x="549" y="415"/>
                                </a:lnTo>
                                <a:lnTo>
                                  <a:pt x="504" y="429"/>
                                </a:lnTo>
                                <a:lnTo>
                                  <a:pt x="457" y="441"/>
                                </a:lnTo>
                                <a:lnTo>
                                  <a:pt x="410" y="447"/>
                                </a:lnTo>
                                <a:lnTo>
                                  <a:pt x="360" y="446"/>
                                </a:lnTo>
                                <a:lnTo>
                                  <a:pt x="311" y="434"/>
                                </a:lnTo>
                                <a:lnTo>
                                  <a:pt x="311" y="434"/>
                                </a:lnTo>
                                <a:lnTo>
                                  <a:pt x="288" y="420"/>
                                </a:lnTo>
                                <a:lnTo>
                                  <a:pt x="267" y="409"/>
                                </a:lnTo>
                                <a:lnTo>
                                  <a:pt x="264" y="435"/>
                                </a:lnTo>
                                <a:lnTo>
                                  <a:pt x="264" y="435"/>
                                </a:lnTo>
                                <a:lnTo>
                                  <a:pt x="251" y="489"/>
                                </a:lnTo>
                                <a:lnTo>
                                  <a:pt x="212" y="531"/>
                                </a:lnTo>
                                <a:lnTo>
                                  <a:pt x="178" y="549"/>
                                </a:lnTo>
                                <a:lnTo>
                                  <a:pt x="178" y="549"/>
                                </a:lnTo>
                                <a:lnTo>
                                  <a:pt x="145" y="563"/>
                                </a:lnTo>
                                <a:lnTo>
                                  <a:pt x="146" y="581"/>
                                </a:lnTo>
                                <a:lnTo>
                                  <a:pt x="208" y="586"/>
                                </a:lnTo>
                                <a:lnTo>
                                  <a:pt x="208" y="586"/>
                                </a:lnTo>
                                <a:lnTo>
                                  <a:pt x="240" y="590"/>
                                </a:lnTo>
                                <a:lnTo>
                                  <a:pt x="258" y="606"/>
                                </a:lnTo>
                                <a:lnTo>
                                  <a:pt x="265" y="633"/>
                                </a:lnTo>
                                <a:lnTo>
                                  <a:pt x="261" y="666"/>
                                </a:lnTo>
                                <a:lnTo>
                                  <a:pt x="250" y="702"/>
                                </a:lnTo>
                                <a:lnTo>
                                  <a:pt x="235" y="739"/>
                                </a:lnTo>
                                <a:lnTo>
                                  <a:pt x="216" y="775"/>
                                </a:lnTo>
                                <a:lnTo>
                                  <a:pt x="197" y="805"/>
                                </a:lnTo>
                                <a:lnTo>
                                  <a:pt x="179" y="828"/>
                                </a:lnTo>
                                <a:lnTo>
                                  <a:pt x="179" y="828"/>
                                </a:lnTo>
                                <a:lnTo>
                                  <a:pt x="146" y="836"/>
                                </a:lnTo>
                                <a:lnTo>
                                  <a:pt x="100" y="833"/>
                                </a:lnTo>
                                <a:lnTo>
                                  <a:pt x="87" y="816"/>
                                </a:lnTo>
                                <a:lnTo>
                                  <a:pt x="87" y="816"/>
                                </a:lnTo>
                                <a:lnTo>
                                  <a:pt x="104" y="775"/>
                                </a:lnTo>
                                <a:lnTo>
                                  <a:pt x="111" y="722"/>
                                </a:lnTo>
                                <a:lnTo>
                                  <a:pt x="106" y="666"/>
                                </a:lnTo>
                                <a:lnTo>
                                  <a:pt x="90" y="615"/>
                                </a:lnTo>
                                <a:lnTo>
                                  <a:pt x="60" y="581"/>
                                </a:lnTo>
                                <a:lnTo>
                                  <a:pt x="6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15pt;height:73.45pt" coordorigin="0,0" coordsize="2743,1469">
                <v:rect id="shape_0" stroked="f" o:allowincell="f" style="position:absolute;left:0;top:0;width:2742;height:1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76;height:1469">
                  <v:shape id="shape_0" coordsize="5903,5876" path="m2952,5876l2992,5876l3032,5875l3071,5874l3111,5872l3150,5869l3190,5866l3228,5863l3268,5860l3307,5855l3345,5850l3384,5844l3422,5839l3461,5832l3498,5826l3536,5818l3574,5810l3611,5801l3649,5793l3686,5784l3723,5774l3760,5764l3796,5753l3832,5742l3868,5730l3905,5718l3941,5706l3976,5693l4011,5680l4047,5665l4082,5651l4116,5637l4151,5622l4185,5606l4219,5591l4253,5574l4286,5557l4319,5540l4353,5523l4385,5504l4418,5487l4450,5467l4483,5448l4514,5429l4546,5409l4578,5388l4609,5367l4639,5346l4669,5325l4700,5304l4729,5282l4759,5259l4788,5236l4817,5213l4846,5188l4874,5164l4902,5140l4930,5116l4957,5091l4985,5066l5011,5039l5037,5014l5064,4988l5089,4960l5115,4934l5140,4907l5165,4879l5189,4851l5213,4822l5237,4794l5261,4765l5284,4737l5307,4707l5329,4677l5351,4647l5372,4617l5394,4586l5415,4556l5434,4524l5454,4493l5474,4461l5493,4429l5511,4397l5530,4365l5548,4332l5565,4299l5583,4266l5599,4232l5616,4199l5632,4165l5648,4131l5663,4096l5677,4062l5692,4027l5706,3992l5719,3957l5732,3922l5744,3886l5757,3850l5769,3814l5780,3778l5791,3742l5800,3705l5810,3668l5819,3631l5828,3594l5837,3557l5844,3519l5852,3481l5859,3444l5865,3405l5871,3367l5876,3328l5882,3290l5886,3252l5890,3213l5893,3174l5896,3135l5898,3096l5901,3056l5902,3017l5903,2977l5903,2938l5903,2938l5903,2899l5902,2859l5901,2820l5898,2780l5896,2741l5893,2702l5890,2663l5886,2624l5882,2586l5876,2548l5871,2509l5865,2471l5859,2432l5852,2395l5844,2357l5837,2319l5828,2282l5819,2245l5810,2208l5800,2171l5791,2134l5780,2098l5769,2062l5757,2026l5744,1990l5732,1954l5719,1919l5706,1884l5692,1849l5677,1814l5663,1780l5648,1745l5632,1711l5616,1677l5599,1644l5583,1610l5565,1577l5548,1544l5530,1511l5511,1479l5493,1447l5474,1415l5454,1383l5434,1352l5415,1320l5394,1290l5372,1259l5351,1229l5329,1199l5307,1169l5284,1139l5261,1111l5237,1082l5213,1054l5189,1025l5165,997l5140,969l5115,942l5089,916l5064,888l5037,862l5011,837l4985,810l4957,785l4930,760l4902,736l4874,712l4846,688l4817,663l4788,640l4759,617l4729,594l4700,572l4669,551l4639,530l4609,509l4578,488l4546,467l4514,447l4483,428l4450,409l4418,389l4385,372l4353,353l4319,336l4286,319l4253,302l4219,285l4185,270l4151,254l4116,239l4082,225l4047,211l4011,196l3976,183l3941,170l3905,158l3868,146l3832,134l3796,123l3760,112l3723,102l3686,92l3649,83l3611,75l3574,66l3536,58l3498,50l3461,44l3422,37l3384,32l3345,26l3307,21l3268,16l3228,13l3190,10l3150,7l3111,4l3071,2l3032,1l2992,0l2952,0l2952,0l2912,0l2872,1l2833,2l2793,4l2753,7l2714,10l2675,13l2636,16l2597,21l2559,26l2520,32l2482,37l2443,44l2406,50l2367,58l2330,66l2293,75l2255,83l2218,92l2181,102l2144,112l2108,123l2072,134l2035,146l1999,158l1963,170l1928,183l1892,196l1857,211l1822,225l1788,239l1753,254l1719,270l1685,285l1651,302l1618,319l1585,336l1550,353l1519,372l1486,389l1454,409l1421,428l1390,447l1358,467l1327,488l1295,509l1265,530l1235,551l1204,572l1174,594l1145,617l1116,640l1086,663l1058,688l1030,712l1002,736l974,760l947,785l919,810l893,837l866,862l840,888l815,916l788,942l764,969l739,997l715,1025l691,1054l666,1082l643,1111l620,1139l597,1169l575,1199l553,1229l532,1259l510,1290l489,1320l470,1352l450,1383l430,1415l410,1447l391,1479l373,1511l355,1544l338,1577l320,1610l303,1644l287,1677l271,1711l255,1745l240,1780l225,1814l211,1849l197,1884l184,1919l170,1954l158,1990l146,2026l134,2062l123,2098l112,2134l102,2171l92,2208l84,2245l75,2282l66,2319l58,2357l51,2395l44,2432l37,2471l32,2509l26,2548l21,2586l16,2624l13,2663l10,2702l7,2741l4,2780l2,2820l1,2859l0,2899l0,2938l0,2938l0,2977l1,3017l2,3056l4,3096l7,3135l10,3174l13,3213l16,3252l21,3290l26,3328l32,3367l37,3405l44,3444l51,3481l58,3519l66,3557l75,3594l84,3631l92,3668l102,3705l112,3742l123,3778l134,3814l146,3850l158,3886l170,3922l184,3957l197,3992l211,4027l225,4062l240,4096l255,4131l271,4165l287,4199l303,4232l320,4266l338,4299l355,4332l373,4365l391,4397l410,4429l430,4461l450,4493l470,4524l489,4556l510,4586l532,4617l553,4647l575,4677l597,4707l620,4737l643,4765l666,4794l691,4822l715,4851l739,4879l764,4907l788,4934l815,4960l840,4988l866,5014l893,5039l919,5066l947,5091l974,5116l1002,5140l1030,5164l1058,5188l1086,5213l1116,5236l1145,5259l1174,5282l1204,5304l1235,5325l1265,5346l1295,5367l1327,5388l1358,5409l1390,5429l1421,5448l1454,5467l1486,5487l1519,5504l1550,5523l1585,5540l1618,5557l1651,5574l1685,5591l1719,5606l1753,5622l1788,5637l1822,5651l1857,5665l1892,5680l1928,5693l1963,5706l1999,5718l2035,5730l2072,5742l2108,5753l2144,5764l2181,5774l2218,5784l2255,5793l2293,5801l2330,5810l2367,5818l2406,5826l2443,5832l2482,5839l2520,5844l2559,5850l2597,5855l2636,5860l2675,5863l2714,5866l2753,5869l2793,5872l2833,5874l2872,5875l2912,5876l2952,5876l2952,5876xe" fillcolor="#990000" stroked="f" o:allowincell="f" style="position:absolute;left:0;top:0;width:1475;height:1468;mso-wrap-style:none;v-text-anchor:middle;mso-position-horizontal-relative:char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4435,4920" path="m3710,1224l3735,1230l3766,1231l3781,1231l3781,1231l3787,1225l3797,1213l3798,1201l3798,1201l3778,1193l3750,1186l3734,1183l3734,1183l3725,1189l3709,1201l3700,1207l3700,1207l3699,1210l3701,1217l3710,1224l3710,1224xm4085,2488l4135,2502l4190,2504l4245,2500l4300,2494l4300,2494l4308,2486l4322,2471l4330,2464l4330,2464l4353,2480l4372,2498l4374,2528l4374,2528l4364,2546l4355,2565l4347,2582l4347,2582l4313,2560l4253,2554l4186,2557l4128,2561l4128,2561l4122,2571l4112,2590l4107,2600l4107,2600l4087,2592l4075,2581l4061,2566l4061,2566l4063,2537l4071,2510l4085,2488l4085,2488xm4150,2173l4110,2185l4073,2196l4037,2193l4037,2193l4035,2144l4067,2128l4101,2117l4101,2117l4115,2132l4137,2159l4150,2173l4150,2173xm4241,2150l4225,2155l4207,2158l4193,2163l4193,2163l4196,2138l4203,2110l4222,2094l4222,2094l4242,2103l4242,2127l4241,2150l4241,2150xm2521,467l2519,476l2517,494l2516,504l2516,504l2506,499l2487,492l2477,488l2477,488l2483,481l2494,469l2500,462l2500,462l2492,459l2475,452l2466,449l2466,449l2470,440l2476,424l2479,415l2479,415l2486,425l2494,433l2507,436l2507,436l2508,427l2509,413l2510,404l2510,404l2520,408l2539,416l2549,419l2549,419l2543,425l2533,435l2528,440l2528,440l2537,444l2553,450l2562,453l2562,453l2559,462l2552,479l2549,487l2549,487l2539,480l2530,473l2521,467l2521,467xm2537,292l2543,301l2551,309l2564,312l2564,312l2564,304l2565,289l2566,281l2566,281l2576,286l2595,292l2605,297l2605,297l2599,302l2589,312l2584,316l2584,316l2593,321l2609,326l2618,329l2618,329l2615,338l2608,355l2605,362l2605,362l2595,356l2587,349l2577,343l2577,343l2576,353l2574,370l2573,379l2573,379l2563,376l2544,368l2534,365l2534,365l2540,357l2551,345l2556,338l2556,338l2548,335l2532,328l2523,325l2523,325l2527,316l2533,301l2537,292l2537,292xm2378,391l2353,384l2328,369l2304,357l2304,357l2287,387l2283,423l2278,460l2278,460l2257,453l2220,442l2199,436l2199,436l2210,410l2228,380l2242,340l2242,340l2209,335l2175,331l2145,320l2145,320l2152,300l2165,265l2173,245l2173,245l2196,255l2239,272l2262,281l2262,281l2271,245l2274,206l2282,168l2282,168l2301,174l2338,184l2357,189l2357,189l2343,225l2328,260l2318,295l2318,295l2340,300l2383,308l2405,312l2405,312l2398,339l2390,363l2378,391l2378,391xm4391,2357l4376,2363l4359,2363l4342,2363l4342,2363l4344,2387l4349,2412l4344,2437l4344,2437l4316,2424l4298,2404l4293,2373l4293,2373l4243,2380l4152,2393l4102,2401l4102,2401l4100,2410l4097,2426l4094,2435l4094,2435l4078,2439l4063,2430l4044,2418l4044,2418l4028,2382l4039,2345l4055,2309l4055,2309l4071,2334l4102,2341l4149,2336l4199,2325l4248,2313l4288,2307l4288,2307l4283,2279l4272,2244l4259,2218l4259,2218l4222,2217l4187,2222l4154,2232l4154,2232l4116,2245l4079,2263l4055,2299l4055,2299l4031,2288l4010,2275l3999,2250l3999,2250l4007,2221l3999,2194l3976,2172l3976,2172l3974,2141l3982,2114l3987,2084l3987,2084l4033,2085l4076,2075l4121,2056l4121,2056l4130,2071l4148,2101l4156,2117l4156,2117l4173,2078l4200,2045l4231,2036l4231,2036l4272,2051l4291,2076l4295,2110l4291,2149l4286,2188l4288,2226l4288,2226l4314,2253l4362,2304l4388,2331l4388,2331l4380,2282l4370,2233l4359,2186l4347,2139l4333,2092l4320,2046l4306,2001l4291,1956l4275,1912l4275,1912l4243,1920l4250,1946l4250,1976l4250,1976l4227,1966l4207,1954l4196,1926l4196,1926l4149,1941l4097,1962l4045,1983l4000,1999l4000,1999l3991,2013l3990,2029l3978,2039l3978,2039l3960,2034l3946,2032l3931,2018l3931,2018l3925,1991l3928,1965l3925,1936l3925,1936l3941,1930l3962,1938l3982,1945l3982,1945l4028,1927l4113,1893l4160,1876l4160,1876l4152,1863l4139,1837l4131,1824l4131,1824l4135,1821l4142,1815l4145,1812l4145,1812l4138,1803l4122,1786l4115,1776l4115,1776l4068,1788l4018,1810l3968,1835l3924,1858l3924,1858l3928,1876l3935,1893l3931,1908l3931,1908l3907,1902l3889,1900l3873,1882l3873,1882l3868,1855l3874,1823l3884,1792l3884,1792l3960,1781l4029,1749l4060,1729l4060,1729l4067,1718l4065,1704l4065,1689l4065,1689l4092,1683l4111,1696l4133,1705l4133,1705l4157,1730l4154,1767l4155,1802l4155,1802l4196,1828l4234,1857l4265,1889l4265,1889l4251,1851l4236,1811l4220,1772l4204,1733l4187,1695l4170,1658l4152,1619l4133,1582l4115,1545l4096,1507l4076,1471l4055,1435l4034,1399l4012,1363l3990,1327l3968,1292l3945,1257l3921,1223l3898,1188l3873,1155l3847,1121l3822,1088l3796,1055l3769,1024l3743,991l3715,960l3687,928l3658,898l3630,867l3600,837l3570,808l3539,778l3509,750l3478,721l3446,692l3413,665l3381,638l3347,611l3314,585l3280,560l3245,535l3210,509l3174,485l3139,461l3102,437l3066,414l3028,392l3028,392l2985,368l2943,345l2901,323l2859,301l2817,281l2774,261l2731,243l2688,224l2646,207l2602,190l2558,174l2511,158l2511,158l2473,144l2434,131l2396,119l2356,107l2317,96l2277,85l2236,75l2197,66l2156,58l2115,50l2075,42l2034,36l1993,29l1952,24l1911,18l1869,14l1827,10l1787,7l1745,5l1703,3l1661,0l1620,0l1578,0l1536,0l1494,2l1452,3l1411,5l1369,8l1327,11l1285,15l1243,19l1202,25l1161,30l1119,37l1079,43l1037,51l996,59l955,67l915,76l874,86l834,96l794,107l754,118l715,130l675,142l635,155l597,168l558,183l520,198l481,212l444,229l406,244l369,261l332,278l296,297l259,314l223,334l188,353l153,372l119,393l84,414l50,436l17,458l17,458l26,480l43,470l64,460l64,460l77,469l82,483l79,496l79,496l90,501l101,496l113,492l113,492l116,496l119,502l121,506l121,506l109,550l81,586l42,611l42,611l41,630l44,646l49,662l49,662l82,671l113,660l135,635l135,635l168,577l203,521l224,460l224,460l237,435l259,417l285,406l285,406l306,406l320,410l335,425l335,425l339,445l325,455l309,463l309,463l282,509l255,553l232,597l218,645l219,699l219,699l231,723l242,751l231,771l231,771l218,776l205,778l194,771l194,771l165,802l145,836l105,831l105,831l111,794l135,762l155,732l147,701l147,701l119,737l80,762l45,785l24,823l24,823l0,866l6,917l0,962l0,962l37,933l75,903l114,875l154,846l193,819l234,792l275,766l317,741l358,717l400,694l442,672l442,672l417,676l392,676l368,669l368,669l356,653l330,646l312,628l312,628l319,619l332,603l339,594l339,594l336,576l323,563l312,548l312,548l362,530l407,529l454,531l509,528l509,528l542,501l584,467l605,431l605,431l580,425l535,415l511,408l511,408l508,413l502,419l499,424l499,424l456,442l418,465l374,468l374,468l374,456l374,444l380,434l380,434l384,411l366,399l349,388l349,388l344,377l345,367l352,358l352,358l375,332l380,292l403,260l403,260l420,278l452,311l469,328l469,328l473,328l478,328l481,328l481,328l536,363l600,381l666,390l666,390l657,368l654,345l661,322l661,322l686,325l697,353l712,379l750,378l750,378l783,366l809,345l831,319l831,319l797,316l764,317l732,328l732,328l686,311l641,291l609,253l609,253l597,245l582,243l577,229l577,229l600,213l628,204l639,185l639,185l638,178l643,170l652,170l652,170l675,173l690,159l702,141l702,141l742,163l767,200l782,243l782,243l798,257l814,270l838,270l838,270l871,264l900,247l923,226l923,226l929,197l928,164l943,141l943,141l994,134l1044,135l1086,161l1086,161l1072,173l1057,180l1042,187l1042,187l1000,229l974,278l971,334l971,334l986,335l999,332l1015,331l1015,331l1039,343l1058,362l1066,388l1066,388l1064,405l1047,411l1027,414l1027,414l1027,424l1027,437l1020,448l1020,448l978,439l951,405l931,363l911,326l911,326l887,366l863,405l850,450l850,450l810,486l761,505l710,516l710,516l698,509l689,497l690,482l690,482l712,463l741,462l770,465l770,465l788,457l801,440l811,424l811,424l766,441l718,451l672,463l631,484l602,524l602,524l573,547l540,569l521,604l521,604l497,621l476,648l457,667l457,667l506,644l554,621l602,598l651,576l700,556l700,556l706,543l711,530l722,521l722,521l737,518l748,526l756,536l756,536l806,519l855,505l905,492l954,480l1005,469l1055,457l1106,446l1106,446l1108,397l1112,350l1114,303l1117,257l1119,212l1123,166l1126,120l1130,73l1130,73l1132,73l1136,73l1138,73l1138,73l1148,162l1156,227l1161,277l1165,313l1169,342l1171,368l1173,396l1174,434l1174,434l1185,431l1203,427l1213,425l1213,425l1217,373l1223,311l1227,244l1232,179l1237,124l1240,87l1241,73l1241,73l1250,132l1256,186l1260,240l1265,297l1265,297l1279,268l1308,202l1342,130l1367,83l1367,83l1396,143l1424,204l1450,260l1450,260l1458,201l1463,145l1472,78l1472,78l1483,144l1489,200l1494,260l1494,260l1523,198l1549,140l1580,78l1580,78l1605,125l1628,172l1653,218l1677,265l1677,265l1682,215l1691,122l1695,73l1695,73l1697,73l1700,73l1701,73l1701,73l1708,134l1710,184l1712,229l1722,276l1722,276l1733,255l1758,203l1790,142l1815,88l1815,88l1830,119l1860,187l1891,255l1905,286l1905,286l1914,243l1919,198l1924,146l1932,81l1932,81l1937,129l1943,178l1946,227l1948,277l1951,326l1951,377l1951,428l1951,428l1966,435l1987,440l2011,446l2011,446l2013,400l2015,351l2017,304l2019,256l2022,208l2025,161l2030,113l2035,68l2035,68l2044,120l2052,177l2058,236l2064,295l2068,349l2073,395l2076,430l2079,450l2079,450l2130,463l2181,475l2234,488l2287,503l2339,519l2389,538l2389,538l2394,533l2404,524l2409,518l2409,518l2428,516l2445,525l2457,538l2457,538l2460,560l2477,567l2495,577l2495,577l2533,593l2572,608l2610,626l2649,643l2686,661l2724,680l2761,700l2797,720l2834,741l2869,763l2905,786l2939,808l2974,832l3008,856l3042,881l3075,906l3108,933l3141,959l3173,985l3205,1014l3236,1041l3267,1070l3296,1099l3326,1129l3356,1159l3384,1189l3412,1220l3439,1252l3467,1284l3493,1315l3520,1348l3545,1381l3569,1414l3593,1448l3618,1482l3641,1516l3663,1551l3685,1586l3706,1621l3726,1656l3746,1693l3766,1729l3785,1765l3802,1801l3820,1839l3836,1875l3836,1875l3853,1911l3869,1947l3884,1983l3898,2021l3912,2058l3924,2095l3938,2134l3949,2172l3960,2210l3969,2249l3979,2288l3988,2328l3996,2367l4004,2407l4010,2447l4016,2487l4021,2527l4027,2568l4030,2608l4033,2649l4037,2690l4039,2731l4040,2772l4041,2813l4041,2854l4040,2895l4039,2935l4037,2977l4034,3017l4031,3059l4028,3100l4023,3140l4018,3182l4012,3223l4007,3263l3999,3304l3991,3343l3984,3384l3975,3424l3966,3464l3956,3503l3945,3543l3934,3581l3922,3621l3910,3659l3897,3697l3884,3735l3869,3772l3855,3809l3840,3847l3823,3883l3808,3919l3790,3954l3773,3989l3755,4024l3736,4058l3717,4092l3697,4125l3676,4158l3655,4191l3634,4223l3612,4253l3589,4284l3566,4314l3566,4314l3565,4363l3564,4412l3563,4461l3563,4509l3563,4556l3563,4604l3563,4650l3563,4696l3563,4743l3564,4787l3564,4832l3564,4876l3564,4920l3564,4920l3596,4888l3626,4857l3657,4825l3687,4793l3717,4761l3745,4728l3773,4695l3801,4662l3828,4628l3854,4596l3880,4562l3906,4528l3931,4494l3955,4458l3978,4423l4001,4388l4024,4353l4046,4317l4067,4281l4088,4244l4108,4207l4127,4170l4146,4132l4164,4093l4183,4055l4199,4017l4216,3977l4232,3936l4248,3897l4262,3856l4262,3856l4278,3803l4296,3749l4314,3693l4314,3693l4326,3654l4338,3613l4349,3571l4359,3531l4369,3489l4377,3447l4385,3405l4393,3363l4400,3320l4406,3277l4411,3235l4417,3191l4421,3148l4425,3104l4428,3061l4430,3017l4432,2974l4433,2930l4435,2886l4435,2844l4433,2800l4432,2756l4431,2713l4429,2670l4427,2627l4424,2583l4424,2583l4418,2529l4413,2477l4404,2421l4391,2357l4391,2357xm4374,2867l4372,2868l4369,2870l4366,2873l4366,2873l4336,2851l4302,2822l4274,2794l4274,2794l4254,2811l4242,2834l4232,2858l4232,2858l4196,2854l4164,2854l4130,2853l4130,2853l4113,2827l4098,2807l4076,2785l4076,2785l4089,2731l4097,2675l4065,2625l4065,2625l4067,2622l4071,2614l4073,2611l4073,2611l4104,2636l4162,2684l4194,2710l4194,2710l4214,2691l4219,2668l4233,2657l4233,2657l4266,2656l4296,2659l4324,2646l4324,2646l4336,2659l4338,2672l4342,2690l4342,2690l4355,2707l4379,2738l4391,2754l4391,2754l4374,2790l4361,2831l4374,2867l4374,2867l4374,2867xm4311,2792l4292,2773l4267,2751l4254,2730l4254,2730l4276,2706l4304,2718l4329,2729l4329,2729l4325,2745l4316,2775l4311,2792l4311,2792xm4206,2802l4187,2801l4153,2799l4135,2797l4135,2797l4140,2778l4150,2742l4155,2724l4155,2724l4182,2744l4209,2770l4206,2802l4206,2802xm2670,628l2660,599l2640,574l2613,555l2613,555l2596,553l2578,554l2564,560l2564,560l2561,558l2556,553l2553,550l2553,550l2594,531l2641,513l2684,496l2684,496l2682,474l2666,455l2651,435l2651,435l2669,404l2681,374l2682,344l2682,344l2708,356l2740,356l2773,350l2804,345l2830,347l2847,365l2851,402l2851,402l2860,417l2874,430l2879,446l2879,446l2852,457l2825,463l2807,482l2807,482l2824,494l2836,510l2843,526l2843,526l2817,560l2799,597l2772,626l2772,626l2737,621l2704,624l2670,628l2670,628xm2748,582l2757,566l2774,538l2784,521l2784,521l2752,505l2709,517l2666,531l2666,531l2684,543l2694,561l2709,582l2709,582l2719,581l2736,580l2748,582l2748,582xm2798,383l2766,401l2732,413l2705,433l2705,433l2729,446l2765,442l2807,437l2807,437l2805,419l2803,397l2798,383l2798,383xm2903,663l2894,656l2886,649l2879,641l2879,641l2876,650l2872,666l2870,675l2870,675l2861,671l2843,662l2835,656l2835,656l2840,651l2852,640l2859,634l2859,634l2851,630l2837,622l2829,618l2829,618l2834,610l2841,596l2845,587l2845,587l2850,597l2857,606l2869,610l2869,610l2871,603l2873,588l2875,581l2875,581l2884,585l2902,595l2911,599l2911,599l2905,604l2894,612l2889,617l2889,617l2896,621l2911,629l2919,633l2919,633l2915,641l2906,655l2903,663l2903,663xm2941,560l2931,555l2914,546l2905,541l2905,541l2912,535l2924,524l2930,518l2930,518l2922,514l2907,506l2898,502l2898,502l2903,494l2911,479l2915,471l2915,471l2920,480l2928,488l2940,493l2940,493l2941,485l2945,471l2946,463l2946,463l2956,469l2973,478l2982,483l2982,483l2976,487l2965,496l2960,501l2960,501l2968,505l2983,513l2991,517l2991,517l2986,525l2979,540l2974,548l2974,548l2965,540l2958,532l2949,525l2949,525l2947,535l2943,551l2941,560l2941,560xm3315,1079l3315,1062l3315,1031l3315,1015l3315,1015l3309,1006l3296,990l3290,980l3290,980l3273,983l3244,990l3227,993l3227,993l3213,970l3199,950l3202,922l3202,922l3243,894l3276,857l3305,814l3337,777l3337,777l3329,756l3313,730l3295,714l3295,714l3261,754l3196,825l3162,865l3162,865l3167,871l3174,884l3179,891l3179,891l3150,894l3123,899l3094,883l3094,883l3092,856l3099,834l3124,823l3124,823l3154,787l3210,721l3240,686l3240,686l3239,675l3237,662l3229,653l3229,653l3191,682l3151,710l3111,735l3069,758l3025,778l2980,796l2980,796l2973,791l2965,787l2962,781l2962,781l2976,733l2993,687l3009,641l3026,594l3040,546l3040,546l3037,538l3029,524l3026,516l3026,516l3068,504l3108,501l3138,526l3138,526l3141,541l3116,551l3100,566l3100,566l3074,620l3039,691l3024,745l3024,745l3040,729l3071,709l3107,685l3140,658l3163,632l3166,606l3141,582l3141,582l3156,567l3177,564l3199,563l3199,563l3216,586l3234,612l3243,644l3243,644l3260,643l3294,643l3313,643l3313,643l3317,657l3326,686l3331,701l3331,701l3345,703l3372,707l3387,708l3387,708l3395,739l3408,768l3403,793l3403,793l3357,836l3314,889l3277,943l3277,943l3289,961l3310,982l3327,1000l3327,1000l3361,964l3425,899l3460,864l3460,864l3455,846l3443,831l3446,816l3446,816l3479,819l3510,819l3524,845l3524,845l3527,860l3533,875l3530,889l3530,889l3477,929l3427,979l3382,1027l3382,1027l3383,1045l3388,1060l3389,1074l3389,1074l3365,1082l3340,1083l3315,1079l3315,1079xm3578,1369l3561,1335l3553,1299l3542,1264l3542,1264l3552,1252l3571,1252l3589,1248l3589,1248l3637,1209l3686,1164l3721,1110l3721,1110l3675,1130l3625,1149l3574,1164l3521,1175l3466,1182l3411,1182l3411,1182l3412,1151l3435,1117l3456,1081l3456,1081l3481,1040l3510,1002l3528,960l3527,911l3527,911l3571,913l3609,919l3618,963l3618,963l3585,1004l3550,1042l3521,1086l3521,1086l3511,1100l3493,1126l3483,1139l3483,1139l3536,1122l3607,1099l3658,1076l3658,1076l3653,1058l3641,1024l3635,1005l3635,1005l3655,1004l3671,1004l3692,1004l3692,1004l3712,1061l3731,1117l3775,1154l3775,1154l3791,1161l3821,1172l3836,1178l3836,1178l3834,1218l3825,1255l3810,1286l3810,1286l3763,1281l3706,1274l3652,1276l3613,1307l3613,1307l3623,1331l3636,1350l3647,1374l3647,1374l3623,1378l3602,1377l3578,1369l3578,1369xm3659,1432l3673,1421l3692,1415l3711,1410l3711,1410l3748,1389l3815,1349l3852,1329l3852,1329l3851,1313l3848,1286l3846,1270l3846,1270l3869,1277l3891,1284l3913,1296l3913,1296l3916,1318l3918,1337l3913,1356l3913,1356l3935,1366l3961,1372l3977,1393l3977,1393l3968,1411l3958,1431l3950,1451l3950,1451l3919,1459l3884,1459l3862,1481l3862,1481l3847,1480l3840,1476l3835,1460l3835,1460l3834,1444l3839,1433l3852,1427l3852,1427l3875,1423l3899,1426l3916,1410l3916,1410l3881,1376l3852,1386l3830,1402l3830,1402l3812,1412l3785,1422l3754,1433l3728,1446l3715,1463l3722,1488l3758,1517l3758,1517l3744,1529l3721,1533l3699,1529l3699,1529l3677,1502l3665,1468l3659,1432l3659,1432xm3785,1707l3790,1673l3788,1637l3775,1605l3775,1605l3755,1585l3729,1579l3726,1559l3726,1559l3774,1564l3823,1573l3869,1576l3869,1576l3884,1533l3917,1522l3943,1502l3943,1502l3971,1479l3988,1494l4011,1510l4011,1510l4037,1517l4061,1526l4075,1544l4075,1544l4073,1573l4073,1603l4090,1619l4090,1619l4090,1625l4090,1636l4090,1641l4090,1641l4061,1636l4007,1625l3978,1619l3978,1619l3974,1647l3977,1674l3976,1703l3976,1703l3942,1718l3913,1740l3884,1766l3884,1766l3852,1745l3819,1724l3785,1707l3785,1707xm3828,1617l3830,1644l3842,1677l3864,1707l3864,1707l3887,1700l3909,1688l3922,1675l3922,1675l3913,1643l3869,1626l3828,1617l3828,1617xm4009,1546l3976,1542l3953,1552l3935,1568l3935,1568l3951,1584l3982,1590l4011,1595l4011,1595l4011,1582l4010,1558l4009,1546l4009,1546xm4201,3657l4173,3661l4142,3658l4122,3671l4128,3723l4128,3723l4097,3756l4056,3761l4010,3756l3964,3756l3964,3756l3962,3751l3962,3746l3962,3741l3962,3741l4004,3714l4041,3685l4073,3648l4073,3648l4093,3606l4074,3580l4046,3559l4046,3559l4035,3554l4027,3545l4021,3534l4021,3534l4020,3523l4027,3514l4035,3508l4035,3508l4066,3524l4096,3554l4110,3534l4110,3534l4115,3482l4105,3430l4102,3385l4102,3385l4119,3390l4128,3407l4135,3422l4135,3422l4135,3426l4135,3435l4135,3440l4135,3440l4163,3421l4187,3394l4204,3364l4204,3364l4199,3339l4188,3314l4168,3300l4168,3300l4137,3301l4108,3291l4079,3282l4079,3282l4083,3262l4095,3248l4087,3230l4087,3230l4087,3216l4097,3210l4111,3212l4111,3212l4113,3204l4113,3195l4113,3186l4113,3186l4153,3190l4192,3201l4218,3228l4218,3228l4229,3259l4226,3293l4234,3317l4234,3317l4232,3264l4239,3213l4239,3163l4218,3116l4218,3116l4183,3137l4146,3159l4107,3153l4107,3153l4121,3130l4109,3113l4098,3097l4113,3079l4113,3079l4113,3070l4112,3053l4111,3044l4111,3044l4140,3043l4170,3049l4197,3062l4197,3062l4200,3072l4206,3082l4216,3087l4216,3087l4218,3077l4218,3065l4212,3056l4212,3056l4187,3021l4173,2981l4168,2940l4168,2940l4183,2946l4196,2957l4210,2960l4210,2960l4219,2942l4227,2923l4245,2930l4245,2930l4250,2935l4256,2945l4260,2951l4260,2951l4278,2942l4300,2938l4324,2944l4324,2944l4308,2964l4299,2987l4300,3014l4300,3014l4298,3026l4296,3048l4295,3060l4295,3060l4309,3033l4328,2999l4347,2986l4347,2986l4350,2986l4354,2986l4357,2986l4357,2986l4357,2987l4357,2989l4357,2990l4357,2990l4382,2991l4383,3017l4408,3023l4408,3023l4387,3060l4371,3099l4332,3122l4332,3122l4291,3128l4274,3152l4272,3187l4273,3225l4270,3259l4270,3259l4277,3310l4264,3353l4239,3390l4216,3429l4216,3429l4259,3407l4309,3398l4359,3401l4359,3401l4351,3431l4328,3455l4338,3485l4338,3485l4333,3493l4333,3502l4330,3511l4330,3511l4317,3509l4308,3498l4298,3489l4298,3489l4259,3489l4221,3475l4182,3478l4182,3478l4156,3516l4145,3562l4140,3609l4140,3609l4146,3614l4159,3622l4168,3621l4168,3621l4178,3580l4189,3539l4189,3497l4189,3497l4215,3505l4237,3520l4260,3508l4260,3508l4263,3508l4269,3508l4272,3508l4272,3508l4272,3519l4273,3539l4274,3550l4274,3550l4292,3554l4306,3565l4316,3580l4316,3580l4284,3613l4250,3648l4201,3657l4201,3657xm4173,4007l4168,4020l4159,4026l4145,4029l4145,4029l4123,4021l4084,4008l4062,4000l4062,4000l4027,4032l3988,4060l3954,4087l3954,4087l3954,4089l3954,4092l3954,4094l3954,4094l4002,4112l4048,4132l4076,4174l4076,4174l4077,4192l4076,4210l4062,4217l4062,4217l4060,4216l4056,4214l4054,4213l4054,4213l4044,4233l4035,4253l4015,4256l4015,4256l4013,4253l4011,4250l4010,4248l4010,4248l3998,4260l3987,4276l3975,4291l3975,4291l3955,4250l3942,4205l3956,4160l3956,4160l3953,4154l3949,4143l3945,4136l3945,4136l3894,4146l3851,4178l3815,4217l3815,4217l3810,4252l3799,4319l3794,4354l3794,4354l3812,4360l3834,4359l3855,4356l3855,4356l3881,4366l3902,4383l3913,4411l3913,4411l3908,4428l3902,4445l3890,4455l3890,4455l3865,4432l3829,4434l3797,4423l3797,4423l3763,4411l3745,4442l3734,4473l3734,4473l3750,4511l3754,4552l3743,4588l3743,4588l3706,4614l3666,4635l3625,4651l3625,4651l3652,4601l3674,4544l3678,4487l3678,4487l3641,4476l3619,4442l3590,4411l3590,4411l3599,4399l3597,4390l3596,4376l3596,4376l3599,4353l3605,4337l3619,4319l3619,4319l3620,4321l3624,4328l3625,4330l3625,4330l3637,4308l3649,4290l3671,4279l3671,4279l3686,4325l3700,4362l3693,4406l3693,4406l3723,4358l3746,4303l3756,4245l3746,4186l3746,4186l3733,4177l3717,4171l3713,4157l3713,4157l3725,4148l3742,4150l3756,4152l3756,4152l3759,4131l3759,4110l3776,4100l3776,4100l3785,4100l3788,4104l3792,4109l3792,4109l3791,4122l3792,4135l3798,4144l3798,4144l3836,4128l3874,4101l3902,4071l3902,4071l3909,4031l3907,3985l3901,3936l3901,3890l3913,3851l3944,3820l3944,3820l3958,3823l3962,3838l3958,3851l3958,3851l3934,3888l3936,3931l3947,3976l3947,4021l3947,4021l3969,4019l3991,4004l4012,3988l4012,3988l4010,3949l3988,3915l3989,3867l3989,3867l3990,3857l3996,3850l4004,3841l4004,3841l4013,3842l4020,3848l4024,3855l4024,3855l4032,3848l4033,3834l4043,3833l4043,3833l4048,3837l4054,3844l4059,3849l4059,3849l4075,3826l4097,3816l4115,3837l4115,3837l4118,3865l4112,3891l4098,3918l4098,3918l4123,3911l4149,3899l4173,3887l4173,3887l4176,3908l4168,3927l4183,3943l4183,3943l4177,3964l4164,3984l4173,4007l4173,4007xe" fillcolor="white" stroked="f" o:allowincell="f" style="position:absolute;left:347;top:18;width:1108;height:1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77,2834" path="m3874,1358l3874,1362l3874,1373l3874,1390l3874,1415l3872,1444l3872,1479l3872,1520l3872,1564l3872,1613l3872,1665l3872,1721l3871,1779l3871,1839l3871,1900l3871,1964l3871,2029l3871,2093l3870,2158l3870,2223l3870,2286l3870,2348l3870,2408l3869,2466l3869,2522l3869,2574l3869,2623l3869,2667l3869,2708l3869,2743l3869,2772l3868,2796l3868,2814l3868,2825l3868,2829l3868,2829l3847,2830l3809,2833l3787,2834l3787,2834l3786,2834l3781,2834l3775,2834l3766,2834l3754,2834l3738,2834l3722,2834l3703,2834l3681,2834l3657,2834l3632,2834l3603,2834l3573,2834l3540,2834l3506,2834l3470,2834l3433,2834l3393,2833l3352,2833l3309,2833l3264,2833l3219,2833l3171,2833l3122,2833l3073,2833l3021,2833l2969,2833l2916,2833l2861,2832l2805,2832l2749,2832l2691,2832l2633,2832l2574,2832l2514,2832l2454,2832l2393,2832l2332,2832l2270,2830l2208,2830l2145,2830l2082,2830l2020,2830l1957,2830l1893,2830l1830,2830l1767,2829l1704,2829l1641,2829l1579,2829l1517,2829l1454,2829l1394,2829l1332,2829l1272,2829l1212,2828l1154,2828l1096,2828l1038,2828l982,2828l925,2828l872,2828l818,2828l765,2828l714,2828l664,2827l615,2827l568,2827l522,2827l478,2827l435,2827l393,2827l354,2827l316,2827l280,2827l246,2827l214,2827l183,2827l156,2827l129,2826l105,2826l84,2826l64,2826l48,2826l34,2826l22,2826l12,2826l5,2826l1,2826l0,2826l0,2826l2,2826l5,2826l7,2826l7,2826l8,2815l11,2794l12,2782l12,2782l12,2781l12,2776l12,2766l12,2754l12,2737l12,2719l12,2696l12,2670l12,2642l12,2611l12,2577l12,2541l12,2503l12,2461l12,2418l12,2372l12,2325l12,2276l13,2225l13,2172l13,2119l13,2063l13,2006l13,1949l13,1889l13,1829l13,1769l13,1707l13,1646l13,1583l13,1521l13,1457l13,1395l13,1331l13,1269l13,1206l13,1144l13,1081l14,1020l14,959l14,899l14,841l14,783l14,726l14,671l14,617l14,566l14,514l14,465l14,418l14,373l14,329l14,288l14,250l14,213l14,180l14,148l14,119l14,94l14,72l14,53l14,37l14,24l14,15l14,10l14,8l14,8l20,4l28,1l36,0l36,0l37,44l38,90l39,136l39,183l39,231l39,281l39,330l39,379l38,429l38,478l38,478l38,480l38,487l38,498l38,513l38,532l38,555l38,581l38,612l38,645l38,680l38,719l38,761l38,806l38,853l38,902l38,954l37,1008l37,1063l37,1120l37,1178l37,1238l37,1298l37,1360l37,1422l37,1485l36,1548l36,1612l36,1676l36,1739l36,1803l36,1865l36,1928l36,1989l35,2051l35,2110l35,2168l35,2225l35,2280l35,2334l35,2385l35,2435l35,2482l35,2527l35,2569l34,2608l34,2645l34,2678l34,2708l34,2734l34,2757l34,2777l34,2792l34,2803l34,2810l34,2812l34,2812l33,2813l30,2814l29,2814l29,2814l30,2814l35,2814l41,2814l51,2814l63,2814l78,2814l94,2815l114,2815l136,2815l160,2815l186,2815l214,2815l245,2815l278,2815l312,2815l348,2815l386,2815l426,2815l467,2815l511,2815l555,2816l602,2816l649,2816l699,2816l748,2816l800,2816l854,2816l908,2816l963,2817l1019,2817l1076,2817l1133,2817l1193,2817l1252,2817l1311,2817l1373,2817l1433,2818l1496,2818l1558,2818l1620,2818l1684,2818l1747,2818l1811,2818l1874,2819l1937,2819l2001,2819l2065,2819l2128,2819l2191,2819l2254,2819l2316,2821l2379,2821l2441,2821l2502,2821l2563,2821l2623,2821l2683,2821l2742,2822l2799,2822l2856,2822l2912,2822l2967,2822l3021,2822l3074,2822l3126,2823l3176,2823l3226,2823l3273,2823l3319,2823l3364,2823l3407,2823l3449,2823l3489,2823l3527,2823l3563,2824l3598,2824l3630,2824l3660,2824l3689,2824l3715,2824l3739,2824l3761,2824l3780,2824l3798,2824l3812,2824l3824,2824l3834,2824l3841,2824l3845,2824l3846,2824l3846,2824l3848,2778l3849,2732l3850,2685l3852,2639l3852,2592l3853,2546l3853,2501l3853,2455l3853,2409l3853,2364l3853,2318l3853,2273l3853,2228l3854,2183l3854,2183l3854,2180l3855,2172l3856,2169l3856,2169l3856,2119l3856,2070l3856,2023l3856,1976l3856,1930l3856,1885l3856,1841l3855,1797l3855,1755l3855,1712l3855,1669l3855,1627l3855,1586l3856,1543l3856,1501l3856,1460l3856,1417l3857,1374l3857,1331l3858,1287l3858,1242l3858,1242l3858,1236l3858,1218l3858,1190l3858,1151l3858,1106l3859,1054l3859,997l3859,935l3859,871l3859,806l3859,740l3859,677l3859,616l3860,559l3860,507l3860,461l3860,423l3860,395l3860,376l3860,371l3860,371l3866,353l3872,362l3877,374l3877,374l3877,379l3877,397l3877,423l3877,459l3876,503l3876,554l3876,610l3876,669l3876,732l3875,798l3875,865l3875,932l3875,998l3875,1061l3874,1122l3874,1178l3874,1228l3874,1272l3874,1308l3874,1335l3874,1352l3874,1358l3874,1358l3874,1358xe" fillcolor="white" stroked="f" o:allowincell="f" style="position:absolute;left:253;top:570;width:968;height:7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549" path="m222,0l209,42l195,85l183,128l172,172l160,215l149,258l137,301l124,344l111,386l97,427l80,469l64,508l44,548l44,548l31,549l15,542l0,534l0,534l20,499l39,462l57,424l57,424l73,381l89,337l101,292l112,247l124,202l137,159l153,116l170,74l193,36l222,0l222,0l222,0xe" fillcolor="white" stroked="f" o:allowincell="f" style="position:absolute;left:606;top:1017;width:55;height:1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134" path="m0,134l8,101l17,69l34,39l34,39l82,28l129,14l177,0l177,0l192,27l206,58l219,90l219,90l165,106l110,117l55,125l0,134l0,134xe" fillcolor="white" stroked="f" o:allowincell="f" style="position:absolute;left:1081;top:1049;width:54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49" path="m233,17l197,22l116,33l36,44l0,49l0,49l0,45l0,38l0,34l0,34l56,28l116,20l176,10l231,0l231,0l232,1l233,6l233,7l233,7l233,10l233,15l233,17l233,17xe" fillcolor="white" stroked="f" o:allowincell="f" style="position:absolute;left:1078;top:1079;width:58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162" path="m28,158l18,162l10,156l0,152l0,152l37,108l83,67l133,31l187,0l187,0l185,9l180,26l177,34l177,34l139,66l66,127l28,158l28,158xe" fillcolor="white" stroked="f" o:allowincell="f" style="position:absolute;left:1027;top:1085;width:4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31" path="m0,31l56,23l117,15l177,8l235,0l235,0l235,2l235,5l235,7l235,7l198,10l118,19l38,27l0,31l0,31xe" fillcolor="white" stroked="f" o:allowincell="f" style="position:absolute;left:1077;top:1088;width:58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132" path="m216,80l166,103l112,120l57,129l0,132l0,132l9,79l33,32l73,0l73,0l115,6l160,8l197,21l216,59l216,59l216,64l216,75l216,80l216,80xe" fillcolor="white" stroked="f" o:allowincell="f" style="position:absolute;left:358;top:1090;width:53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304" path="m111,12l99,60l90,107l79,154l79,154l64,191l38,260l25,298l25,298l19,299l9,303l5,304l5,304l3,302l1,295l0,292l0,292l13,245l26,199l39,153l52,107l63,60l73,10l73,10l93,8l114,5l135,0l135,0l133,6l127,17l125,22l125,22l122,20l114,15l111,12l111,12xe" fillcolor="white" stroked="f" o:allowincell="f" style="position:absolute;left:1094;top:1096;width:33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4" path="m0,0l10,12l21,27l24,44l24,44l7,39l2,19l0,0l0,0xe" fillcolor="white" stroked="f" o:allowincell="f" style="position:absolute;left:417;top:1099;width:5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300" path="m29,290l20,296l9,296l0,300l0,300l5,250l12,200l19,151l27,102l37,54l49,7l49,7l61,4l74,0l91,0l91,0l80,49l69,97l59,145l49,193l39,242l29,290l29,290xe" fillcolor="white" stroked="f" o:allowincell="f" style="position:absolute;left:1083;top:1099;width:22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23" path="m16,123l10,120l5,116l0,113l0,113l44,76l91,39l139,0l139,0l145,2l159,7l165,8l165,8l163,12l159,21l155,25l155,25l119,50l52,98l16,123l16,123xe" fillcolor="white" stroked="f" o:allowincell="f" style="position:absolute;left:1035;top:1100;width:41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297" path="m30,285l25,294l15,295l8,297l8,297l5,296l2,294l0,293l0,293l2,243l9,196l18,149l26,103l35,56l42,8l42,8l52,2l61,0l74,0l74,0l67,58l59,115l50,172l41,229l30,285l30,285xe" fillcolor="white" stroked="f" o:allowincell="f" style="position:absolute;left:1070;top:1100;width:18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07" path="m119,107l78,78l38,48l1,19l1,19l0,12l4,4l9,0l9,0l52,22l90,57l124,93l124,93l123,96l120,104l119,107l119,107xe" fillcolor="white" stroked="f" o:allowincell="f" style="position:absolute;left:420;top:1114;width:30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13" path="m0,73l33,55l96,19l130,0l130,0l123,55l86,90l37,113l37,113l28,103l9,83l0,73l0,73xe" fillcolor="white" stroked="f" o:allowincell="f" style="position:absolute;left:1041;top:1114;width:32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134" path="m229,0l231,14l232,29l232,44l232,44l190,74l146,97l101,114l54,126l6,134l6,134l2,114l0,94l6,76l6,76l9,73l13,71l18,70l18,70l26,69l35,68l39,68l39,68l103,50l166,29l229,0l229,0l229,0xe" fillcolor="white" stroked="f" o:allowincell="f" style="position:absolute;left:356;top:1113;width:57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8" path="m85,88l47,64l9,40l0,0l0,0l24,21l69,61l93,82l93,82l92,83l87,86l85,88l85,88l85,88xe" fillcolor="white" stroked="f" o:allowincell="f" style="position:absolute;left:421;top:1124;width:22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34" path="m84,19l84,23l84,29l84,34l84,34l62,32l22,28l0,26l0,26l1,19l3,7l5,0l5,0l30,18l58,19l84,19l84,19l84,19xe" fillcolor="white" stroked="f" o:allowincell="f" style="position:absolute;left:519;top:1128;width:20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82" path="m116,59l77,72l33,82l0,47l0,47l6,28l28,11l48,0l48,0l65,15l98,44l116,59l116,59l116,59xe" fillcolor="white" stroked="f" o:allowincell="f" style="position:absolute;left:1011;top:1128;width:28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74" path="m69,74l42,56l13,40l0,12l0,12l1,9l4,4l5,0l5,0l26,16l63,42l84,57l84,57l78,62l74,68l69,74l69,74xe" fillcolor="white" stroked="f" o:allowincell="f" style="position:absolute;left:417;top:1135;width:20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56" path="m22,237l21,239l20,245l15,256l15,256l11,255l5,251l0,244l0,244l6,188l7,128l5,68l0,10l0,10l6,5l15,1l25,0l25,0l30,59l32,119l30,178l22,237l22,237xe" fillcolor="white" stroked="f" o:allowincell="f" style="position:absolute;left:404;top:1141;width:7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" path="m89,8l54,8l21,11l0,0l0,0l23,0l66,1l89,2l89,2l89,3l89,5l89,8l89,8l89,8xe" fillcolor="white" stroked="f" o:allowincell="f" style="position:absolute;left:943;top:1134;width:21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07" path="m22,507l18,505l9,501l4,499l4,499l4,455l3,410l2,364l1,318l0,271l0,225l1,179l3,133l9,88l17,44l26,0l26,0l28,2l30,6l31,8l31,8l30,53l29,99l29,144l29,189l29,235l29,280l29,326l28,371l26,416l24,462l22,507l22,507xe" fillcolor="white" stroked="f" o:allowincell="f" style="position:absolute;left:944;top:1141;width:7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4" path="m30,484l14,476l2,464l3,446l3,446l4,400l4,353l2,305l1,258l0,212l0,166l4,121l12,78l25,38l45,0l45,0l37,49l33,97l31,145l29,193l29,242l30,290l30,339l31,388l31,436l30,484l30,484xe" fillcolor="white" stroked="f" o:allowincell="f" style="position:absolute;left:933;top:1141;width:10;height:1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509" path="m22,494l18,498l9,505l4,509l4,509l4,497l4,465l3,417l3,358l2,292l2,224l1,158l1,99l0,51l0,19l0,7l0,7l1,5l3,2l4,0l4,0l17,36l28,75l33,116l33,116l33,163l32,210l30,257l28,304l25,353l24,400l22,447l22,494l22,494xe" fillcolor="white" stroked="f" o:allowincell="f" style="position:absolute;left:955;top:1141;width:7;height: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471" path="m50,197l48,295l47,344l48,374l48,374l47,393l48,415l49,451l49,451l42,457l30,467l22,471l22,471l18,426l16,380l17,333l19,286l22,238l24,189l24,141l20,93l14,46l0,0l0,0l5,3l14,10l18,13l18,13l33,63l39,96l43,131l43,131l44,148l48,180l50,197l50,197xe" fillcolor="white" stroked="f" o:allowincell="f" style="position:absolute;left:962;top:1142;width:11;height:1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21" path="m38,221l34,220l27,218l23,216l23,216l22,162l18,109l10,58l0,6l0,6l11,5l21,1l33,0l33,0l37,56l42,110l44,165l38,221l38,221xe" fillcolor="white" stroked="f" o:allowincell="f" style="position:absolute;left:390;top:1145;width:10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483" path="m50,0l43,46l36,93l31,140l27,188l25,236l24,286l24,335l24,385l24,434l24,483l24,483l13,480l6,473l0,465l0,465l0,440l0,381l1,304l1,228l1,168l2,145l2,145l11,107l28,37l38,0l38,0l42,0l47,0l50,0l50,0l50,0xe" fillcolor="white" stroked="f" o:allowincell="f" style="position:absolute;left:510;top:1139;width:12;height:1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518" path="m25,518l18,512l6,500l0,493l0,493l3,450l3,405l3,360l3,314l2,267l2,221l3,175l6,129l11,85l18,41l29,0l29,0l28,47l27,95l26,142l26,189l26,236l26,284l26,331l26,378l26,425l26,471l25,518l25,518l25,518xe" fillcolor="white" stroked="f" o:allowincell="f" style="position:absolute;left:520;top:1139;width:7;height: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14" path="m24,502l19,505l6,510l0,514l0,514l0,502l0,469l0,420l1,359l1,292l1,222l1,154l2,94l2,44l2,13l2,0l2,0l11,45l17,91l22,138l24,184l25,230l25,276l24,322l23,367l23,413l23,457l24,502l24,502l24,502xe" fillcolor="white" stroked="f" o:allowincell="f" style="position:absolute;left:532;top:1141;width:6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470" path="m42,455l39,459l31,466l28,470l28,470l23,425l21,378l20,331l21,282l21,234l21,184l20,136l17,89l10,44l0,0l0,0l15,42l26,85l34,132l39,178l41,225l41,272l41,319l41,366l41,411l42,455l42,455l42,455xe" fillcolor="white" stroked="f" o:allowincell="f" style="position:absolute;left:538;top:1145;width:10;height:1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196" path="m14,63l11,49l3,21l0,5l0,5l19,3l36,0l46,15l46,15l51,62l59,149l64,196l64,196l35,159l24,111l14,63l14,63xe" fillcolor="white" stroked="f" o:allowincell="f" style="position:absolute;left:376;top:1148;width:14;height: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9" path="m25,49l14,45l5,39l0,30l0,30l0,22l0,8l0,0l0,0l12,8l33,20l44,27l44,27l43,37l34,44l25,49l25,49xe" fillcolor="white" stroked="f" o:allowincell="f" style="position:absolute;left:418;top:1148;width:10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339" path="m112,335l110,336l107,338l105,339l105,339l87,288l71,235l54,182l38,130l20,78l0,28l0,28l15,16l35,11l54,0l54,0l75,37l85,77l88,120l87,165l86,210l88,254l96,295l112,335l112,335l112,335xe" fillcolor="white" stroked="f" o:allowincell="f" style="position:absolute;left:1030;top:1150;width:27;height: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69" path="m42,78l51,112l60,146l60,169l60,169l27,117l5,59l0,0l0,0l27,13l36,44l42,78l42,78l42,78xe" fillcolor="white" stroked="f" o:allowincell="f" style="position:absolute;left:366;top:1152;width:13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301" path="m129,301l111,298l96,287l89,269l89,269l75,215l56,164l36,111l17,60l0,6l0,6l7,3l17,0l25,4l25,4l33,26l52,81l77,152l101,224l121,279l129,301l129,301l129,301xe" fillcolor="white" stroked="f" o:allowincell="f" style="position:absolute;left:1019;top:1156;width:31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283" path="m88,0l72,47l58,94l44,143l31,190l16,237l0,283l0,283l4,229l14,176l27,123l39,69l49,16l49,16l61,9l75,3l88,0l88,0l88,0xe" fillcolor="white" stroked="f" o:allowincell="f" style="position:absolute;left:438;top:1166;width:21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326" path="m76,19l78,59l72,98l88,134l88,134l74,168l62,203l44,234l44,234l62,266l78,297l101,326l101,326l63,315l29,289l0,254l0,254l0,208l9,163l20,118l26,73l18,27l18,27l17,16l23,6l32,0l32,0l49,3l63,9l76,19l76,19l76,19xe" fillcolor="white" stroked="f" o:allowincell="f" style="position:absolute;left:277;top:1167;width:24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69" path="m49,0l41,55l31,110l20,162l12,216l5,269l5,269l4,269l2,269l0,269l0,269l2,218l4,167l8,114l12,62l13,13l13,13l24,6l37,3l49,0l49,0l49,0xe" fillcolor="white" stroked="f" o:allowincell="f" style="position:absolute;left:432;top:1171;width:11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3,349" path="m43,0l42,56l40,113l39,168l37,223l34,274l34,274l58,272l84,269l110,264l110,264l164,293l223,310l283,319l343,324l343,324l292,344l237,349l181,343l124,336l124,336l93,337l37,339l6,340l6,340l0,313l12,288l24,262l24,262l24,236l24,174l24,101l24,40l24,14l24,14l28,7l35,2l43,0l43,0l43,0xe" fillcolor="white" stroked="f" o:allowincell="f" style="position:absolute;left:419;top:1174;width:84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127" path="m280,118l278,120l272,125l270,127l270,127l216,111l161,94l107,79l53,64l0,50l0,50l7,30l19,14l35,0l35,0l85,8l134,25l180,52l221,84l221,84l242,93l267,102l280,118l280,118xe" fillcolor="white" stroked="f" o:allowincell="f" style="position:absolute;left:1094;top:1175;width:69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192" path="m283,61l292,76l297,94l300,112l300,112l251,95l198,78l143,63l88,51l35,44l35,44l73,62l116,73l160,85l160,85l198,102l241,116l282,131l315,154l335,192l335,192l287,176l241,157l196,138l150,117l104,98l57,81l57,81l43,79l30,79l17,85l17,85l11,76l3,65l0,54l0,54l3,33l6,14l17,0l17,0l72,16l126,23l178,29l230,40l283,61l283,61l283,61xe" fillcolor="white" stroked="f" o:allowincell="f" style="position:absolute;left:299;top:1175;width:83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58" path="m0,30l31,18l62,9l95,0l95,0l76,15l41,43l22,58l22,58l10,53l3,42l0,30l0,30xe" fillcolor="white" stroked="f" o:allowincell="f" style="position:absolute;left:1067;top:1178;width:2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05" path="m104,18l83,44l56,72l32,105l32,105l24,89l16,71l0,59l0,59l16,37l33,19l50,0l50,0l64,6l90,13l104,18l104,18l104,18xe" fillcolor="white" stroked="f" o:allowincell="f" style="position:absolute;left:878;top:1186;width:2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37" path="m0,37l8,21l24,9l41,0l41,0l26,11l15,27l0,37l0,37xe" fillcolor="white" stroked="f" o:allowincell="f" style="position:absolute;left:1078;top:1186;width:9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88" path="m202,71l149,58l52,35l0,23l0,23l4,16l11,6l15,0l15,0l70,16l126,33l181,48l235,66l285,85l285,85l257,88l228,81l202,71l202,71xe" fillcolor="white" stroked="f" o:allowincell="f" style="position:absolute;left:1086;top:1190;width:70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18" path="m117,51l117,76l108,98l88,114l88,114l70,118l64,116l58,116l58,116l55,116l47,116l44,116l44,116l33,87l11,30l0,0l0,0l31,13l87,37l117,51l117,51l117,51xe" fillcolor="white" stroked="f" o:allowincell="f" style="position:absolute;left:377;top:1197;width:29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27" path="m0,127l24,95l69,33l93,0l93,0l67,44l36,89l0,127l0,127l0,127xe" fillcolor="white" stroked="f" o:allowincell="f" style="position:absolute;left:877;top:1201;width:23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86" path="m58,0l45,29l30,56l30,86l30,86l21,85l10,77l0,68l0,68l18,43l39,21l58,0l58,0l58,0xe" fillcolor="white" stroked="f" o:allowincell="f" style="position:absolute;left:864;top:1212;width:14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80" path="m67,148l66,150l65,154l65,156l65,156l86,156l105,146l121,134l121,134l132,95l132,50l136,14l136,14l138,65l138,123l104,160l104,160l85,169l67,178l45,180l45,180l29,152l7,128l0,98l0,98l26,67l43,31l67,3l109,0l109,0l109,42l112,84l103,122l67,148l67,148xe" fillcolor="white" stroked="f" o:allowincell="f" style="position:absolute;left:685;top:1214;width:33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1,118" path="m356,76l383,36l426,23l475,23l523,22l523,22l530,51l531,80l531,110l531,110l514,110l472,111l412,112l340,113l266,114l193,115l133,116l91,116l75,118l75,118l67,68l31,38l0,6l0,6l40,0l77,11l110,31l141,54l174,74l210,84l250,78l250,78l287,78l321,87l356,76l356,76xe" fillcolor="white" stroked="f" o:allowincell="f" style="position:absolute;left:796;top:1217;width:132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30" path="m99,34l115,55l127,78l128,104l128,104l130,107l134,109l140,108l140,108l146,88l142,67l133,46l133,46l129,41l122,35l118,32l118,32l133,38l147,46l155,60l155,60l152,79l149,113l147,130l147,130l89,127l42,93l0,50l0,50l6,22l35,13l59,0l59,0l77,4l92,16l103,28l103,28l102,29l100,32l99,34l99,34xe" fillcolor="white" stroked="f" o:allowincell="f" style="position:absolute;left:769;top:1222;width:37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9,100" path="m221,92l276,86l333,67l389,70l389,70l436,64l481,48l519,20l519,20l513,31l503,44l501,58l501,58l503,58l507,58l509,58l509,58l498,59l492,65l491,76l491,76l492,82l493,87l499,90l499,90l447,93l397,94l346,95l297,96l248,96l199,96l150,96l102,96l53,98l3,100l3,100l2,75l1,30l0,4l0,4l46,4l93,14l137,0l137,0l157,38l182,72l221,92l221,92l221,92xe" fillcolor="white" stroked="f" o:allowincell="f" style="position:absolute;left:557;top:1222;width:128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90" path="m189,90l141,90l56,90l9,90l9,90l5,58l0,25l14,0l14,0l55,14l96,29l139,32l139,32l152,47l176,75l189,90l189,90xe" fillcolor="white" stroked="f" o:allowincell="f" style="position:absolute;left:725;top:1223;width:46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8" path="m39,28l0,0l39,16l39,28l39,28xe" fillcolor="white" stroked="f" o:allowincell="f" style="position:absolute;left:1050;top:1236;width:9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0,34" path="m540,32l529,32l500,32l455,32l400,33l337,33l270,33l204,33l140,34l85,34l40,34l10,34l0,34l0,34l1,26l6,13l7,5l7,5l56,4l103,3l151,2l198,2l245,1l292,1l338,0l384,0l429,1l475,1l520,2l520,2l526,10l536,24l540,32l540,32l540,32xe" fillcolor="white" stroked="f" o:allowincell="f" style="position:absolute;left:555;top:1259;width:134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36" path="m315,36l292,36l234,36l158,36l82,36l24,36l0,36l0,36l40,10l87,0l139,0l194,3l249,2l249,2l274,17l298,30l315,36l315,36xe" fillcolor="white" stroked="f" o:allowincell="f" style="position:absolute;left:716;top:1258;width:77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9,34" path="m468,34l454,34l418,34l366,34l303,34l233,34l164,34l101,34l49,34l13,34l0,34l0,34l3,25l9,9l12,0l12,0l28,0l69,0l129,0l200,1l275,1l345,2l406,2l447,2l462,2l462,2l469,12l466,23l468,34l468,34xe" fillcolor="white" stroked="f" o:allowincell="f" style="position:absolute;left:812;top:1259;width:116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3,78" path="m0,78l34,60l65,46l101,60l101,60l152,67l198,63l243,55l287,46l332,42l380,46l380,46l393,35l413,14l424,2l424,2l459,3l531,3l604,4l637,4l637,4l629,10l615,17l607,22l607,22l609,24l612,25l617,24l617,24l612,37l612,47l621,54l621,54l676,54l728,54l778,54l830,51l830,51l838,34l841,14l850,0l850,0l903,5l940,39l973,78l973,78l968,78l950,78l924,78l888,78l846,78l795,78l740,78l681,78l618,78l553,78l486,78l420,78l355,78l292,78l233,78l177,78l128,78l85,78l49,78l22,78l5,78l0,78l0,78xe" fillcolor="white" stroked="f" o:allowincell="f" style="position:absolute;left:963;top:1250;width:24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3,68" path="m167,0l185,0l231,0l296,0l371,0l447,0l512,0l558,0l575,0l575,0l581,23l591,44l612,53l612,53l656,41l699,39l743,44l785,50l828,56l871,56l913,48l954,28l954,28l969,41l986,55l1003,68l1003,68l998,68l981,68l956,68l923,68l881,68l834,68l781,68l724,68l662,68l600,68l535,68l469,68l404,68l341,68l280,68l222,68l170,68l121,68l81,68l47,68l21,68l6,68l0,68l0,68l38,36l76,4l120,10l120,10l136,10l152,5l167,0l167,0l167,0xe" fillcolor="white" stroked="f" o:allowincell="f" style="position:absolute;left:269;top:1253;width:249;height: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8,104" path="m199,27l221,26l235,30l244,48l244,48l231,45l217,43l206,43l206,43l210,61l225,72l238,85l238,85l247,87l257,86l268,87l268,87l274,75l275,60l288,55l288,55l297,81l320,84l346,79l346,79l359,71l368,60l371,45l371,45l358,41l344,47l330,51l330,51l326,45l321,34l318,29l318,29l331,28l345,33l354,21l354,21l352,17l348,8l346,4l346,4l366,2l386,7l388,29l388,29l396,26l410,21l418,19l418,19l421,29l421,38l420,48l420,48l414,45l407,45l398,45l398,45l397,47l392,50l391,51l391,51l406,71l426,84l451,85l451,85l453,72l450,57l459,48l459,48l472,55l470,73l479,85l479,85l507,84l533,78l546,55l546,55l545,49l542,44l539,41l539,41l532,44l520,52l514,55l514,55l511,48l507,33l504,27l504,27l511,27l525,28l533,29l533,29l533,22l533,10l533,4l533,4l542,4l557,4l565,4l565,4l566,15l564,23l573,31l573,31l578,30l587,28l592,27l592,27l591,32l590,42l590,48l590,48l579,45l569,43l563,48l563,48l567,62l573,77l587,85l587,85l603,84l619,84l634,75l634,75l633,66l633,59l639,55l639,55l651,56l652,68l654,79l654,79l682,84l708,77l726,55l726,55l726,51l726,49l728,45l728,45l717,40l704,43l690,45l690,45l689,38l690,31l696,27l696,27l708,28l720,31l730,21l730,21l729,18l728,10l728,7l728,7l743,5l759,6l772,4l772,4l772,11l771,25l770,31l770,31l776,30l789,28l796,27l796,27l793,32l787,44l784,51l784,51l775,47l766,45l757,43l757,43l752,53l759,64l764,75l764,75l778,84l797,84l816,85l816,85l819,78l823,66l826,60l826,60l833,67l837,79l848,85l848,85l871,82l892,67l907,48l907,48l898,40l885,42l875,43l875,43l875,40l875,34l875,31l875,31l889,30l903,36l917,29l917,29l916,22l915,13l915,7l915,7l927,7l949,7l961,7l961,7l955,16l952,26l956,33l956,33l961,32l971,31l976,31l976,31l976,34l976,42l976,45l976,45l961,43l945,40l934,45l934,45l947,67l963,84l988,85l988,85l1008,74l1016,52l1022,75l1022,75l1044,81l1064,70l1084,55l1084,55l1087,51l1089,47l1092,43l1092,43l1082,37l1072,40l1062,43l1062,43l1061,44l1060,45l1060,45l1060,45l1057,37l1062,28l1066,19l1066,19l1075,26l1085,29l1096,29l1096,29l1099,22l1105,10l1108,4l1108,4l1111,5l1116,6l1118,7l1118,7l1106,36l1087,70l1072,101l1072,101l1065,101l1049,101l1021,101l985,101l941,101l890,101l834,102l774,102l710,102l644,102l576,102l509,102l443,102l379,102l319,102l261,102l211,102l168,102l132,104l104,104l87,104l81,104l81,104l51,75l23,39l0,4l0,4l16,4l32,13l35,33l35,33l43,30l56,25l64,21l64,21l67,28l73,39l77,45l77,45l67,49l54,49l49,60l49,60l69,73l86,87l105,87l105,87l105,81l105,67l105,60l105,60l111,60l121,60l125,60l125,60l126,79l139,90l155,89l155,89l171,79l179,63l185,45l185,45l164,45l144,48l133,27l133,27l142,29l154,28l165,29l165,29l168,19l165,10l159,2l159,2l174,0l186,2l199,2l199,2l199,8l199,20l199,27l199,27xe" fillcolor="white" stroked="f" o:allowincell="f" style="position:absolute;left:601;top:1283;width:279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91" path="m126,0l68,48l22,77l0,91l0,91l15,57l28,20l33,2l33,2l65,1l101,0l126,0l126,0xe" fillcolor="white" stroked="f" o:allowincell="f" style="position:absolute;left:1169;top:1284;width:30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03" path="m128,103l85,71l39,38l0,0l0,0l21,1l61,2l82,3l82,3l94,29l116,77l128,103l128,103l128,103xe" fillcolor="white" stroked="f" o:allowincell="f" style="position:absolute;left:282;top:1285;width:31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5,35" path="m675,4l631,13l587,20l542,26l497,30l452,32l407,35l362,35l316,34l271,32l225,29l179,26l134,22l89,16l44,11l0,4l0,4l41,3l83,2l127,1l171,1l216,0l262,0l308,0l354,0l402,0l448,0l495,1l541,1l586,2l631,3l675,4l675,4l675,4xe" fillcolor="white" stroked="f" o:allowincell="f" style="position:absolute;left:655;top:1315;width:167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8,626" path="m1784,492l1775,498l1757,510l1747,518l1747,518l1715,486l1718,439l1718,395l1718,395l1716,373l1715,344l1727,328l1727,328l1741,330l1769,335l1783,337l1783,337l1783,378l1784,451l1784,492l1784,492xm2757,104l2740,70l2722,35l2706,0l2706,0l2667,17l2629,33l2590,49l2551,64l2511,78l2471,92l2431,106l2390,119l2349,131l2309,142l2268,153l2226,163l2186,172l2144,181l2102,189l2059,197l2017,203l1976,210l1933,214l1890,220l1847,223l1805,226l1762,228l1718,229l1675,231l1632,231l1590,229l1547,228l1503,226l1460,223l1417,218l1373,214l1330,209l1287,202l1244,194l1200,187l1157,178l1157,178l1111,170l1067,161l1023,151l979,138l936,126l895,112l852,98l810,83l768,66l726,50l685,32l642,15l642,15l627,43l614,74l598,104l598,104l587,104l559,104l516,104l462,104l400,104l333,104l265,104l197,104l135,104l81,104l38,104l11,104l0,104l0,104l36,130l72,155l108,179l147,203l184,226l223,249l262,271l301,293l342,314l381,334l422,353l464,372l505,391l547,408l589,426l632,441l674,458l717,472l760,486l803,499l803,499l796,482l781,473l767,460l767,460l769,438l790,426l809,412l809,412l802,396l802,381l809,365l809,365l759,344l714,318l670,290l626,260l626,260l625,262l623,265l622,266l622,266l619,306l601,342l590,380l590,380l569,361l556,333l552,302l552,302l532,307l510,310l491,306l491,306l489,294l492,281l499,270l499,270l486,269l462,267l449,266l449,266l401,282l348,274l298,260l298,260l302,244l310,231l324,222l324,222l316,204l298,192l288,176l288,176l306,163l327,163l351,166l351,166l356,153l356,143l364,131l364,131l382,137l416,152l435,158l435,158l453,183l468,210l489,226l489,226l489,216l488,198l487,188l487,188l512,183l538,190l560,198l560,198l560,197l560,195l560,194l560,194l539,178l523,169l504,154l504,154l528,136l553,144l585,148l585,148l614,144l626,147l626,166l626,166l649,192l676,192l704,208l704,208l719,229l734,252l748,272l748,272l773,271l796,259l815,246l815,246l819,226l802,218l784,212l784,212l758,197l740,175l730,146l730,146l752,141l777,145l801,146l801,146l807,131l808,115l819,104l819,104l841,117l857,132l870,151l870,151l879,145l889,140l899,146l899,146l911,174l911,204l899,234l899,234l875,248l862,276l839,294l839,294l861,291l903,285l927,282l927,282l961,261l982,224l1018,202l1018,202l1028,208l1034,214l1034,226l1034,226l1025,247l1020,270l1016,292l1016,292l1021,293l1031,294l1038,294l1038,294l1065,288l1073,261l1084,236l1084,236l1101,218l1121,204l1143,206l1143,206l1153,229l1175,227l1199,232l1199,232l1199,258l1210,278l1229,294l1229,294l1195,320l1151,329l1106,326l1106,326l1094,336l1078,333l1064,338l1064,338l1104,353l1145,356l1185,350l1185,350l1233,338l1281,326l1327,310l1327,310l1336,335l1331,359l1354,372l1354,372l1356,384l1350,394l1342,402l1342,402l1320,409l1316,431l1300,446l1300,446l1269,433l1239,418l1223,397l1223,397l1203,394l1182,397l1167,407l1167,407l1172,408l1181,413l1185,414l1185,414l1186,414l1190,413l1192,412l1192,412l1206,426l1225,435l1243,443l1243,443l1265,469l1276,501l1281,533l1281,533l1266,538l1253,534l1241,531l1241,531l1240,539l1238,554l1237,563l1237,563l1212,562l1196,551l1177,541l1177,541l1162,551l1146,557l1128,555l1128,555l1131,524l1137,469l1140,439l1140,439l1113,420l1080,409l1050,394l1050,394l1057,415l1061,442l1054,467l1054,467l1061,483l1074,494l1088,501l1088,501l1087,512l1085,521l1079,528l1079,528l1063,532l1047,526l1034,517l1034,517l1014,494l1014,461l1016,429l1016,429l1011,436l1005,449l1000,455l1000,455l974,470l943,474l910,474l910,474l897,490l878,505l863,517l863,517l906,528l947,539l991,550l1034,560l1077,568l1121,576l1165,584l1209,591l1253,598l1297,603l1342,608l1387,612l1432,617l1477,620l1523,622l1568,624l1614,625l1660,626l1706,626l1752,626l1800,626l1800,626l1751,596l1704,569l1654,543l1654,543l1661,480l1663,412l1660,348l1660,348l1668,306l1705,286l1742,256l1742,256l1769,265l1817,281l1844,290l1844,290l1846,299l1839,306l1834,314l1834,314l1840,382l1840,446l1848,511l1848,511l1835,521l1811,539l1799,549l1799,549l1815,557l1846,574l1863,583l1863,583l1855,603l1837,611l1822,626l1822,626l1871,623l1922,618l1970,611l2018,603l2067,596l2114,589l2160,581l2160,581l2157,568l2149,543l2146,529l2146,529l2120,537l2092,544l2079,526l2079,526l2069,538l2056,546l2040,549l2040,549l2023,537l2009,495l1995,440l1982,383l1966,341l1966,341l1957,383l1939,462l1929,505l1929,505l1947,511l1966,512l1976,523l1976,523l1959,541l1943,557l1924,567l1924,567l1901,561l1876,552l1856,538l1856,538l1865,488l1874,439l1885,392l1899,344l1916,297l1937,254l1937,254l1954,245l1971,246l1989,256l1989,256l2001,291l2029,368l2058,444l2070,480l2070,480l2077,484l2089,490l2095,495l2095,495l2137,477l2145,444l2136,406l2131,374l2131,374l2122,331l2103,293l2058,293l2058,293l2059,268l2077,245l2098,221l2098,221l2131,228l2161,233l2186,251l2186,251l2182,305l2186,364l2194,422l2210,475l2210,475l2223,471l2246,462l2259,459l2259,459l2267,464l2270,471l2271,477l2271,477l2247,505l2203,555l2180,581l2180,581l2223,573l2267,563l2310,553l2353,542l2396,531l2439,519l2480,507l2523,494l2565,481l2607,466l2649,451l2690,436l2731,420l2772,404l2812,386l2853,369l2893,351l2932,331l2972,313l3010,292l3049,271l3087,250l3125,227l3162,205l3199,181l3237,157l3272,133l3308,108l3308,108l3297,107l3268,107l3223,107l3165,107l3102,107l3033,106l2965,106l2900,106l2844,106l2798,104l2768,104l2757,104l2757,104xm974,376l973,398l968,419l953,433l953,433l916,401l872,376l826,362l826,362l880,351l932,347l974,376l974,376xm2519,158l2541,156l2564,161l2585,169l2585,169l2584,152l2580,133l2589,118l2589,118l2635,144l2669,187l2713,216l2713,216l2763,231l2812,234l2861,221l2861,221l2826,204l2786,194l2745,197l2745,197l2741,182l2750,169l2761,158l2761,158l2813,145l2867,161l2922,169l2922,169l2931,153l2942,137l2959,129l2959,129l2994,125l3024,136l3054,131l3054,131l3070,134l3082,145l3091,158l3091,158l3091,160l3091,165l3091,167l3091,167l3076,165l3067,155l3059,145l3059,145l3031,156l3004,155l2982,140l2982,140l2971,147l2970,158l2972,169l2972,169l2993,175l3011,169l3025,183l3025,183l3028,198l3031,213l3031,228l3031,228l2995,231l2958,239l2922,252l2922,252l2907,269l2899,289l2890,308l2890,308l2850,345l2804,361l2752,358l2752,358l2755,352l2756,347l2761,342l2761,342l2749,337l2737,331l2739,317l2739,317l2773,299l2808,284l2845,276l2845,276l2845,273l2845,270l2845,269l2845,269l2802,271l2761,282l2726,302l2726,302l2701,340l2682,381l2655,415l2612,430l2612,430l2610,426l2607,418l2605,415l2605,415l2596,421l2585,425l2573,426l2573,426l2570,417l2566,401l2564,392l2564,392l2558,394l2547,398l2542,401l2542,401l2548,372l2564,344l2585,317l2585,317l2625,295l2671,284l2707,257l2707,257l2644,266l2581,271l2519,269l2519,269l2520,251l2532,239l2544,226l2544,226l2531,205l2521,183l2519,158l2519,158xm1572,581l1541,566l1515,549l1504,522l1504,522l1528,481l1536,430l1535,378l1537,328l1537,328l1524,319l1508,312l1497,301l1497,301l1519,283l1543,268l1574,262l1574,262l1590,272l1605,281l1614,296l1614,296l1595,338l1587,396l1587,461l1590,526l1590,526l1598,531l1614,542l1621,547l1621,547l1609,556l1584,573l1572,581l1572,581xm1476,528l1464,545l1444,557l1425,569l1425,569l1395,558l1373,539l1350,519l1350,519l1385,494l1400,443l1404,383l1405,326l1405,326l1397,308l1383,294l1384,277l1384,277l1421,252l1458,259l1482,294l1482,294l1462,336l1458,384l1453,425l1453,425l1450,463l1453,499l1476,528l1476,528xm2261,365l2254,324l2243,285l2241,247l2241,247l2260,227l2296,192l2315,172l2315,172l2342,189l2369,208l2403,202l2403,202l2419,184l2426,161l2447,160l2447,160l2437,190l2417,246l2407,276l2407,276l2418,283l2434,286l2451,290l2451,290l2460,318l2479,371l2490,399l2490,399l2474,409l2458,419l2446,429l2446,429l2435,443l2414,470l2403,485l2403,485l2368,478l2330,478l2298,489l2298,489l2297,488l2292,486l2291,485l2291,485l2301,462l2322,421l2333,399l2333,399l2297,397l2263,401l2261,365l2261,365xm2390,336l2375,358l2359,388l2352,417l2352,417l2366,418l2392,419l2407,420l2407,420l2412,413l2421,399l2425,392l2425,392l2414,370l2409,342l2390,336l2390,336xm2299,256l2303,281l2309,308l2316,326l2316,326l2358,305l2369,269l2377,240l2377,240l2362,239l2334,235l2319,233l2319,233l2313,239l2304,249l2299,256l2299,256xe" fillcolor="white" stroked="f" o:allowincell="f" style="position:absolute;left:324;top:1291;width:827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543" path="m29,543l0,543l0,0l29,0l29,543l29,543xe" fillcolor="white" stroked="f" o:allowincell="f" style="position:absolute;left:525;top:990;width:6;height:1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9" path="m29,14l27,7l22,2l14,0l14,0l7,2l1,7l0,14l0,14l1,21l7,27l14,29l14,29l22,27l27,21l29,14l29,14xe" fillcolor="white" stroked="f" o:allowincell="f" style="position:absolute;left:624;top:1286;width:6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30" path="m28,16l27,8l22,3l14,0l14,0l6,3l1,8l0,16l0,16l1,22l6,28l14,30l14,30l22,28l27,22l28,16l28,16xe" fillcolor="white" stroked="f" o:allowincell="f" style="position:absolute;left:667;top:1286;width:7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9" path="m15,29l22,27l28,22l30,14l30,14l28,8l22,2l16,0l16,0l8,1l3,6l0,14l0,14l3,22l8,27l15,29l15,29xe" fillcolor="white" stroked="f" o:allowincell="f" style="position:absolute;left:713;top:1284;width:7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0" path="m29,16l27,8l22,3l14,0l14,0l7,3l2,8l0,16l0,16l2,22l7,28l14,30l14,30l22,28l27,22l29,16l29,16xe" fillcolor="white" stroked="f" o:allowincell="f" style="position:absolute;left:758;top:1286;width:7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9" path="m29,15l27,7l22,2l14,0l14,0l7,2l2,7l0,15l0,15l2,22l7,27l14,29l14,29l22,27l27,22l29,15l29,15xe" fillcolor="white" stroked="f" o:allowincell="f" style="position:absolute;left:805;top:1286;width:7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8" path="m29,14l27,6l22,1l14,0l14,0l7,1l2,6l0,14l0,14l2,22l7,27l14,28l14,28l22,27l27,22l29,14l29,14xe" fillcolor="white" stroked="f" o:allowincell="f" style="position:absolute;left:851;top:1286;width:7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104" path="m0,91l0,94l0,101l0,104l0,104l36,93l104,72l141,60l141,60l145,50l144,26l120,0l120,0l89,23l31,67l0,91l0,91xe" fillcolor="white" stroked="f" o:allowincell="f" style="position:absolute;left:425;top:1145;width:3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7" path="m26,0l28,50l30,102l32,155l32,209l29,260l21,311l4,357l4,357l4,338l4,290l3,223l2,150l1,85l0,35l0,17l0,17l8,9l17,2l26,0l26,0l26,0l26,0xe" fillcolor="white" stroked="f" o:allowincell="f" style="position:absolute;left:602;top:1030;width:7;height: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57" path="m27,356l11,310l4,262l0,212l0,161l2,109l3,58l2,5l2,5l7,4l16,2l21,0l21,0l25,53l27,107l28,159l29,209l28,260l27,309l27,357l27,357l27,356l27,356xe" fillcolor="white" stroked="f" o:allowincell="f" style="position:absolute;left:876;top:1031;width:6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424" path="m28,379l28,360l28,308l28,237l28,160l28,89l28,37l28,18l28,18l28,13l25,4l15,0l15,0l5,4l1,13l1,18l1,18l1,35l1,81l1,146l1,220l1,295l1,361l0,407l0,424l0,424l8,412l21,392l28,379l28,379xe" fillcolor="white" stroked="f" o:allowincell="f" style="position:absolute;left:925;top:1038;width:6;height:1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09" path="m1,493l9,498l23,505l31,509l31,509l31,495l31,458l31,404l31,339l31,266l31,195l31,128l31,74l31,37l31,24l31,24l31,17l26,6l15,0l15,0l5,6l1,17l0,24l0,24l0,37l1,72l1,125l1,188l1,259l1,328l1,391l1,444l1,480l1,493l1,493l1,493xe" fillcolor="white" stroked="f" o:allowincell="f" style="position:absolute;left:899;top:1049;width:7;height:1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84" path="m25,369l25,349l25,300l25,231l25,156l25,88l24,38l24,19l24,19l24,14l21,6l12,0l12,0l4,6l1,14l0,19l0,19l0,39l0,91l0,163l0,241l0,312l0,363l0,384l0,384l6,380l19,373l25,369l25,369xe" fillcolor="white" stroked="f" o:allowincell="f" style="position:absolute;left:579;top:1033;width:6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412" path="m34,398l34,382l34,339l34,278l34,208l34,139l35,79l35,36l35,20l35,20l34,14l30,5l18,0l18,0l6,5l1,14l0,20l0,20l0,36l0,81l0,144l0,216l0,288l0,351l0,395l0,412l0,412l9,409l26,402l34,398l34,398xe" fillcolor="white" stroked="f" o:allowincell="f" style="position:absolute;left:553;top:1035;width:7;height:1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980" path="m19,980l12,972l5,958l0,944l0,944l0,937l0,918l0,889l0,849l0,801l0,747l0,687l0,623l0,556l0,488l0,420l0,355l0,290l0,231l0,176l0,129l0,89l0,60l0,41l0,34l0,34l4,26l14,9l19,0l19,0l19,6l19,23l19,50l19,86l19,129l19,179l19,235l19,294l19,358l19,424l19,491l19,556l19,622l19,686l19,745l19,801l19,851l19,894l19,930l19,957l19,974l19,980l19,980l19,980xe" fillcolor="white" stroked="f" o:allowincell="f" style="position:absolute;left:295;top:923;width:4;height:2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010" path="m27,1010l0,1006l8,0l27,5l27,1010l27,1010xe" fillcolor="white" stroked="f" o:allowincell="f" style="position:absolute;left:315;top:920;width:6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747" path="m18,742l11,747l3,747l0,733l0,733l0,725l0,703l0,668l0,623l0,569l0,510l0,445l0,379l0,313l0,250l1,191l1,137l1,92l1,57l1,35l1,26l1,26l7,15l12,6l18,0l18,0l18,9l18,33l18,69l18,116l18,172l18,236l18,302l18,372l18,441l18,508l18,570l18,626l18,674l18,710l18,733l18,742l18,742l18,742xe" fillcolor="white" stroked="f" o:allowincell="f" style="position:absolute;left:486;top:1057;width:3;height:1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70" path="m25,7l25,23l25,53l25,69l25,69l16,70l8,69l0,68l0,68l0,50l0,17l0,0l0,0l8,2l17,3l25,7l25,7l25,7xe" fillcolor="white" stroked="f" o:allowincell="f" style="position:absolute;left:316;top:1219;width:5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9" path="m19,10l19,15l19,23l19,28l19,28l14,29l7,29l1,29l1,29l1,21l1,7l0,0l0,0l7,3l15,5l19,10l19,10l19,10xe" fillcolor="white" stroked="f" o:allowincell="f" style="position:absolute;left:385;top:1235;width:4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278" path="m19,28l3,0l0,1278l6,1172l12,1103l6,1035l12,997l19,981l19,28l19,28xe" fillcolor="white" stroked="f" o:allowincell="f" style="position:absolute;left:275;top:918;width:4;height:3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66" path="m0,453l22,466l23,50l7,0l0,453l0,453xe" fillcolor="white" stroked="f" o:allowincell="f" style="position:absolute;left:336;top:1056;width:4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4" path="m19,44l19,12l0,0l0,42l19,44l19,44xe" fillcolor="white" stroked="f" o:allowincell="f" style="position:absolute;left:362;top:1228;width:4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0" path="m22,12l0,0l0,60l23,60l22,12l22,12xe" fillcolor="white" stroked="f" o:allowincell="f" style="position:absolute;left:338;top:1222;width:5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549" path="m0,34l17,0l17,471l0,549l0,34l0,34xe" fillcolor="white" stroked="f" o:allowincell="f" style="position:absolute;left:503;top:1039;width:3;height:1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68" path="m22,1068l12,1059l3,1050l1,1030l1,1030l1,988l2,945l2,903l2,860l2,817l2,774l2,730l2,688l1,644l1,601l1,557l1,513l1,469l0,426l0,382l0,338l0,294l0,250l1,205l1,161l1,116l2,71l3,27l3,27l11,20l18,13l23,0l23,0l23,44l23,89l23,133l22,178l22,223l22,266l22,311l22,355l22,400l22,445l22,489l22,534l22,578l22,623l22,668l22,712l22,757l22,802l22,846l22,891l22,934l22,979l22,1024l22,1068l22,1068xe" fillcolor="white" stroked="f" o:allowincell="f" style="position:absolute;left:1152;top:916;width:5;height:2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127" path="m19,1127l15,1126l7,1125l2,1124l2,1124l2,1081l2,1037l1,994l1,952l1,908l1,865l1,821l1,778l1,734l1,692l1,649l1,605l1,562l1,518l1,476l1,432l1,389l1,346l0,302l0,260l0,216l0,173l0,129l0,86l0,42l0,0l0,0l6,5l15,14l19,18l19,18l19,63l19,107l19,152l19,196l19,240l19,285l19,329l19,374l19,418l19,461l18,506l18,550l18,595l18,639l18,683l18,728l18,772l18,817l18,861l18,906l18,949l19,993l19,1038l19,1082l19,1127l19,1127xe" fillcolor="white" stroked="f" o:allowincell="f" style="position:absolute;left:1174;top:915;width:3;height:2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21" path="m6,28l16,75l21,128l20,185l18,243l20,300l20,300l15,305l6,315l2,321l2,321l1,320l0,316l0,315l0,315l0,291l0,233l0,157l0,82l0,23l0,0l0,0l2,7l4,17l6,28l6,28l6,28xe" fillcolor="white" stroked="f" o:allowincell="f" style="position:absolute;left:1009;top:1161;width:5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35" path="m21,135l0,134l0,0l21,9l21,135l21,135xe" fillcolor="white" stroked="f" o:allowincell="f" style="position:absolute;left:1072;top:1211;width:4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8" path="m1,118l1,87l0,31l0,0l0,0l5,1l18,2l23,4l23,4l23,33l23,87l23,117l23,117l16,118l9,118l1,118l1,118xe" fillcolor="white" stroked="f" o:allowincell="f" style="position:absolute;left:1093;top:1215;width:5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06" path="m4,506l4,492l2,456l2,402l2,337l1,266l1,195l0,130l0,77l0,39l0,26l0,26l8,17l19,4l31,0l31,0l31,11l31,44l32,92l33,151l34,218l35,286l35,353l37,412l38,461l38,493l38,506l38,506l29,506l12,506l4,506l4,506xe" fillcolor="white" stroked="f" o:allowincell="f" style="position:absolute;left:950;top:1004;width:8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887" path="m13,885l8,887l4,887l0,881l0,881l0,874l0,856l0,827l0,790l0,744l0,691l0,634l0,571l0,508l0,442l0,376l0,311l0,250l0,193l0,140l0,94l0,56l0,27l0,10l0,3l0,3l5,0l10,0l14,3l14,3l14,10l14,27l14,57l14,94l14,141l14,194l14,251l14,314l14,378l14,444l14,510l14,575l14,637l14,694l13,748l13,794l13,831l13,861l13,878l13,885l13,885l13,885xe" fillcolor="white" stroked="f" o:allowincell="f" style="position:absolute;left:992;top:1018;width:3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3" path="m19,333l13,347l6,360l1,373l1,373l1,372l0,371l0,371l0,371l0,350l0,298l1,225l1,146l1,74l2,21l2,0l2,0l10,6l15,17l19,31l19,31l19,53l19,109l19,181l19,254l19,310l19,333l19,333xe" fillcolor="white" stroked="f" o:allowincell="f" style="position:absolute;left:1010;top:1028;width:4;height: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920" path="m0,0l3,7l8,21l14,30l14,30l14,36l14,55l14,84l14,123l14,169l14,223l14,281l14,343l14,408l14,475l14,542l14,606l14,669l14,727l14,781l14,827l14,865l14,895l14,914l14,920l14,920l13,919l9,918l8,917l8,917l8,892l8,831l8,758l8,692l7,656l7,656l5,623l2,585l0,566l0,566l0,555l0,524l0,478l0,419l0,353l0,283l0,213l0,147l0,88l0,42l0,11l0,0l0,0l0,0xe" fillcolor="white" stroked="f" o:allowincell="f" style="position:absolute;left:975;top:1013;width:3;height: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00" path="m0,0l22,13l22,166l0,200l0,0l0,0xe" fillcolor="white" stroked="f" o:allowincell="f" style="position:absolute;left:1031;top:1047;width:4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92" path="m0,0l17,5l17,76l0,92l0,0l0,0xe" fillcolor="white" stroked="f" o:allowincell="f" style="position:absolute;left:1054;top:1055;width:3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343" path="m0,16l22,0l22,1343l0,1296l0,16l0,16xe" fillcolor="white" stroked="f" o:allowincell="f" style="position:absolute;left:1193;top:916;width:4;height:3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07" path="m0,104l0,115l0,134l0,145l0,145l3,162l11,203l14,244l14,244l11,286l3,331l0,352l0,352l0,386l0,463l0,539l0,573l0,573l4,581l13,598l17,607l17,607l17,597l17,568l17,524l17,469l17,406l17,338l17,268l17,200l17,137l17,81l17,38l17,10l17,0l17,0l13,26l4,77l0,104l0,104xe" fillcolor="white" stroked="f" o:allowincell="f" style="position:absolute;left:1136;top:1018;width:3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99" path="m0,0l19,8l19,86l0,99l0,0l0,0xe" fillcolor="white" stroked="f" o:allowincell="f" style="position:absolute;left:1135;top:1217;width:4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15" path="m0,0l21,14l21,108l0,115l0,0l0,0xe" fillcolor="white" stroked="f" o:allowincell="f" style="position:absolute;left:1114;top:1217;width:4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49" path="m50,49l32,42l14,35l0,24l0,24l10,20l19,12l24,0l24,0l34,15l40,33l50,49l50,49l50,49xe" fillcolor="white" stroked="f" o:allowincell="f" style="position:absolute;left:376;top:972;width:11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42" path="m144,37l144,39l144,41l144,42l144,42l93,39l46,28l2,12l2,12l1,9l0,4l0,0l0,0l44,21l93,33l144,37l144,37l144,37xe" fillcolor="white" stroked="f" o:allowincell="f" style="position:absolute;left:369;top:982;width:35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228" path="m231,29l223,34l211,32l201,41l201,41l207,49l217,49l226,53l226,53l226,57l226,66l226,70l226,70l248,90l269,114l285,140l285,140l267,151l234,170l217,180l217,180l187,140l154,105l111,92l111,92l124,106l149,132l163,146l163,146l131,177l92,206l52,228l52,228l31,196l13,156l0,114l0,114l7,79l24,47l52,24l52,24l68,20l82,12l96,0l96,0l140,14l182,24l229,26l229,26l231,26l231,27l231,29l231,29xe" fillcolor="white" stroked="f" o:allowincell="f" style="position:absolute;left:345;top:990;width:70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7" path="m14,117l0,95l3,76l24,61l24,61l45,46l86,16l108,0l108,0l115,10l124,21l124,37l124,37l92,68l54,95l14,117l14,117xe" fillcolor="white" stroked="f" o:allowincell="f" style="position:absolute;left:361;top:1031;width:30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80" path="m11,64l8,55l4,41l0,32l0,32l22,18l42,8l67,0l67,0l80,21l87,49l95,72l95,72l65,80l39,78l11,64l11,64xe" fillcolor="white" stroked="f" o:allowincell="f" style="position:absolute;left:401;top:1030;width:2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7" path="m120,18l92,54l61,87l30,117l30,117l22,109l8,93l0,86l0,86l28,64l78,22l106,0l106,0l110,6l116,11l120,18l120,18xe" fillcolor="white" stroked="f" o:allowincell="f" style="position:absolute;left:368;top:1044;width:29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16" path="m135,53l91,79l46,100l0,116l0,116l3,98l8,62l12,43l12,43l47,21l84,10l123,0l123,0l126,11l131,32l135,43l135,43l135,45l135,48l135,53l135,53xe" fillcolor="white" stroked="f" o:allowincell="f" style="position:absolute;left:410;top:1050;width:33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33" path="m101,4l83,50l59,95l29,133l29,133l17,127l6,114l0,104l0,104l27,63l64,28l96,0l96,0l97,2l100,3l101,4l101,4l101,4xe" fillcolor="white" stroked="f" o:allowincell="f" style="position:absolute;left:380;top:1053;width:24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3" path="m0,0l11,10l30,27l41,37l41,37l20,43l7,22l0,0l0,0xe" fillcolor="white" stroked="f" o:allowincell="f" style="position:absolute;left:369;top:1075;width:9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1" path="m47,51l35,47l13,37l0,32l0,32l20,17l44,8l69,0l69,0l70,20l62,39l47,51l47,51xe" fillcolor="white" stroked="f" o:allowincell="f" style="position:absolute;left:401;top:1080;width:17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24" path="m22,724l13,722l6,721l0,707l0,707l0,681l0,619l0,545l0,484l0,459l0,459l5,432l11,383l16,358l16,358l19,342l19,328l16,313l16,313l12,306l7,294l4,289l4,289l1,233l0,175l1,115l4,57l4,0l4,0l9,0l17,2l22,2l22,2l22,10l22,33l22,69l22,115l22,170l22,231l22,296l22,363l22,430l22,496l22,556l22,611l22,657l22,692l22,715l22,724l22,724l22,724xe" fillcolor="white" stroked="f" o:allowincell="f" style="position:absolute;left:467;top:1064;width:5;height:1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67" path="m0,31l17,0l19,267l0,212l0,31l0,31xe" fillcolor="white" stroked="f" o:allowincell="f" style="position:absolute;left:447;top:1067;width:4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77" path="m0,20l16,0l19,177l0,140l0,20l0,20xe" fillcolor="white" stroked="f" o:allowincell="f" style="position:absolute;left:425;top:995;width:3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38" path="m0,15l16,0l19,138l0,109l0,15l0,15xe" fillcolor="white" stroked="f" o:allowincell="f" style="position:absolute;left:427;top:1077;width:4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15" path="m0,13l16,0l18,115l0,92l0,13l0,13xe" fillcolor="white" stroked="f" o:allowincell="f" style="position:absolute;left:1119;top:1138;width:4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9" path="m19,6l2,0l0,49l19,39l19,6l19,6xe" fillcolor="white" stroked="f" o:allowincell="f" style="position:absolute;left:1067;top:1059;width:4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205" path="m137,154l135,154l130,154l127,154l127,154l139,116l155,78l175,46l175,46l165,75l147,127l137,154l137,154xm145,54l136,82l120,133l110,162l110,162l81,173l28,193l0,205l0,205l57,204l115,204l175,200l175,200l175,164l183,131l197,98l197,98l219,68l241,40l245,0l245,0l209,9l175,30l145,54l145,54xe" fillcolor="white" stroked="f" o:allowincell="f" style="position:absolute;left:1123;top:1206;width:60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99" path="m219,24l202,38l184,53l163,58l163,58l179,41l200,26l219,12l219,12l219,15l219,21l219,24l219,24xm3,70l2,76l1,86l0,90l0,90l47,99l94,98l140,90l185,82l230,80l276,88l276,88l288,82l296,72l298,58l298,58l271,36l238,18l205,0l205,0l161,35l112,58l60,70l3,70l3,70xe" fillcolor="white" stroked="f" o:allowincell="f" style="position:absolute;left:986;top:1234;width:73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4,98" path="m0,4l40,98l602,94l634,0l0,4l0,4xm550,81l536,81l511,81l497,81l497,81l500,75l504,70l507,65l507,65l501,66l492,70l488,71l488,71l488,58l488,33l488,20l488,20l493,23l500,26l507,26l507,26l503,22l499,14l497,11l497,11l511,11l537,11l552,11l552,11l550,14l545,22l542,26l542,26l548,27l554,24l558,20l558,20l559,33l561,58l561,71l561,71l556,70l551,67l546,62l546,62l547,67l548,76l550,81l550,81l550,81xm408,82l395,82l369,82l355,82l355,82l358,77l363,72l364,66l364,66l359,68l351,71l346,73l346,73l346,60l346,35l346,21l346,21l352,25l358,28l364,28l364,28l362,24l357,16l355,12l355,12l369,12l396,12l409,12l409,12l407,16l402,24l400,28l400,28l407,28l412,25l417,21l417,21l418,35l418,60l419,73l419,73l414,72l409,68l404,65l404,65l404,69l407,78l408,82l408,82l408,82xm271,83l257,83l232,83l219,83l219,83l221,78l226,72l227,67l227,67l223,69l214,72l210,75l210,75l210,60l210,35l210,22l210,22l215,26l222,28l227,30l227,30l225,25l221,17l219,13l219,13l232,13l258,13l272,13l272,13l270,17l266,25l264,30l264,30l269,30l276,26l280,22l280,22l280,35l281,60l282,75l282,75l278,72l272,69l267,66l267,66l268,70l270,79l271,83l271,83l271,83xm137,85l123,85l98,85l84,85l84,85l87,79l92,75l93,69l93,69l89,70l80,75l76,76l76,76l76,62l76,37l76,24l76,24l81,27l88,31l93,31l93,31l91,27l87,19l84,15l84,15l99,15l125,15l138,15l138,15l136,19l132,27l130,31l130,31l136,32l142,28l146,24l146,24l146,37l147,62l148,76l148,76l144,75l138,71l133,67l133,67l134,71l136,80l137,85l137,85l137,85xe" fillcolor="white" stroked="f" o:allowincell="f" style="position:absolute;left:317;top:1284;width:157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4,99" path="m551,81l536,81l511,81l498,81l498,81l500,76l506,71l507,65l507,65l502,67l494,70l488,72l488,72l488,59l488,34l488,20l488,20l495,24l501,26l507,27l507,27l505,23l500,15l498,11l498,11l512,11l538,11l552,11l552,11l550,15l545,23l543,27l543,27l549,27l555,24l560,20l560,20l560,34l561,59l562,72l562,72l557,70l552,67l546,62l546,62l547,68l550,77l551,81l551,81xm409,82l395,82l369,82l356,82l356,82l358,77l363,72l365,67l365,67l360,68l352,72l346,73l346,73l346,60l346,35l346,22l346,22l353,25l359,28l365,28l365,28l363,24l358,16l356,12l356,12l369,12l396,12l410,12l410,12l408,16l403,24l401,28l401,28l407,30l412,26l418,22l418,22l418,35l419,60l420,73l420,73l415,72l410,69l404,65l404,65l406,69l408,78l409,82l409,82xm271,83l258,83l233,83l219,83l219,83l222,78l226,73l229,67l229,67l223,69l214,72l210,75l210,75l210,61l210,36l210,22l210,22l215,26l222,30l229,30l229,30l226,25l221,17l219,13l219,13l233,13l259,13l274,13l274,13l271,17l267,25l265,30l265,30l270,30l276,26l280,22l280,22l281,36l282,61l282,75l282,75l279,73l273,69l268,66l268,66l269,70l270,79l271,83l271,83xm137,85l124,85l99,85l84,85l84,85l88,80l92,75l94,69l94,69l89,71l80,75l76,77l76,77l76,62l76,37l76,24l76,24l81,27l88,31l94,32l94,32l91,27l87,20l84,15l84,15l99,15l125,15l139,15l139,15l137,20l133,27l131,32l131,32l136,32l142,28l147,24l147,24l147,37l148,62l148,77l148,77l145,75l139,71l134,67l134,67l135,72l137,80l137,85l137,85xm0,4l42,99l602,95l634,0l0,4l0,4xe" fillcolor="white" stroked="f" o:allowincell="f" style="position:absolute;left:1009;top:1284;width:158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6,936" path="m1238,647l1243,639l1246,632l1246,623l1246,623l1216,586l1197,545l1182,501l1172,455l1164,409l1155,363l1155,363l1147,317l1139,272l1131,226l1121,181l1106,138l1089,98l1066,59l1037,24l1037,24l984,39l931,45l882,55l836,78l836,78l796,97l759,101l724,97l690,85l655,67l621,47l587,29l552,12l516,2l476,0l476,0l437,22l403,53l381,92l381,92l368,133l357,173l348,215l339,258l330,301l322,343l314,385l304,428l293,470l281,511l267,552l251,591l231,631l209,668l184,703l155,738l155,738l131,746l107,751l84,743l84,743l84,705l102,687l130,678l160,670l183,656l191,626l191,626l160,608l100,574l68,555l68,555l51,568l18,593l0,607l0,607l7,620l19,630l34,641l34,641l42,626l47,609l44,591l44,591l53,581l57,569l68,565l68,565l76,573l78,584l80,595l80,595l64,642l42,687l21,732l6,779l0,828l0,828l12,847l33,856l56,858l56,858l72,848l86,835l100,833l100,833l111,853l132,891l142,910l142,910l184,936l238,922l293,906l293,906l331,918l365,915l397,902l427,882l455,859l485,837l517,820l553,813l553,813l607,826l659,850l715,867l715,867l763,873l807,861l851,840l895,822l941,816l941,816l1000,830l1049,864l1089,904l1089,904l1137,904l1168,877l1195,840l1232,811l1232,811l1198,778l1169,743l1147,703l1129,661l1115,618l1105,573l1096,525l1090,479l1084,432l1078,386l1071,341l1071,341l1070,341l1068,341l1067,341l1067,341l1071,385l1073,432l1077,479l1079,528l1082,575l1087,623l1092,670l1101,717l1112,761l1126,805l1145,845l1145,845l1164,842l1177,830l1192,818l1192,818l1197,823l1197,827l1200,830l1200,830l1176,861l1148,887l1113,898l1113,898l1081,872l1066,835l1051,796l1051,796l1045,750l1039,703l1035,657l1032,611l1028,564l1026,518l1025,471l1023,425l1021,377l1018,331l1016,284l1013,237l1008,191l1003,144l1003,144l1005,139l1010,138l1015,139l1015,139l1037,183l1049,233l1056,283l1061,334l1061,334l1065,334l1069,334l1071,334l1071,334l1065,276l1058,219l1047,164l1027,112l1027,112l1029,111l1032,109l1033,107l1033,107l1037,111l1047,120l1051,124l1051,124l1068,167l1080,211l1090,256l1098,302l1104,349l1109,396l1114,443l1120,489l1127,535l1136,581l1148,626l1148,626l1157,650l1169,672l1187,684l1187,684l1186,689l1182,691l1180,694l1180,694l1187,705l1194,716l1206,721l1206,721l1221,715l1231,701l1238,687l1238,687l1226,678l1202,661l1190,653l1190,653l1171,612l1157,572l1146,529l1137,485l1131,440l1125,395l1120,351l1114,306l1109,261l1101,218l1091,176l1079,134l1063,94l1045,56l1045,56l1047,56l1051,56l1055,56l1055,56l1079,96l1098,136l1112,179l1123,223l1129,268l1136,313l1142,359l1147,404l1155,449l1165,491l1165,491l1179,548l1201,603l1238,647l1238,647xm699,723l688,702l685,677l680,654l680,654l716,620l749,584l780,545l807,505l831,461l831,461l819,506l803,552l781,596l756,639l728,682l699,723l699,723l699,723xm754,803l746,807l736,804l726,801l726,801l715,780l705,758l709,736l709,736l739,714l765,690l791,666l791,666l783,711l770,758l754,803l754,803l754,803xm442,392l437,437l432,480l427,525l421,570l415,615l408,660l399,704l389,748l377,791l364,833l349,874l349,874l339,882l328,886l317,886l317,886l333,847l349,806l361,765l373,722l383,677l392,632l399,586l406,540l411,493l416,445l421,398l426,351l429,304l433,257l438,211l442,166l442,166l456,119l473,75l505,39l505,39l506,40l507,41l508,42l508,42l484,80l467,122l456,165l450,210l447,255l444,301l444,347l442,392l442,392xm229,872l193,863l182,829l167,796l167,796l179,759l195,726l219,697l219,697l224,727l216,760l211,789l211,789l209,789l204,789l201,789l201,789l198,816l202,841l221,858l221,858l259,834l287,803l307,767l321,726l331,682l340,638l349,595l349,595l356,545l363,497l367,448l373,397l378,348l384,300l389,250l397,202l406,156l418,110l418,110l411,155l406,200l401,246l397,292l393,337l388,383l385,428l381,473l375,518l368,563l362,608l354,653l344,697l333,740l320,784l320,784l295,819l263,848l229,872l229,872l229,872xm764,847l752,852l741,852l730,845l730,845l701,808l676,769l657,728l641,684l628,641l617,595l608,548l599,501l591,455l582,408l570,363l570,363l564,312l554,258l547,204l549,151l568,100l568,100l583,107l597,121l609,136l609,136l655,159l707,166l760,159l808,142l808,142l837,116l862,91l897,92l897,92l900,104l904,127l906,139l906,139l903,184l900,229l895,275l890,321l884,366l878,412l871,457l863,504l855,548l845,592l835,636l823,680l809,723l796,766l781,806l764,847l764,847l764,847xm878,100l868,112l848,134l838,146l838,146l792,176l738,189l682,190l629,182l629,182l629,184l629,187l629,188l629,188l651,198l674,205l701,210l701,210l716,208l734,206l747,214l747,214l723,223l699,232l683,234l683,234l702,241l719,246l742,246l742,246l791,229l828,194l866,158l866,158l856,199l827,230l794,258l794,258l753,275l707,275l663,270l663,270l683,306l705,339l735,370l735,370l756,378l781,376l804,373l804,373l791,393l785,415l774,433l774,433l751,437l728,437l713,423l713,423l724,417l746,406l757,399l757,399l718,376l683,347l652,310l626,270l604,226l587,180l587,180l592,177l598,169l602,166l602,166l603,158l603,149l597,144l597,144l590,144l583,146l580,154l580,154l581,199l584,245l590,291l596,337l605,384l614,431l625,477l636,522l647,567l659,611l659,611l695,580l728,546l757,510l781,472l803,431l822,389l838,347l853,303l866,258l878,212l878,212l880,173l886,135l878,100l878,100l878,100xe" fillcolor="white" stroked="f" o:allowincell="f" style="position:absolute;left:566;top:1004;width:310;height:2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7,1018" path="m871,0l864,19l847,69l821,137l795,211l771,279l752,329l745,348l745,348l739,329l720,279l696,211l668,137l644,69l626,19l619,0l619,0l612,19l595,69l571,137l544,211l520,279l502,329l496,348l496,348l489,329l471,279l444,211l417,137l391,69l373,19l365,0l365,0l360,15l345,54l323,110l299,174l275,238l254,293l239,333l233,348l233,348l226,329l208,279l182,211l155,137l130,69l111,19l104,0l104,0l99,18l84,68l64,136l42,209l22,276l7,325l1,344l1,344l1,349l0,360l0,366l0,366l5,361l23,353l52,348l52,348l77,354l89,364l92,369l92,369l92,385l92,425l92,485l92,557l92,631l92,703l92,761l92,802l92,818l92,818l98,820l110,824l115,828l115,828l115,814l115,779l115,728l115,666l115,598l115,530l115,468l116,416l116,381l116,369l116,369l121,364l137,354l174,348l174,348l209,354l222,364l224,369l224,369l224,378l224,404l224,446l224,497l224,559l224,625l224,694l224,762l224,829l224,889l224,942l224,982l224,1009l224,1018l224,1018l230,1015l241,1009l246,1005l246,1005l246,996l246,970l246,931l246,879l246,820l246,754l246,687l246,620l246,554l246,495l246,444l246,404l246,378l246,369l246,369l253,363l272,353l306,348l306,348l338,355l352,364l355,369l355,369l355,383l355,424l355,481l355,550l355,622l355,690l355,748l355,787l355,802l355,802l364,794l373,799l377,803l377,803l377,788l377,749l377,692l377,622l377,550l377,482l377,424l377,383l377,369l377,369l384,364l403,354l432,348l432,348l461,354l478,364l485,369l485,369l485,380l485,411l485,458l485,517l485,584l485,655l485,726l485,792l485,852l485,899l485,930l485,942l485,942l490,942l500,942l507,942l507,942l507,931l507,899l507,852l507,792l508,726l508,655l508,584l508,517l509,458l509,411l509,380l509,369l509,369l516,364l533,354l563,348l563,348l590,354l605,364l608,369l608,369l608,386l608,429l608,491l608,562l608,633l608,695l608,738l608,755l608,755l620,746l628,756l631,764l631,764l631,746l631,703l631,639l631,567l631,494l631,431l631,386l631,369l631,369l636,364l653,354l682,348l682,348l711,354l729,364l734,369l734,369l734,378l734,403l734,443l734,492l734,550l734,614l734,681l734,746l734,810l734,868l734,917l734,957l734,982l734,991l734,991l740,994l750,1000l756,1003l756,1003l756,994l756,968l756,928l756,877l756,818l756,753l756,686l756,619l756,553l756,494l756,444l756,404l756,378l756,369l756,369l763,364l781,354l809,348l809,348l837,354l855,364l862,369l862,369l862,380l862,410l862,456l861,514l861,580l861,649l860,719l860,783l860,841l860,887l860,917l860,928l860,928l865,896l876,833l882,799l882,799l882,785l882,745l882,688l882,620l882,549l882,481l882,423l882,383l882,369l882,369l887,364l906,354l937,348l937,348l970,353l991,361l997,366l997,366l997,360l997,349l996,344l996,344l990,325l972,276l947,209l920,136l896,68l877,18l871,0l871,0xm146,302l137,300l127,297l116,291l116,291l119,300l122,315l124,324l124,324l115,324l99,324l89,324l89,324l91,317l96,304l98,297l98,297l89,297l74,297l65,297l65,297l65,289l65,274l65,265l65,265l74,270l82,274l94,273l94,273l93,266l91,252l89,244l89,244l99,244l115,244l124,244l124,244l122,251l116,264l113,270l113,270l122,270l137,270l146,270l146,270l146,279l146,295l146,302l146,302xm406,300l397,297l387,293l376,289l376,289l378,297l381,312l384,321l384,321l375,321l358,321l349,321l349,321l351,314l355,301l357,295l357,295l349,295l333,295l324,295l324,295l324,286l324,270l324,263l324,263l333,267l343,270l354,270l354,270l353,263l351,249l349,241l349,241l358,241l375,241l384,241l384,241l381,247l376,261l373,267l373,267l381,267l397,267l406,267l406,267l406,276l406,291l406,300l406,300xm656,297l648,295l638,290l627,286l627,286l629,295l633,310l636,318l636,318l626,318l609,318l600,318l600,318l603,311l606,298l608,291l608,291l599,291l584,291l576,291l576,291l576,284l576,268l576,259l576,259l584,265l594,268l606,267l606,267l604,259l601,245l600,239l600,239l609,239l626,239l636,239l636,239l632,245l627,258l625,265l625,265l632,265l649,265l656,265l656,265l656,273l656,289l656,297l656,297xm881,284l883,291l887,307l888,315l888,315l880,315l863,315l854,315l854,315l855,309l860,296l862,289l862,289l853,289l838,289l829,289l829,289l829,280l829,265l829,256l829,256l838,262l848,265l859,265l859,265l858,257l855,243l854,235l854,235l863,235l880,235l888,235l888,235l886,242l881,255l879,262l879,262l886,262l902,262l910,262l910,262l910,270l910,286l910,293l910,293l901,291l891,288l881,284l881,284xe" fillcolor="white" stroked="f" o:allowincell="f" style="position:absolute;left:267;top:555;width:249;height: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08" path="m6,208l4,208l2,208l0,208l0,208l0,156l2,60l2,7l2,7l11,2l22,0l31,0l31,0l35,52l33,106l26,159l6,208l6,208xe" fillcolor="white" stroked="f" o:allowincell="f" style="position:absolute;left:639;top:152;width:7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269" path="m66,269l42,218l24,174l11,134l11,134l4,95l0,51l2,0l2,0l18,3l50,7l66,8l66,8l66,35l66,100l66,177l66,242l66,269l66,269l66,269xe" fillcolor="white" stroked="f" o:allowincell="f" style="position:absolute;left:835;top:151;width:15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672" path="m294,560l294,541l293,489l293,420l292,343l292,273l291,223l291,203l291,203l312,187l324,164l320,137l320,137l301,118l294,94l274,78l274,78l236,89l214,123l193,156l193,156l198,174l209,191l227,203l227,203l226,227l225,287l222,367l220,446l218,507l217,531l217,531l210,527l197,521l191,516l191,516l176,542l155,558l157,587l157,587l162,594l167,599l169,609l169,609l159,600l141,582l131,572l131,572l114,598l96,625l111,656l111,656l111,657l111,661l111,662l111,662l102,657l84,645l75,638l75,638l67,647l53,663l45,672l45,672l43,641l40,598l36,544l31,484l26,419l21,353l17,288l11,229l8,178l5,136l3,108l0,98l0,98l50,82l98,67l147,51l195,36l244,22l294,10l345,0l345,0l346,45l346,90l347,136l347,181l347,227l347,274l347,320l347,366l347,412l346,458l346,504l345,550l345,550l328,552l310,556l294,560l294,560xe" fillcolor="white" stroked="f" o:allowincell="f" style="position:absolute;left:536;top:156;width:86;height:1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4,707" path="m296,639l289,653l285,669l288,685l288,685l295,688l300,691l303,697l303,697l303,699l303,704l303,707l303,707l287,691l273,677l279,655l279,655l284,640l284,620l279,604l279,604l262,607l255,605l242,597l242,597l234,605l233,616l224,619l224,619l226,601l230,583l222,567l222,567l209,562l204,549l192,541l192,541l186,547l173,558l166,563l166,563l168,542l168,520l151,507l151,507l151,502l146,498l141,495l141,495l134,499l123,507l116,511l116,511l113,459l110,405l108,351l107,298l105,243l107,188l107,188l121,185l133,173l141,158l141,158l135,130l114,113l109,85l109,85l97,74l79,72l63,73l63,73l47,90l39,110l21,124l21,124l15,142l15,163l23,180l23,180l30,185l43,191l49,195l49,195l47,248l45,300l44,352l43,403l41,453l37,504l33,553l33,553l24,548l14,544l3,545l3,545l2,502l2,457l1,411l1,366l0,320l0,272l0,226l0,180l1,134l2,89l3,44l5,0l5,0l59,14l113,29l166,44l219,61l270,77l323,95l323,95l324,109l324,122l318,136l318,136l318,148l315,180l313,229l311,288l308,354l306,422l302,487l300,547l298,595l296,627l296,639l296,639l296,639xe" fillcolor="white" stroked="f" o:allowincell="f" style="position:absolute;left:866;top:157;width:80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1705" path="m652,506l642,522l634,536l632,552l632,552l638,556l650,560l656,562l656,562l656,568l656,582l656,605l656,636l656,673l656,717l656,766l655,820l655,878l655,939l655,1003l655,1068l655,1134l655,1199l655,1264l655,1328l654,1389l654,1447l654,1501l654,1550l654,1594l654,1633l654,1662l654,1685l654,1699l654,1705l654,1705l643,1657l624,1603l605,1549l590,1500l590,1500l590,1494l590,1480l590,1456l590,1424l590,1386l591,1341l591,1290l591,1235l591,1175l591,1114l591,1049l591,984l591,919l591,853l593,789l593,727l593,669l593,613l593,562l593,517l593,479l593,447l593,423l593,409l593,403l593,403l588,357l584,311l582,265l578,219l575,171l571,119l564,63l564,63l563,76l561,112l558,163l554,223l550,289l545,352l540,408l540,408l540,413l540,430l540,455l540,489l541,532l541,580l541,634l541,693l541,754l541,819l542,885l542,952l542,1017l542,1082l542,1145l543,1203l543,1258l543,1306l543,1347l543,1381l543,1408l543,1424l543,1430l543,1430l534,1430l518,1430l509,1431l509,1431l509,1425l509,1409l508,1385l508,1352l508,1311l507,1264l507,1211l506,1154l506,1093l505,1029l505,965l503,898l503,831l502,766l502,703l501,641l501,584l500,532l500,484l500,444l499,411l499,387l499,370l499,365l499,365l490,310l484,255l475,200l475,200l468,251l462,320l456,380l455,407l455,407l455,411l455,425l455,448l455,479l455,516l455,560l455,609l455,664l455,721l455,783l455,846l455,911l454,977l454,1043l454,1107l454,1171l454,1231l454,1289l454,1343l454,1392l454,1436l454,1475l454,1505l454,1527l454,1542l454,1547l454,1547l444,1569l431,1601l422,1625l422,1625l422,1619l422,1603l422,1579l422,1545l421,1504l421,1457l421,1404l420,1347l420,1286l419,1221l419,1156l418,1090l417,1023l417,957l415,892l415,832l414,774l414,721l414,674l413,634l413,601l413,575l413,560l412,555l412,555l408,545l398,528l393,518l393,518l389,527l381,542l377,551l377,551l377,571l378,625l378,697l378,776l378,848l378,901l378,922l378,922l353,863l333,807l324,778l324,778l320,731l318,681l317,630l317,580l318,529l319,479l319,432l319,387l319,387l315,359l312,337l302,312l302,312l292,368l288,424l287,478l285,526l285,526l271,496l246,442l233,413l233,413l211,467l193,512l172,556l172,556l170,498l167,435l163,373l155,312l155,312l146,370l139,451l135,525l133,557l133,557l112,507l91,461l71,416l71,416l48,457l27,505l11,552l11,552l9,504l5,455l0,405l0,405l33,378l67,351l102,324l137,298l172,272l209,247l246,222l284,198l321,175l359,152l397,130l436,109l475,88l513,70l553,51l593,33l632,16l671,0l671,0l673,22l673,57l671,104l668,158l666,217l663,278l660,339l656,393l654,443l652,481l652,506l652,506xe" fillcolor="white" stroked="f" o:allowincell="f" style="position:absolute;left:353;top:186;width:167;height:4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668" path="m30,487l35,515l44,546l28,567l28,567l28,571l29,586l29,610l29,642l29,681l29,727l29,777l30,832l30,892l30,954l31,1018l31,1084l31,1150l31,1216l32,1281l32,1342l32,1401l33,1457l33,1508l33,1554l33,1592l33,1624l33,1648l33,1662l35,1668l35,1668l48,1623l72,1540l85,1496l85,1496l85,1491l85,1477l85,1454l85,1422l86,1385l86,1340l86,1290l86,1236l86,1177l86,1116l87,1051l87,987l87,920l87,854l88,788l88,725l88,663l88,604l88,550l90,500l90,456l90,417l90,387l90,364l90,349l90,344l90,344l93,296l96,247l101,198l104,150l106,101l108,51l108,51l81,38l29,13l0,0l0,0l2,14l4,51l7,105l11,172l16,243l20,315l24,382l27,436l29,473l30,487l30,487l30,487xe" fillcolor="white" stroked="f" o:allowincell="f" style="position:absolute;left:962;top:186;width:26;height:4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4,1637" path="m518,326l524,349l521,376l518,401l518,401l521,428l521,453l518,479l518,479l502,433l485,388l460,345l460,345l441,385l426,428l416,473l416,473l412,475l408,481l404,487l404,487l404,435l402,384l398,332l392,281l387,231l387,231l385,231l381,231l380,231l380,231l371,282l367,338l365,394l364,447l363,494l363,494l345,444l327,394l305,340l305,340l303,340l299,340l297,340l297,340l286,369l265,423l254,453l254,453l253,400l249,344l244,289l233,238l233,238l230,240l225,243l223,246l223,246l215,296l211,345l209,394l208,441l206,489l208,537l209,585l209,634l210,684l209,736l209,736l199,771l180,834l170,870l170,870l169,821l168,773l167,724l167,674l167,624l167,571l166,516l166,516l161,503l155,489l146,477l146,477l137,486l132,503l124,522l124,522l125,526l125,542l125,566l125,598l125,637l125,683l125,735l125,791l125,851l125,914l125,979l126,1046l126,1113l126,1179l126,1245l126,1307l126,1367l126,1423l126,1475l127,1521l127,1560l127,1592l127,1616l127,1632l127,1637l127,1637l117,1617l100,1580l90,1562l90,1562l90,1557l90,1544l90,1523l90,1496l90,1462l90,1421l90,1376l90,1326l90,1272l90,1215l90,1155l90,1092l90,1027l90,963l90,898l90,833l90,769l90,706l90,646l90,589l90,535l90,485l90,440l90,399l90,365l90,338l90,317l90,304l90,299l90,299l85,248l80,201l70,139l70,139l65,185l53,271l46,317l46,317l46,322l46,338l46,361l46,394l46,432l46,478l46,530l45,585l45,645l45,707l45,772l44,839l44,905l44,970l44,1035l43,1099l43,1158l43,1214l43,1265l43,1310l42,1350l42,1382l42,1406l42,1421l42,1426l42,1426l35,1412l23,1386l16,1372l16,1372l16,1366l16,1351l16,1327l16,1294l16,1253l15,1206l15,1154l15,1097l15,1036l15,973l15,908l15,842l15,775l14,711l14,647l14,587l14,530l14,477l14,430l14,390l14,356l14,332l13,317l13,311l13,311l12,260l11,209l9,159l6,108l3,56l0,0l0,0l43,21l85,40l126,62l168,84l209,107l248,130l288,156l327,181l366,207l404,236l442,264l480,295l518,326l518,326l518,326xe" fillcolor="white" stroked="f" o:allowincell="f" style="position:absolute;left:993;top:201;width:130;height:4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294" path="m206,1027l188,1037l167,1050l157,1066l157,1066l158,1082l160,1093l172,1103l172,1103l153,1152l120,1245l102,1294l102,1294l102,1288l102,1274l102,1252l102,1222l102,1184l102,1140l102,1091l102,1037l102,980l102,919l102,856l102,792l102,726l102,660l102,596l102,533l102,472l102,414l102,361l102,311l102,267l102,230l102,200l102,177l102,163l102,158l102,158l97,150l88,135l83,127l83,127l78,136l67,152l61,161l61,161l61,176l61,219l61,281l61,350l61,419l61,479l61,522l61,538l61,538l46,497l17,419l2,377l2,377l3,327l3,278l3,232l3,186l3,141l3,96l2,49l0,0l0,0l34,34l71,72l109,112l148,151l183,188l214,221l214,221l213,266l213,311l212,356l212,400l211,445l211,490l211,535l211,580l210,625l210,669l210,714l210,759l208,804l208,849l208,894l207,937l207,982l206,1027l206,1027xe" fillcolor="white" stroked="f" o:allowincell="f" style="position:absolute;left:1130;top:289;width:53;height:3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7,1282" path="m151,537l151,520l150,474l150,409l150,336l149,262l149,197l149,151l149,134l149,134l145,125l138,106l134,98l134,98l125,110l120,129l113,150l113,150l113,155l113,169l112,192l112,223l112,260l112,303l112,352l112,406l112,463l112,523l112,587l112,650l111,716l111,781l111,846l111,908l111,968l111,1027l111,1080l111,1129l110,1172l110,1210l110,1240l110,1262l110,1277l110,1282l110,1282l99,1251l75,1183l51,1116l40,1086l40,1086l52,1073l56,1055l55,1038l55,1038l34,1030l14,1019l11,1001l11,1001l11,995l11,975l11,944l11,904l11,855l11,801l10,740l10,678l10,612l9,547l9,484l8,422l7,365l6,315l4,271l3,237l2,214l0,202l0,202l41,158l81,117l123,79l164,41l205,0l205,0l207,60l207,127l207,195l207,259l207,312l207,348l206,361l206,361l187,419l168,478l151,537l151,537xe" fillcolor="white" stroked="f" o:allowincell="f" style="position:absolute;left:296;top:292;width:50;height:3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610" path="m263,148l212,157l167,176l126,201l90,233l59,269l59,269l45,305l36,355l31,413l28,473l28,529l31,576l31,576l22,574l7,596l0,610l0,610l2,552l4,487l4,421l4,359l4,304l5,262l6,238l6,238l43,208l80,172l117,136l155,99l193,64l231,30l268,0l268,0l268,43l266,98l263,148l263,148xe" fillcolor="white" stroked="f" o:allowincell="f" style="position:absolute;left:524;top:307;width:66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,56" path="m269,5l269,18l270,42l270,56l270,56l241,56l175,56l95,56l28,56l0,56l0,56l1,41l2,14l2,0l2,0l63,2l118,3l168,2l217,3l269,5l269,5l269,5xe" fillcolor="white" stroked="f" o:allowincell="f" style="position:absolute;left:611;top:308;width:6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56" path="m265,56l238,56l172,56l94,56l28,56l0,56l0,56l0,43l0,19l0,6l0,6l28,6l92,4l171,3l235,0l263,0l263,0l265,16l266,37l265,56l265,56l265,56xe" fillcolor="white" stroked="f" o:allowincell="f" style="position:absolute;left:809;top:308;width:65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47" path="m406,47l0,47l0,0l406,0l406,47l406,47xe" fillcolor="white" stroked="f" o:allowincell="f" style="position:absolute;left:692;top:309;width:101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010" path="m129,780l108,795l96,820l96,844l96,844l100,859l97,873l92,892l92,892l81,923l60,979l50,1010l50,1010l50,977l50,914l50,881l50,881l67,866l59,846l52,825l52,825l48,767l51,712l52,660l44,606l44,606l43,568l44,533l32,501l32,501l34,444l26,383l25,325l25,325l17,305l20,283l22,261l22,261l38,251l45,235l47,216l47,216l34,196l19,177l0,160l0,160l31,118l63,78l96,37l132,0l132,0l132,46l131,92l131,137l131,183l130,229l130,275l130,321l130,367l130,413l130,459l130,504l130,550l130,596l130,642l130,688l130,734l129,780l129,780xe" fillcolor="white" stroked="f" o:allowincell="f" style="position:absolute;left:258;top:351;width:32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1054" path="m90,192l96,237l116,274l108,316l108,316l107,374l98,430l96,490l96,490l94,538l90,585l87,633l85,681l83,730l83,778l83,828l83,828l77,836l75,846l76,857l76,857l79,859l87,862l90,865l90,865l93,927l93,990l94,1054l94,1054l83,1024l58,956l35,889l24,857l24,857l34,844l42,831l41,813l41,813l32,803l17,785l8,775l8,775l7,730l7,684l7,639l7,593l7,548l7,502l7,457l7,411l7,366l6,320l6,275l6,229l5,183l3,138l3,91l1,47l0,0l0,0l32,41l93,116l126,156l126,156l118,172l107,188l90,192l90,192xe" fillcolor="white" stroked="f" o:allowincell="f" style="position:absolute;left:1190;top:350;width:30;height:2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9,19" path="m1059,19l0,19l0,0l1059,0l1059,19l1059,19xe" fillcolor="white" stroked="f" o:allowincell="f" style="position:absolute;left:610;top:371;width:26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40" path="m78,72l80,80l81,86l80,94l80,94l76,100l68,100l61,96l61,96l56,93l50,95l46,96l46,96l46,108l46,129l46,140l46,140l32,136l32,123l32,108l32,108l31,102l27,96l22,92l22,92l15,97l7,100l0,102l0,102l0,94l0,80l0,72l0,72l15,72l32,72l40,58l40,58l32,38l28,17l36,0l36,0l46,32l47,69l78,72l78,72l78,72xe" fillcolor="white" stroked="f" o:allowincell="f" style="position:absolute;left:548;top:390;width:20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84" path="m123,109l91,149l62,192l33,238l5,284l5,284l1,256l1,227l0,192l0,192l25,152l56,101l89,49l121,0l121,0l155,49l185,95l211,136l237,176l266,212l266,212l262,217l251,229l232,245l232,245l203,210l152,144l123,109l123,109xe" fillcolor="white" stroked="f" o:allowincell="f" style="position:absolute;left:612;top:557;width:66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24" path="m73,58l83,55l93,59l95,71l95,71l90,81l81,85l71,79l71,79l68,78l66,77l64,76l64,76l56,94l56,116l41,124l41,124l40,113l39,91l38,79l38,79l26,81l13,84l2,78l2,78l0,68l5,60l12,52l12,52l21,60l31,54l41,47l41,47l38,29l38,12l50,0l50,0l60,22l54,47l73,58l73,58xe" fillcolor="white" stroked="f" o:allowincell="f" style="position:absolute;left:729;top:385;width:23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14" path="m88,57l86,72l90,84l80,92l80,92l74,91l63,89l58,88l58,88l55,95l50,107l48,114l48,114l36,99l26,82l6,92l6,92l0,84l1,73l4,62l4,62l15,64l28,61l38,51l38,51l33,33l26,16l38,0l38,0l50,27l57,55l88,57l88,57l88,57xe" fillcolor="white" stroked="f" o:allowincell="f" style="position:absolute;left:832;top:386;width:22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71" path="m59,20l56,38l54,57l66,69l66,69l80,68l87,75l94,86l94,86l92,90l87,93l84,98l84,98l73,94l63,92l54,100l54,100l52,116l51,132l59,147l59,147l65,147l75,147l82,147l82,147l82,153l82,164l82,171l82,171l66,164l54,149l42,134l42,134l37,144l26,161l20,171l20,171l23,144l40,120l37,91l37,91l21,91l5,92l0,76l0,76l16,68l33,65l49,57l49,57l43,37l37,20l42,0l42,0l52,4l58,12l59,20l59,20l59,20xe" fillcolor="white" stroked="f" o:allowincell="f" style="position:absolute;left:909;top:383;width:2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266" path="m86,5l87,15l91,33l92,43l92,43l72,43l63,59l58,78l58,78l59,90l68,100l77,106l77,106l90,106l96,109l98,117l98,117l93,135l83,151l69,162l69,162l64,150l69,139l64,128l64,128l55,139l50,153l50,171l50,171l59,178l55,189l50,200l50,200l47,200l43,200l41,202l41,202l41,191l41,181l37,171l37,171l26,176l25,190l20,202l20,202l26,215l30,227l24,239l24,239l18,246l7,259l2,266l2,266l0,221l0,167l2,109l3,53l3,3l3,3l30,0l61,1l86,5l86,5l86,5xe" fillcolor="white" stroked="f" o:allowincell="f" style="position:absolute;left:810;top:385;width:23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250" path="m89,249l79,250l72,243l67,233l67,233l76,213l78,191l73,172l73,172l59,189l55,209l37,193l37,193l44,172l52,146l41,122l41,122l34,127l28,131l25,138l25,138l26,143l30,152l32,156l32,156l30,156l25,156l23,156l23,156l23,158l23,160l23,161l23,161l10,152l4,135l8,114l8,114l25,113l36,102l45,87l45,87l39,66l36,45l19,36l19,36l14,36l9,38l4,39l4,39l0,17l0,8l10,1l10,1l30,1l67,1l87,0l87,0l87,27l87,88l88,161l89,224l89,249l89,249l89,249xe" fillcolor="white" stroked="f" o:allowincell="f" style="position:absolute;left:852;top:386;width:21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13" path="m73,63l78,61l88,56l93,55l93,55l96,63l102,71l103,79l103,79l96,85l88,85l78,85l78,85l72,80l68,75l61,77l61,77l55,89l55,100l54,113l54,113l50,113l46,113l44,113l44,113l43,105l40,88l38,79l38,79l25,83l10,85l0,75l0,75l0,71l1,63l2,58l2,58l11,58l17,63l26,65l26,65l40,45l35,22l46,0l46,0l59,22l53,47l73,63l73,63l73,63xe" fillcolor="white" stroked="f" o:allowincell="f" style="position:absolute;left:631;top:387;width:2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282" path="m88,0l89,10l89,26l91,37l91,37l83,47l68,47l55,50l55,50l54,74l60,94l76,108l76,108l79,105l85,105l91,105l91,105l90,124l89,145l80,160l80,160l79,149l79,138l71,129l71,129l64,140l62,155l66,169l66,169l68,181l61,193l55,204l55,204l54,204l53,204l52,204l52,204l52,195l52,186l46,177l46,177l34,201l40,228l22,251l22,251l17,259l6,274l0,282l0,282l0,253l0,184l1,102l1,33l1,3l1,3l29,6l61,3l88,0l88,0l88,0xe" fillcolor="white" stroked="f" o:allowincell="f" style="position:absolute;left:610;top:386;width:22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305" path="m83,1l85,47l86,100l86,156l86,212l86,262l86,305l86,305l83,281l80,250l78,225l78,225l72,227l69,234l67,241l67,241l69,248l69,254l69,262l69,262l52,239l66,209l55,180l55,180l48,192l50,206l44,217l44,217l34,209l28,197l28,183l28,183l35,166l33,148l31,126l31,126l25,127l21,130l17,136l17,136l17,148l22,157l17,167l17,167l4,152l1,130l0,107l0,107l10,113l21,112l31,105l31,105l39,88l36,66l36,49l36,49l28,48l14,45l6,43l6,43l5,28l5,10l10,0l10,0l33,0l58,1l83,1l83,1l83,1xe" fillcolor="white" stroked="f" o:allowincell="f" style="position:absolute;left:654;top:385;width:20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,965" path="m265,72l261,142l255,209l246,276l246,276l246,329l242,381l239,431l241,481l241,481l241,529l241,578l219,621l219,621l233,639l233,666l233,695l233,695l220,714l188,765l145,830l102,895l69,946l56,965l56,965l56,926l56,854l56,814l56,814l54,800l49,764l41,711l31,650l22,587l13,530l8,485l8,485l6,485l2,485l0,485l0,485l12,441l31,401l54,363l54,363l69,316l88,269l110,222l134,176l161,131l187,87l215,43l241,0l241,0l261,18l270,43l265,72l265,72l265,72xe" fillcolor="white" stroked="f" o:allowincell="f" style="position:absolute;left:183;top:412;width:66;height:2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936" path="m215,936l201,916l167,867l123,802l79,737l45,688l31,668l31,668l31,642l31,616l48,605l48,605l53,588l46,573l41,556l41,556l41,506l38,412l38,361l38,361l30,314l30,262l19,215l19,215l21,162l12,109l9,54l9,54l0,39l1,19l4,0l4,0l34,1l50,30l70,60l70,60l97,103l122,147l145,192l167,238l188,284l208,330l228,377l247,425l247,425l245,471l242,517l239,564l234,610l231,656l226,703l223,749l220,797l218,843l215,889l215,936l215,936xe" fillcolor="white" stroked="f" o:allowincell="f" style="position:absolute;left:1230;top:415;width:61;height:2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0,23l0,10l9,3l20,0l20,0l39,3l56,10l57,29l57,29l37,36l18,33l0,23l0,23xe" fillcolor="white" stroked="f" o:allowincell="f" style="position:absolute;left:734;top:419;width:14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1" path="m64,139l62,139l59,137l57,133l57,133l54,144l43,149l30,151l30,151l0,130l2,97l15,58l18,19l18,19l18,14l20,5l20,0l20,0l47,19l47,66l57,109l57,109l63,118l65,128l64,139l64,139xe" fillcolor="white" stroked="f" o:allowincell="f" style="position:absolute;left:734;top:430;width:15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25" path="m110,62l131,73l150,93l143,125l143,125l107,112l40,87l5,73l5,73l3,61l1,40l0,28l0,28l5,21l14,8l20,0l20,0l40,30l77,45l110,62l110,62l110,62xe" fillcolor="white" stroked="f" o:allowincell="f" style="position:absolute;left:105;top:453;width:37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89" path="m148,29l173,30l202,30l228,34l228,34l233,25l233,12l243,7l243,7l256,20l265,39l256,58l256,58l235,66l212,70l214,95l214,95l231,118l254,123l276,132l276,132l282,119l283,107l291,95l291,95l303,114l319,133l315,158l315,158l302,168l287,168l273,172l273,172l280,192l288,210l301,226l301,226l324,217l346,221l348,196l348,196l349,195l353,191l355,190l355,190l372,205l375,227l367,248l367,248l353,251l339,251l327,252l327,252l347,294l368,331l377,384l377,384l378,414l379,461l379,484l379,484l363,456l339,415l311,365l279,311l246,257l216,207l189,168l189,168l161,213l134,259l106,307l79,356l51,402l26,448l2,489l2,489l0,464l2,409l0,384l0,384l21,338l46,296l63,248l63,248l41,244l21,236l10,216l10,216l14,205l21,186l24,175l24,175l36,182l44,191l45,204l45,204l44,209l46,213l49,214l49,214l62,210l74,209l88,214l88,214l101,200l112,180l109,158l109,158l90,153l72,143l61,126l61,126l65,113l73,102l78,92l78,92l91,109l100,124l121,124l121,124l140,123l151,101l165,82l165,82l150,65l125,65l106,48l106,48l109,31l118,16l127,0l127,0l136,8l137,19l141,29l141,29l148,29l148,29xe" fillcolor="white" stroked="f" o:allowincell="f" style="position:absolute;left:694;top:471;width:94;height:1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9" path="m33,7l31,27l32,60l28,79l28,79l18,59l6,24l0,0l0,0l10,2l23,4l33,7l33,7l33,7xe" fillcolor="white" stroked="f" o:allowincell="f" style="position:absolute;left:152;top:477;width: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47" path="m72,47l48,44l22,37l1,28l1,28l0,26l0,24l0,21l0,21l26,0l63,18l76,41l76,41l75,43l74,46l72,47l72,47xe" fillcolor="white" stroked="f" o:allowincell="f" style="position:absolute;left:86;top:513;width:18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2060" path="m0,2059l1,2024l3,1946l6,1870l6,1835l6,1835l3,1820l6,1803l6,1784l6,1784l10,1724l31,1672l60,1625l60,1625l100,1600l148,1584l198,1587l198,1587l206,1556l205,1520l208,1481l208,1481l232,1434l270,1396l306,1357l306,1357l306,1342l298,1331l288,1321l288,1321l288,1270l288,1218l306,1178l306,1178l306,1160l296,1147l286,1134l286,1134l284,1093l283,1051l282,1010l281,967l281,924l281,882l282,837l282,793l283,749l284,704l285,659l285,613l286,568l286,523l286,477l286,432l285,387l284,342l282,297l279,253l276,209l272,166l267,124l262,81l254,40l247,0l247,0l261,38l274,78l286,117l297,157l308,196l318,237l327,277l336,318l343,358l351,399l356,441l362,481l367,523l371,565l374,606l377,648l378,690l380,731l381,773l380,814l378,855l377,897l375,939l372,980l367,1022l363,1064l358,1105l352,1147l345,1187l338,1228l330,1270l321,1310l311,1351l301,1390l290,1431l279,1470l267,1510l254,1549l241,1589l227,1627l212,1666l196,1703l181,1741l164,1779l146,1815l128,1852l109,1887l90,1923l69,1958l50,1994l28,2028l6,2060l6,2060l5,2060l2,2059l0,2059l0,2059xe" fillcolor="white" stroked="f" o:allowincell="f" style="position:absolute;left:1237;top:538;width:94;height:5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2029" path="m105,312l104,353l104,394l104,436l103,477l103,519l103,561l103,603l102,645l102,688l102,731l101,775l101,817l101,861l100,906l100,951l99,997l99,1043l98,1090l97,1138l97,1138l82,1153l75,1161l65,1177l65,1177l71,1186l82,1188l92,1187l92,1187l97,1244l97,1301l85,1355l85,1355l113,1388l146,1414l168,1450l168,1450l174,1490l177,1529l170,1566l170,1566l218,1564l264,1576l306,1596l306,1596l330,1632l345,1672l355,1713l359,1756l361,1802l358,1848l356,1894l354,1940l354,1985l357,2029l357,2029l336,1996l315,1962l296,1927l276,1892l257,1857l239,1821l221,1785l204,1747l188,1710l173,1673l157,1634l143,1596l130,1558l116,1518l104,1479l92,1439l81,1399l71,1358l61,1317l53,1277l44,1236l36,1195l30,1153l24,1111l19,1070l13,1028l10,986l6,945l3,902l2,860l1,818l0,777l0,735l1,693l3,651l5,609l9,567l13,526l17,484l23,442l30,401l36,360l44,319l53,278l63,237l72,198l83,157l94,118l108,78l121,40l135,0l135,0l130,61l123,129l116,197l111,255l107,296l105,312l105,312l105,312xe" fillcolor="white" stroked="f" o:allowincell="f" style="position:absolute;left:146;top:540;width:89;height:5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7,244" path="m256,134l257,163l257,199l257,236l257,236l204,168l155,110l133,84l133,84l108,126l60,204l35,244l35,244l23,240l11,233l0,226l0,226l29,180l57,133l83,87l112,42l145,0l145,0l186,49l218,85l256,134l256,134l256,134xe" fillcolor="white" stroked="f" o:allowincell="f" style="position:absolute;left:808;top:561;width:63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02" path="m246,200l184,191l129,187l81,190l38,195l0,202l0,202l29,157l64,101l97,45l124,0l124,0l158,52l190,105l218,154l246,200l246,200l246,200xe" fillcolor="white" stroked="f" o:allowincell="f" style="position:absolute;left:711;top:552;width:60;height: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5,334" path="m1,334l1,291l0,213l0,172l0,172l20,144l62,86l105,27l123,0l123,0l149,28l171,57l195,89l195,89l154,123l116,160l81,197l49,239l22,284l1,334l1,334xe" fillcolor="white" stroked="f" o:allowincell="f" style="position:absolute;left:613;top:600;width:48;height: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391" path="m184,391l176,341l160,297l139,256l113,220l81,185l43,151l0,116l0,116l27,75l47,40l73,0l73,0l103,35l158,101l187,136l187,136l187,162l187,226l185,301l185,364l184,391l184,391l184,391xe" fillcolor="white" stroked="f" o:allowincell="f" style="position:absolute;left:824;top:597;width:46;height: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433" path="m181,431l161,398l135,367l113,336l107,305l127,270l127,270l128,241l121,218l111,193l111,193l98,191l83,191l70,192l70,192l61,204l61,218l67,231l67,231l52,242l45,259l48,277l48,277l65,288l66,310l62,331l62,331l46,357l17,407l0,433l0,433l1,389l2,307l4,263l4,263l16,243l48,194l89,131l131,68l162,18l175,0l175,0l176,2l178,6l181,10l181,10l181,24l181,62l181,118l181,185l181,255l181,321l181,377l181,417l181,431l181,431l181,431xe" fillcolor="white" stroked="f" o:allowincell="f" style="position:absolute;left:197;top:620;width:44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33" path="m28,4l51,42l77,78l105,115l131,152l155,191l175,231l187,274l193,321l193,321l192,349l190,399l190,425l190,425l155,378l121,329l113,265l113,265l124,260l134,251l139,238l139,238l130,217l121,195l104,175l104,175l88,175l76,182l65,192l65,192l61,210l46,225l45,243l45,243l68,264l73,294l69,323l69,323l52,352l19,405l0,433l0,433l0,418l0,378l0,320l0,252l0,180l0,112l0,55l0,14l0,0l0,0l8,1l21,3l28,4l28,4l28,4xe" fillcolor="white" stroked="f" o:allowincell="f" style="position:absolute;left:1237;top:623;width:47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48,25l41,15l31,11l22,8l22,8l16,15l13,22l13,30l13,30l18,30l29,30l35,30l35,30l36,37l32,42l26,44l26,44l15,45l4,40l0,29l0,29l3,16l13,7l25,0l25,0l35,0l41,7l48,15l48,15l48,17l48,22l48,25l48,25xe" fillcolor="white" stroked="f" o:allowincell="f" style="position:absolute;left:735;top:705;width:11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1,37l2,30l0,20l2,10l2,10l8,5l13,2l21,0l21,0l20,14l22,29l11,37l11,37xe" fillcolor="white" stroked="f" o:allowincell="f" style="position:absolute;left:724;top:705;width:4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42" path="m17,42l13,42l4,41l0,40l0,40l3,27l8,14l12,0l12,0l21,5l28,11l32,20l32,20l29,29l24,36l17,42l17,42xe" fillcolor="white" stroked="f" o:allowincell="f" style="position:absolute;left:752;top:707;width:7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42" path="m8,40l3,30l0,18l3,7l3,7l5,5l10,1l12,0l12,0l16,10l24,28l27,38l27,38l22,42l15,42l8,40l8,40xe" fillcolor="white" stroked="f" o:allowincell="f" style="position:absolute;left:714;top:710;width:6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9" path="m8,39l6,37l2,36l0,35l0,35l6,26l11,14l8,0l8,0l16,0l20,5l23,10l23,10l23,21l17,31l8,39l8,39xe" fillcolor="white" stroked="f" o:allowincell="f" style="position:absolute;left:763;top:712;width:5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6" path="m0,19l4,9l11,4l21,0l21,0l29,11l26,23l19,35l19,35l9,36l0,30l0,19l0,19xe" fillcolor="white" stroked="f" o:allowincell="f" style="position:absolute;left:699;top:716;width:6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5" path="m10,35l1,26l0,13l4,1l4,1l13,0l20,5l22,14l22,14l21,23l15,30l10,35l10,35xe" fillcolor="white" stroked="f" o:allowincell="f" style="position:absolute;left:775;top:718;width:4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45" path="m68,45l58,42l53,37l54,29l54,29l58,22l65,25l71,23l71,23l71,19l68,15l64,11l64,11l44,15l29,13l10,17l10,17l10,19l10,25l10,28l10,28l14,28l23,28l28,28l28,28l31,33l28,40l24,45l24,45l7,43l0,32l3,17l3,17l9,9l16,4l26,0l26,0l45,6l67,6l82,20l82,20l83,29l78,40l68,45l68,45xe" fillcolor="white" stroked="f" o:allowincell="f" style="position:absolute;left:728;top:722;width:20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7" path="m9,17l7,17l3,17l2,17l2,17l0,12l2,5l9,0l9,0l9,4l9,13l9,17l9,17l9,17xe" fillcolor="white" stroked="f" o:allowincell="f" style="position:absolute;left:690;top:722;width:1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1,16l18,21l23,16l29,12l29,12l33,18l33,26l29,32l29,32l15,34l4,31l0,19l0,19l1,10l4,1l13,0l13,0l12,4l11,10l11,16l11,16xe" fillcolor="white" stroked="f" o:allowincell="f" style="position:absolute;left:709;top:727;width:7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32" path="m29,26l21,32l11,32l5,30l5,30l1,22l0,17l5,11l5,11l9,14l14,18l19,18l19,18l20,14l22,5l23,0l23,0l29,6l30,16l29,26l29,26l29,26xe" fillcolor="white" stroked="f" o:allowincell="f" style="position:absolute;left:763;top:727;width:6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3" path="m5,33l4,24l1,9l0,0l0,0l7,4l12,9l14,17l14,17l14,23l11,32l5,33l5,33xe" fillcolor="white" stroked="f" o:allowincell="f" style="position:absolute;left:793;top:730;width:2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1" path="m40,21l39,32l33,39l23,41l23,41l13,40l7,34l0,25l0,25l3,18l9,6l11,0l11,0l15,6l11,14l11,23l11,23l21,23l32,18l40,21l40,21xe" fillcolor="white" stroked="f" o:allowincell="f" style="position:absolute;left:693;top:731;width:9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38,17l35,26l28,34l20,37l20,37l11,37l5,33l0,25l0,25l1,19l5,15l10,13l10,13l16,15l22,20l28,17l28,17l26,14l23,5l21,0l21,0l32,1l36,10l38,17l38,17l38,17xe" fillcolor="white" stroked="f" o:allowincell="f" style="position:absolute;left:777;top:731;width:9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1" path="m14,39l4,28l0,14l6,1l6,1l18,0l20,16l30,29l30,29l27,36l21,41l14,39l14,39xe" fillcolor="white" stroked="f" o:allowincell="f" style="position:absolute;left:683;top:737;width:6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4" path="m2,44l0,30l7,13l8,0l8,0l13,3l19,10l21,18l21,18l19,29l13,38l2,44l2,44xe" fillcolor="white" stroked="f" o:allowincell="f" style="position:absolute;left:798;top:743;width:4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0,14l0,10l0,4l0,0l0,0l6,2l9,8l12,14l12,14l9,14l3,14l0,14l0,14xe" fillcolor="white" stroked="f" o:allowincell="f" style="position:absolute;left:697;top:750;width:2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3" path="m12,40l5,32l1,22l0,10l0,10l2,8l7,4l9,0l9,0l15,16l23,28l36,38l36,38l29,43l19,43l12,40l12,40xe" fillcolor="white" stroked="f" o:allowincell="f" style="position:absolute;left:689;top:755;width:8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4" path="m11,0l17,12l12,23l6,34l6,34l0,24l7,13l11,0l11,0xe" fillcolor="white" stroked="f" o:allowincell="f" style="position:absolute;left:791;top:759;width:3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0,10l5,8l14,2l20,0l20,0l18,8l8,10l0,10l0,10xe" fillcolor="white" stroked="f" o:allowincell="f" style="position:absolute;left:757;top:762;width:3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13" path="m41,2l29,13l10,10l0,0l0,0l10,1l31,2l41,2l41,2l41,2xe" fillcolor="white" stroked="f" o:allowincell="f" style="position:absolute;left:735;top:795;width:9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14" path="m8,14l0,0l8,2l8,14l8,14xe" fillcolor="white" stroked="f" o:allowincell="f" style="position:absolute;left:776;top:776;width:0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2" path="m27,32l17,24l9,12l0,0l0,0l12,8l22,19l27,32l27,32l27,32xe" fillcolor="white" stroked="f" o:allowincell="f" style="position:absolute;left:710;top:781;width:5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7" path="m16,17l11,12l5,5l0,0l0,0l7,6l14,10l16,17l16,17l16,17xe" fillcolor="white" stroked="f" o:allowincell="f" style="position:absolute;left:771;top:781;width:3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2" path="m20,42l12,28l2,14l0,0l0,0l12,12l20,25l20,42l20,42l20,42xe" fillcolor="white" stroked="f" o:allowincell="f" style="position:absolute;left:749;top:784;width:4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9" path="m25,0l15,12l11,25l0,29l0,29l6,17l13,6l25,0l25,0l25,0xe" fillcolor="white" stroked="f" o:allowincell="f" style="position:absolute;left:727;top:784;width:5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22" path="m3,22l0,18l0,8l6,0l6,0l6,5l6,16l6,22l6,22l5,22l4,22l3,22l3,22l3,22xe" fillcolor="white" stroked="f" o:allowincell="f" style="position:absolute;left:736;top:784;width:1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2" path="m15,20l12,22l8,22l3,22l3,22l2,16l1,6l0,0l0,0l4,5l11,15l15,20l15,20l15,20xe" fillcolor="white" stroked="f" o:allowincell="f" style="position:absolute;left:742;top:785;width: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0" path="m0,80l3,59l13,36l22,15l22,15l26,11l34,4l40,0l40,0l34,28l13,52l0,80l0,80l0,80xe" fillcolor="white" stroked="f" o:allowincell="f" style="position:absolute;left:715;top:786;width:9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1" path="m10,31l0,0l10,14l10,31l10,31xe" fillcolor="white" stroked="f" o:allowincell="f" style="position:absolute;left:759;top:787;width:1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18,16l6,6l0,0l0,0l11,5l17,14l25,22l25,22l25,22xe" fillcolor="white" stroked="f" o:allowincell="f" style="position:absolute;left:769;top:788;width:5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;top:132;width:1277;height:1118">
                  <v:shape id="shape_0" coordsize="13,30" path="m13,30l4,24l1,13l0,0l0,0l3,8l9,22l13,30l13,30l13,30xe" fillcolor="white" stroked="f" o:allowincell="f" style="position:absolute;left:769;top:795;width:2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4,329" path="m904,314l867,304l838,302l806,317l806,317l796,273l782,229l761,188l735,149l706,113l673,81l635,55l594,34l594,34l551,21l507,12l460,8l414,8l369,14l325,25l283,43l245,66l211,94l211,94l172,135l142,178l117,225l100,275l90,329l90,329l66,314l37,303l4,307l4,307l3,305l1,302l0,300l0,300l20,260l44,222l70,185l101,151l133,121l169,93l206,68l245,46l287,29l328,15l372,6l418,0l418,0l464,0l510,5l555,12l598,24l640,40l680,58l718,81l754,108l788,137l820,171l850,207l850,207l871,241l890,275l904,314l904,314xe" fillcolor="white" stroked="f" o:allowincell="f" style="position:absolute;left:283;top:797;width:225;height: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91" path="m198,42l188,31l177,20l164,22l164,22l173,35l181,52l182,71l182,71l176,53l168,39l152,28l152,28l149,28l144,28l142,28l142,28l150,44l158,64l152,86l152,86l146,69l137,53l122,44l122,44l122,58l119,76l113,90l113,90l102,80l99,65l95,49l95,49l81,68l71,91l51,71l51,71l51,61l51,51l49,42l49,42l39,50l37,65l34,78l34,78l25,56l30,32l31,12l31,12l17,22l9,37l5,51l5,51l0,32l16,13l39,3l39,3l42,4l50,5l53,6l53,6l52,11l49,17l49,22l49,22l76,27l105,27l132,28l132,28l132,20l132,7l132,0l132,0l160,5l185,17l201,37l201,37l201,38l199,41l198,42l198,42xe" fillcolor="white" stroked="f" o:allowincell="f" style="position:absolute;left:719;top:798;width:49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383" path="m15,5l30,52l46,99l61,146l76,193l91,240l104,288l116,335l128,383l128,383l126,383l120,383l118,383l118,383l113,367l99,323l81,261l59,191l38,121l19,61l5,17l0,0l0,0l4,1l11,4l15,5l15,5l15,5xe" fillcolor="white" stroked="f" o:allowincell="f" style="position:absolute;left:694;top:812;width:31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298" path="m13,274l10,276l3,280l0,282l0,282l0,234l4,185l14,139l29,97l53,57l83,25l123,0l123,0l125,7l131,20l133,27l133,27l133,55l132,123l130,203l128,270l127,298l127,298l93,273l55,263l13,274l13,274xe" fillcolor="white" stroked="f" o:allowincell="f" style="position:absolute;left:358;top:806;width:32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296" path="m9,289l2,233l0,176l0,117l2,58l9,0l9,0l50,25l83,55l109,90l129,128l142,169l150,211l152,253l150,296l150,296l106,278l50,268l9,289l9,289xe" fillcolor="white" stroked="f" o:allowincell="f" style="position:absolute;left:398;top:806;width:37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85" path="m81,272l80,273l78,274l78,274l78,274l78,227l72,178l61,131l44,84l24,40l0,0l0,0l41,22l78,48l111,78l141,112l166,150l185,192l198,237l205,285l205,285l166,263l122,260l81,272l81,272xe" fillcolor="white" stroked="f" o:allowincell="f" style="position:absolute;left:423;top:807;width:50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288" path="m147,288l106,266l59,256l13,267l13,267l9,268l7,270l6,273l6,273l5,273l2,273l0,273l0,273l15,225l36,180l63,139l96,99l132,62l171,30l212,0l212,0l194,42l172,86l152,131l152,131l147,183l146,235l147,288l147,288xe" fillcolor="white" stroked="f" o:allowincell="f" style="position:absolute;left:313;top:806;width:52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720" path="m22,110l36,163l46,219l66,270l66,270l79,320l102,374l117,431l117,431l130,460l148,482l171,499l197,510l225,519l254,526l280,534l303,545l323,560l336,581l342,610l339,648l339,648l340,648l343,648l344,648l344,648l349,613l350,576l340,543l340,543l326,527l309,515l288,507l288,507l303,496l325,499l344,497l344,497l325,479l299,475l272,481l272,481l270,486l266,492l262,497l262,497l256,462l258,429l272,399l272,399l288,401l298,410l306,401l306,401l304,390l294,383l284,375l284,375l263,375l249,390l238,409l238,409l234,433l233,459l238,484l238,484l211,445l193,400l182,350l175,297l167,244l155,194l155,194l136,173l115,152l89,146l89,146l83,158l101,164l115,175l115,175l139,221l148,275l154,330l167,383l167,383l141,337l121,289l102,240l85,191l70,140l57,90l57,90l47,100l49,113l51,126l51,126l61,165l70,205l79,243l79,243l60,192l49,133l41,72l41,72l68,60l90,33l113,16l145,34l145,34l170,74l194,115l219,155l245,194l270,233l294,274l317,315l339,355l359,397l379,440l395,485l410,531l410,531l393,584l369,636l338,682l300,720l300,720l300,674l288,629l258,591l258,591l217,566l173,542l136,512l115,467l115,467l101,422l86,377l73,332l60,287l48,242l35,197l23,151l12,106l0,60l0,60l25,46l53,31l75,6l75,6l77,5l80,2l81,0l81,0l73,26l50,42l26,56l12,77l22,110l22,110l22,110xe" fillcolor="white" stroked="f" o:allowincell="f" style="position:absolute;left:752;top:819;width:102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3,329" path="m903,308l870,302l838,305l808,320l808,320l807,320l804,320l802,320l802,320l795,277l782,234l764,193l741,156l714,121l681,89l646,63l606,40l563,22l563,22l521,11l477,6l432,5l387,10l342,20l299,36l258,56l222,83l222,83l187,115l156,151l131,191l112,235l98,281l91,329l91,329l65,311l33,306l0,310l0,310l20,267l44,226l69,189l99,154l130,122l164,94l201,68l240,48l280,29l322,16l367,6l412,0l412,0l459,0l504,4l549,11l592,23l635,38l676,56l715,78l752,104l786,131l817,163l846,197l870,233l890,274l890,274l893,282l900,299l903,308l903,308xe" fillcolor="white" stroked="f" o:allowincell="f" style="position:absolute;left:977;top:795;width:225;height: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300" path="m38,272l24,278l12,287l2,298l2,298l0,254l0,208l4,162l13,118l28,78l53,44l86,17l86,17l95,13l113,5l123,0l123,0l125,48l127,96l127,145l127,196l127,247l128,300l128,300l103,279l71,269l38,272l38,272xe" fillcolor="white" stroked="f" o:allowincell="f" style="position:absolute;left:1053;top:804;width:32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295" path="m154,293l104,289l52,288l1,295l1,295l0,247l0,197l1,148l4,97l6,48l8,0l8,0l62,18l102,56l128,103l146,152l146,152l153,198l154,245l154,293l154,293xe" fillcolor="white" stroked="f" o:allowincell="f" style="position:absolute;left:1091;top:802;width:38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284" path="m70,251l45,254l22,262l0,273l0,273l9,231l22,190l41,148l65,108l94,72l129,41l168,17l213,0l213,0l190,40l173,85l161,134l153,184l150,235l150,284l150,284l129,263l100,253l70,251l70,251xe" fillcolor="white" stroked="f" o:allowincell="f" style="position:absolute;left:1008;top:808;width:52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275" path="m180,275l148,254l113,244l75,247l75,247l67,253l58,256l50,258l50,258l53,201l48,147l37,95l21,46l0,0l0,0l44,18l82,47l115,83l143,125l163,171l175,219l175,219l176,233l179,261l180,275l180,275xe" fillcolor="white" stroked="f" o:allowincell="f" style="position:absolute;left:1123;top:810;width:44;height: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31" path="m155,85l130,101l100,94l75,93l62,123l62,123l51,126l40,128l30,131l30,131l14,99l6,66l0,33l0,33l8,30l22,24l30,21l30,21l34,36l42,51l56,63l56,63l74,58l90,48l100,35l100,35l100,23l95,13l91,3l91,3l130,0l144,41l155,85l155,85l155,85xe" fillcolor="white" stroked="f" o:allowincell="f" style="position:absolute;left:660;top:826;width:38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09" path="m0,609l5,568l18,527l31,487l31,446l11,404l11,404l11,388l11,345l11,283l11,212l11,142l11,81l12,37l12,21l12,21l25,15l51,5l66,0l66,0l66,10l66,38l66,81l66,135l66,198l67,265l67,334l67,402l67,465l67,518l67,561l67,590l67,600l67,600l47,607l24,605l0,609l0,609xe" fillcolor="white" stroked="f" o:allowincell="f" style="position:absolute;left:855;top:833;width:15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97" path="m45,10l43,57l43,103l45,148l46,192l48,237l48,280l47,324l43,368l35,411l23,454l7,497l7,497l4,453l3,409l2,364l1,320l0,275l0,230l1,184l2,139l3,93l4,46l7,0l7,0l16,4l35,8l45,10l45,10l45,10xe" fillcolor="white" stroked="f" o:allowincell="f" style="position:absolute;left:610;top:835;width:11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26" path="m150,87l140,92l129,96l118,99l118,99l111,83l100,70l88,62l88,62l67,66l55,78l49,96l49,96l52,111l43,119l30,126l30,126l14,106l5,81l0,55l0,55l24,43l52,47l74,46l84,16l84,16l118,0l133,20l141,57l150,87l150,87l150,87xe" fillcolor="white" stroked="f" o:allowincell="f" style="position:absolute;left:670;top:853;width:37;height: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0,579" path="m133,531l134,531l137,531l138,531l138,531l133,485l131,438l131,391l132,344l135,296l140,250l146,204l154,158l164,114l175,71l187,29l187,29l206,76l195,130l182,182l182,182l174,231l166,279l161,328l156,379l155,429l157,480l163,529l163,529l173,543l192,549l211,550l211,550l250,527l283,492l310,455l310,455l282,506l244,554l192,579l192,579l142,576l100,556l65,527l34,492l8,458l8,458l0,405l6,355l20,306l38,259l54,212l54,212l81,157l110,105l142,53l173,0l173,0l161,41l151,84l141,126l131,170l123,214l118,259l114,304l111,349l112,395l116,440l122,486l133,531l133,531l133,531xe" fillcolor="white" stroked="f" o:allowincell="f" style="position:absolute;left:619;top:863;width:76;height:1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316" path="m128,8l105,50l82,93l61,137l42,182l26,227l11,272l0,316l0,316l8,268l20,220l35,174l55,129l76,87l99,45l123,3l123,3l125,0l127,4l128,8l128,8l128,8xe" fillcolor="white" stroked="f" o:allowincell="f" style="position:absolute;left:663;top:887;width:31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201" path="m42,201l27,197l12,196l0,201l0,201l18,150l40,99l67,49l98,0l98,0l91,54l81,106l65,155l42,201l42,201l42,201xe" fillcolor="white" stroked="f" o:allowincell="f" style="position:absolute;left:686;top:884;width:24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1" path="m70,151l40,103l16,55l0,0l0,0l19,51l45,102l70,151l70,151l70,151xe" fillcolor="white" stroked="f" o:allowincell="f" style="position:absolute;left:774;top:890;width:17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68" path="m0,168l9,126l25,51l34,10l34,10l49,12l61,6l74,0l74,0l54,43l19,124l0,168l0,168l0,168xe" fillcolor="white" stroked="f" o:allowincell="f" style="position:absolute;left:666;top:891;width:17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12" path="m0,112l27,0l42,56l0,112l0,112xe" fillcolor="white" stroked="f" o:allowincell="f" style="position:absolute;left:708;top:895;width:10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331" path="m271,5l286,10l294,20l298,35l298,35l286,29l273,23l259,27l259,27l272,35l283,42l286,57l286,57l277,54l266,50l257,55l257,55l261,63l266,69l269,79l269,79l262,80l249,82l242,83l242,83l246,88l253,96l257,101l257,101l252,101l243,102l239,103l239,103l241,107l243,115l244,119l244,119l235,113l227,102l215,105l215,105l224,119l233,135l239,149l239,149l229,139l210,122l200,112l200,112l203,135l216,154l222,179l222,179l208,163l193,148l177,135l177,135l177,153l187,169l200,181l200,181l191,179l177,171l169,179l169,179l163,176l158,178l153,181l153,181l161,195l167,209l169,225l169,225l163,215l159,206l149,203l149,203l148,213l150,224l159,232l159,232l154,233l148,237l143,239l143,239l159,251l177,248l197,247l197,247l233,204l260,153l284,101l284,101l297,114l308,134l310,157l310,157l296,162l283,170l274,181l274,181l274,184l274,190l274,193l274,193l288,196l302,195l316,193l316,193l325,217l310,237l306,261l306,261l304,242l297,224l284,209l284,209l284,235l283,262l274,288l274,288l274,290l274,293l276,295l276,295l282,292l293,286l298,283l298,283l302,300l309,313l298,324l298,324l263,323l230,331l200,322l200,322l176,296l162,265l139,244l139,244l133,217l126,192l107,175l107,175l111,209l99,239l82,269l82,269l92,233l103,197l85,167l85,167l82,174l86,184l85,195l85,195l73,227l60,255l65,283l65,283l51,255l60,231l75,207l81,183l60,157l60,157l53,163l55,174l60,186l60,186l49,209l39,233l36,261l36,261l29,244l34,227l33,209l33,209l17,227l8,248l11,266l11,266l3,252l0,236l4,219l4,219l27,197l41,167l38,133l38,133l29,111l32,86l38,63l38,63l63,34l97,12l139,0l139,0l181,10l221,17l261,5l261,5l271,5l271,5xe" fillcolor="white" stroked="f" o:allowincell="f" style="position:absolute;left:346;top:904;width:80;height: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73" path="m270,26l256,23l244,30l231,38l231,38l231,39l231,42l231,44l231,44l255,48l277,45l290,62l290,62l279,67l261,77l251,84l251,84l272,87l294,85l285,106l285,106l278,106l273,109l268,112l268,112l268,113l268,117l268,118l268,118l277,118l294,118l302,118l302,118l290,144l265,159l237,174l237,174l192,191l150,218l103,232l103,232l68,249l34,265l0,273l0,273l20,226l54,180l93,142l93,142l137,109l166,62l199,18l199,18l205,34l211,52l223,66l223,66l223,91l232,113l241,134l241,134l244,142l252,154l255,162l255,162l261,124l243,88l231,46l231,46l230,46l228,46l226,46l226,46l222,27l225,10l243,0l243,0l253,1l265,5l270,15l270,15l270,18l270,22l270,26l270,26xe" fillcolor="white" stroked="f" o:allowincell="f" style="position:absolute;left:670;top:909;width:75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253" path="m34,209l58,211l84,201l108,199l108,199l82,219l51,234l26,253l26,253l29,204l34,155l22,107l22,107l16,80l5,28l0,0l0,0l20,57l41,115l71,168l71,168l65,185l47,196l34,209l34,209xe" fillcolor="white" stroked="f" o:allowincell="f" style="position:absolute;left:767;top:909;width:26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5" path="m2,15l1,11l0,5l0,0l0,0l1,4l2,8l4,12l4,12l3,13l2,15l2,15l2,15xe" fillcolor="white" stroked="f" o:allowincell="f" style="position:absolute;left:1072;top:920;width:1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9" path="m22,31l22,34l22,37l22,39l22,39l16,26l9,12l0,0l0,0l13,5l21,16l22,31l22,31l22,31xe" fillcolor="white" stroked="f" o:allowincell="f" style="position:absolute;left:1126;top:923;width:4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2" path="m8,22l0,0l8,12l8,22l8,22xe" fillcolor="white" stroked="f" o:allowincell="f" style="position:absolute;left:1074;top:924;width:1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4" path="m71,56l71,60l71,69l71,74l71,74l43,49l17,26l0,0l0,0l18,23l44,42l71,56l71,56l71,56xe" fillcolor="white" stroked="f" o:allowincell="f" style="position:absolute;left:973;top:928;width:17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7" path="m67,72l50,84l27,87l4,84l4,84l0,60l9,39l21,20l21,20l37,24l53,28l67,20l67,20l71,16l77,6l81,0l81,0l86,22l80,49l67,72l67,72l67,72xe" fillcolor="white" stroked="f" o:allowincell="f" style="position:absolute;left:995;top:931;width:20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84" path="m79,0l52,24l23,53l0,84l0,84l11,47l39,14l79,0l79,0l79,0xe" fillcolor="white" stroked="f" o:allowincell="f" style="position:absolute;left:671;top:937;width:19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6" path="m0,66l26,60l44,40l59,17l71,0l84,2l98,31l98,31l66,45l35,56l0,66l0,66xe" fillcolor="white" stroked="f" o:allowincell="f" style="position:absolute;left:1097;top:940;width:23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34" path="m8,34l1,25l0,11l4,0l4,0l8,10l8,22l8,34l8,34l8,34xe" fillcolor="white" stroked="f" o:allowincell="f" style="position:absolute;left:1072;top:947;width:1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242" path="m172,105l164,117l164,133l164,149l164,149l150,183l132,214l110,242l110,242l69,212l30,181l0,146l0,146l9,116l29,89l24,66l24,66l42,56l74,37l90,27l90,27l74,20l56,29l36,33l36,33l36,32l36,30l36,29l36,29l56,21l92,8l112,0l112,0l143,39l173,75l184,120l184,120l180,116l175,109l172,105l172,105xe" fillcolor="white" stroked="f" o:allowincell="f" style="position:absolute;left:1098;top:951;width:45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160" path="m293,160l277,130l260,99l283,72l283,72l274,56l262,41l247,34l247,34l229,37l217,49l209,58l209,58l201,45l200,27l193,14l193,14l164,11l139,13l116,26l116,26l116,39l119,56l133,62l133,62l140,63l147,62l151,58l151,58l145,54l136,47l131,43l131,43l142,38l158,40l167,28l167,28l167,37l167,54l167,62l167,62l147,68l125,69l108,88l108,88l73,70l43,39l6,48l6,48l2,33l0,16l6,0l6,0l34,0l103,0l184,0l252,0l281,0l281,0l284,5l289,17l293,24l293,24l288,68l289,114l293,160l293,160xe" fillcolor="white" stroked="f" o:allowincell="f" style="position:absolute;left:967;top:915;width:72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77" path="m72,88l43,102l14,116l10,151l10,151l21,157l32,151l46,148l46,148l65,126l93,116l121,106l121,106l129,111l136,115l141,118l141,118l123,132l101,148l87,170l87,170l90,190l96,204l85,219l85,219l69,221l52,226l42,239l42,239l42,244l44,248l48,251l48,251l58,247l66,239l77,243l77,243l81,252l86,269l90,277l90,277l53,260l24,236l0,202l0,202l0,149l0,53l0,0l0,0l31,28l63,54l72,88l72,88l72,88xe" fillcolor="white" stroked="f" o:allowincell="f" style="position:absolute;left:967;top:930;width:34;height: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49" path="m16,149l10,149l5,149l0,147l0,147l19,117l44,93l36,64l36,64l48,42l72,26l90,0l90,0l83,57l59,110l16,149l16,149l16,149xe" fillcolor="white" stroked="f" o:allowincell="f" style="position:absolute;left:1017;top:958;width:21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6,4456" path="m206,2900l234,2913l265,2936l297,2960l329,2974l356,2971l381,2941l381,2941l380,2925l378,2893l377,2877l377,2877l392,2885l417,2903l430,2912l430,2912l430,2938l428,2987l428,3014l428,3014l366,3021l307,3037l250,3056l194,3082l194,3082l174,3055l151,3030l120,3009l120,3009l132,2964l172,2935l206,2900l206,2900xm1153,514l1136,547l1131,585l1122,622l1122,622l1095,623l1075,633l1055,646l1055,646l1038,662l1031,683l1027,706l1027,706l1024,702l1018,692l1015,687l1015,687l1012,705l1009,727l1003,748l1003,748l983,752l948,760l929,764l929,764l914,724l877,685l831,649l786,616l786,616l778,619l761,623l752,625l752,625l752,593l751,566l773,546l773,546l800,542l817,546l825,578l825,578l860,608l925,662l961,692l961,692l1000,682l1009,643l1017,604l1017,604l1032,582l1056,568l1080,554l1080,554l1068,525l1055,497l1017,519l1017,519l1006,536l1011,554l1003,573l1003,573l976,574l955,579l930,559l930,559l907,536l881,515l850,507l850,507l872,469l888,429l902,385l902,385l940,379l973,361l995,327l995,327l1000,363l999,401l996,439l996,439l1020,439l1044,434l1066,427l1066,427l1090,450l1126,486l1153,514l1153,514xm842,896l802,851l752,812l706,782l706,782l696,770l669,748l630,737l630,737l626,718l631,700l637,681l637,681l640,655l638,627l656,608l656,608l679,607l698,594l720,585l720,585l723,608l717,628l708,649l708,649l700,658l683,673l674,682l674,682l711,713l751,745l793,776l836,807l877,836l877,836l885,828l895,817l904,808l904,808l915,824l916,839l914,858l914,858l895,878l869,891l842,896l842,896xm421,2860l364,2834l303,2804l244,2786l244,2786l213,2808l184,2828l157,2849l157,2849l144,2862l146,2881l148,2899l148,2899l126,2890l111,2872l90,2863l90,2863l100,2815l141,2781l182,2749l182,2749l174,2736l157,2725l140,2719l140,2719l124,2732l112,2751l101,2768l101,2768l88,2753l75,2742l66,2722l66,2722l77,2689l100,2665l126,2644l126,2644l168,2672l215,2696l263,2717l311,2736l360,2756l408,2776l408,2776l415,2792l421,2808l425,2827l425,2827l424,2839l422,2854l421,2860l421,2860xm1300,137l1286,93l1287,42l1300,0l1300,0l1267,22l1233,45l1200,68l1168,92l1135,116l1103,140l1072,166l1040,191l1010,217l980,244l950,270l921,297l891,325l862,353l834,382l806,410l779,439l751,468l724,499l698,529l672,559l647,590l621,622l597,654l573,685l549,718l526,751l503,784l481,817l459,851l437,885l416,919l395,953l375,988l355,1023l337,1059l318,1095l300,1131l282,1167l265,1203l249,1240l232,1277l217,1314l201,1351l187,1390l173,1427l160,1465l146,1504l133,1542l122,1580l110,1620l99,1658l89,1698l79,1737l71,1777l62,1816l53,1857l45,1896l39,1937l32,1976l27,2017l21,2057l17,2098l12,2140l9,2180l6,2221l3,2262l2,2303l1,2345l0,2386l0,2426l1,2468l2,2509l5,2551l7,2593l7,2593l43,2551l57,2496l76,2441l76,2441l124,2441l175,2442l226,2441l273,2435l317,2418l317,2418l333,2445l366,2492l383,2517l383,2517l365,2549l351,2586l330,2612l293,2610l293,2610l233,2617l173,2622l120,2644l120,2644l109,2625l100,2605l88,2588l88,2588l75,2611l64,2635l42,2654l42,2654l30,2645l20,2633l12,2617l12,2617l11,2621l9,2628l7,2632l7,2632l11,2676l16,2720l20,2764l27,2808l33,2851l40,2894l49,2937l57,2980l67,3022l77,3064l88,3107l99,3149l111,3190l124,3232l138,3273l152,3314l167,3355l182,3395l198,3435l215,3475l231,3515l249,3554l266,3594l285,3632l304,3672l323,3710l343,3748l364,3786l364,3786l367,3793l374,3808l378,3815l378,3815l403,3855l427,3894l452,3934l477,3972l504,4010l530,4047l557,4084l584,4120l612,4155l639,4190l668,4226l697,4260l727,4294l757,4328l789,4359l819,4392l851,4424l884,4456l884,4456l884,4445l884,4416l884,4374l884,4319l884,4255l884,4186l884,4116l884,4048l884,3984l884,3929l884,3886l884,3857l884,3847l884,3847l857,3810l829,3773l803,3735l779,3697l755,3660l731,3621l709,3582l689,3542l668,3503l648,3462l628,3422l608,3380l590,3338l590,3338l588,3338l586,3338l585,3338l585,3338l573,3391l546,3439l538,3494l538,3494l570,3529l573,3573l569,3621l575,3668l575,3668l575,3686l581,3702l587,3710l587,3710l597,3653l614,3599l637,3552l637,3552l669,3571l682,3606l715,3626l715,3626l717,3652l725,3672l745,3688l745,3688l750,3702l756,3719l747,3733l747,3733l709,3738l671,3744l634,3735l634,3735l614,3742l599,3756l592,3776l592,3776l597,3823l626,3865l667,3901l709,3934l744,3962l744,3962l736,3923l717,3881l707,3842l707,3842l702,3819l693,3797l693,3776l693,3776l722,3780l747,3792l764,3806l764,3806l772,3795l786,3775l794,3764l794,3764l803,3762l813,3761l820,3769l820,3769l820,3821l827,3870l833,3918l828,3967l828,3967l835,3983l831,3999l824,4013l824,4013l820,4058l844,4092l868,4127l868,4127l863,4188l840,4241l798,4283l798,4283l780,4288l760,4287l747,4273l747,4273l752,4265l763,4252l769,4244l769,4244l772,4178l758,4118l730,4067l730,4067l676,4056l626,4038l577,4015l533,3985l496,3947l496,3947l490,3931l481,3915l486,3901l486,3901l537,3932l592,3955l649,3969l649,3969l606,3936l560,3908l517,3876l490,3832l490,3832l505,3823l516,3837l528,3849l528,3849l530,3837l526,3826l526,3813l526,3813l514,3785l514,3756l516,3725l516,3725l507,3706l491,3693l470,3691l470,3691l416,3695l365,3683l317,3667l317,3667l327,3655l342,3647l356,3638l356,3638l343,3617l325,3597l319,3572l319,3572l338,3560l360,3560l383,3560l383,3560l383,3541l381,3521l386,3502l386,3502l418,3531l454,3558l484,3588l484,3588l493,3608l502,3628l511,3640l511,3640l511,3628l511,3606l511,3594l511,3594l499,3550l465,3524l435,3494l435,3494l393,3482l350,3493l308,3506l267,3498l267,3498l289,3470l281,3450l256,3433l231,3414l221,3389l221,3389l243,3378l270,3373l295,3377l295,3377l301,3360l305,3347l322,3338l322,3338l331,3346l343,3355l347,3365l347,3365l366,3388l388,3390l421,3375l421,3375l435,3411l455,3444l484,3470l484,3470l479,3446l470,3403l464,3380l464,3380l446,3349l418,3326l398,3297l398,3297l408,3290l421,3289l435,3289l435,3289l470,3301l496,3278l526,3258l526,3258l538,3280l547,3305l555,3323l555,3323l564,3321l573,3319l577,3311l577,3311l565,3279l540,3208l515,3137l504,3104l504,3104l470,3104l417,3115l355,3131l290,3150l231,3168l231,3168l256,3207l288,3222l327,3221l366,3209l404,3192l436,3178l436,3178l441,3167l450,3148l454,3137l454,3137l473,3143l486,3150l502,3163l502,3163l496,3191l485,3218l464,3235l464,3235l417,3252l370,3266l325,3279l279,3293l234,3312l192,3335l192,3335l179,3315l171,3294l162,3271l162,3271l187,3260l215,3253l238,3243l238,3243l215,3230l185,3218l162,3205l162,3205l165,3180l170,3138l172,3115l172,3115l226,3105l278,3092l332,3077l386,3062l440,3048l440,3048l453,3053l480,3064l494,3070l494,3070l481,3012l466,2953l452,2894l441,2836l441,2836l432,2793l426,2749l420,2706l415,2662l410,2617l408,2572l405,2527l404,2482l403,2437l403,2392l403,2347l404,2302l406,2258l406,2258l407,2212l410,2166l416,2120l422,2073l430,2027l439,1981l448,1935l458,1889l468,1842l477,1798l487,1754l496,1710l496,1710l481,1697l470,1679l452,1676l452,1676l398,1641l337,1610l278,1585l278,1585l263,1583l251,1586l238,1600l238,1600l211,1599l200,1577l189,1550l189,1550l200,1535l211,1523l223,1510l223,1510l218,1493l213,1475l222,1456l222,1456l246,1445l273,1443l303,1447l303,1447l330,1466l352,1494l386,1490l386,1490l403,1496l413,1510l415,1527l415,1527l408,1547l395,1560l380,1564l380,1564l399,1569l419,1587l437,1604l453,1612l465,1600l474,1556l474,1556l487,1557l493,1568l499,1579l499,1579l507,1599l509,1618l494,1630l494,1630l484,1651l493,1670l504,1688l504,1688l525,1636l543,1584l561,1530l577,1478l577,1478l571,1488l562,1494l551,1502l551,1502l546,1487l535,1460l529,1444l529,1444l519,1458l503,1472l484,1478l484,1478l446,1456l411,1436l370,1418l370,1418l347,1414l323,1404l303,1399l303,1399l305,1358l295,1323l277,1289l277,1289l299,1250l330,1216l361,1179l361,1179l370,1177l377,1180l386,1187l386,1187l386,1194l386,1201l381,1205l381,1205l381,1222l387,1238l400,1249l400,1249l450,1273l496,1302l544,1322l595,1320l595,1320l598,1347l604,1395l606,1421l606,1421l625,1381l646,1338l667,1294l690,1251l712,1207l736,1167l759,1127l759,1127l759,1127l759,1126l760,1125l760,1125l783,1087l807,1050l833,1011l859,974l885,938l914,900l941,865l970,829l1000,794l1031,760l1060,726l1092,692l1123,659l1155,627l1188,596l1220,565l1253,535l1286,506l1286,506l1288,503l1290,501l1292,500l1292,500l1290,500l1286,502l1283,503l1283,503l1263,507l1246,523l1224,526l1224,526l1223,520l1221,507l1219,500l1219,500l1213,501l1201,503l1194,505l1194,505l1187,483l1195,461l1204,439l1204,439l1236,390l1277,352l1305,299l1305,299l1290,301l1261,302l1246,303l1246,303l1219,309l1189,317l1162,329l1162,329l1122,348l1075,347l1032,331l1032,331l1034,319l1043,309l1049,299l1049,299l1044,294l1037,287l1029,283l1029,283l1022,269l1012,253l1020,239l1020,239l1038,235l1056,231l1077,234l1077,234l1073,213l1066,194l1073,178l1073,178l1112,190l1145,216l1168,248l1168,248l1198,248l1222,253l1250,256l1250,256l1246,245l1238,224l1234,212l1234,212l1239,192l1246,171l1266,161l1266,161l1271,170l1271,182l1270,193l1270,193l1280,214l1296,231l1315,244l1315,244l1332,244l1351,245l1366,237l1366,237l1332,212l1309,178l1300,137l1300,137l1305,125l1311,143l1300,137l1300,137xm296,2547l253,2549l174,2553l131,2555l131,2555l126,2552l116,2545l110,2542l110,2542l112,2525l120,2505l134,2496l134,2496l176,2494l254,2491l296,2488l296,2488l314,2505l307,2530l296,2547l296,2547xm393,1175l402,1126l396,1077l420,1040l420,1040l452,1040l485,1036l524,1038l524,1038l538,1059l531,1098l527,1142l527,1142l539,1171l569,1193l610,1209l610,1209l629,1191l647,1168l663,1157l663,1157l672,1177l679,1197l681,1217l681,1217l662,1234l627,1263l607,1279l607,1279l563,1243l508,1211l449,1187l393,1175l393,1175xm481,1137l491,1118l494,1091l494,1079l494,1079l482,1079l458,1081l446,1081l446,1081l440,1099l440,1113l441,1119l441,1119l452,1133l468,1139l481,1137l481,1137xm813,986l783,996l747,987l707,966l664,938l624,909l585,886l585,886l570,899l559,923l563,942l563,942l612,973l658,1010l703,1036l746,1035l746,1035l751,1075l730,1099l695,1111l695,1111l687,1104l679,1095l673,1084l673,1084l637,1061l570,1018l533,994l533,994l519,995l493,998l480,999l480,999l472,970l466,939l484,916l484,916l520,906l526,870l532,831l532,831l557,824l575,810l599,801l599,801l607,812l623,831l630,842l630,842l674,878l723,911l770,937l770,937l785,931l797,920l814,916l814,916l818,941l825,962l813,986l813,986xm177,2993l184,3009l204,3017l229,3018l252,3010l265,2996l259,2975l226,2947l226,2947l215,2967l199,2980l177,2993l177,2993xm215,1756l231,1757l263,1759l279,1760l279,1760l261,1708l240,1687l221,1690l209,1709l206,1733l215,1756l215,1756xm267,1632l288,1666l308,1709l331,1746l360,1767l399,1758l399,1758l413,1738l420,1710l438,1700l438,1700l443,1716l453,1747l459,1764l459,1764l447,1782l424,1817l410,1837l410,1837l376,1825l341,1814l305,1807l305,1807l301,1805l295,1805l293,1805l293,1805l254,1793l216,1790l174,1790l174,1790l172,1751l164,1716l150,1683l150,1683l183,1657l226,1642l267,1632l267,1632xm400,1995l387,2012l362,2045l349,2063l349,2063l303,2045l252,2033l201,2026l151,2018l102,2009l102,2009l88,2010l74,2009l61,2007l61,2007l55,1980l54,1957l57,1932l57,1932l79,1941l99,1943l119,1946l119,1946l112,1923l105,1893l113,1865l113,1865l122,1857l139,1839l148,1829l148,1829l200,1850l255,1862l310,1871l369,1881l369,1881l380,1921l400,1958l400,1995l400,1995xm160,1915l146,1935l164,1951l203,1964l252,1975l299,1984l336,1991l336,1991l339,1980l338,1957l337,1939l337,1939l272,1923l203,1909l160,1915l160,1915xm310,2207l253,2196l196,2188l138,2182l79,2177l79,2177l71,2182l62,2188l50,2190l50,2190l45,2158l45,2132l42,2101l42,2101l98,2111l152,2121l204,2130l257,2135l315,2137l315,2137l321,2125l334,2105l341,2094l341,2094l360,2102l371,2117l381,2136l381,2136l364,2170l343,2203l310,2207l310,2207xm334,2384l279,2378l219,2373l157,2377l102,2392l102,2392l88,2354l63,2317l46,2280l46,2280l75,2270l101,2247l126,2225l151,2219l179,2241l179,2241l218,2273l254,2310l298,2322l298,2322l308,2299l312,2270l322,2246l322,2246l337,2260l362,2287l376,2302l376,2302l362,2330l348,2358l334,2384l334,2384xm154,2266l129,2272l109,2293l104,2317l104,2317l128,2337l166,2335l197,2322l197,2322l184,2307l167,2284l154,2266l154,2266xe" fillcolor="white" stroked="f" o:allowincell="f" style="position:absolute;left:20;top:136;width:340;height:11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4" path="m15,8l10,18l4,36l0,46l0,46l38,74l45,74l54,68l54,68l57,47l54,21l50,1l50,1l38,0l27,2l15,8l15,8xe" fillcolor="white" stroked="f" o:allowincell="f" style="position:absolute;left:246;top:245;width:14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5" path="m8,15l5,14l2,11l0,10l0,10l6,4l19,1l30,0l30,0l23,11l13,15l8,15l8,15xe" fillcolor="white" stroked="f" o:allowincell="f" style="position:absolute;left:1092;top:964;width:7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24,9l17,8l6,6l0,5l0,5l10,1l21,0l24,9l24,9l24,9xe" fillcolor="white" stroked="f" o:allowincell="f" style="position:absolute;left:1023;top:928;width:5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9" path="m10,29l0,0l10,0l10,29l10,29xe" fillcolor="white" stroked="f" o:allowincell="f" style="position:absolute;left:1022;top:932;width:1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81" path="m32,80l23,71l7,53l0,44l0,44l3,32l10,12l14,0l14,0l31,28l46,54l32,81l32,81l32,80l32,80xe" fillcolor="white" stroked="f" o:allowincell="f" style="position:absolute;left:1018;top:940;width:10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8" path="m12,38l9,41l2,46l0,48l0,48l7,36l11,18l10,0l10,0l15,11l15,25l12,38l12,38l12,38xe" fillcolor="white" stroked="f" o:allowincell="f" style="position:absolute;left:1030;top:952;width:3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37,0l31,12l15,16l0,22l0,22l10,11l22,2l37,0l37,0l37,0xe" fillcolor="white" stroked="f" o:allowincell="f" style="position:absolute;left:983;top:952;width:8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145" path="m69,43l57,63l57,84l69,104l69,104l59,115l41,134l31,145l31,145l41,129l51,105l29,87l29,87l35,70l43,53l43,34l43,34l30,25l16,16l0,14l0,14l5,8l15,5l25,0l25,0l42,11l57,25l69,43l69,43l69,43xe" fillcolor="white" stroked="f" o:allowincell="f" style="position:absolute;left:1006;top:954;width:16;height: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0" path="m17,0l13,8l7,13l1,20l1,20l0,10l6,2l17,0l17,0l17,0xe" fillcolor="white" stroked="f" o:allowincell="f" style="position:absolute;left:974;top:959;width:3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97" path="m78,0l61,5l45,15l37,32l37,32l40,60l23,79l5,97l5,97l4,97l1,97l0,97l0,97l9,87l19,75l21,60l21,60l11,48l13,29l21,14l21,14l39,6l59,3l78,0l78,0l78,0xe" fillcolor="white" stroked="f" o:allowincell="f" style="position:absolute;left:991;top:963;width:19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2" path="m57,0l51,13l51,30l57,46l57,46l66,58l58,68l53,78l53,78l32,82l17,92l0,90l0,90l21,70l43,48l40,19l40,19l44,12l49,3l57,0l57,0l57,0xe" fillcolor="white" stroked="f" o:allowincell="f" style="position:absolute;left:997;top:969;width:15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75" path="m0,74l9,43l25,16l53,0l53,0l50,27l72,46l93,64l93,64l64,72l32,75l0,74l0,74xe" fillcolor="white" stroked="f" o:allowincell="f" style="position:absolute;left:700;top:970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51" path="m78,0l55,15l28,37l0,51l0,51l24,32l49,10l78,0l78,0l78,0l78,0xe" fillcolor="white" stroked="f" o:allowincell="f" style="position:absolute;left:774;top:972;width:19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154" path="m212,90l192,101l169,104l145,104l145,104l127,122l104,136l81,148l81,148l99,125l124,109l130,85l130,85l107,103l63,136l39,154l39,154l52,133l78,113l103,92l103,92l113,84l125,75l123,61l123,61l114,66l97,75l89,80l89,80l91,63l104,48l99,33l99,33l64,61l34,89l0,114l0,114l28,75l63,43l101,17l101,17l125,43l148,73l170,102l170,102l175,98l178,92l177,85l177,85l158,53l130,22l152,0l152,0l178,5l199,20l212,41l212,41l216,57l217,74l212,90l212,90xe" fillcolor="white" stroked="f" o:allowincell="f" style="position:absolute;left:769;top:973;width:53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02" path="m61,0l40,32l28,71l0,102l0,102l0,59l29,29l61,0l61,0xe" fillcolor="white" stroked="f" o:allowincell="f" style="position:absolute;left:1083;top:973;width:1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7" path="m42,77l29,77l15,75l0,73l0,73l0,55l0,19l0,0l0,0l11,20l31,57l42,77l42,77l42,77xe" fillcolor="white" stroked="f" o:allowincell="f" style="position:absolute;left:610;top:970;width:9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3" path="m64,0l48,24l23,43l0,63l0,63l15,34l32,7l64,0l64,0l64,0xe" fillcolor="white" stroked="f" o:allowincell="f" style="position:absolute;left:669;top:980;width:15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47" path="m155,27l134,32l95,41l74,47l74,47l55,34l20,14l0,3l0,3l52,0l106,3l155,27l155,27l155,27xe" fillcolor="white" stroked="f" o:allowincell="f" style="position:absolute;left:444;top:960;width:38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24" path="m105,6l71,18l33,24l0,6l0,6l33,0l70,2l105,6l105,6l105,6xe" fillcolor="white" stroked="f" o:allowincell="f" style="position:absolute;left:480;top:959;width:25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61" path="m3,61l2,45l0,16l0,0l0,0l24,13l48,27l71,41l71,41l48,46l25,54l3,61l3,61xe" fillcolor="white" stroked="f" o:allowincell="f" style="position:absolute;left:440;top:962;width:1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51" path="m59,0l55,17l61,37l59,51l59,51l44,42l15,24l0,15l0,15l16,10l37,4l59,0l59,0l59,0xe" fillcolor="white" stroked="f" o:allowincell="f" style="position:absolute;left:493;top:964;width:15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61" path="m143,39l120,50l94,54l71,61l71,61l54,50l18,31l0,22l0,22l18,16l54,5l71,0l71,0l96,10l122,22l145,38l145,38l143,39l143,39xe" fillcolor="white" stroked="f" o:allowincell="f" style="position:absolute;left:468;top:969;width:35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63" path="m69,63l46,49l22,36l0,22l0,22l18,16l51,5l69,0l69,0l95,12l119,24l143,41l143,41l118,48l93,56l69,63l69,63xe" fillcolor="white" stroked="f" o:allowincell="f" style="position:absolute;left:444;top:975;width:35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54" path="m61,37l43,45l22,51l0,54l0,54l0,40l2,14l3,0l3,0l18,9l47,28l61,37l61,37l61,37xe" fillcolor="white" stroked="f" o:allowincell="f" style="position:absolute;left:440;top:982;width:14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59" path="m71,59l46,47l23,33l0,18l0,18l21,6l47,0l74,1l74,1l72,16l71,45l71,59l71,59l71,59xe" fillcolor="white" stroked="f" o:allowincell="f" style="position:absolute;left:491;top:983;width:1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64" path="m289,25l244,48l196,60l145,64l94,59l45,49l0,35l0,35l4,31l12,23l17,19l17,19l64,28l113,34l165,37l216,35l263,28l263,28l278,18l290,2l306,0l306,0l301,7l293,19l289,25l289,25l289,25xe" fillcolor="white" stroked="f" o:allowincell="f" style="position:absolute;left:693;top:990;width:75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6" path="m0,66l10,42l33,19l58,0l58,0l61,2l67,7l70,10l70,10l53,24l17,51l0,66l0,66l0,66xe" fillcolor="white" stroked="f" o:allowincell="f" style="position:absolute;left:772;top:993;width:17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200" path="m7,200l5,198l1,196l0,195l0,195l39,153l87,119l138,88l186,54l186,54l195,40l210,14l219,0l219,0l202,51l181,101l155,147l155,147l106,164l56,182l7,200l7,200xe" fillcolor="white" stroked="f" o:allowincell="f" style="position:absolute;left:1085;top:1000;width:54;height: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30" path="m115,9l95,21l73,26l50,30l50,30l31,25l15,17l0,10l0,10l38,9l75,0l115,9l115,9l115,9xe" fillcolor="white" stroked="f" o:allowincell="f" style="position:absolute;left:738;top:1012;width:28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61" path="m141,43l121,48l84,55l64,61l64,61l48,51l17,34l0,24l0,24l13,12l35,7l54,0l54,0l86,7l114,23l141,43l141,43l141,43xe" fillcolor="white" stroked="f" o:allowincell="f" style="position:absolute;left:468;top:988;width:34;height: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58" path="m138,44l90,58l44,49l0,22l0,22l18,12l41,6l63,0l63,0l80,6l108,20l138,44l138,44xe" fillcolor="white" stroked="f" o:allowincell="f" style="position:absolute;left:443;top:994;width:34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56" path="m75,47l73,50l70,54l68,56l68,56l50,48l17,29l0,20l0,20l22,9l57,0l82,8l75,47l75,47l75,47xe" fillcolor="white" stroked="f" o:allowincell="f" style="position:absolute;left:490;top:1002;width:19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7" path="m57,29l46,40l28,44l9,47l9,47l0,34l4,17l3,0l3,0l17,7l42,22l57,29l57,29l57,29xe" fillcolor="white" stroked="f" o:allowincell="f" style="position:absolute;left:440;top:1003;width:13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61" path="m139,42l116,51l90,56l61,61l61,61l46,52l16,34l0,24l0,24l18,18l51,7l69,0l69,0l92,12l123,29l139,42l139,42xe" fillcolor="white" stroked="f" o:allowincell="f" style="position:absolute;left:466;top:1007;width:34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56" path="m127,40l111,45l78,51l61,56l61,56l37,44l15,29l0,12l0,12l48,0l93,13l127,40l127,40l127,40xe" fillcolor="white" stroked="f" o:allowincell="f" style="position:absolute;left:444;top:1015;width:31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6" path="m78,0l79,17l70,32l61,46l61,46l39,43l19,31l0,20l0,20l23,9l51,5l78,0l78,0l78,0xe" fillcolor="white" stroked="f" o:allowincell="f" style="position:absolute;left:487;top:1021;width:19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72" path="m191,41l189,53l182,62l177,72l177,72l131,65l82,61l37,50l0,16l0,16l34,31l73,38l111,36l111,36l114,34l117,31l119,28l119,28l106,21l83,7l70,0l70,0l115,4l155,13l191,41l191,41l191,41xe" fillcolor="white" stroked="f" o:allowincell="f" style="position:absolute;left:975;top:995;width:47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3" path="m71,14l54,29l22,54l4,68l4,68l5,69l8,70l10,70l10,70l10,71l10,73l10,73l10,73l8,73l2,73l0,73l0,73l10,46l34,23l54,0l54,0l61,2l68,7l71,14l71,14l71,14xe" fillcolor="white" stroked="f" o:allowincell="f" style="position:absolute;left:1078;top:996;width:17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71" path="m81,0l57,28l30,53l0,71l0,71l24,41l54,16l81,0l81,0l81,0xe" fillcolor="white" stroked="f" o:allowincell="f" style="position:absolute;left:1081;top:1002;width:20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124" path="m181,46l178,57l170,77l167,87l167,87l127,76l54,53l14,41l14,41l13,42l11,45l10,46l10,46l58,71l112,85l161,109l161,109l160,113l158,119l157,124l157,124l105,107l53,84l0,60l0,60l5,38l15,19l27,0l27,0l79,14l131,26l181,46l181,46l181,46xe" fillcolor="white" stroked="f" o:allowincell="f" style="position:absolute;left:1023;top:1004;width:45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14" path="m19,114l0,78l21,49l57,25l86,0l86,0l98,9l120,25l132,34l132,34l102,55l48,93l19,114l19,114l19,114xe" fillcolor="white" stroked="f" o:allowincell="f" style="position:absolute;left:1085;top:1006;width:32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91" path="m8,3l20,31l34,59l38,91l38,91l25,77l17,54l8,31l8,31l6,24l2,8l0,0l0,0l2,1l6,2l8,3l8,3l8,3xe" fillcolor="white" stroked="f" o:allowincell="f" style="position:absolute;left:1075;top:1017;width:8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5" path="m20,85l14,85l4,84l0,83l0,83l0,61l1,22l2,0l2,0l13,29l23,57l20,85l20,85l20,85xe" fillcolor="white" stroked="f" o:allowincell="f" style="position:absolute;left:1073;top:1025;width:5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0" path="m10,60l0,43l6,22l12,0l12,0l12,16l11,44l10,60l10,60l10,60xe" fillcolor="white" stroked="f" o:allowincell="f" style="position:absolute;left:1066;top:1028;width: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38" path="m41,34l22,38l8,30l0,15l0,15l0,10l0,4l0,0l0,0l15,10l30,20l41,34l41,34l41,34xe" fillcolor="white" stroked="f" o:allowincell="f" style="position:absolute;left:443;top:1022;width:10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54" path="m119,32l98,41l77,49l55,54l55,54l45,32l22,25l0,20l0,20l12,10l32,5l51,0l51,0l77,6l98,20l119,32l119,32l119,32xe" fillcolor="white" stroked="f" o:allowincell="f" style="position:absolute;left:466;top:1027;width:28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0" path="m61,14l39,24l17,30l0,14l0,14l2,3l14,3l29,0l29,0l40,1l51,6l61,14l61,14l61,14xe" fillcolor="white" stroked="f" o:allowincell="f" style="position:absolute;left:449;top:1033;width:15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3" path="m30,34l21,43l11,37l2,32l2,32l2,23l1,8l0,0l0,0l13,8l22,20l30,34l30,34l30,34xe" fillcolor="white" stroked="f" o:allowincell="f" style="position:absolute;left:442;top:1035;width:6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50" path="m3,50l0,49l0,46l0,42l0,42l36,31l102,11l138,0l138,0l140,1l143,3l144,4l144,4l98,25l50,38l3,50l3,50xe" fillcolor="white" stroked="f" o:allowincell="f" style="position:absolute;left:1088;top:1043;width:35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90" path="m92,3l80,17l65,23l52,34l52,34l94,52l137,33l180,14l180,14l153,32l125,51l106,76l106,76l78,87l40,87l8,90l8,90l0,63l8,37l33,20l33,20l51,15l70,9l90,0l90,0l90,1l91,2l92,3l92,3l92,3xe" fillcolor="white" stroked="f" o:allowincell="f" style="position:absolute;left:449;top:1038;width:44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2" path="m15,0l15,8l10,10l3,12l3,12l0,8l7,0l15,0l15,0l15,0xe" fillcolor="white" stroked="f" o:allowincell="f" style="position:absolute;left:475;top:1044;width:3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30" path="m0,30l4,20l20,10l37,0l37,0l39,1l41,2l42,3l42,3l31,10l11,22l0,30l0,30l0,30xe" fillcolor="white" stroked="f" o:allowincell="f" style="position:absolute;left:483;top:1047;width:9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05" path="m31,0l58,133l57,202l57,281l25,405l0,277l0,135l31,0l31,0xe" fillcolor="white" stroked="f" o:allowincell="f" style="position:absolute;left:403;top:312;width:14;height:1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1,30" path="m0,15l18,0l455,1l471,15l455,30l18,29l0,15l0,15xe" fillcolor="white" stroked="f" o:allowincell="f" style="position:absolute;left:330;top:508;width:117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2,30" path="m0,16l19,0l455,1l472,16l455,30l19,29l0,16l0,16xe" fillcolor="white" stroked="f" o:allowincell="f" style="position:absolute;left:331;top:540;width:117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653" path="m0,162l50,171l98,190l140,216l178,249l209,286l209,286l222,319l231,363l236,415l239,468l240,523l239,574l238,615l238,615l247,613l261,637l269,653l269,653l267,599l265,538l265,477l264,417l264,361l264,313l264,276l262,256l262,256l225,222l189,184l151,146l113,106l76,68l37,32l0,0l0,0l0,42l0,120l0,162l0,162l0,162xe" fillcolor="white" stroked="f" o:allowincell="f" style="position:absolute;left:893;top:304;width:67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893" path="m17,892l13,893l5,893l0,893l0,893l0,886l0,868l0,839l0,800l0,754l0,700l0,642l0,579l0,513l0,446l0,380l0,315l0,251l0,193l0,139l0,93l0,55l0,25l0,7l0,0l0,0l46,0l131,0l176,0l176,0l176,1l177,7l180,14l180,14l183,21l182,28l172,35l172,35l158,42l147,45l142,48l142,48l138,54l135,60l134,73l134,73l135,85l137,93l138,102l138,102l135,112l130,119l127,127l127,127l127,166l127,238l127,308l127,339l127,339l123,344l114,354l110,360l110,360l110,321l110,237l110,153l110,114l110,114l104,105l89,90l62,82l62,82l37,90l22,105l17,114l17,114l17,131l17,173l17,235l17,304l17,374l17,436l17,478l17,495l17,495l17,892l17,892xe" fillcolor="white" stroked="f" o:allowincell="f" style="position:absolute;left:684;top:386;width:45;height:2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906" path="m79,356l79,319l79,236l79,154l79,116l79,116l81,108l93,91l121,82l121,82l153,88l168,99l172,112l172,112l172,121l172,143l172,175l172,217l172,268l172,324l172,384l172,447l172,513l172,578l172,642l172,702l172,757l172,806l172,847l172,877l172,897l172,904l172,904l178,905l188,905l193,906l193,906l193,899l193,881l193,851l193,812l193,764l193,711l193,651l193,588l193,521l193,454l193,386l193,320l193,257l193,197l193,144l193,97l193,57l193,27l193,9l193,2l193,2l146,1l56,1l9,0l9,0l10,2l12,7l14,11l14,11l10,14l3,16l0,23l0,23l7,31l21,38l31,46l31,46l36,55l40,64l43,74l43,74l45,89l50,108l58,116l58,116l58,151l58,229l58,308l58,343l58,343l64,347l72,352l79,356l79,356xe" fillcolor="white" stroked="f" o:allowincell="f" style="position:absolute;left:753;top:386;width:47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05" path="m31,0l57,133l57,202l57,281l25,405l0,276l0,135l31,0l31,0xe" fillcolor="white" stroked="f" o:allowincell="f" style="position:absolute;left:361;top:311;width:14;height:1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98" path="m32,0l62,130l61,198l61,276l27,398l0,273l0,133l32,0l32,0xe" fillcolor="white" stroked="f" o:allowincell="f" style="position:absolute;left:1102;top:311;width:14;height: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98" path="m29,0l56,131l56,199l56,276l25,398l0,272l0,133l29,0l29,0xe" fillcolor="white" stroked="f" o:allowincell="f" style="position:absolute;left:1062;top:313;width:13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35" path="m320,0l325,35l0,35l0,0l320,0l320,0xe" fillcolor="white" stroked="f" o:allowincell="f" style="position:absolute;left:541;top:992;width:80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35" path="m18,0l0,35l413,35l413,0l18,0l18,0xe" fillcolor="white" stroked="f" o:allowincell="f" style="position:absolute;left:843;top:992;width:102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114" path="m14,114l17,92l28,70l41,49l41,49l26,32l9,19l0,0l0,0l15,9l44,26l59,36l59,36l47,56l25,93l14,114l14,114l14,114xe" fillcolor="white" stroked="f" o:allowincell="f" style="position:absolute;left:715;top:823;width:14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42" path="m115,12l87,18l57,27l32,42l32,42l32,20l14,11l0,0l0,0l35,15l76,15l115,12l115,12l115,12xe" fillcolor="white" stroked="f" o:allowincell="f" style="position:absolute;left:728;top:823;width:28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1" path="m24,15l23,21l23,28l18,31l18,31l6,26l0,16l3,3l3,3l13,0l23,5l24,15l24,15l24,15xe" fillcolor="white" stroked="f" o:allowincell="f" style="position:absolute;left:740;top:835;width:5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33" path="m49,233l46,233l40,233l37,233l37,233l22,185l7,138l0,91l7,45l37,0l37,0l41,59l46,117l49,174l49,233l49,233l49,233xe" fillcolor="white" stroked="f" o:allowincell="f" style="position:absolute;left:724;top:844;width:11;height: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72" path="m0,21l0,15l2,5l11,0l11,0l21,4l27,17l33,40l33,40l47,94l65,166l74,203l74,203l74,234l74,295l74,327l74,327l76,338l77,360l66,372l66,372l53,365l46,351l41,332l41,332l31,300l20,253l14,207l14,207l11,141l4,60l0,21l0,21l0,21xe" fillcolor="white" stroked="f" o:allowincell="f" style="position:absolute;left:742;top:850;width:18;height: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297" path="m180,0l133,0l46,0l0,0l0,0l9,26l24,78l24,120l24,120l35,120l63,125l102,139l139,165l168,206l180,267l180,267l180,292l180,297l180,286l180,262l180,228l180,188l180,145l180,102l180,63l180,31l180,9l180,0l180,0l180,0xe" fillcolor="white" stroked="f" o:allowincell="f" style="position:absolute;left:197;top:888;width:44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2,317" path="m192,0l181,28l166,83l166,127l166,127l154,128l123,133l82,147l42,175l12,220l0,285l0,285l0,310l0,317l0,310l0,289l0,258l0,221l0,179l0,136l0,95l0,57l0,28l0,7l0,0l0,0l49,0l141,0l192,0l192,0xe" fillcolor="white" stroked="f" o:allowincell="f" style="position:absolute;left:1232;top:886;width:48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60" path="m0,160l11,160l31,160l42,160l42,160l42,120l42,47l42,6l42,6l41,5l35,1l21,0l21,0l6,1l1,5l0,6l0,6l0,47l0,120l0,160l0,160l0,160xe" fillcolor="white" stroked="f" o:allowincell="f" style="position:absolute;left:684;top:132;width: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80" path="m0,80l4,80l11,80l14,80l14,80l14,60l14,23l14,3l14,3l14,2l12,0l7,0l7,0l2,0l0,2l0,3l0,3l0,23l0,60l0,80l0,80l0,80xe" fillcolor="white" stroked="f" o:allowincell="f" style="position:absolute;left:352;top:468;width: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80" path="m0,80l3,80l10,80l14,80l14,80l14,60l14,23l14,3l14,3l13,2l12,0l6,0l6,0l2,0l0,2l0,3l0,3l0,23l0,60l0,80l0,80l0,80xe" fillcolor="white" stroked="f" o:allowincell="f" style="position:absolute;left:424;top:467;width: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80" path="m0,80l7,80l19,80l26,80l26,80l26,60l26,23l26,3l26,3l25,2l21,0l13,0l13,0l4,0l0,2l0,3l0,3l0,23l0,60l0,80l0,80l0,80xe" fillcolor="white" stroked="f" o:allowincell="f" style="position:absolute;left:385;top:467;width:5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81" path="m0,81l4,81l11,81l14,81l14,81l14,61l14,24l14,4l14,4l14,3l12,1l8,0l8,0l2,1l1,3l0,4l0,4l0,24l0,61l0,81l0,81l0,81xe" fillcolor="white" stroked="f" o:allowincell="f" style="position:absolute;left:1051;top:470;width: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82" path="m0,82l3,82l11,82l14,82l14,82l14,61l14,25l14,4l14,4l14,3l12,2l7,0l7,0l2,2l0,3l0,4l0,4l0,25l0,61l0,82l0,82l0,82xe" fillcolor="white" stroked="f" o:allowincell="f" style="position:absolute;left:1123;top:469;width:3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1" path="m0,81l6,81l17,81l23,81l23,81l23,61l23,24l23,3l23,3l22,2l20,1l11,0l11,0l3,1l0,2l0,3l0,3l0,24l0,61l0,81l0,81l0,81xe" fillcolor="white" stroked="f" o:allowincell="f" style="position:absolute;left:1085;top:469;width:5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92" path="m0,92l5,92l15,92l21,92l21,92l21,69l21,27l21,4l21,4l20,3l18,1l10,0l10,0l3,1l0,3l0,4l0,4l0,27l0,69l0,92l0,92l0,92xe" fillcolor="white" stroked="f" o:allowincell="f" style="position:absolute;left:214;top:789;width:4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86" path="m0,486l4,471l11,441l14,426l14,426l14,408l14,362l14,297l14,223l14,148l14,83l14,37l14,20l14,20l14,15l12,6l8,0l8,0l2,6l0,15l0,20l0,20l0,33l0,69l0,121l0,184l0,253l0,323l0,385l0,438l0,474l0,486l0,486l0,486xe" fillcolor="white" stroked="f" o:allowincell="f" style="position:absolute;left:276;top:653;width:2;height:1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00" path="m0,424l3,444l9,480l14,500l14,500l14,486l14,449l14,396l14,330l14,260l14,188l14,124l14,69l14,33l14,20l14,20l14,14l12,4l6,0l6,0l2,4l0,14l0,20l0,20l0,37l0,83l0,148l0,222l0,297l0,361l0,407l0,424l0,424l0,424xe" fillcolor="white" stroked="f" o:allowincell="f" style="position:absolute;left:308;top:654;width:2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0" path="m0,440l4,421l10,387l15,369l15,369l15,349l15,299l15,230l15,156l15,87l15,36l15,18l15,18l15,13l12,4l7,0l7,0l3,4l0,13l0,18l0,18l0,32l0,70l0,127l0,194l0,264l0,330l0,387l0,426l0,440l0,440l0,440xe" fillcolor="white" stroked="f" o:allowincell="f" style="position:absolute;left:340;top:653;width:3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84" path="m0,409l4,429l10,464l15,484l15,484l15,470l15,435l15,383l15,321l15,252l15,184l15,121l15,69l15,34l15,21l15,21l13,15l12,5l7,0l7,0l2,5l0,15l0,21l0,21l0,37l0,81l0,144l0,215l0,287l0,349l0,393l0,409l0,409l0,409xe" fillcolor="white" stroked="f" o:allowincell="f" style="position:absolute;left:373;top:649;width:3;height:1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94" path="m0,394l3,377l10,344l14,328l14,328l14,305l14,247l14,173l14,98l13,40l13,17l13,17l13,13l12,4l6,0l6,0l1,4l0,13l0,17l0,17l0,34l0,76l0,137l0,207l0,276l0,336l0,378l0,394l0,394l0,394xe" fillcolor="white" stroked="f" o:allowincell="f" style="position:absolute;left:405;top:648;width:3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419" path="m0,342l3,361l10,399l13,419l13,419l13,401l13,356l13,292l13,219l13,145l13,81l13,36l13,18l13,18l13,14l12,5l7,0l7,0l2,5l0,14l0,18l0,18l0,42l0,103l0,181l0,258l0,319l0,342l0,342l0,342xe" fillcolor="white" stroked="f" o:allowincell="f" style="position:absolute;left:436;top:654;width:2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95" path="m0,395l3,377l11,345l14,330l14,330l14,307l14,249l14,174l14,99l14,42l14,19l14,19l14,13l12,4l6,0l6,0l2,4l0,13l0,19l0,19l0,34l0,77l0,137l0,207l0,276l0,335l0,378l0,395l0,395l0,395xe" fillcolor="white" stroked="f" o:allowincell="f" style="position:absolute;left:468;top:652;width:2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395" path="m0,338l5,353l11,380l16,395l16,395l16,378l16,335l16,276l16,207l16,137l16,77l16,34l16,19l16,19l15,13l14,4l8,0l8,0l4,4l2,13l2,19l2,19l2,42l2,101l2,179l2,255l0,315l0,338l0,338l0,338xe" fillcolor="white" stroked="f" o:allowincell="f" style="position:absolute;left:501;top:655;width:2;height: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8" path="m0,448l5,434l11,406l15,391l15,391l15,375l15,333l15,275l15,205l15,136l15,77l15,34l15,19l15,19l15,14l12,6l8,0l8,0l3,6l0,14l0,19l0,19l0,33l0,73l0,130l0,198l0,269l0,336l0,393l0,434l0,448l0,448l0,448xe" fillcolor="white" stroked="f" o:allowincell="f" style="position:absolute;left:975;top:656;width:3;height:1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27" path="m0,363l3,379l10,411l14,427l14,427l14,410l14,363l14,298l14,222l14,147l14,81l14,34l14,16l14,16l13,12l12,4l7,0l7,0l2,4l0,12l0,16l0,16l0,36l0,85l0,153l0,227l0,295l0,343l0,363l0,363l0,363xe" fillcolor="white" stroked="f" o:allowincell="f" style="position:absolute;left:1007;top:654;width:3;height:1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24" path="m0,424l3,406l10,372l14,355l14,355l14,336l14,289l14,222l14,151l14,84l14,36l14,17l14,17l13,12l12,5l6,0l6,0l2,5l0,12l0,17l0,17l0,34l0,80l0,146l0,221l0,295l0,360l0,406l0,424l0,424l0,424xe" fillcolor="white" stroked="f" o:allowincell="f" style="position:absolute;left:1040;top:651;width:2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85" path="m0,327l3,342l10,370l14,385l14,385l14,364l14,313l14,240l14,163l14,90l14,38l14,18l14,18l13,13l12,5l6,0l6,0l2,5l0,13l0,18l0,18l0,40l0,98l0,172l0,247l0,304l0,327l0,327l0,327xe" fillcolor="white" stroked="f" o:allowincell="f" style="position:absolute;left:1073;top:647;width:2;height:9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90" path="m0,390l3,372l10,341l14,324l14,324l14,302l14,245l14,171l13,97l13,40l13,18l13,18l13,13l11,4l7,0l7,0l1,4l0,13l0,18l0,18l0,34l0,76l0,136l0,205l0,273l0,333l0,375l0,390l0,390l0,390xe" fillcolor="white" stroked="f" o:allowincell="f" style="position:absolute;left:1104;top:651;width:3;height:9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13" path="m1,336l5,357l11,393l15,413l15,413l15,397l15,352l15,289l15,216l15,143l15,80l15,35l15,17l15,17l15,13l12,4l8,0l8,0l3,4l1,13l0,17l0,17l0,41l1,100l1,177l1,255l1,313l1,336l1,336l1,336xe" fillcolor="white" stroked="f" o:allowincell="f" style="position:absolute;left:1135;top:657;width:3;height:1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66" path="m0,466l3,445l11,408l14,388l14,388l14,367l14,316l14,244l14,166l14,94l14,41l14,22l14,22l14,16l12,5l7,0l7,0l2,5l0,16l0,22l0,22l0,37l0,78l0,137l0,207l0,281l0,350l0,409l0,451l0,466l0,466l0,466xe" fillcolor="white" stroked="f" o:allowincell="f" style="position:absolute;left:1167;top:654;width:3;height:1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66" path="m0,399l3,416l10,448l14,466l14,466l14,451l14,409l14,350l14,281l14,207l14,137l14,78l14,37l14,22l14,22l13,16l12,5l7,0l7,0l2,5l0,16l0,22l0,22l0,37l0,81l0,141l0,210l0,280l0,340l0,383l0,399l0,399l0,399xe" fillcolor="white" stroked="f" o:allowincell="f" style="position:absolute;left:1200;top:658;width:3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,374" path="m2,332l2,325l0,306l0,278l2,243l8,202l19,160l35,118l61,78l95,44l140,17l197,0l197,0l197,16l197,59l197,119l197,187l197,256l197,316l197,358l197,374l197,374l182,345l153,289l139,259l139,259l139,253l139,242l139,235l139,235l147,230l163,211l171,179l171,179l163,150l147,134l139,131l139,131l137,116l123,89l89,78l89,78l76,92l51,128l28,183l28,183l24,243l40,266l50,269l50,269l38,286l15,315l2,332l2,332l2,332xe" fillcolor="white" stroked="f" o:allowincell="f" style="position:absolute;left:539;top:356;width:48;height: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374" path="m197,344l198,338l199,322l199,295l198,264l193,227l186,187l172,146l155,108l128,71l95,40l53,16l0,0l0,0l0,16l0,58l0,119l0,187l0,256l0,316l0,358l0,374l0,374l16,351l45,308l60,285l60,285l60,272l59,248l58,235l58,235l49,230l34,211l25,179l25,179l34,149l49,134l58,131l58,131l60,115l72,89l108,78l108,78l117,87l133,110l138,135l138,135l148,151l167,182l177,213l177,213l176,236l171,254l165,260l165,260l161,271l164,291l165,302l165,302l174,313l189,333l197,344l197,344l197,344xe" fillcolor="white" stroked="f" o:allowincell="f" style="position:absolute;left:893;top:353;width:49;height: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5" path="m8,4l14,3l21,4l26,0l26,0l26,20l26,55l26,75l26,75l20,60l6,30l0,15l0,15l2,11l5,6l8,4l8,4xe" fillcolor="white" stroked="f" o:allowincell="f" style="position:absolute;left:438;top:568;width:6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161" path="m2,161l0,112l1,55l3,1l3,1l21,0l33,12l43,26l43,26l32,72l16,116l2,161l2,161xe" fillcolor="white" stroked="f" o:allowincell="f" style="position:absolute;left:333;top:558;width:10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78" path="m3,78l1,60l0,23l0,4l0,4l10,0l21,5l28,14l28,14l21,31l9,62l3,78l3,78xe" fillcolor="white" stroked="f" o:allowincell="f" style="position:absolute;left:398;top:568;width:6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0" path="m9,40l5,27l0,14l1,0l1,0l4,0l7,0l8,0l8,0l9,13l9,27l9,40l9,40xe" fillcolor="white" stroked="f" o:allowincell="f" style="position:absolute;left:379;top:575;width:1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5" path="m7,3l14,3l21,3l26,0l26,0l26,20l26,56l26,75l26,75l19,59l6,30l0,14l0,14l2,12l5,7l7,3l7,3xe" fillcolor="white" stroked="f" o:allowincell="f" style="position:absolute;left:1139;top:567;width:5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81" path="m0,81l0,56l0,27l1,0l1,0l9,0l15,7l20,13l20,13l15,36l7,58l0,81l0,81xe" fillcolor="white" stroked="f" o:allowincell="f" style="position:absolute;left:1036;top:567;width:5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79" path="m2,79l1,59l0,23l0,4l0,4l10,0l21,6l28,14l28,14l21,31l9,61l2,79l2,79xe" fillcolor="white" stroked="f" o:allowincell="f" style="position:absolute;left:1099;top:567;width:5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83" path="m17,83l8,56l0,29l3,0l3,0l6,0l13,0l16,0l16,0l17,28l17,55l17,83l17,83xe" fillcolor="white" stroked="f" o:allowincell="f" style="position:absolute;left:1078;top:568;width:3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56" path="m9,0l0,556l38,527l9,0l9,0xe" fillcolor="white" stroked="f" o:allowincell="f" style="position:absolute;left:526;top:194;width:9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60" path="m13,0l32,560l0,546l13,0l13,0xe" fillcolor="white" stroked="f" o:allowincell="f" style="position:absolute;left:951;top:199;width:7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93" path="m0,693l2,682l5,662l7,651l7,651l7,642l7,617l7,577l7,528l7,470l7,406l7,341l7,275l7,211l7,153l7,104l7,64l7,39l7,30l7,30l7,23l6,7l4,0l4,0l1,7l0,23l0,30l0,30l0,39l0,62l0,99l0,146l0,201l0,263l0,329l0,394l0,459l0,520l0,576l0,624l0,660l0,684l0,693l0,693l0,693xe" fillcolor="white" stroked="f" o:allowincell="f" style="position:absolute;left:540;top:503;width:1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35" path="m1,335l4,321l8,295l10,280l10,280l10,253l10,187l10,109l10,43l10,16l10,16l10,12l9,4l6,0l6,0l3,4l1,12l0,16l0,16l1,39l1,98l1,176l1,253l1,312l1,335l1,335l1,335xe" fillcolor="white" stroked="f" o:allowincell="f" style="position:absolute;left:823;top:481;width:2;height: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73" path="m0,773l4,764l9,743l12,732l12,732l12,723l12,698l12,659l12,610l12,552l11,487l11,419l11,349l11,281l11,216l11,158l11,108l11,69l11,45l11,35l11,35l11,27l10,9l6,0l6,0l3,9l0,27l0,35l0,35l0,44l0,67l0,104l0,152l0,208l0,269l0,336l0,405l0,474l0,541l0,602l0,658l0,705l0,743l0,766l0,773l0,773l0,773xe" fillcolor="white" stroked="f" o:allowincell="f" style="position:absolute;left:909;top:491;width:2;height:1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773" path="m1,735l3,744l7,763l10,773l10,773l10,765l10,741l10,705l10,658l10,603l10,540l10,474l10,406l10,336l10,270l10,208l10,152l10,105l10,69l10,45l10,37l10,37l10,27l9,10l5,0l5,0l2,10l1,27l0,37l0,37l0,46l0,71l0,109l1,159l1,218l1,283l1,351l1,421l1,489l1,554l1,612l1,662l1,701l1,726l1,735l1,735l1,735xe" fillcolor="white" stroked="f" o:allowincell="f" style="position:absolute;left:940;top:490;width:2;height:1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19" path="m0,267l2,282l7,306l11,319l11,319l11,297l11,241l11,168l10,94l10,38l10,15l10,15l10,12l8,4l5,0l5,0l1,4l0,12l0,15l0,15l0,42l0,104l0,179l0,241l0,267l0,267l0,267xe" fillcolor="white" stroked="f" o:allowincell="f" style="position:absolute;left:854;top:479;width:2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02" path="m0,160l3,171l11,191l14,202l14,202l14,152l14,59l14,10l14,10l14,7l12,2l8,0l8,0l2,2l0,7l0,10l0,10l0,49l0,122l0,160l0,160l0,160xe" fillcolor="white" stroked="f" o:allowincell="f" style="position:absolute;left:781;top:436;width:2;height: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10" path="m0,87l3,94l10,105l13,110l13,110l13,83l13,32l13,6l13,6l13,4l11,2l7,0l7,0l2,2l0,4l0,6l0,6l0,27l0,66l0,87l0,87l0,87xe" fillcolor="white" stroked="f" o:allowincell="f" style="position:absolute;left:754;top:427;width:2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76" path="m0,647l3,655l9,669l12,676l12,676l12,668l12,641l12,601l12,549l12,489l12,423l12,355l12,287l12,221l12,161l12,109l11,69l11,44l11,34l11,34l11,25l10,9l7,0l7,0l2,9l1,25l1,34l1,34l1,44l1,73l1,116l1,172l0,236l0,305l0,375l0,444l0,509l0,564l0,607l0,636l0,647l0,647l0,647xe" fillcolor="white" stroked="f" o:allowincell="f" style="position:absolute;left:569;top:501;width:2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78" path="m16,147l16,111l16,44l16,8l16,8l16,5l14,2l8,0l8,0l3,2l1,5l0,8l0,8l0,51l0,134l0,178l0,178l5,168l12,156l16,147l16,147xe" fillcolor="white" stroked="f" o:allowincell="f" style="position:absolute;left:697;top:433;width:3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4" path="m0,104l3,99l8,90l11,86l11,86l11,65l11,27l11,6l11,6l11,5l9,3l5,0l5,0l2,3l0,5l0,6l0,6l0,31l0,78l0,104l0,104l0,104xe" fillcolor="white" stroked="f" o:allowincell="f" style="position:absolute;left:725;top:427;width:1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706" path="m0,706l2,706l6,706l9,706l9,706l9,697l9,673l9,636l9,587l9,531l9,469l9,403l9,336l9,269l9,207l9,151l9,103l9,65l9,41l9,32l9,32l9,25l8,8l4,0l4,0l1,8l0,25l0,32l0,32l0,41l0,65l0,103l0,151l0,207l0,269l0,336l0,403l0,469l0,531l0,587l0,636l0,673l0,697l0,706l0,706l0,706xe" fillcolor="white" stroked="f" o:allowincell="f" style="position:absolute;left:540;top:796;width:2;height:1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700" path="m0,700l2,700l8,700l10,700l10,700l10,692l10,668l10,631l10,584l10,528l10,465l10,401l10,334l10,268l10,207l10,151l10,102l10,66l10,42l10,33l10,33l10,24l9,9l4,0l4,0l1,9l0,24l0,33l0,33l0,42l0,66l0,102l0,151l0,207l0,268l0,334l0,401l0,465l0,528l0,584l0,631l0,668l0,692l0,700l0,700l0,700xe" fillcolor="white" stroked="f" o:allowincell="f" style="position:absolute;left:569;top:798;width:1;height:1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95" path="m0,695l2,695l6,695l10,695l10,695l10,688l10,664l10,626l10,579l10,523l10,462l10,397l10,331l10,265l10,204l10,149l10,101l10,65l10,41l10,32l10,32l10,24l7,8l4,0l4,0l1,8l0,24l0,32l0,32l0,41l0,65l0,101l0,149l0,204l0,265l0,331l0,397l0,462l0,523l0,579l0,626l0,664l0,688l0,695l0,695l0,695xe" fillcolor="white" stroked="f" o:allowincell="f" style="position:absolute;left:938;top:809;width:1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707" path="m0,707l3,707l8,707l10,707l10,707l10,698l10,674l10,637l10,589l10,533l10,470l10,403l10,336l10,270l10,208l10,151l10,103l10,65l10,41l10,33l10,33l10,25l9,8l5,0l5,0l1,8l0,25l0,33l0,33l0,41l0,65l0,103l0,151l0,208l0,270l0,336l0,403l0,470l0,533l0,589l0,637l0,674l0,698l0,707l0,707l0,707xe" fillcolor="white" stroked="f" o:allowincell="f" style="position:absolute;left:909;top:807;width:1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56" path="m15,156l7,98l0,38l2,0l2,0l12,5l16,52l16,113l15,156l15,156l15,156xe" fillcolor="white" stroked="f" o:allowincell="f" style="position:absolute;left:856;top:1011;width:3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46" path="m0,146l0,113l0,50l0,17l0,17l10,2l22,0l33,12l33,12l22,56l9,101l0,146l0,146xe" fillcolor="white" stroked="f" o:allowincell="f" style="position:absolute;left:630;top:1006;width:7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33" path="m0,4l54,133l109,0l0,4l0,4xe" fillcolor="white" stroked="f" o:allowincell="f" style="position:absolute;left:673;top:192;width:26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34" path="m0,4l53,134l108,0l0,4l0,4xe" fillcolor="white" stroked="f" o:allowincell="f" style="position:absolute;left:730;top:194;width:26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34" path="m0,4l53,134l108,0l0,4l0,4xe" fillcolor="white" stroked="f" o:allowincell="f" style="position:absolute;left:787;top:194;width:26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31" path="m11,0l0,431l29,431l11,0l11,0xe" fillcolor="white" stroked="f" o:allowincell="f" style="position:absolute;left:252;top:449;width:7;height:1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674" path="m14,0l0,421l8,431l14,674l22,674l22,427l38,425l14,0l14,0xe" fillcolor="white" stroked="f" o:allowincell="f" style="position:absolute;left:1221;top:449;width:8;height:1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824" path="m11,824l0,824l0,0l11,0l11,824l11,824xe" fillcolor="white" stroked="f" o:allowincell="f" style="position:absolute;left:182;top:618;width:2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22" path="m10,822l0,822l0,0l10,0l10,822l10,822xe" fillcolor="white" stroked="f" o:allowincell="f" style="position:absolute;left:1295;top:620;width:1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92" path="m22,92l22,70l22,27l22,4l22,4l22,3l18,1l11,0l11,0l3,1l0,3l0,4l0,4l0,27l0,70l0,92l0,92l5,92l16,92l22,92l22,92xe" fillcolor="white" stroked="f" o:allowincell="f" style="position:absolute;left:1257;top:790;width:5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84" path="m15,184l0,159l2,108l11,48l15,0l15,0l16,54l15,123l15,184l15,184l15,184xe" fillcolor="white" stroked="f" o:allowincell="f" style="position:absolute;left:829;top:740;width:4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36" path="m0,136l29,118l26,83l9,41l2,0l2,0l0,42l0,88l0,136l0,136l0,136xe" fillcolor="white" stroked="f" o:allowincell="f" style="position:absolute;left:647;top:749;width:7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62" path="m2,162l2,126l1,59l0,23l0,23l6,16l17,5l24,0l24,0l26,51l27,111l2,162l2,162l2,162xe" fillcolor="white" stroked="f" o:allowincell="f" style="position:absolute;left:642;top:833;width:6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52" path="m19,52l9,40l0,26l0,9l0,9l5,7l12,3l16,0l16,0l19,16l19,35l19,52l19,52l19,52xe" fillcolor="white" stroked="f" o:allowincell="f" style="position:absolute;left:815;top:844;width: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1" path="m25,111l0,78l0,40l0,0l0,0l6,3l18,6l25,7l25,7l25,34l25,85l25,111l25,111l25,111xe" fillcolor="white" stroked="f" o:allowincell="f" style="position:absolute;left:838;top:855;width:5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30" path="m35,0l29,57l30,118l28,178l14,230l14,230l11,194l7,115l3,36l0,0l0,0l9,0l26,0l35,0l35,0l35,0xe" fillcolor="white" stroked="f" o:allowincell="f" style="position:absolute;left:628;top:839;width:7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7,732" path="m1046,728l1031,723l1016,716l999,711l999,711l1000,665l1001,620l1001,574l1000,528l997,484l994,439l988,397l980,354l968,313l953,275l935,238l913,204l885,172l853,142l853,142l819,115l783,91l746,70l707,51l668,36l628,25l586,16l545,12l503,11l461,14l419,20l376,33l334,48l294,68l294,68l254,92l218,119l185,149l154,182l127,218l103,255l84,295l67,335l55,378l46,421l42,466l43,511l43,511l43,561l43,657l43,709l43,709l33,719l17,726l3,732l3,732l3,686l2,640l1,595l0,550l0,507l2,465l7,423l15,382l29,344l47,307l73,272l73,272l95,237l120,203l146,171l176,141l208,114l241,88l276,67l313,47l352,30l392,17l432,7l474,2l517,0l561,2l606,8l606,8l653,20l699,35l743,52l786,73l828,97l865,125l901,156l933,193l960,233l960,233l985,272l1005,313l1021,357l1031,402l1038,449l1044,496l1046,544l1047,591l1046,638l1046,684l1046,728l1046,728xe" fillcolor="white" stroked="f" o:allowincell="f" style="position:absolute;left:610;top:606;width:261;height:1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3,685" path="m660,50l666,50l677,50l682,50l682,50l718,77l752,105l785,136l814,170l841,207l864,247l881,288l896,332l903,379l903,379l895,339l881,298l865,259l844,220l819,184l791,150l759,118l723,91l685,67l643,48l643,48l643,50l643,55l643,58l643,58l685,88l722,123l756,161l784,203l804,248l818,297l818,297l815,297l812,297l810,297l810,297l798,251l778,207l753,166l723,130l689,100l651,75l609,58l609,58l647,98l680,142l705,191l721,245l721,245l704,200l680,157l649,114l613,78l571,49l525,30l525,30l537,51l555,72l571,94l571,94l576,111l585,141l589,158l589,158l576,152l572,132l567,114l567,114l545,78l514,47l476,30l476,30l466,59l466,93l466,128l466,128l466,134l462,136l456,138l456,138l450,102l454,66l449,30l449,30l401,60l369,108l345,160l345,160l351,114l373,72l405,37l405,37l383,37l370,41l354,46l354,46l312,82l278,124l250,165l250,165l241,187l229,215l213,238l213,238l221,187l246,141l281,98l318,60l318,60l291,63l265,78l239,94l239,94l204,128l174,165l149,206l129,249l113,293l100,338l100,338l107,294l120,251l138,209l161,171l189,135l219,102l254,73l291,50l291,50l291,50l291,49l291,48l291,48l248,61l208,82l171,109l137,142l107,179l80,218l57,259l37,299l37,299l24,344l15,392l11,442l9,491l11,542l13,591l15,639l16,685l16,685l13,685l7,685l4,685l4,685l3,639l2,593l1,546l0,499l1,452l3,406l9,359l19,316l35,273l56,233l56,233l80,194l108,158l141,125l177,94l215,69l256,47l299,28l343,14l388,4l434,0l434,0l495,3l556,11l614,25l667,48l667,48l665,49l663,50l660,50l660,50xe" fillcolor="white" stroked="f" o:allowincell="f" style="position:absolute;left:625;top:612;width:225;height:1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2" path="m15,29l11,30l6,30l0,32l0,32l0,20l7,10l14,0l14,0l15,9l15,19l15,29l15,29l15,29xe" fillcolor="white" stroked="f" o:allowincell="f" style="position:absolute;left:726;top:634;width:3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8" path="m26,28l20,27l9,25l3,25l3,25l0,16l0,8l3,0l3,0l14,5l20,15l26,28l26,28l26,28xe" fillcolor="white" stroked="f" o:allowincell="f" style="position:absolute;left:749;top:634;width:5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0" path="m0,40l6,23l16,10l29,0l29,0l22,16l16,31l0,40l0,40l0,40xe" fillcolor="white" stroked="f" o:allowincell="f" style="position:absolute;left:699;top:639;width:6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9" path="m34,49l26,45l13,37l6,33l6,33l4,24l1,9l0,0l0,0l13,14l26,30l34,49l34,49l34,49xe" fillcolor="white" stroked="f" o:allowincell="f" style="position:absolute;left:777;top:640;width:8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83" path="m57,89l42,114l15,159l0,183l0,183l13,142l33,88l62,36l93,0l93,0l79,27l65,57l57,89l57,89l57,89xe" fillcolor="white" stroked="f" o:allowincell="f" style="position:absolute;left:658;top:644;width:22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87" path="m21,487l16,481l6,471l1,466l1,466l2,421l2,376l1,331l0,286l0,242l3,198l9,156l17,114l32,73l51,36l79,0l79,0l57,40l42,82l32,124l26,168l23,212l23,255l24,300l25,345l25,392l24,439l21,487l21,487l21,487xe" fillcolor="white" stroked="f" o:allowincell="f" style="position:absolute;left:634;top:663;width:19;height:1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92" path="m45,92l38,79l23,56l16,43l16,43l13,28l7,13l0,0l0,0l23,27l38,60l45,92l45,92l45,92xe" fillcolor="white" stroked="f" o:allowincell="f" style="position:absolute;left:807;top:659;width:10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396" path="m49,380l42,384l29,392l22,396l22,396l23,342l24,290l22,237l19,188l16,138l12,91l6,45l0,0l0,0l16,43l27,89l36,137l41,187l45,237l47,285l48,334l49,380l49,380l49,380xe" fillcolor="white" stroked="f" o:allowincell="f" style="position:absolute;left:835;top:675;width:11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67" path="m21,164l15,167l9,166l2,166l2,166l0,121l0,75l0,32l0,32l6,20l12,10l20,0l20,0l21,52l22,107l21,164l21,164l21,164xe" fillcolor="white" stroked="f" o:allowincell="f" style="position:absolute;left:464;top:915;width:5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58" path="m19,155l13,158l6,158l0,158l0,158l0,117l0,41l0,0l0,0l5,3l14,9l19,13l19,13l19,50l19,118l19,155l19,155l19,155xe" fillcolor="white" stroked="f" o:allowincell="f" style="position:absolute;left:485;top:915;width:4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67" path="m3,0l21,9l22,167l0,167l3,0l3,0xe" fillcolor="white" stroked="f" o:allowincell="f" style="position:absolute;left:445;top:915;width:5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51" path="m0,13l20,0l20,151l0,138l0,13l0,13xe" fillcolor="white" stroked="f" o:allowincell="f" style="position:absolute;left:503;top:916;width: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78" path="m0,0l3,9l11,25l20,34l20,34l20,71l20,140l20,178l20,178l14,174l5,170l0,167l0,167l0,124l0,44l0,0l0,0l0,0xe" fillcolor="white" stroked="f" o:allowincell="f" style="position:absolute;left:1053;top:959;width:4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52" path="m17,71l0,0l0,352l19,352l17,71l17,71xe" fillcolor="white" stroked="f" o:allowincell="f" style="position:absolute;left:336;top:919;width:4;height: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94" path="m0,11l18,0l19,94l0,74l0,11l0,11xe" fillcolor="white" stroked="f" o:allowincell="f" style="position:absolute;left:426;top:916;width:4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09" path="m19,12l2,0l0,109l19,87l19,12l19,12xe" fillcolor="white" stroked="f" o:allowincell="f" style="position:absolute;left:1069;top:971;width:3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413" path="m0,413l108,0l212,245e" stroked="t" o:allowincell="f" style="position:absolute;left:266;top:759;width:52;height:102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  <v:shape id="shape_0" coordsize="185,219" path="m0,219l94,0l185,167e" stroked="t" o:allowincell="f" style="position:absolute;left:335;top:753;width:45;height:53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  <v:shape id="shape_0" coordsize="181,246" path="m0,207l83,0l181,246e" stroked="t" o:allowincell="f" style="position:absolute;left:401;top:741;width:44;height:60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  <v:shape id="shape_0" coordsize="200,405" path="m0,209l59,0l200,405e" stroked="t" o:allowincell="f" style="position:absolute;left:472;top:763;width:49;height:100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  <v:shape id="shape_0" coordsize="210,474" path="m0,474l111,0l210,268e" stroked="t" o:allowincell="f" style="position:absolute;left:964;top:747;width:52;height:117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  <v:shape id="shape_0" coordsize="195,299" path="m0,299l105,0l195,251e" stroked="t" o:allowincell="f" style="position:absolute;left:1031;top:729;width:48;height:74;mso-wrap-style:none;v-text-anchor:middle;mso-position-horizontal-relative:char">
                    <v:fill o:detectmouseclick="t" on="false"/>
                    <v:stroke color="white" weight="3960" joinstyle="round" endcap="flat"/>
                    <w10:wrap type="none"/>
                  </v:shape>
                </v:group>
                <v:shape id="shape_0" coordsize="208,293" path="m0,244l108,0l208,293e" stroked="t" o:allowincell="f" style="position:absolute;left:1094;top:730;width:51;height:72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23,393" path="m0,256l100,0l223,393e" stroked="t" o:allowincell="f" style="position:absolute;left:1158;top:745;width:55;height:97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401,46" path="m370,46l351,46l303,46l237,46l164,46l98,46l50,46l31,46l31,46l16,43l5,34l0,23l0,23l5,11l16,3l31,0l31,0l50,0l98,0l164,0l237,0l303,0l351,0l370,0l370,0l385,3l396,11l401,23l401,23l396,36l384,44l370,46l370,46xe" fillcolor="white" stroked="f" o:allowincell="f" style="position:absolute;left:340;top:521;width:9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,28" path="m0,15l19,0l455,1l472,15l455,28l19,28l0,15l0,15xe" fillcolor="white" stroked="f" o:allowincell="f" style="position:absolute;left:1032;top:507;width:11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30" path="m0,16l18,0l455,1l471,16l455,30l18,29l0,16l0,16xe" fillcolor="white" stroked="f" o:allowincell="f" style="position:absolute;left:1034;top:539;width:11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47" path="m369,47l350,47l302,47l236,47l163,47l98,47l49,47l30,47l30,47l14,44l3,35l0,24l0,24l3,12l14,3l30,0l30,0l49,0l98,0l163,0l236,0l302,0l350,0l369,0l369,0l385,3l396,12l400,24l400,24l394,36l383,44l369,47l369,47xe" fillcolor="white" stroked="f" o:allowincell="f" style="position:absolute;left:1042;top:521;width:9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61" path="m0,161l11,161l32,161l42,161l42,161l42,121l42,48l42,8l42,8l42,6l36,3l21,0l21,0l7,3l1,6l0,8l0,8l0,48l0,121l0,161l0,161l0,161xe" fillcolor="white" stroked="f" o:allowincell="f" style="position:absolute;left:737;top:135;width:9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60" path="m0,160l11,160l31,160l42,160l42,160l42,120l42,47l42,7l42,7l41,5l37,2l21,0l21,0l7,2l1,5l0,7l0,7l0,47l0,120l0,160l0,160l0,160xe" fillcolor="white" stroked="f" o:allowincell="f" style="position:absolute;left:796;top:135;width:9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428" path="m131,394l107,394l60,392l36,391l36,391l36,354l39,285l39,248l39,248l67,228l102,228l131,244l131,244l131,283l131,355l131,394l131,394l131,394xm57,135l65,138l73,141l81,141l81,141l80,135l77,124l75,117l75,117l82,117l96,117l103,117l103,117l102,123l99,134l97,139l97,139l103,139l117,139l123,139l123,139l123,146l123,158l123,165l123,165l115,162l108,160l99,157l99,157l100,163l102,175l103,182l103,182l96,182l82,182l75,182l75,182l77,176l81,167l84,160l84,160l77,160l65,160l57,160l57,160l57,153l57,141l57,135l57,135l57,135xm104,0l90,24l62,69l41,99l41,99l28,117l11,144l3,157l3,157l3,184l2,250l1,329l0,395l0,422l0,422l45,423l129,425l174,428l174,428l174,399l176,333l177,253l179,187l180,159l180,159l161,118l123,42l104,0l104,0l104,0xe" fillcolor="white" stroked="f" o:allowincell="f" style="position:absolute;left:635;top:192;width:44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46" path="m233,91l224,88l214,84l203,80l203,80l205,89l209,104l211,112l211,112l202,112l186,112l176,112l176,112l178,105l182,92l184,85l184,85l176,85l160,85l151,85l151,85l151,77l151,61l151,54l151,54l160,58l170,61l181,61l181,61l180,54l178,39l176,32l176,32l186,32l202,32l211,32l211,32l209,38l203,51l201,58l201,58l209,58l224,58l233,58l233,58l233,67l233,82l233,91l233,91l233,91xm114,89l105,87l95,82l84,78l84,78l87,87l90,102l92,110l92,110l83,110l67,110l57,110l57,110l59,103l64,90l66,83l66,83l57,83l42,83l33,83l33,83l33,76l33,60l33,51l33,51l42,57l50,60l62,59l62,59l61,51l59,37l57,31l57,31l67,31l83,31l92,31l92,31l90,37l84,49l81,57l81,57l90,57l105,57l114,57l114,57l114,65l114,81l114,89l114,89l114,89xm264,0l236,0l170,0l93,0l27,0l0,0l0,0l0,38l0,108l0,146l0,146l54,146l109,146l165,146l219,145l268,139l268,139l268,90l268,46l264,0l264,0l264,0xe" fillcolor="white" stroked="f" o:allowincell="f" style="position:absolute;left:612;top:329;width:66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141" path="m115,89l106,87l96,83l85,79l85,79l87,87l92,102l94,111l94,111l84,111l67,111l59,111l59,111l61,104l64,91l66,83l66,83l58,83l42,83l34,83l34,83l34,76l34,60l34,51l34,51l42,57l52,60l64,60l64,60l62,53l60,38l59,31l59,31l67,31l84,31l94,31l94,31l91,37l85,50l83,57l83,57l92,57l107,57l115,57l115,57l115,66l115,81l115,89l115,89l115,89xm233,91l225,88l215,84l204,80l204,80l206,89l210,104l213,112l213,112l204,112l186,112l177,112l177,112l180,105l183,92l185,85l185,85l176,85l161,85l153,85l153,85l153,77l153,61l153,54l153,54l161,58l171,61l183,61l183,61l181,54l179,39l177,32l177,32l186,32l204,32l213,32l213,32l209,39l205,51l202,59l202,59l210,59l226,59l233,59l233,59l233,67l233,82l233,91l233,91l233,91xm7,0l0,46l0,95l5,141l5,141l31,141l94,141l170,141l233,141l260,141l260,141l260,105l260,37l260,0l260,0l233,0l171,0l96,0l33,0l7,0l7,0l7,0xe" fillcolor="white" stroked="f" o:allowincell="f" style="position:absolute;left:810;top:329;width:63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141" path="m361,89l353,87l343,82l332,78l332,78l334,87l337,102l339,110l339,110l331,110l314,110l304,110l304,110l306,103l311,90l313,83l313,83l304,83l289,83l280,83l280,83l280,76l280,60l280,51l280,51l289,57l299,60l310,59l310,59l309,51l306,37l304,31l304,31l314,31l331,31l339,31l339,31l337,37l332,49l328,57l328,57l337,57l353,57l361,57l361,57l361,65l361,81l361,89l361,89l361,89xm245,91l236,88l225,84l215,80l215,80l217,89l221,104l223,112l223,112l214,112l198,112l188,112l188,112l190,105l194,92l196,85l196,85l188,85l172,85l163,85l163,85l163,77l163,61l163,54l163,54l172,58l181,61l193,61l193,61l192,54l190,39l188,32l188,32l198,32l214,32l223,32l223,32l221,39l215,51l212,59l212,59l221,59l236,59l245,59l245,59l245,67l245,82l245,91l245,91l245,91xm116,89l107,87l98,83l87,79l87,79l89,87l93,102l95,111l95,111l85,111l69,111l60,111l60,111l62,104l66,91l68,83l68,83l59,83l44,83l36,83l36,83l36,76l36,60l36,51l36,51l44,57l54,60l66,60l66,60l63,53l61,38l60,31l60,31l69,31l85,31l95,31l95,31l92,37l87,50l84,57l84,57l92,57l109,57l116,57l116,57l116,66l116,81l116,89l116,89l116,89xm0,0l0,141l398,141l398,0l0,0l0,0xe" fillcolor="white" stroked="f" o:allowincell="f" style="position:absolute;left:694;top:329;width:9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434" path="m84,0l6,169l0,432l160,434l161,176l84,0l84,0xm128,400l104,400l58,399l33,398l33,398l35,361l36,292l37,255l37,255l64,235l99,235l128,251l128,251l128,290l128,362l128,400l128,400l128,400xm53,143l60,146l68,149l77,148l77,148l75,143l72,131l71,125l71,125l79,125l92,125l99,125l99,125l97,131l94,141l93,147l93,147l99,147l112,147l118,147l118,147l118,154l118,166l118,172l118,172l110,170l103,168l95,164l95,164l96,170l98,183l99,190l99,190l92,190l79,190l71,190l71,190l73,184l77,173l80,168l80,168l73,168l60,168l53,168l53,168l53,161l53,149l53,143l53,143l53,143xe" fillcolor="white" stroked="f" o:allowincell="f" style="position:absolute;left:694;top:191;width:39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434" path="m82,0l5,168l0,431l159,434l160,175l82,0l82,0xm127,401l103,400l58,399l33,399l33,399l34,361l35,291l36,254l36,254l63,234l99,234l127,251l127,251l127,290l127,361l127,401l127,401l127,401xm48,140l55,143l62,146l71,146l71,146l70,140l67,129l65,122l65,122l72,122l87,122l93,122l93,122l92,128l89,139l87,144l87,144l93,144l106,144l113,144l113,144l113,151l113,163l113,169l113,169l105,167l98,165l89,161l89,161l90,168l92,180l93,187l93,187l87,187l72,187l65,187l65,187l67,181l71,170l73,165l73,165l67,165l55,165l48,165l48,165l48,158l48,146l48,140l48,140l48,140xe" fillcolor="white" stroked="f" o:allowincell="f" style="position:absolute;left:752;top:191;width:40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412" path="m54,126l60,129l68,132l77,132l77,132l76,126l72,115l71,108l71,108l78,108l91,108l99,108l99,108l98,114l94,125l92,130l92,130l99,130l112,130l119,130l119,130l119,137l119,149l119,155l119,155l111,153l103,151l94,147l94,147l95,154l98,166l99,173l99,173l91,173l78,173l71,173l71,173l73,167l77,156l80,151l80,151l72,151l60,151l54,151l54,151l54,144l54,132l54,126l54,126l54,126xm174,172l77,0l1,155l0,412l177,411l174,172l174,172xm136,381l111,380l66,379l40,379l40,379l42,342l43,272l44,234l44,234l71,215l106,215l136,231l136,231l136,271l136,342l136,381l136,381l136,381xe" fillcolor="white" stroked="f" o:allowincell="f" style="position:absolute;left:808;top:195;width:43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7,467" path="m557,0l545,23l517,78l484,144l455,199l443,223l443,223l431,199l400,144l364,78l333,23l321,0l321,0l309,23l281,80l249,147l222,203l210,226l210,226l199,203l171,147l138,80l111,23l100,0l100,0l85,35l50,113l16,191l0,226l0,226l0,264l0,347l0,430l0,467l0,467l6,466l19,464l25,463l25,463l26,413l26,320l27,270l27,270l28,259l47,238l102,226l102,226l158,238l177,259l179,270l179,270l178,321l177,417l177,467l177,467l192,467l222,467l237,467l237,467l239,417l241,321l242,270l242,270l246,259l270,238l326,226l326,226l380,238l401,259l403,270l403,270l403,321l403,417l403,467l403,467l422,467l456,467l475,467l475,467l475,417l476,321l476,270l476,270l482,259l502,238l553,226l553,226l604,238l624,259l628,270l628,270l629,321l630,417l630,467l630,467l638,467l651,467l657,467l657,467l657,430l656,347l655,264l655,226l655,226l640,191l606,113l573,35l557,0l557,0xm127,169l121,167l113,165l104,161l104,161l107,167l109,179l111,185l111,185l104,185l91,185l83,185l83,185l86,180l89,170l90,165l90,165l83,165l71,165l65,165l65,165l65,158l65,147l65,140l65,140l71,144l79,147l88,147l88,147l87,140l85,129l83,124l83,124l91,124l104,124l111,124l111,124l109,129l104,139l102,145l102,145l109,145l121,145l127,145l127,145l127,150l127,162l127,169l127,169xm585,168l578,166l569,162l562,159l562,159l563,166l566,178l568,184l568,184l561,184l549,184l541,184l541,184l543,179l545,169l547,163l547,163l541,163l529,163l522,163l522,163l522,157l522,146l522,139l522,139l529,143l536,145l545,145l545,145l544,139l542,128l541,123l541,123l549,123l561,123l568,123l568,123l566,128l562,137l560,143l560,143l566,143l578,143l585,143l585,143l585,149l585,161l585,168l585,168xm354,168l346,166l339,162l331,159l331,159l332,166l335,178l337,184l337,184l330,184l318,184l310,184l310,184l312,179l314,169l317,163l317,163l310,163l298,163l291,163l291,163l291,157l291,146l291,139l291,139l298,143l304,145l314,145l314,145l313,139l311,128l310,123l310,123l318,123l330,123l337,123l337,123l335,128l331,137l329,143l329,143l335,143l347,143l354,143l354,143l354,149l354,161l354,168l354,168xe" fillcolor="white" stroked="f" o:allowincell="f" style="position:absolute;left:662;top:65;width:163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7,416" path="m369,1l359,33l337,104l315,175l305,207l305,207l301,207l293,207l289,207l289,207l277,176l249,103l223,32l211,0l211,0l200,33l178,105l155,177l144,210l144,210l140,210l133,210l129,210l129,210l119,178l96,105l73,33l63,1l63,1l53,33l31,105l9,178l0,210l0,210l0,263l0,363l0,416l0,416l5,416l17,416l24,416l24,416l24,371l24,286l24,240l24,240l25,233l31,218l48,210l48,210l61,210l83,210l96,210l96,210l113,218l122,233l124,240l124,240l124,286l124,371l124,416l124,416l130,416l144,416l150,416l150,416l150,371l150,286l150,240l150,240l151,233l159,218l180,210l180,210l197,210l230,210l249,210l249,210l268,218l278,233l280,240l280,240l280,286l280,371l280,416l280,416l289,416l305,416l314,416l314,416l314,371l314,286l314,240l314,240l314,233l322,218l339,210l339,210l353,210l376,210l388,210l388,210l403,218l409,233l410,240l410,240l410,286l410,371l410,416l410,416l416,416l431,416l437,416l437,416l437,363l437,263l437,210l437,210l427,178l403,105l380,33l369,1l369,1l369,1xm340,155l345,170l355,180l370,183l370,183l384,180l394,169l399,155l399,155l394,141l384,131l369,127l369,127l355,131l345,141l340,155l340,155xm241,153l238,138l227,129l213,124l213,124l199,129l189,138l184,153l184,153l189,167l199,177l213,181l213,181l227,177l238,167l241,153l241,153xm35,156l38,170l49,180l63,184l63,184l78,181l89,170l92,156l92,156l89,142l78,132l63,127l63,127l49,132l39,142l35,156l35,156xe" fillcolor="white" stroked="f" o:allowincell="f" style="position:absolute;left:335;top:395;width:109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16" path="m400,149l396,135l386,125l371,121l371,121l357,125l347,135l343,149l343,149l347,164l357,174l371,177l371,177l386,174l396,164l400,149l400,149xm244,147l239,132l230,123l215,118l215,118l201,123l190,132l187,147l187,147l190,161l201,171l215,175l215,175l230,171l239,161l244,147l244,147xm93,150l90,136l80,126l65,121l65,121l50,126l40,136l37,150l37,150l40,164l50,174l65,178l65,178l80,174l90,164l93,150l93,150xm305,207l301,207l293,208l289,208l289,208l277,175l250,104l223,33l211,0l211,0l201,33l178,105l155,177l144,210l144,210l141,210l134,210l130,210l130,210l120,177l97,106l73,34l64,1l64,1l54,34l32,106l10,177l0,210l0,210l0,264l0,363l0,416l0,416l5,416l17,416l24,416l24,416l24,371l24,287l24,241l24,241l25,233l32,218l49,210l49,210l61,210l84,210l97,210l97,210l113,218l122,233l124,241l124,241l124,287l124,371l124,416l124,416l132,416l144,416l152,416l152,416l152,371l152,287l152,241l152,241l153,233l160,218l180,210l180,210l198,210l232,210l249,210l249,210l269,218l278,233l281,241l281,241l281,287l281,371l281,416l281,416l289,416l305,416l314,416l314,416l314,371l314,287l314,241l314,241l314,233l322,218l340,210l340,210l353,210l376,210l389,210l389,210l403,218l409,233l410,241l410,241l410,287l410,371l410,416l410,416l417,416l431,416l439,416l439,416l439,363l439,264l439,210l439,210l428,177l403,106l380,34l369,1l369,1l359,34l337,104l315,175l305,207l305,207xe" fillcolor="white" stroked="f" o:allowincell="f" style="position:absolute;left:1034;top:396;width:109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936" path="m910,273l902,271l891,268l881,264l881,264l883,271l886,287l888,295l888,295l880,295l862,295l853,295l853,295l855,289l860,276l862,269l862,269l853,269l838,269l829,269l829,269l829,260l829,245l829,236l829,236l838,242l847,245l859,245l859,245l858,237l855,223l853,215l853,215l862,215l880,215l888,215l888,215l886,222l881,235l877,242l877,242l886,242l902,242l910,242l910,242l910,250l910,266l910,273l910,273xm656,277l648,275l638,270l627,266l627,266l629,275l632,290l634,298l634,298l626,298l609,298l599,298l599,298l601,291l606,278l608,271l608,271l599,271l584,271l575,271l575,271l575,264l575,248l575,239l575,239l584,245l593,248l605,247l605,247l604,239l601,225l599,219l599,219l609,219l626,219l634,219l634,219l632,225l627,238l625,245l625,245l632,245l648,245l656,245l656,245l656,253l656,269l656,277l656,277xm405,280l396,277l386,273l376,269l376,269l378,277l382,292l384,301l384,301l375,301l357,301l349,301l349,301l351,294l354,281l356,275l356,275l349,275l333,275l324,275l324,275l324,266l324,250l324,243l324,243l333,247l342,250l354,250l354,250l353,243l350,229l349,221l349,221l357,221l375,221l384,221l384,221l382,227l376,241l373,247l373,247l382,247l397,247l405,247l405,247l405,256l405,271l405,280l405,280xm145,282l136,280l126,277l117,271l117,271l119,280l122,295l124,304l124,304l115,304l98,304l89,304l89,304l91,297l96,284l98,277l98,277l89,277l74,277l65,277l65,277l65,269l65,254l65,245l65,245l73,250l82,254l95,253l95,253l93,246l90,232l89,224l89,224l98,224l115,224l124,224l124,224l122,231l117,244l113,250l113,250l122,250l137,250l145,250l145,250l145,259l145,275l145,282l145,282xm871,0l864,19l847,66l822,131l795,201l771,266l753,313l746,332l746,332l739,313l721,266l696,201l670,131l644,66l627,19l619,0l619,0l612,19l595,66l571,131l544,201l521,266l504,313l496,332l496,332l489,313l471,266l445,201l418,131l391,66l373,19l366,0l366,0l358,19l340,66l314,131l286,201l261,266l241,313l234,332l234,332l226,313l209,266l184,201l156,131l131,66l112,19l104,0l104,0l99,19l85,65l64,130l42,199l22,263l7,310l1,328l1,328l1,333l0,344l0,348l0,348l7,344l23,336l52,332l52,332l78,336l90,346l93,351l93,351l93,368l93,414l93,480l93,554l93,629l93,694l93,738l93,756l93,756l99,760l110,770l117,775l117,775l117,760l117,721l117,666l117,599l117,528l117,461l117,405l117,366l117,351l117,351l121,346l139,336l175,332l175,332l209,336l223,346l225,351l225,351l225,361l225,389l225,430l225,483l225,544l225,610l225,678l225,743l225,804l225,857l225,899l225,926l225,936l225,936l231,931l242,925l247,921l247,921l247,910l247,878l247,831l247,772l247,706l247,636l247,565l247,498l247,440l247,393l247,362l247,351l247,351l253,346l273,336l307,332l307,332l338,337l352,346l356,351l356,351l356,369l356,417l356,482l356,553l356,619l356,666l356,685l356,685l365,677l374,681l378,686l378,686l378,667l378,619l378,554l378,483l378,417l378,370l378,351l378,351l385,346l404,336l433,332l433,332l462,336l479,346l485,351l485,351l485,362l485,395l485,445l485,505l485,572l485,641l485,708l485,768l485,816l485,849l485,861l485,861l490,862l501,864l507,864l507,864l507,853l507,820l508,770l508,710l508,643l509,573l509,506l509,445l509,395l510,363l510,351l510,351l516,346l534,336l564,332l564,332l590,336l605,346l609,351l609,351l609,370l609,418l609,485l609,559l609,624l609,674l609,692l609,692l621,684l629,689l631,694l631,694l631,675l631,626l631,559l631,486l631,419l631,370l631,351l631,351l637,346l653,336l683,332l683,332l713,336l729,346l735,351l735,351l735,362l735,393l735,439l735,497l735,563l735,633l735,701l735,767l736,825l736,872l736,902l736,914l736,914l741,917l751,924l758,927l758,927l758,915l758,884l758,836l757,777l757,710l757,640l757,567l757,501l757,441l757,394l757,362l757,351l757,351l763,346l782,336l809,332l809,332l838,336l855,346l862,351l862,351l862,368l862,414l861,479l861,553l860,628l860,692l860,737l859,755l859,755l865,749l875,737l882,732l882,732l882,715l882,674l882,612l882,542l882,472l882,411l882,368l882,351l882,351l888,346l906,336l937,332l937,332l970,336l991,344l998,348l998,348l998,344l997,333l997,328l997,328l990,310l972,263l948,199l920,130l896,65l879,19l871,0l871,0xe" fillcolor="white" stroked="f" o:allowincell="f" style="position:absolute;left:966;top:560;width:248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1109" path="m178,154l170,151l159,148l149,144l149,144l151,152l154,168l156,176l156,176l148,176l130,176l121,176l121,176l123,169l128,156l130,149l130,149l121,149l106,149l97,149l97,149l97,141l97,126l97,117l97,117l106,123l115,125l127,125l127,125l126,117l122,103l121,96l121,96l130,96l148,96l156,96l156,96l154,103l149,116l147,123l147,123l154,123l170,123l178,123l178,123l178,130l178,146l178,154l178,154l178,154xm272,173l252,146l207,86l162,27l142,0l142,0l120,25l71,82l22,140l0,165l0,165l0,172l0,190l0,218l0,255l0,300l0,353l0,410l1,471l1,536l1,603l1,671l1,737l1,803l1,864l1,921l2,974l2,1019l2,1056l2,1084l2,1102l2,1109l2,1109l9,1099l23,1080l30,1070l30,1070l30,1064l30,1043l30,1011l30,969l30,919l29,863l29,802l29,737l28,670l28,604l28,539l28,478l27,421l27,372l27,330l27,298l27,277l27,271l27,271l26,249l33,208l68,187l68,187l104,207l114,246l114,265l114,265l114,274l114,296l115,331l115,376l116,430l117,490l118,555l119,621l120,686l122,751l123,810l123,864l125,910l126,945l126,967l126,976l126,976l131,976l141,976l147,976l147,976l147,967l147,945l148,909l148,863l148,809l149,749l150,683l150,616l151,549l151,485l152,424l152,369l153,324l153,288l153,266l153,258l153,258l155,238l171,202l216,184l216,184l244,203l250,237l250,254l250,254l250,262l250,284l250,318l250,362l250,415l250,475l251,538l251,605l251,672l252,739l252,804l252,863l252,916l252,959l253,993l253,1015l253,1023l253,1023l258,1042l267,1077l273,1095l273,1095l273,1089l273,1071l273,1044l273,1008l273,964l273,912l273,856l273,796l273,732l273,668l273,602l272,536l272,473l272,412l272,356l272,305l272,261l272,225l272,197l272,180l272,173l272,173l272,173xe" fillcolor="white" stroked="f" o:allowincell="f" style="position:absolute;left:892;top:433;width:67;height: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643" path="m156,146l150,144l142,140l133,137l133,137l135,144l138,156l140,162l140,162l132,162l119,162l112,162l112,162l113,157l117,147l118,142l118,142l111,142l99,142l93,142l93,142l93,135l93,123l93,116l93,116l99,120l107,122l116,122l116,122l115,116l112,104l112,99l112,99l119,99l132,99l140,99l140,99l138,104l133,114l131,120l131,120l138,120l150,120l156,120l156,120l156,126l156,139l156,146l156,146l156,146xm130,0l110,26l65,83l20,140l0,166l0,166l0,180l0,216l1,269l1,333l2,405l3,475l3,540l5,593l5,630l5,643l5,643l11,634l22,618l28,609l28,609l28,590l28,542l27,476l27,404l25,338l25,290l25,271l25,271l25,249l34,210l58,188l58,188l91,208l101,246l102,265l102,265l102,302l102,380l104,457l104,492l104,492l108,487l118,477l122,472l122,472l127,477l135,486l141,491l141,491l141,455l141,375l141,295l141,259l141,259l142,239l154,204l190,185l190,185l220,203l232,237l234,256l234,256l234,274l234,321l234,387l234,458l234,524l234,573l234,591l234,591l240,601l251,620l256,628l256,628l256,616l256,581l256,531l256,468l256,401l256,335l256,272l256,222l256,187l256,174l256,174l237,147l193,87l150,27l130,0l130,0l130,0xe" fillcolor="white" stroked="f" o:allowincell="f" style="position:absolute;left:809;top:423;width:63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16" path="m1,316l3,302l8,275l11,260l11,260l11,222l11,137l11,53l11,15l11,15l10,11l9,5l5,0l5,0l2,5l0,11l0,15l0,15l0,38l0,94l1,166l1,238l1,294l1,316l1,316l1,316xe" fillcolor="white" stroked="f" o:allowincell="f" style="position:absolute;left:626;top:486;width:2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10" path="m0,267l3,278l8,299l10,310l10,310l10,288l10,233l10,163l10,93l10,38l10,16l10,16l10,12l8,4l4,0l4,0l1,4l0,12l0,16l0,16l0,42l0,105l0,178l0,241l0,267l0,267l0,267xe" fillcolor="white" stroked="f" o:allowincell="f" style="position:absolute;left:657;top:484;width:1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650" path="m157,144l149,140l141,138l133,135l133,135l135,142l137,154l139,160l139,160l132,160l118,160l111,160l111,160l113,155l116,145l117,138l117,138l111,138l99,138l92,138l92,138l92,132l92,120l92,113l92,113l99,117l106,120l115,120l115,120l114,113l112,102l111,97l111,97l118,97l132,97l139,97l139,97l137,102l133,112l130,117l130,117l137,117l150,117l157,117l157,117l157,124l157,136l157,144l157,144xm0,166l0,179l0,215l0,269l1,333l2,404l2,475l3,540l3,593l4,630l4,643l4,643l9,634l19,619l25,611l25,611l25,591l25,543l26,477l26,405l26,338l27,290l27,271l27,271l27,249l37,208l67,188l67,188l94,207l102,246l102,265l102,265l102,302l102,379l102,457l102,494l102,494l107,488l116,477l122,472l122,472l127,475l136,479l141,483l141,483l141,447l140,371l140,293l140,258l140,258l139,239l150,204l193,184l193,184l221,204l228,241l227,260l227,260l227,284l227,344l227,422l228,500l228,560l228,585l228,585l235,601l248,633l255,650l255,650l255,636l255,600l255,547l255,483l255,411l255,341l255,276l255,223l255,186l255,173l255,173l236,146l192,87l149,27l129,0l129,0l101,33l63,81l26,131l0,166l0,166xe" fillcolor="white" stroked="f" o:allowincell="f" style="position:absolute;left:611;top:426;width:63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1097" path="m166,146l157,142l147,139l136,135l136,135l139,143l142,159l144,166l144,166l135,166l119,166l109,166l109,166l111,160l115,147l118,140l118,140l109,140l93,140l85,140l85,140l85,131l85,116l85,108l85,108l93,113l103,116l114,116l114,116l113,108l111,94l109,86l109,86l119,86l135,86l144,86l144,86l142,94l136,106l133,114l133,114l142,114l157,114l166,114l166,114l166,121l166,137l166,146l166,146xm130,0l110,26l65,83l20,140l0,165l0,165l0,172l0,189l0,217l0,254l0,299l1,351l1,408l1,468l2,533l2,598l2,664l3,731l3,795l3,856l4,913l4,964l4,1009l4,1046l4,1073l5,1091l5,1097l5,1097l11,1086l22,1067l29,1056l29,1056l29,1049l29,1028l29,998l29,956l29,908l29,852l29,791l29,728l29,663l29,597l29,534l29,473l29,419l29,369l29,329l29,297l29,277l29,269l29,269l29,249l36,208l58,187l58,187l93,207l102,245l102,265l102,265l102,274l102,296l102,331l102,376l102,430l102,490l103,555l103,620l103,686l103,751l103,811l103,865l103,910l104,945l104,967l104,976l104,976l112,976l126,976l135,976l135,976l135,967l135,945l135,909l135,863l136,809l136,749l137,684l137,616l139,549l139,484l140,424l140,370l141,324l141,288l141,266l141,257l141,257l141,238l153,203l196,184l196,184l223,205l230,241l229,260l229,260l229,267l229,289l229,322l229,366l229,417l229,477l230,539l230,605l230,672l230,738l230,800l230,859l230,911l230,955l230,988l230,1010l230,1017l230,1017l236,1032l250,1058l257,1072l257,1072l257,1066l257,1047l257,1017l257,979l256,932l256,878l256,819l256,756l256,689l256,623l256,556l256,490l256,426l256,367l256,313l256,266l256,228l256,198l256,180l256,173l256,173l225,129l194,86l162,42l130,0l130,0xe" fillcolor="white" stroked="f" o:allowincell="f" style="position:absolute;left:524;top:433;width:64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430" path="m132,132l123,129l113,126l102,121l102,121l104,130l109,145l110,153l110,153l101,153l85,153l76,153l76,153l78,146l81,133l84,127l84,127l75,127l59,127l52,127l52,127l52,118l52,102l52,95l52,95l59,99l69,102l81,102l81,102l79,95l77,81l76,73l76,73l85,73l101,73l110,73l110,73l108,81l102,93l100,100l100,100l108,100l123,100l132,100l132,100l132,108l132,123l132,132l132,132xm0,120l0,143l0,201l0,276l0,350l0,407l0,430l0,430l8,430l21,430l29,430l29,430l27,417l25,381l24,332l29,278l40,229l60,192l92,178l92,178l126,192l147,229l161,277l167,331l168,379l167,415l166,429l166,429l174,429l186,430l192,430l192,430l192,407l192,350l192,275l192,199l192,142l192,119l192,119l167,87l119,31l92,0l92,0l69,32l24,89l0,120l0,120xe" fillcolor="white" stroked="f" o:allowincell="f" style="position:absolute;left:1236;top:719;width:47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30" path="m93,0l69,32l25,89l0,119l0,119l0,142l0,201l0,275l0,350l0,407l0,430l0,430l7,430l21,430l28,430l28,430l27,417l25,380l25,331l29,277l40,228l60,192l93,178l93,178l126,192l148,228l161,276l166,330l168,378l168,414l166,429l166,429l173,429l186,430l193,430l193,430l193,407l193,350l193,274l193,200l193,141l193,118l193,118l166,88l119,31l93,0l93,0l93,0xm132,132l124,128l113,125l103,121l103,121l105,129l108,145l110,152l110,152l102,152l84,152l75,152l75,152l77,146l82,133l83,126l83,126l75,126l60,126l51,126l51,126l51,118l51,103l51,94l51,94l60,100l69,102l81,102l81,102l80,94l76,80l75,72l75,72l84,72l102,72l110,72l110,72l107,80l103,93l99,100l99,100l108,100l124,100l132,100l132,100l132,107l132,123l132,132l132,132l132,132xe" fillcolor="white" stroked="f" o:allowincell="f" style="position:absolute;left:194;top:717;width:47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166" path="m146,97l138,95l130,93l121,89l121,89l123,96l126,108l127,115l127,115l120,115l107,115l99,115l99,115l101,109l103,100l106,93l106,93l99,93l86,93l79,93l79,93l79,86l79,73l79,67l79,67l86,71l93,73l103,73l103,73l102,67l100,56l99,49l99,49l107,49l120,49l127,49l127,49l125,55l121,66l119,71l119,71l126,71l138,71l146,71l146,71l146,78l146,91l146,97l146,97xm0,0l0,166l218,166l218,0l0,0l0,0xe" fillcolor="white" stroked="f" o:allowincell="f" style="position:absolute;left:187;top:836;width:5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68" path="m138,94l132,94l119,94l111,94l111,94l113,100l116,111l117,116l117,116l111,116l97,116l89,116l89,116l91,110l94,97l95,90l95,90l87,93l78,97l71,99l71,99l71,92l71,79l71,72l71,72l78,72l91,72l98,72l98,72l95,66l91,56l89,49l89,49l97,49l111,49l117,49l117,49l116,56l115,68l113,75l113,75l123,75l132,71l138,68l138,68l138,75l138,88l138,94l138,94xm0,0l0,168l216,168l216,0l0,0l0,0xe" fillcolor="white" stroked="f" o:allowincell="f" style="position:absolute;left:1233;top:834;width:53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34" path="m89,52l68,38l43,40l18,52l18,52l19,37l30,27l43,20l43,20l64,20l81,27l95,39l95,39l95,45l92,49l89,52l89,52xm114,39l97,18l74,6l45,0l45,0l30,6l13,14l1,22l1,22l1,42l1,61l18,66l18,66l18,73l17,77l13,81l13,81l4,86l0,94l3,102l3,102l21,122l46,134l75,132l75,132l92,120l105,104l114,83l114,83l105,78l95,74l92,64l92,64l99,59l106,56l114,59l114,59l114,54l114,44l114,39l114,39xe" fillcolor="white" stroked="f" o:allowincell="f" style="position:absolute;left:318;top:878;width:2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08" path="m30,47l28,47l23,47l20,47l20,47l20,34l31,25l45,18l45,18l64,18l81,24l94,35l94,35l78,45l53,36l30,47l30,47xm86,6l60,0l31,3l8,15l8,15l0,32l5,52l23,59l23,59l21,70l12,73l3,79l3,79l6,91l14,100l23,108l23,108l53,94l86,84l122,81l122,81l117,80l111,75l106,74l106,74l104,62l114,55l122,50l122,50l113,32l102,17l86,6l86,6xe" fillcolor="white" stroked="f" o:allowincell="f" style="position:absolute;left:357;top:878;width:3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17" path="m101,44l80,38l56,37l35,47l35,47l27,44l25,39l25,32l25,32l51,18l78,18l101,34l101,34l101,37l101,42l101,44l101,44xm118,39l101,15l74,3l42,0l42,0l23,6l9,17l0,34l0,34l7,50l18,56l27,69l27,69l25,71l21,73l15,73l15,73l7,77l2,84l5,93l5,93l7,96l11,96l13,93l13,93l47,91l78,99l101,117l101,117l103,116l107,114l109,112l109,112l117,96l117,79l109,69l109,69l112,61l119,59l125,54l125,54l122,49l119,45l118,39l118,39xe" fillcolor="white" stroked="f" o:allowincell="f" style="position:absolute;left:400;top:879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35" path="m42,36l38,41l28,51l23,56l23,56l21,37l34,26l50,17l50,17l68,16l84,23l97,34l97,34l100,38l100,45l101,51l101,51l82,45l63,37l42,36l42,36xm119,31l99,13l76,2l50,0l50,0l30,5l12,16l0,31l0,31l0,47l7,61l20,71l20,71l5,83l6,104l18,121l18,121l42,131l67,135l92,129l92,129l106,115l118,99l121,80l121,80l116,79l107,76l101,75l101,75l100,62l112,58l123,51l123,51l121,46l120,38l119,31l119,31xe" fillcolor="white" stroked="f" o:allowincell="f" style="position:absolute;left:442;top:878;width:30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35" path="m56,34l47,38l31,47l24,51l24,51l24,33l40,25l56,17l56,17l72,16l86,28l100,41l100,41l85,47l71,37l56,34l56,34xm105,19l86,6l64,0l38,0l38,0l23,6l8,14l0,29l0,29l3,44l8,58l24,61l24,61l26,72l17,79l6,80l6,80l6,92l6,104l8,114l8,114l30,127l57,135l85,131l85,131l102,117l114,102l117,80l117,80l116,80l113,80l112,80l112,80l105,78l100,74l100,65l100,65l103,61l111,61l117,61l117,61l117,46l114,31l105,19l105,19xe" fillcolor="white" stroked="f" o:allowincell="f" style="position:absolute;left:484;top:878;width:2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34" path="m90,46l71,31l47,34l24,46l24,46l21,41l21,36l22,32l22,32l46,17l74,17l98,34l98,34l96,39l94,42l90,46l90,46xm115,41l95,16l67,0l32,2l32,2l14,17l3,36l2,61l2,61l6,61l10,59l12,56l12,56l21,69l8,79l0,85l0,85l6,107l21,122l39,134l39,134l65,133l91,124l113,104l113,104l115,92l113,84l103,78l103,78l101,66l110,54l115,41l115,41xe" fillcolor="white" stroked="f" o:allowincell="f" style="position:absolute;left:1177;top:877;width:28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31" path="m36,36l35,39l31,46l30,49l30,49l24,41l28,30l34,22l34,22l56,15l79,17l100,29l100,29l102,31l102,38l103,44l103,44l84,36l59,29l36,36l36,36xm42,0l20,12l8,33l2,51l2,51l11,54l22,58l26,65l26,65l18,71l9,75l0,75l0,75l4,97l20,114l36,129l36,129l64,131l90,125l110,107l110,107l120,94l119,79l106,71l106,71l116,54l127,47l120,29l120,29l98,8l72,0l42,0l42,0xe" fillcolor="white" stroked="f" o:allowincell="f" style="position:absolute;left:1010;top:878;width:31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4" path="m96,44l81,35l62,31l44,34l44,34l40,41l33,47l25,49l25,49l30,29l51,19l70,14l70,14l81,17l90,25l98,31l98,31l98,35l97,40l96,44l96,44xm52,0l27,8l10,29l6,56l6,56l10,58l20,61l25,63l25,63l22,74l10,75l0,80l0,80l2,99l11,112l25,124l25,124l47,124l68,113l84,99l84,99l93,75l110,56l110,27l110,27l94,12l74,3l52,0l52,0xe" fillcolor="white" stroked="f" o:allowincell="f" style="position:absolute;left:1053;top:878;width:26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31" path="m93,56l99,52l102,48l103,41l103,41l85,15l57,3l24,0l24,0l13,5l3,14l0,27l0,27l2,50l12,71l24,90l24,90l36,106l45,121l61,131l61,131l80,118l95,101l103,78l103,78l94,75l85,71l83,61l83,61l85,57l89,54l93,56l93,56xm7,44l16,29l28,20l44,14l44,14l59,17l70,25l79,36l79,36l57,33l29,34l7,44l7,44xe" fillcolor="white" stroked="f" o:allowincell="f" style="position:absolute;left:1139;top:878;width:24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37" path="m70,33l60,38l39,45l28,50l28,50l32,39l42,30l54,23l54,23l70,24l87,28l100,38l100,38l93,46l82,39l70,33l70,33xm112,62l122,58l127,50l127,38l127,38l98,10l56,0l20,18l20,18l10,32l6,49l12,62l12,62l17,74l5,83l0,94l0,94l20,116l43,133l73,137l73,137l99,126l120,110l127,84l127,84l121,82l109,77l102,75l102,75l108,71l111,66l112,62l112,62l112,62xe" fillcolor="white" stroked="f" o:allowincell="f" style="position:absolute;left:968;top:877;width:31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5" path="m40,0l31,11l19,21l12,35l12,35l9,35l3,35l0,35l0,35l5,16l19,4l40,0l40,0xe" stroked="f" o:allowincell="f" style="position:absolute;left:1088;top:882;width:9;height: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,35" path="m40,0l31,11l19,21l12,35l12,35l9,35l3,35l0,35l0,35l5,16l19,4l40,0l40,0l40,0e" stroked="t" o:allowincell="f" style="position:absolute;left:1088;top:882;width:9;height: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40,307" path="m248,17l267,21l281,33l292,49l292,49l292,52l291,58l290,61l290,61l279,50l259,28l248,17l248,17xm272,83l264,69l256,54l242,44l242,44l243,42l245,37l246,34l246,34l260,46l272,61l272,83l272,83xm153,49l154,39l161,33l170,27l170,27l176,26l181,26l188,29l188,29l176,40l166,52l153,49l153,49xm175,193l167,218l146,233l123,246l123,246l115,246l107,244l101,239l101,239l127,228l153,213l175,193l175,193xm99,129l98,122l97,107l95,100l95,100l110,105l122,116l131,129l131,129l122,134l109,134l99,129l99,129xm296,88l299,91l300,93l300,97l300,97l301,125l316,144l340,157l340,157l319,117l308,76l300,32l300,32l264,9l222,3l178,0l178,0l135,15l116,52l89,88l89,88l86,110l71,122l57,134l57,134l78,144l84,165l99,185l99,185l102,202l97,219l81,229l81,229l78,221l78,213l79,209l79,209l57,209l42,217l23,221l23,221l12,227l1,231l0,243l0,243l4,240l11,235l15,231l15,231l18,247l10,262l10,277l10,277l16,264l25,251l39,249l39,249l35,265l36,284l43,303l43,303l43,287l43,273l49,261l49,261l78,255l90,285l103,307l103,307l110,292l107,278l109,263l109,263l121,267l125,283l131,293l131,293l136,280l132,264l138,251l138,251l147,256l154,265l158,275l158,275l158,261l157,248l160,237l160,237l167,240l171,246l175,251l175,251l176,241l175,230l178,219l178,219l190,226l199,233l204,246l204,246l199,216l179,186l184,151l184,151l191,119l181,88l158,63l158,63l175,61l190,73l204,85l204,85l211,115l205,145l197,175l197,175l216,196l247,202l272,219l272,219l272,217l272,213l272,209l272,209l264,198l247,197l232,195l232,195l210,165l219,129l222,91l222,91l236,113l233,142l232,171l232,171l237,171l249,172l256,173l256,173l253,169l247,161l244,157l244,157l244,135l246,113l256,93l256,93l260,124l266,152l296,161l296,161l313,175l322,195l322,217l322,217l325,210l325,203l324,195l324,195l323,173l304,160l286,145l286,145l282,125l287,105l296,88l296,88xe" fillcolor="white" stroked="f" o:allowincell="f" style="position:absolute;left:1056;top:879;width:84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55" path="m116,123l92,119l78,101l60,99l60,99l47,92l36,83l30,69l30,69l34,58l41,51l50,46l50,46l73,48l92,49l105,33l105,33l127,30l142,41l149,60l149,60l133,78l129,102l116,123l116,123xm117,1l82,22l38,22l4,40l4,40l0,66l6,90l21,111l21,111l51,116l72,132l92,151l92,151l115,155l137,147l151,131l151,131l155,93l171,64l175,28l175,28l162,8l140,0l117,1l117,1xe" fillcolor="white" stroked="f" o:allowincell="f" style="position:absolute;left:722;top:953;width:43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75" path="m104,106l95,103l85,100l74,95l74,95l76,104l81,119l83,127l83,127l74,127l57,127l48,127l48,127l50,120l53,107l55,101l55,101l48,101l31,101l24,101l24,101l24,92l24,77l24,69l24,69l31,73l41,77l53,77l53,77l51,69l49,55l48,47l48,47l57,47l74,47l83,47l83,47l80,55l74,67l72,73l72,73l80,73l96,73l104,73l104,73l104,82l104,97l104,106l104,106xm81,0l52,5l26,14l4,32l4,32l4,77l0,123l10,160l51,175l51,175l74,173l95,165l115,157l115,157l139,125l140,84l140,45l140,45l125,24l105,8l81,0l81,0xe" fillcolor="white" stroked="f" o:allowincell="f" style="position:absolute;left:611;top:788;width:34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71" path="m111,110l103,106l93,103l82,97l82,97l84,106l87,122l89,130l89,130l81,130l64,130l54,130l54,130l56,123l61,111l63,103l63,103l54,103l39,103l30,103l30,103l30,95l30,80l30,71l30,71l39,77l48,80l60,79l60,79l59,71l56,58l54,50l54,50l64,50l81,50l89,50l89,50l86,57l82,70l79,77l79,77l87,77l103,77l111,77l111,77l111,85l111,101l111,110l111,110xm23,15l4,50l0,93l2,135l2,135l29,161l60,171l97,171l97,171l134,139l138,86l139,32l139,32l105,6l63,0l23,15l23,15xe" fillcolor="white" stroked="f" o:allowincell="f" style="position:absolute;left:837;top:788;width:3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7" path="m113,100l104,96l95,93l84,89l84,89l86,98l89,113l91,121l91,121l82,121l66,121l57,121l57,121l58,114l63,101l65,94l65,94l56,94l41,94l33,94l33,94l33,85l33,70l33,62l33,62l41,68l51,70l63,70l63,70l60,62l58,48l57,40l57,40l66,40l82,40l91,40l91,40l89,48l84,61l80,68l80,68l89,68l104,68l113,68l113,68l113,76l113,91l113,100l113,100l113,100xm46,39l29,54l10,70l0,88l0,88l9,111l35,136l80,147l80,147l119,132l134,100l137,68l137,68l133,37l118,11l95,0l95,0l75,8l59,23l46,39l46,39xe" fillcolor="white" stroked="f" o:allowincell="f" style="position:absolute;left:792;top:791;width:33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7" path="m104,94l97,94l80,94l72,94l72,94l75,102l78,114l80,122l80,122l71,122l54,122l45,122l45,122l47,113l52,98l54,90l54,90l43,94l33,98l24,100l24,100l24,92l24,76l24,68l24,68l32,68l47,68l56,68l56,68l53,62l48,48l45,42l45,42l54,42l71,42l80,42l80,42l79,49l77,64l75,70l75,70l87,71l97,68l104,63l104,63l104,71l104,87l104,94l104,94xm43,0l19,12l4,39l0,68l0,68l2,101l17,132l57,147l57,147l102,137l129,112l137,88l137,88l127,70l108,54l91,40l91,40l78,23l63,8l43,0l43,0xe" fillcolor="white" stroked="f" o:allowincell="f" style="position:absolute;left:654;top:789;width:33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02" path="m203,124l184,120l172,108l179,92l179,92l179,93l177,94l177,95l177,95l193,83l217,82l238,88l238,88l231,105l219,118l203,124l203,124xm74,75l86,78l96,86l107,94l107,94l106,94l104,94l104,94l104,94l106,95l108,97l110,99l110,99l102,110l91,118l77,121l77,121l63,116l48,106l37,95l37,95l48,86l60,77l74,75l74,75xm207,0l197,8l184,11l172,15l172,15l164,13l151,7l143,5l143,5l111,15l83,5l60,15l60,15l46,20l31,22l18,17l18,17l0,53l6,98l5,136l5,136l13,128l16,118l25,115l25,115l27,145l42,172l62,197l62,197l64,196l69,191l72,190l72,190l95,183l95,157l116,149l116,149l116,155l117,168l118,175l118,175l119,175l120,175l121,175l121,175l121,142l125,106l118,71l118,71l103,59l85,52l64,51l64,51l50,59l39,71l32,59l32,59l52,41l77,33l104,34l104,34l137,70l142,122l148,173l148,173l148,123l148,77l177,43l177,43l201,38l225,41l247,51l247,51l249,62l254,71l249,78l249,78l225,64l197,62l172,71l172,71l165,93l165,117l168,143l168,143l195,161l216,187l241,202l241,202l245,178l254,157l269,139l269,139l264,129l260,119l265,109l265,109l278,122l286,136l298,149l298,149l295,112l293,81l298,47l298,47l272,20l239,17l207,0l207,0xe" fillcolor="white" stroked="f" o:allowincell="f" style="position:absolute;left:705;top:736;width:7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36" path="m122,56l119,49l114,38l112,31l112,31l90,14l64,3l36,0l36,0l17,14l10,34l6,51l6,51l7,51l8,51l8,51l8,51l8,48l8,44l8,41l8,41l21,29l34,22l50,17l50,17l71,19l89,29l100,49l100,49l97,50l94,50l92,50l92,50l91,50l91,51l90,52l90,52l90,51l89,51l89,50l89,50l75,45l62,39l48,41l48,41l29,49l21,67l4,78l4,78l0,93l3,108l8,121l8,121l32,130l55,136l80,131l80,131l96,118l108,102l117,85l117,85l107,80l99,74l97,63l97,63l105,59l114,59l122,56l122,56xe" fillcolor="white" stroked="f" o:allowincell="f" style="position:absolute;left:275;top:878;width:2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12" path="m0,112l7,112l20,112l28,112l28,112l28,84l28,33l28,5l28,5l27,3l24,1l14,0l14,0l4,1l1,3l0,5l0,5l0,33l0,84l0,112l0,112l0,112xe" fillcolor="white" stroked="f" o:allowincell="f" style="position:absolute;left:653;top:258;width: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12" path="m0,112l6,112l20,112l27,112l27,112l27,84l27,33l27,5l27,5l27,3l23,1l14,0l14,0l4,1l0,3l0,5l0,5l0,33l0,84l0,112l0,112l0,112xe" fillcolor="white" stroked="f" o:allowincell="f" style="position:absolute;left:711;top:258;width: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12" path="m0,112l6,112l20,112l27,112l27,112l27,83l27,33l27,4l27,4l27,3l23,1l13,0l13,0l3,1l0,3l0,4l0,4l0,33l0,83l0,112l0,112l0,112xe" fillcolor="white" stroked="f" o:allowincell="f" style="position:absolute;left:769;top:258;width: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12" path="m0,112l8,112l21,112l29,112l29,112l29,85l29,33l29,6l29,6l28,4l25,1l15,0l15,0l5,1l1,4l0,6l0,6l0,33l0,85l0,112l0,112l0,112xe" fillcolor="white" stroked="f" o:allowincell="f" style="position:absolute;left:826;top:256;width: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41" path="m114,89l105,85l95,82l84,78l84,78l86,85l90,101l93,109l93,109l83,109l66,109l56,109l56,109l59,103l63,90l65,83l65,83l56,83l41,83l33,83l33,83l33,74l33,59l33,51l33,51l41,56l51,59l62,59l62,59l61,51l59,37l56,29l56,29l66,29l83,29l93,29l93,29l89,36l84,49l82,56l82,56l89,56l105,56l114,56l114,56l114,64l114,80l114,89l114,89xm7,95l24,121l52,137l85,141l85,141l107,132l127,121l140,102l140,102l142,72l141,43l128,17l128,17l89,0l46,4l12,28l12,28l5,50l0,73l7,95l7,95xe" fillcolor="white" stroked="f" o:allowincell="f" style="position:absolute;left:539;top:731;width:3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201" path="m220,261l208,215l174,182l128,170l128,170l81,182l48,215l35,261l35,261l48,308l81,341l128,353l128,353l174,341l208,308l220,261l220,261xm223,1193l230,1193l246,1192l253,1191l253,1191l253,1185l253,1169l253,1143l253,1109l253,1066l252,1018l252,963l252,904l252,841l251,776l251,709l251,643l250,576l250,511l250,448l249,389l249,336l249,286l249,244l249,209l248,184l248,168l248,162l248,162l228,137l183,81l139,25l119,0l119,0l88,40l31,115l0,155l0,155l0,160l0,175l0,200l0,231l0,271l0,318l0,370l0,425l0,485l0,548l0,612l0,678l0,742l0,807l0,870l0,930l0,986l0,1037l0,1083l0,1123l0,1156l0,1180l0,1195l0,1201l0,1201l6,1200l15,1197l20,1196l20,1196l20,1188l20,1165l20,1129l20,1083l20,1029l20,967l20,901l20,834l20,768l20,702l20,640l20,586l20,539l20,504l20,481l20,473l20,473l22,454l36,420l69,403l69,403l98,423l107,457l107,476l107,476l107,484l107,507l107,542l107,588l107,643l106,703l106,769l106,836l106,902l105,968l105,1029l105,1083l105,1129l104,1165l104,1188l104,1195l104,1195l110,1195l120,1195l127,1195l127,1195l127,1188l127,1165l127,1128l127,1082l127,1028l127,966l127,900l127,833l127,765l127,700l127,638l127,583l127,537l127,502l127,479l127,470l127,470l130,453l148,419l189,400l189,400l225,419l230,453l228,470l228,470l228,479l228,501l228,537l228,583l227,638l227,700l226,764l226,832l225,899l225,965l224,1026l224,1080l224,1127l223,1162l223,1185l223,1193l223,1193l223,1193xe" fillcolor="white" stroked="f" o:allowincell="f" style="position:absolute;left:526;top:683;width:62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41" path="m113,89l105,85l94,82l84,78l84,78l86,85l89,101l91,109l91,109l83,109l65,109l56,109l56,109l58,103l63,90l64,83l64,83l56,83l41,83l32,83l32,83l32,74l32,59l32,51l32,51l41,56l50,59l62,59l62,59l61,51l57,37l56,29l56,29l65,29l83,29l91,29l91,29l89,36l84,49l80,56l80,56l89,56l105,56l113,56l113,56l113,64l113,80l113,89l113,89xm6,95l24,121l52,137l85,141l85,141l107,132l127,121l139,102l139,102l141,72l141,43l127,17l127,17l88,0l46,4l12,28l12,28l3,50l0,73l6,95l6,95xe" fillcolor="white" stroked="f" o:allowincell="f" style="position:absolute;left:908;top:731;width:3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201" path="m220,261l207,215l174,182l127,170l127,170l81,182l48,215l34,261l34,261l48,308l81,341l127,353l127,353l174,341l207,308l220,261l220,261xm253,1191l253,1185l253,1169l253,1143l252,1109l252,1066l252,1018l252,963l252,904l251,841l251,776l251,709l250,643l250,576l250,511l249,448l249,389l249,336l249,286l248,244l248,209l248,184l248,168l248,162l248,162l228,137l183,81l139,25l118,0l118,0l87,40l31,115l0,155l0,155l0,160l0,175l0,200l0,231l0,271l0,318l0,370l0,425l0,485l0,548l0,612l0,678l0,742l0,807l0,870l0,930l0,986l0,1037l0,1083l0,1123l0,1156l0,1180l0,1195l0,1201l0,1201l5,1200l15,1197l20,1196l20,1196l20,1188l20,1165l20,1129l20,1083l20,1029l20,967l20,901l20,834l20,768l20,702l20,640l20,586l20,539l20,504l20,481l20,473l20,473l22,454l36,420l67,403l67,403l98,423l107,457l107,476l107,476l107,484l107,507l107,542l106,588l106,643l106,703l106,769l105,836l105,902l105,968l105,1029l104,1083l104,1129l104,1165l104,1188l104,1195l104,1195l109,1195l120,1195l126,1195l126,1195l126,1188l126,1165l126,1128l126,1082l126,1028l126,966l127,900l127,833l127,765l127,700l127,638l127,583l127,537l127,502l127,479l127,470l127,470l130,453l148,419l188,400l188,400l224,419l230,453l228,470l228,470l228,479l228,501l227,537l227,583l227,638l226,700l226,764l225,832l225,899l224,965l224,1026l224,1080l222,1127l222,1162l222,1185l222,1193l222,1193l232,1193l243,1192l253,1191l253,1191xe" fillcolor="white" stroked="f" o:allowincell="f" style="position:absolute;left:895;top:683;width:62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1,650" path="m659,458l634,509l599,556l558,598l506,633l506,633l512,585l531,540l550,494l550,494l564,490l582,482l594,465l594,465l598,429l624,405l619,370l619,370l596,336l583,295l543,271l543,271l507,239l461,220l413,205l366,189l366,189l308,199l259,208l214,237l214,237l177,246l144,264l116,289l116,289l100,316l85,341l84,372l84,372l107,409l112,456l138,490l138,490l157,498l172,509l177,531l177,531l189,555l196,582l201,609l201,609l206,622l207,635l206,650l206,650l167,627l130,599l95,567l64,531l39,492l20,451l7,407l7,407l0,360l0,315l7,271l18,229l34,189l56,152l83,118l113,86l148,57l148,57l186,36l228,19l271,7l314,2l359,0l402,6l446,16l486,31l526,52l562,79l594,111l594,111l623,146l646,187l663,231l675,276l681,323l680,368l672,414l659,458l659,458xe" fillcolor="white" stroked="f" o:allowincell="f" style="position:absolute;left:655;top:651;width:169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3,4700" path="m2361,4700l2402,4700l2441,4699l2482,4697l2522,4695l2560,4691l2600,4688l2639,4684l2678,4679l2716,4674l2755,4667l2793,4661l2832,4653l2869,4645l2908,4636l2945,4628l2982,4618l3019,4607l3056,4596l3092,4585l3129,4573l3164,4560l3200,4546l3235,4532l3270,4518l3306,4504l3340,4488l3374,4472l3408,4455l3442,4439l3475,4421l3508,4403l3541,4384l3574,4366l3606,4346l3638,4326l3668,4305l3699,4284l3730,4262l3761,4240l3791,4219l3820,4196l3850,4172l3878,4148l3907,4124l3935,4100l3962,4075l3990,4049l4017,4023l4043,3997l4069,3970l4095,3943l4120,3916l4145,3887l4169,3859l4193,3830l4216,3801l4239,3772l4262,3742l4284,3712l4305,3681l4327,3650l4347,3619l4368,3587l4387,3555l4406,3523l4425,3490l4443,3457l4460,3425l4478,3391l4494,3358l4510,3323l4526,3289l4540,3253l4555,3219l4569,3183l4582,3148l4595,3112l4608,3076l4619,3040l4630,3003l4641,2966l4650,2930l4659,2893l4668,2855l4676,2817l4683,2780l4690,2741l4697,2703l4702,2665l4707,2625l4711,2587l4714,2547l4718,2508l4720,2468l4722,2429l4723,2389l4723,2349l4723,2349l4723,2309l4722,2270l4720,2229l4718,2190l4714,2151l4711,2112l4707,2072l4702,2034l4697,1996l4690,1957l4683,1919l4676,1882l4668,1843l4659,1806l4650,1769l4641,1732l4630,1696l4619,1659l4608,1623l4595,1587l4582,1551l4569,1515l4555,1480l4540,1445l4526,1411l4510,1376l4494,1342l4478,1308l4460,1275l4443,1241l4425,1208l4406,1176l4387,1143l4368,1112l4347,1080l4327,1049l4305,1018l4284,988l4262,957l4239,927l4216,898l4193,869l4169,841l4145,812l4120,784l4095,756l4069,729l4043,703l4017,676l3990,650l3962,625l3935,600l3907,575l3878,551l3850,527l3820,504l3791,481l3761,458l3730,436l3699,415l3668,394l3638,374l3606,354l3574,334l3541,314l3508,297l3475,278l3442,261l3408,244l3374,228l3340,211l3306,196l3270,181l3235,166l3200,153l3164,140l3129,127l3092,115l3056,104l3019,93l2982,82l2945,72l2908,63l2869,54l2832,47l2793,39l2755,33l2716,26l2678,20l2639,16l2600,12l2560,7l2522,5l2482,3l2441,1l2402,0l2361,0l2361,0l2321,0l2282,1l2241,3l2202,5l2162,7l2124,12l2084,16l2045,20l2006,26l1967,33l1930,39l1891,47l1853,54l1816,63l1778,72l1741,82l1705,93l1667,104l1631,115l1595,127l1558,140l1523,153l1488,166l1453,181l1418,196l1383,211l1348,228l1315,244l1281,261l1248,278l1215,297l1182,314l1149,334l1117,354l1085,374l1055,394l1023,415l993,436l962,458l933,481l903,504l873,527l845,551l816,575l789,600l760,625l734,650l706,676l680,703l653,729l628,756l603,784l579,812l554,841l530,869l507,898l484,927l461,957l439,988l417,1018l396,1049l376,1080l355,1112l336,1143l317,1176l298,1208l281,1241l263,1275l245,1308l229,1342l212,1376l197,1411l183,1445l168,1480l154,1515l141,1551l128,1587l116,1623l105,1659l94,1696l83,1732l73,1769l64,1806l55,1843l47,1882l40,1919l33,1957l27,1996l21,2034l17,2072l12,2112l8,2151l6,2190l3,2229l1,2270l0,2309l0,2349l0,2349l0,2389l1,2429l3,2468l6,2508l8,2547l12,2587l17,2625l21,2665l27,2703l33,2741l40,2780l47,2817l55,2855l64,2893l73,2930l83,2966l94,3003l105,3040l116,3076l128,3112l141,3148l154,3183l168,3219l183,3253l197,3289l212,3323l229,3358l245,3391l263,3425l281,3457l298,3490l317,3523l336,3555l355,3587l376,3619l396,3650l417,3681l439,3712l461,3742l484,3772l507,3801l530,3830l554,3859l579,3887l603,3916l628,3943l653,3970l680,3997l706,4023l734,4049l760,4075l789,4100l816,4124l845,4148l873,4172l903,4196l933,4219l962,4240l993,4262l1023,4284l1055,4305l1085,4326l1117,4346l1149,4366l1182,4384l1215,4403l1248,4421l1281,4439l1315,4455l1348,4472l1383,4488l1418,4504l1453,4518l1488,4532l1523,4546l1558,4560l1595,4573l1631,4585l1667,4596l1705,4607l1741,4618l1778,4628l1816,4636l1853,4645l1891,4653l1930,4661l1967,4667l2006,4674l2045,4679l2084,4684l2124,4688l2162,4691l2202,4695l2241,4697l2282,4699l2321,4700l2361,4700l2361,4700xe" fillcolor="#990000" stroked="f" o:allowincell="f" style="position:absolute;left:1562;top:294;width:1180;height:1174;mso-wrap-style:none;v-text-anchor:middle;mso-position-horizontal-relative:char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603,2831" path="m0,990l21,944l44,901l69,858l97,818l125,777l155,737l184,697l212,655l212,655l224,637l247,609l278,572l312,532l350,493l386,460l419,438l445,430l462,442l462,442l473,491l474,544l489,595l489,595l523,644l568,684l625,702l625,702l671,698l709,684l738,663l759,636l771,604l772,569l764,532l747,494l718,457l718,457l671,421l622,399l571,377l571,377l552,374l530,369l528,354l528,354l551,323l576,296l606,269l606,269l643,238l682,210l720,183l761,157l801,133l842,108l883,83l925,58l925,58l968,41l1007,39l1046,52l1080,75l1112,107l1139,143l1162,182l1181,221l1181,221l1200,263l1223,296l1251,307l1292,282l1292,282l1331,232l1364,171l1398,115l1398,115l1428,75l1475,21l1512,0l1512,0l1560,23l1609,46l1656,70l1703,96l1703,96l1756,125l1809,157l1855,196l1855,196l1874,236l1855,267l1819,292l1782,318l1782,318l1759,344l1741,376l1729,410l1723,446l1724,480l1732,511l1748,538l1774,555l1807,564l1851,561l1851,561l1900,536l1940,493l1964,442l1964,442l1966,386l1965,315l1976,271l1976,271l1999,266l2031,275l2069,297l2111,327l2154,361l2196,396l2233,428l2264,455l2286,472l2286,472l2326,502l2365,534l2403,569l2437,607l2466,647l2490,692l2505,739l2505,739l2477,755l2416,757l2374,773l2374,773l2353,823l2337,869l2328,917l2326,971l2326,971l2327,1018l2328,1067l2328,1119l2328,1169l2329,1221l2332,1271l2336,1321l2342,1367l2342,1367l2370,1392l2419,1384l2472,1384l2472,1384l2512,1409l2544,1450l2568,1496l2582,1541l2582,1541l2582,1595l2575,1647l2581,1700l2581,1700l2593,1719l2603,1733l2597,1754l2597,1754l2582,1783l2571,1814l2561,1846l2561,1846l2543,1889l2524,1935l2501,1982l2473,2028l2443,2071l2410,2108l2374,2138l2374,2138l2323,2168l2273,2196l2222,2224l2222,2224l2183,2267l2159,2324l2138,2387l2138,2387l2122,2426l2102,2462l2078,2495l2052,2526l2023,2553l1992,2578l1958,2603l1923,2623l1887,2643l1848,2662l1810,2678l1771,2695l1732,2710l1692,2724l1653,2739l1615,2754l1578,2768l1542,2782l1542,2782l1491,2809l1436,2831l1390,2822l1390,2822l1346,2797l1295,2781l1243,2771l1193,2764l1193,2764l1142,2754l1091,2745l1038,2734l985,2722l935,2708l885,2690l839,2669l839,2669l790,2640l749,2609l713,2576l677,2537l642,2492l642,2492l622,2456l610,2416l594,2378l594,2378l561,2342l524,2333l475,2322l475,2322l435,2304l398,2281l362,2255l329,2224l297,2190l268,2154l241,2115l217,2075l196,2033l176,1992l159,1949l146,1908l135,1868l135,1868l125,1830l114,1781l104,1725l102,1671l112,1627l140,1599l140,1599l178,1586l216,1573l246,1550l246,1550l266,1507l275,1455l279,1408l279,1408l281,1358l277,1310l267,1264l252,1217l232,1172l208,1130l208,1130l188,1094l162,1051l135,1027l135,1027l91,1020l44,1013l7,997l7,997l4,996l2,993l0,990l0,990xe" stroked="f" o:allowincell="f" style="position:absolute;left:1818;top:525;width:650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03,2831" path="m0,990l21,944l44,901l69,858l97,818l125,777l155,737l184,697l212,655l212,655l224,637l247,609l278,572l312,532l350,493l386,460l419,438l445,430l462,442l462,442l473,491l474,544l489,595l489,595l523,644l568,684l625,702l625,702l671,698l709,684l738,663l759,636l771,604l772,569l764,532l747,494l718,457l718,457l671,421l622,399l571,377l571,377l552,374l530,369l528,354l528,354l551,323l576,296l606,269l606,269l643,238l682,210l720,183l761,157l801,133l842,108l883,83l925,58l925,58l968,41l1007,39l1046,52l1080,75l1112,107l1139,143l1162,182l1181,221l1181,221l1200,263l1223,296l1251,307l1292,282l1292,282l1331,232l1364,171l1398,115l1398,115l1428,75l1475,21l1512,0l1512,0l1560,23l1609,46l1656,70l1703,96l1703,96l1756,125l1809,157l1855,196l1855,196l1874,236l1855,267l1819,292l1782,318l1782,318l1759,344l1741,376l1729,410l1723,446l1724,480l1732,511l1748,538l1774,555l1807,564l1851,561l1851,561l1900,536l1940,493l1964,442l1964,442l1966,386l1965,315l1976,271l1976,271l1999,266l2031,275l2069,297l2111,327l2154,361l2196,396l2233,428l2264,455l2286,472l2286,472l2326,502l2365,534l2403,569l2437,607l2466,647l2490,692l2505,739l2505,739l2477,755l2416,757l2374,773l2374,773l2353,823l2337,869l2328,917l2326,971l2326,971l2327,1018l2328,1067l2328,1119l2328,1169l2329,1221l2332,1271l2336,1321l2342,1367l2342,1367l2370,1392l2419,1384l2472,1384l2472,1384l2512,1409l2544,1450l2568,1496l2582,1541l2582,1541l2582,1595l2575,1647l2581,1700l2581,1700l2593,1719l2603,1733l2597,1754l2597,1754l2582,1783l2571,1814l2561,1846l2561,1846l2543,1889l2524,1935l2501,1982l2473,2028l2443,2071l2410,2108l2374,2138l2374,2138l2323,2168l2273,2196l2222,2224l2222,2224l2183,2267l2159,2324l2138,2387l2138,2387l2122,2426l2102,2462l2078,2495l2052,2526l2023,2553l1992,2578l1958,2603l1923,2623l1887,2643l1848,2662l1810,2678l1771,2695l1732,2710l1692,2724l1653,2739l1615,2754l1578,2768l1542,2782l1542,2782l1491,2809l1436,2831l1390,2822l1390,2822l1346,2797l1295,2781l1243,2771l1193,2764l1193,2764l1142,2754l1091,2745l1038,2734l985,2722l935,2708l885,2690l839,2669l839,2669l790,2640l749,2609l713,2576l677,2537l642,2492l642,2492l622,2456l610,2416l594,2378l594,2378l561,2342l524,2333l475,2322l475,2322l435,2304l398,2281l362,2255l329,2224l297,2190l268,2154l241,2115l217,2075l196,2033l176,1992l159,1949l146,1908l135,1868l135,1868l125,1830l114,1781l104,1725l102,1671l112,1627l140,1599l140,1599l178,1586l216,1573l246,1550l246,1550l266,1507l275,1455l279,1408l279,1408l281,1358l277,1310l267,1264l252,1217l232,1172l208,1130l208,1130l188,1094l162,1051l135,1027l135,1027l91,1020l44,1013l7,997l7,997l4,996l2,993l0,990l0,990l0,990e" stroked="t" o:allowincell="f" style="position:absolute;left:1818;top:525;width:650;height:707;mso-wrap-style:none;v-text-anchor:middle;mso-position-horizontal-relative:char">
                  <v:fill o:detectmouseclick="t" on="false"/>
                  <v:stroke color="white" weight="6840" joinstyle="round" endcap="flat"/>
                  <w10:wrap type="none"/>
                </v:shape>
                <v:shape id="shape_0" coordsize="4641,4619" path="m3723,540l3724,529l3724,517l3723,506l3723,506l3717,481l3703,459l3685,441l3685,441l3662,429l3638,424l3612,425l3612,425l3600,427l3589,431l3578,436l3578,436l3579,425l3579,413l3578,402l3578,402l3567,376l3552,358l3532,342l3532,342l3510,330l3486,326l3459,329l3459,329l3447,333l3437,338l3427,345l3427,345l3427,333l3425,320l3422,307l3422,307l3411,285l3395,268l3373,254l3373,254l3349,244l3325,241l3301,246l3301,246l3289,251l3279,258l3269,265l3269,265l3268,252l3265,240l3260,229l3260,229l3249,206l3232,189l3210,177l3210,177l3183,169l3159,169l3135,177l3135,177l3124,182l3114,188l3105,195l3105,195l3103,184l3100,173l3094,164l3094,164l3081,142l3062,125l3038,115l3038,115l3013,110l2989,111l2965,120l2965,120l2953,126l2944,134l2936,142l2936,142l2933,131l2929,119l2923,107l2923,107l2906,88l2886,74l2863,64l2863,64l2837,62l2813,66l2791,78l2791,78l2779,84l2770,91l2763,99l2763,99l2759,88l2753,77l2748,67l2748,67l2729,48l2708,36l2683,30l2683,30l2658,30l2633,34l2614,45l2614,45l2604,54l2595,63l2586,73l2586,73l2583,62l2577,52l2571,43l2571,43l2551,24l2528,13l2504,8l2504,8l2477,9l2454,17l2433,32l2433,32l2423,40l2416,48l2409,58l2409,58l2405,48l2398,39l2390,30l2390,30l2370,13l2346,4l2320,0l2320,0l2296,4l2273,13l2253,30l2253,30l2244,39l2238,48l2232,58l2232,58l2225,48l2219,40l2210,32l2210,32l2188,17l2165,9l2141,8l2141,8l2115,13l2093,24l2074,43l2074,43l2066,52l2061,62l2055,73l2055,73l2048,64l2041,55l2031,48l2031,48l2008,35l1984,30l1958,30l1958,30l1933,38l1911,51l1893,69l1893,69l1888,78l1883,88l1880,99l1880,99l1872,91l1864,82l1853,75l1853,75l1830,65l1805,62l1780,64l1780,64l1756,74l1735,88l1719,107l1719,107l1713,118l1709,130l1705,142l1705,142l1699,133l1689,126l1679,120l1679,120l1654,111l1629,109l1603,115l1603,115l1581,125l1562,141l1547,160l1547,160l1543,173l1539,184l1538,195l1538,195l1528,188l1518,182l1506,177l1506,177l1482,169l1458,169l1434,177l1434,177l1411,189l1393,206l1380,229l1380,229l1375,240l1373,252l1372,265l1372,265l1363,258l1353,251l1342,246l1342,246l1316,241l1292,244l1268,254l1268,254l1246,268l1230,285l1219,307l1219,307l1216,320l1215,333l1214,345l1214,345l1205,338l1194,333l1182,329l1182,329l1157,326l1132,330l1109,342l1109,342l1088,358l1074,376l1066,402l1066,402l1062,413l1062,425l1063,436l1063,436l1052,431l1041,427l1028,425l1028,425l1004,424l980,429l955,441l955,441l938,459l926,481l918,506l918,506l917,517l917,529l918,540l918,540l907,535l897,533l886,532l886,532l860,533l836,540l814,554l814,554l797,573l785,596l782,620l782,620l781,632l782,644l784,655l784,655l773,653l761,651l749,649l749,649l723,653l699,662l679,677l679,677l664,697l655,721l652,746l652,746l653,757l655,769l657,781l657,781l646,777l635,776l623,776l623,776l598,781l575,792l555,811l555,811l542,833l535,857l534,882l534,882l535,893l538,904l542,915l542,915l531,913l519,913l508,915l508,915l483,920l461,933l443,952l443,952l431,975l426,999l426,1025l426,1025l429,1037l432,1048l437,1059l437,1059l426,1057l414,1057l402,1059l402,1059l378,1069l358,1085l343,1105l343,1105l332,1127l328,1151l330,1177l330,1177l333,1189l339,1200l346,1209l346,1209l333,1209l321,1210l309,1214l309,1214l286,1224l268,1241l255,1262l255,1262l245,1287l242,1311l246,1335l246,1335l252,1346l258,1357l266,1367l266,1367l253,1368l242,1370l231,1374l231,1374l207,1385l190,1403l177,1425l177,1425l169,1451l169,1476l177,1500l177,1500l182,1510l188,1520l196,1529l196,1529l185,1532l175,1536l164,1540l164,1540l142,1553l126,1572l115,1596l115,1596l110,1621l111,1645l121,1668l121,1668l126,1680l134,1690l142,1698l142,1698l131,1701l120,1706l106,1711l106,1711l88,1726l73,1746l64,1769l64,1769l61,1795l66,1820l78,1844l78,1844l83,1854l92,1862l102,1871l102,1871l89,1874l78,1879l67,1884l67,1884l48,1902l36,1924l30,1948l30,1948l28,1974l33,1998l45,2020l45,2020l54,2028l62,2037l72,2044l72,2044l61,2048l52,2054l43,2063l43,2063l24,2081l13,2103l8,2128l8,2128l9,2153l16,2176l30,2197l30,2197l39,2207l48,2214l59,2221l59,2221l48,2225l38,2232l30,2240l30,2240l13,2260l3,2283l0,2309l0,2309l3,2334l13,2356l30,2376l30,2376l38,2385l48,2392l59,2398l59,2398l48,2404l39,2412l30,2422l30,2422l16,2441l9,2466l8,2491l8,2491l13,2516l24,2538l43,2558l43,2558l52,2565l61,2571l72,2574l72,2574l62,2582l54,2591l45,2600l45,2600l33,2621l28,2644l30,2671l30,2671l36,2696l48,2718l67,2734l67,2734l78,2741l89,2746l102,2751l102,2751l92,2757l83,2767l78,2777l78,2777l66,2801l61,2824l64,2849l64,2849l73,2872l89,2892l110,2909l110,2909l121,2915l131,2920l142,2922l142,2922l134,2929l126,2939l121,2951l121,2951l112,2973l111,2999l115,3023l115,3023l126,3047l142,3067l164,3080l164,3080l175,3084l185,3088l196,3090l196,3090l188,3098l182,3109l177,3119l177,3119l171,3143l171,3169l177,3195l177,3195l190,3216l209,3232l231,3245l231,3245l242,3250l253,3252l266,3253l266,3253l258,3262l252,3273l246,3285l246,3285l242,3309l245,3333l255,3357l255,3357l268,3379l287,3394l311,3405l311,3405l322,3410l333,3411l346,3411l346,3411l339,3421l333,3432l330,3443l330,3443l328,3469l332,3493l343,3515l343,3515l358,3536l378,3550l402,3561l402,3561l414,3562l426,3562l437,3561l437,3561l432,3571l429,3583l426,3595l426,3595l426,3619l431,3643l443,3668l443,3668l461,3686l483,3699l508,3708l508,3708l520,3708l531,3707l542,3705l542,3705l538,3716l535,3727l534,3740l534,3740l535,3765l542,3789l555,3809l555,3809l575,3828l598,3839l623,3844l623,3844l635,3844l646,3843l657,3839l657,3839l655,3851l653,3862l652,3874l652,3874l655,3899l664,3923l679,3943l679,3943l699,3958l723,3968l749,3972l749,3972l761,3970l773,3968l784,3965l784,3965l782,3976l781,3988l782,3999l782,3999l785,4024l797,4046l814,4066l814,4066l836,4080l860,4086l886,4088l886,4088l897,4086l907,4084l918,4080l918,4080l917,4091l917,4103l918,4114l918,4114l926,4139l938,4161l955,4179l955,4179l980,4191l1005,4196l1031,4194l1031,4194l1042,4193l1052,4188l1063,4184l1063,4184l1063,4195l1064,4207l1066,4218l1066,4218l1075,4243l1090,4263l1109,4281l1109,4281l1134,4290l1158,4294l1182,4290l1182,4290l1194,4287l1206,4283l1216,4277l1216,4277l1215,4288l1217,4299l1219,4312l1219,4312l1230,4334l1246,4353l1268,4368l1268,4368l1292,4376l1316,4378l1342,4374l1342,4374l1353,4368l1363,4363l1372,4357l1372,4357l1375,4368l1378,4379l1380,4389l1380,4389l1393,4412l1411,4430l1434,4443l1434,4443l1458,4448l1482,4448l1506,4443l1506,4443l1518,4437l1528,4432l1538,4424l1538,4424l1539,4435l1543,4446l1547,4459l1547,4459l1562,4479l1581,4494l1603,4508l1603,4508l1629,4512l1654,4509l1679,4499l1679,4499l1689,4493l1699,4487l1705,4478l1705,4478l1709,4490l1713,4502l1719,4513l1719,4513l1735,4532l1756,4546l1780,4556l1780,4556l1805,4558l1830,4555l1853,4545l1853,4545l1863,4538l1871,4529l1880,4521l1880,4521l1882,4532l1888,4542l1893,4553l1893,4553l1911,4571l1933,4584l1958,4590l1958,4590l1984,4592l2008,4587l2028,4574l2028,4574l2040,4566l2048,4556l2055,4547l2055,4547l2061,4558l2066,4569l2074,4580l2074,4580l2093,4595l2115,4606l2141,4612l2141,4612l2165,4611l2188,4603l2210,4590l2210,4590l2219,4580l2225,4571l2232,4561l2232,4561l2238,4571l2244,4581l2253,4590l2253,4590l2273,4606l2296,4616l2320,4619l2320,4619l2346,4616l2370,4606l2390,4590l2390,4590l2398,4581l2405,4571l2409,4561l2409,4561l2416,4571l2423,4580l2433,4590l2433,4590l2454,4603l2477,4611l2504,4612l2504,4612l2528,4606l2551,4594l2571,4577l2571,4577l2577,4568l2583,4558l2586,4547l2586,4547l2595,4557l2604,4566l2614,4574l2614,4574l2633,4587l2658,4592l2683,4590l2683,4590l2708,4584l2729,4571l2748,4553l2748,4553l2753,4542l2759,4532l2763,4521l2763,4521l2771,4528l2780,4536l2791,4542l2791,4542l2813,4554l2837,4558l2863,4556l2863,4556l2886,4546l2906,4532l2923,4513l2923,4513l2929,4500l2933,4489l2936,4478l2936,4478l2944,4486l2953,4493l2965,4499l2965,4499l2989,4509l3013,4510l3038,4504l3038,4504l3062,4494l3081,4478l3094,4456l3094,4456l3100,4446l3103,4435l3105,4424l3105,4424l3114,4432l3124,4437l3135,4443l3135,4443l3159,4448l3183,4448l3210,4443l3210,4443l3232,4430l3248,4412l3260,4389l3260,4389l3265,4379l3268,4368l3269,4357l3269,4357l3279,4363l3289,4368l3301,4374l3301,4374l3325,4378l3349,4376l3373,4368l3373,4368l3395,4353l3411,4334l3422,4312l3422,4312l3425,4299l3427,4287l3427,4275l3427,4275l3436,4282l3447,4287l3459,4290l3459,4290l3486,4294l3510,4290l3532,4281l3532,4281l3552,4263l3567,4243l3578,4218l3578,4218l3579,4207l3579,4195l3578,4184l3578,4184l3589,4188l3600,4193l3612,4194l3612,4194l3636,4196l3660,4191l3685,4179l3685,4179l3703,4161l3717,4139l3723,4114l3723,4114l3724,4103l3724,4091l3723,4080l3723,4080l3733,4084l3744,4086l3755,4088l3755,4088l3781,4086l3807,4080l3828,4066l3828,4066l3845,4046l3857,4024l3863,3999l3863,3999l3862,3988l3861,3976l3857,3965l3857,3965l3868,3968l3880,3969l3891,3970l3891,3970l3918,3967l3941,3958l3962,3943l3962,3943l3978,3923l3988,3899l3991,3874l3991,3874l3989,3862l3987,3851l3984,3839l3984,3839l3995,3841l4007,3843l4018,3842l4018,3842l4043,3837l4065,3825l4085,3809l4085,3809l4098,3787l4106,3764l4107,3740l4107,3740l4106,3727l4104,3716l4099,3705l4099,3705l4110,3707l4122,3708l4133,3708l4133,3708l4159,3699l4181,3686l4198,3668l4198,3668l4210,3643l4216,3619l4215,3595l4215,3595l4212,3583l4209,3571l4204,3561l4204,3561l4215,3562l4227,3560l4239,3558l4239,3558l4263,3550l4283,3536l4300,3515l4300,3515l4310,3492l4314,3468l4311,3443l4311,3443l4307,3431l4303,3420l4297,3411l4297,3411l4308,3410l4320,3408l4332,3405l4332,3405l4354,3394l4374,3379l4388,3357l4388,3357l4397,3333l4399,3309l4394,3285l4394,3285l4391,3273l4384,3262l4379,3253l4379,3253l4388,3251l4399,3247l4410,3245l4410,3245l4432,3232l4451,3216l4464,3195l4464,3195l4470,3169l4470,3143l4464,3119l4464,3119l4459,3108l4452,3098l4446,3090l4446,3090l4457,3087l4468,3084l4481,3080l4481,3080l4499,3064l4516,3046l4528,3023l4528,3023l4534,2997l4530,2972l4520,2948l4520,2948l4515,2938l4508,2928l4499,2922l4499,2922l4512,2918l4524,2913l4534,2909l4534,2909l4553,2892l4567,2872l4576,2849l4576,2849l4580,2823l4576,2799l4567,2775l4567,2775l4558,2765l4550,2756l4542,2747l4542,2747l4552,2745l4563,2740l4574,2734l4574,2734l4593,2717l4606,2695l4612,2671l4612,2671l4613,2644l4607,2621l4596,2600l4596,2600l4587,2589l4578,2581l4569,2574l4569,2574l4580,2570l4591,2563l4601,2555l4601,2555l4617,2537l4628,2515l4634,2491l4634,2491l4633,2466l4625,2441l4612,2418l4612,2418l4602,2411l4592,2404l4582,2398l4582,2398l4593,2392l4603,2385l4612,2376l4612,2376l4628,2356l4638,2334l4641,2309l4641,2309l4638,2283l4628,2260l4612,2240l4612,2240l4603,2232l4594,2226l4585,2221l4585,2221l4594,2214l4603,2208l4612,2200l4612,2200l4625,2177l4633,2154l4634,2130l4634,2130l4628,2104l4617,2081l4601,2063l4601,2063l4591,2056l4580,2050l4569,2044l4569,2044l4579,2038l4587,2030l4596,2020l4596,2020l4607,1998l4613,1974l4612,1948l4612,1948l4606,1924l4593,1903l4574,1887l4574,1887l4563,1880l4552,1874l4542,1871l4542,1871l4550,1862l4558,1854l4567,1844l4567,1844l4576,1820l4581,1795l4576,1771l4576,1771l4569,1747l4553,1727l4534,1711l4534,1711l4524,1707l4512,1702l4499,1701l4499,1701l4508,1691l4516,1681l4524,1672l4524,1672l4531,1647l4534,1622l4528,1596l4528,1596l4516,1574l4499,1555l4481,1540l4481,1540l4468,1536l4457,1533l4446,1532l4446,1532l4452,1522l4459,1511l4464,1500l4464,1500l4471,1476l4471,1452l4464,1428l4464,1428l4451,1404l4435,1388l4413,1374l4413,1374l4400,1370l4390,1368l4379,1367l4379,1367l4384,1358l4391,1348l4394,1337l4394,1337l4399,1311l4397,1287l4388,1262l4388,1262l4374,1241l4354,1225l4332,1216l4332,1216l4320,1212l4308,1210l4297,1209l4297,1209l4303,1200l4307,1189l4311,1177l4311,1177l4314,1152l4309,1128l4297,1105l4297,1105l4282,1085l4263,1071l4239,1062l4239,1062l4227,1057l4215,1057l4204,1059l4204,1059l4209,1048l4212,1037l4215,1025l4215,1025l4216,1000l4210,976l4198,954l4198,954l4181,935l4159,921l4133,915l4133,915l4122,913l4110,913l4099,915l4099,915l4104,904l4106,894l4107,882l4107,882l4106,857l4098,833l4085,811l4085,811l4065,793l4043,782l4018,778l4018,778l4007,777l3995,778l3984,781l3984,781l3987,769l3989,757l3991,746l3991,746l3987,721l3977,697l3962,677l3962,677l3941,662l3919,653l3895,649l3895,649l3881,651l3868,653l3857,655l3857,655l3861,644l3862,632l3863,620l3863,620l3857,596l3845,573l3828,554l3828,554l3807,540l3783,533l3757,532l3757,532l3745,533l3733,535l3723,540l3723,540xm3532,508l3531,517l3532,526l3532,534l3532,534l3539,560l3553,581l3572,599l3572,599l3594,611l3618,617l3642,615l3642,615l3652,614l3662,611l3671,607l3671,607l3670,618l3669,628l3669,636l3669,636l3675,660l3685,682l3701,701l3701,701l3723,715l3747,723l3774,725l3774,725l3781,723l3790,721l3801,720l3801,720l3797,727l3796,736l3796,746l3796,746l3799,771l3809,794l3824,815l3824,815l3845,829l3868,839l3895,842l3895,842l3902,842l3911,841l3921,839l3921,839l3918,848l3917,857l3916,867l3916,867l3917,892l3924,916l3938,936l3938,936l3957,954l3979,965l4005,971l4005,971l4013,971l4023,970l4032,967l4032,967l4029,976l4026,986l4023,995l4023,995l4023,1020l4029,1044l4042,1067l4042,1067l4059,1086l4079,1098l4105,1105l4105,1105l4115,1106l4123,1106l4133,1105l4133,1105l4129,1113l4124,1122l4123,1131l4123,1131l4119,1157l4123,1181l4133,1205l4133,1205l4150,1225l4170,1238l4193,1248l4193,1248l4203,1250l4212,1252l4222,1252l4222,1252l4217,1258l4212,1267l4209,1276l4209,1276l4205,1302l4207,1326l4217,1350l4217,1350l4230,1370l4249,1386l4273,1398l4273,1398l4282,1401l4292,1401l4300,1401l4300,1401l4295,1409l4291,1418l4287,1428l4287,1428l4280,1452l4278,1476l4284,1500l4284,1500l4297,1524l4316,1541l4338,1553l4338,1553l4347,1556l4357,1559l4365,1562l4365,1562l4360,1567l4354,1575l4349,1583l4349,1583l4341,1607l4339,1632l4343,1658l4343,1658l4354,1680l4370,1699l4392,1714l4392,1714l4400,1718l4409,1721l4418,1722l4418,1722l4413,1727l4406,1734l4399,1743l4399,1743l4390,1767l4386,1791l4388,1817l4388,1817l4398,1840l4413,1860l4432,1876l4432,1876l4440,1881l4449,1884l4459,1887l4459,1887l4451,1893l4443,1900l4437,1908l4437,1908l4425,1928l4419,1952l4421,1978l4421,1978l4427,2003l4440,2024l4459,2042l4459,2042l4466,2047l4475,2052l4485,2055l4485,2055l4477,2061l4470,2066l4464,2074l4464,2074l4450,2096l4442,2118l4440,2143l4440,2143l4446,2168l4457,2190l4475,2210l4475,2210l4481,2216l4488,2220l4496,2223l4496,2223l4490,2229l4482,2234l4475,2240l4475,2240l4460,2260l4451,2283l4448,2309l4448,2309l4451,2334l4460,2356l4475,2376l4475,2376l4483,2383l4491,2390l4499,2394l4499,2394l4490,2399l4481,2403l4475,2409l4475,2409l4457,2428l4446,2450l4440,2475l4440,2475l4442,2501l4450,2524l4464,2545l4464,2545l4470,2552l4477,2558l4485,2563l4485,2563l4475,2566l4466,2571l4459,2576l4459,2576l4440,2595l4428,2616l4421,2641l4421,2641l4421,2666l4427,2690l4437,2713l4437,2713l4443,2720l4451,2727l4459,2734l4459,2734l4449,2735l4440,2738l4432,2742l4432,2742l4413,2758l4397,2779l4388,2804l4388,2804l4385,2829l4390,2854l4399,2876l4399,2876l4406,2884l4413,2891l4418,2898l4418,2898l4409,2900l4400,2903l4392,2909l4392,2909l4370,2923l4354,2940l4343,2965l4343,2965l4339,2989l4341,3013l4349,3037l4349,3037l4354,3045l4360,3052l4365,3061l4365,3061l4357,3061l4347,3063l4338,3067l4338,3067l4316,3080l4297,3097l4284,3119l4284,3119l4278,3143l4278,3169l4284,3195l4284,3195l4288,3203l4294,3210l4300,3218l4300,3218l4291,3219l4282,3219l4273,3221l4273,3221l4249,3232l4230,3247l4217,3269l4217,3269l4207,3294l4205,3318l4209,3344l4209,3344l4212,3353l4217,3362l4222,3368l4222,3368l4214,3368l4204,3369l4193,3370l4193,3370l4170,3381l4150,3396l4133,3416l4133,3416l4123,3438l4119,3462l4123,3489l4123,3489l4126,3498l4129,3506l4133,3515l4133,3515l4123,3514l4115,3514l4105,3515l4105,3515l4079,3522l4059,3534l4042,3552l4042,3552l4029,3575l4023,3600l4023,3625l4023,3625l4026,3634l4029,3643l4032,3654l4032,3654l4023,3651l4013,3650l4005,3651l4005,3651l3979,3657l3957,3668l3938,3684l3938,3684l3924,3705l3917,3728l3916,3753l3916,3753l3917,3764l3918,3774l3921,3783l3921,3783l3911,3780l3902,3778l3891,3777l3891,3777l3868,3780l3845,3790l3824,3807l3824,3807l3809,3827l3799,3850l3796,3874l3796,3874l3796,3884l3797,3893l3801,3903l3801,3903l3790,3899l3781,3898l3774,3898l3774,3898l3747,3899l3723,3905l3701,3919l3701,3919l3685,3938l3674,3960l3669,3986l3669,3986l3668,3994l3669,4004l3671,4013l3671,4013l3662,4010l3652,4007l3642,4004l3642,4004l3616,4004l3592,4011l3569,4023l3569,4023l3552,4039l3539,4060l3532,4085l3532,4085l3532,4094l3531,4104l3532,4114l3532,4114l3523,4109l3514,4105l3505,4104l3505,4104l3480,4100l3456,4104l3433,4114l3433,4114l3412,4130l3398,4150l3390,4173l3390,4173l3387,4184l3386,4194l3387,4203l3387,4203l3379,4198l3370,4194l3360,4190l3360,4190l3335,4184l3310,4187l3284,4197l3284,4197l3263,4210l3248,4228l3239,4251l3239,4251l3235,4261l3234,4270l3234,4281l3234,4281l3226,4274l3217,4268l3210,4264l3210,4264l3183,4259l3159,4259l3135,4264l3135,4264l3112,4277l3095,4295l3083,4318l3083,4318l3079,4326l3077,4334l3075,4344l3075,4344l3068,4336l3061,4332l3053,4328l3053,4328l3029,4319l3004,4318l2979,4323l2979,4323l2954,4333l2937,4350l2923,4370l2923,4370l2918,4379l2915,4388l2914,4398l2914,4398l2907,4390l2900,4385l2890,4379l2890,4379l2868,4368l2843,4365l2817,4368l2817,4368l2793,4376l2774,4390l2759,4411l2759,4411l2753,4419l2749,4428l2748,4437l2748,4437l2740,4431l2733,4424l2726,4417l2726,4417l2704,4406l2680,4400l2653,4400l2653,4400l2629,4408l2608,4420l2592,4437l2592,4437l2585,4446l2582,4455l2578,4465l2578,4465l2572,4456l2565,4449l2560,4443l2560,4443l2537,4428l2512,4420l2487,4419l2487,4419l2462,4424l2441,4436l2422,4454l2422,4454l2416,4460l2411,4468l2407,4478l2407,4478l2402,4469l2396,4462l2390,4454l2390,4454l2370,4438l2346,4430l2320,4428l2320,4428l2296,4430l2273,4438l2253,4454l2253,4454l2246,4462l2241,4469l2238,4478l2238,4478l2232,4468l2227,4460l2221,4454l2221,4454l2201,4436l2179,4424l2154,4419l2154,4419l2129,4421l2106,4429l2084,4443l2084,4443l2077,4449l2070,4456l2065,4465l2065,4465l2062,4455l2057,4446l2052,4437l2052,4437l2034,4419l2012,4407l1987,4400l1987,4400l1962,4400l1938,4404l1918,4417l1918,4417l1909,4424l1902,4431l1896,4437l1896,4437l1893,4428l1890,4419l1886,4411l1886,4411l1869,4391l1849,4377l1826,4368l1826,4368l1800,4365l1775,4368l1752,4379l1752,4379l1744,4385l1737,4390l1730,4398l1730,4398l1728,4388l1724,4379l1719,4370l1719,4370l1705,4350l1688,4333l1665,4323l1665,4323l1639,4318l1614,4320l1590,4328l1590,4328l1582,4333l1574,4339l1568,4344l1568,4344l1566,4335l1562,4327l1560,4318l1560,4318l1547,4295l1530,4277l1506,4264l1506,4264l1482,4259l1458,4259l1434,4264l1434,4264l1424,4268l1416,4274l1410,4281l1410,4281l1407,4270l1406,4262l1404,4253l1404,4253l1394,4229l1378,4210l1356,4197l1356,4197l1331,4187l1307,4184l1281,4190l1281,4190l1272,4194l1263,4198l1257,4203l1257,4203l1257,4194l1256,4184l1254,4173l1254,4173l1245,4150l1230,4130l1211,4114l1211,4114l1186,4104l1162,4100l1136,4104l1136,4104l1127,4105l1118,4109l1112,4114l1112,4114l1112,4104l1110,4095l1109,4085l1109,4085l1103,4060l1090,4039l1071,4023l1071,4023l1049,4011l1025,4004l999,4004l999,4004l991,4007l981,4010l972,4013l972,4013l974,4004l974,3994l974,3986l974,3986l967,3960l958,3938l940,3919l940,3919l919,3905l896,3899l870,3898l870,3898l860,3898l849,3899l840,3903l840,3903l843,3893l845,3884l845,3874l845,3874l842,3850l832,3827l816,3807l816,3807l796,3790l773,3780l749,3777l749,3777l739,3778l730,3780l719,3783l719,3783l723,3774l726,3765l728,3756l728,3756l726,3730l718,3706l704,3684l704,3684l685,3668l663,3657l639,3651l639,3651l628,3650l618,3652l609,3654l609,3654l613,3644l617,3636l618,3628l618,3628l619,3600l612,3575l601,3552l601,3552l584,3535l562,3523l536,3515l536,3515l528,3515l519,3514l510,3515l510,3515l513,3507l517,3499l518,3489l518,3489l522,3464l518,3439l508,3416l508,3416l491,3396l472,3381l448,3374l448,3374l437,3371l428,3369l419,3370l419,3370l423,3363l428,3354l432,3344l432,3344l436,3320l434,3294l426,3269l426,3269l411,3247l392,3232l370,3223l370,3223l360,3220l352,3219l343,3218l343,3218l348,3210l353,3203l357,3195l357,3195l364,3169l364,3143l357,3119l357,3119l343,3097l325,3080l303,3069l303,3069l295,3064l286,3061l276,3061l276,3061l284,3053l289,3046l292,3037l292,3037l301,3014l303,2989l298,2965l298,2965l287,2940l271,2923l252,2909l252,2909l242,2904l233,2901l223,2900l223,2900l230,2894l236,2886l242,2876l242,2876l252,2854l256,2830l252,2804l252,2804l244,2779l230,2761l209,2745l209,2745l201,2740l193,2736l185,2734l185,2734l190,2727l197,2720l203,2713l203,2713l214,2690l220,2666l220,2641l220,2641l213,2616l201,2595l182,2580l182,2580l175,2573l166,2569l158,2565l158,2565l164,2560l171,2553l179,2547l179,2547l193,2525l200,2501l201,2475l201,2475l196,2450l185,2428l169,2411l169,2411l160,2404l152,2399l142,2394l142,2394l150,2390l158,2383l166,2376l166,2376l181,2356l190,2334l193,2309l193,2309l190,2283l181,2260l166,2240l166,2240l158,2234l150,2229l142,2223l142,2223l152,2220l160,2214l166,2208l166,2208l185,2190l196,2168l201,2143l201,2143l200,2118l193,2094l179,2074l179,2074l171,2066l164,2060l158,2055l158,2055l166,2051l175,2047l182,2042l182,2042l201,2024l213,2003l220,1978l220,1978l221,1952l215,1928l203,1905l203,1905l197,1899l190,1892l182,1887l182,1887l192,1883l201,1879l209,1873l209,1873l230,1858l244,1838l252,1814l252,1814l256,1790l252,1765l242,1743l242,1743l236,1733l230,1726l223,1722l223,1722l233,1719l241,1715l249,1711l249,1711l270,1698l287,1679l298,1655l298,1655l303,1631l301,1606l292,1583l292,1583l289,1574l284,1566l276,1559l276,1559l286,1557l295,1555l303,1551l303,1551l325,1540l343,1522l357,1500l357,1500l363,1474l363,1449l357,1425l357,1425l352,1417l346,1409l341,1401l341,1401l351,1401l360,1400l370,1396l370,1396l392,1385l411,1370l426,1350l426,1350l434,1326l436,1302l432,1276l432,1276l428,1267l423,1258l419,1252l419,1252l428,1250l437,1249l448,1248l448,1248l472,1238l491,1224l508,1203l508,1203l518,1181l522,1157l518,1131l518,1131l517,1122l513,1113l510,1105l510,1105l519,1106l528,1106l536,1105l536,1105l562,1098l584,1086l601,1067l601,1067l612,1043l619,1019l618,995l618,995l617,985l613,976l609,967l609,967l619,969l629,969l639,967l639,967l663,964l685,952l704,936l704,936l718,914l726,891l728,867l728,867l726,857l724,847l722,837l722,837l730,840l739,842l749,842l749,842l774,839l796,829l816,815l816,815l832,793l842,770l845,746l845,746l845,736l843,726l843,716l843,716l850,721l860,723l870,725l870,725l896,723l919,715l940,701l940,701l958,682l967,660l974,636l974,636l974,628l974,618l972,607l972,607l981,611l991,614l999,615l999,615l1025,617l1049,611l1071,599l1071,599l1090,581l1103,560l1109,534l1109,534l1110,526l1110,517l1109,508l1109,508l1118,511l1127,515l1136,516l1136,516l1162,520l1186,516l1211,506l1211,506l1230,489l1245,470l1254,447l1254,447l1256,437l1257,427l1257,417l1257,417l1263,422l1272,427l1281,430l1281,430l1307,435l1331,433l1356,425l1356,425l1375,410l1392,392l1404,369l1404,369l1406,359l1407,350l1410,339l1410,339l1416,346l1424,351l1434,356l1434,356l1458,361l1482,361l1506,356l1506,356l1530,342l1547,324l1560,302l1560,302l1562,293l1566,284l1568,275l1568,275l1574,281l1582,286l1590,292l1590,292l1614,300l1639,302l1665,296l1665,296l1688,286l1705,270l1719,249l1719,249l1724,240l1728,232l1730,222l1730,222l1736,229l1743,235l1752,240l1752,240l1775,251l1800,255l1826,251l1826,251l1849,243l1869,228l1886,209l1886,209l1890,201l1893,192l1896,184l1896,184l1902,191l1909,198l1918,203l1918,203l1938,215l1962,221l1987,220l1987,220l2012,213l2034,201l2052,182l2052,182l2057,173l2062,166l2065,158l2065,158l2070,164l2077,170l2084,177l2084,177l2106,191l2129,199l2154,201l2154,201l2179,195l2201,183l2221,166l2221,166l2227,159l2232,153l2238,144l2238,144l2241,150l2246,158l2253,166l2253,166l2273,181l2296,190l2320,192l2320,192l2346,190l2370,181l2390,166l2390,166l2396,158l2402,149l2407,142l2407,142l2411,152l2416,159l2422,166l2422,166l2441,183l2462,195l2487,201l2487,201l2512,200l2537,192l2560,179l2560,179l2565,171l2572,164l2578,158l2578,158l2582,166l2585,173l2592,182l2592,182l2608,201l2629,213l2653,220l2653,220l2680,221l2704,215l2726,203l2726,203l2733,195l2740,189l2748,182l2748,182l2749,192l2753,201l2759,209l2759,209l2774,229l2793,244l2817,251l2817,251l2842,255l2867,251l2890,240l2890,240l2900,235l2907,229l2914,222l2914,222l2915,232l2918,240l2923,249l2923,249l2937,270l2957,286l2979,296l2979,296l3005,302l3029,301l3053,292l3053,292l3062,288l3069,282l3075,275l3075,275l3078,285l3080,294l3083,302l3083,302l3095,324l3112,342l3135,356l3135,356l3160,361l3185,361l3210,356l3210,356l3217,350l3226,345l3234,339l3234,339l3234,350l3235,359l3239,369l3239,369l3250,392l3266,410l3288,425l3288,425l3312,433l3336,435l3360,430l3360,430l3370,427l3379,422l3387,417l3387,417l3386,427l3387,437l3390,447l3390,447l3398,470l3412,489l3433,506l3433,506l3456,516l3480,520l3505,516l3505,516l3514,515l3523,511l3532,508l3532,508xe" fillcolor="white" stroked="f" o:allowincell="f" style="position:absolute;left:1572;top:304;width:1160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3,3297" path="m3245,1649l3245,1608l3243,1568l3241,1528l3237,1489l3233,1450l3227,1411l3221,1372l3214,1334l3205,1297l3197,1259l3187,1222l3176,1185l3164,1149l3152,1112l3138,1076l3124,1042l3109,1007l3093,973l3077,939l3059,906l3041,873l3022,840l3002,809l2981,777l2960,746l2938,715l2916,686l2893,656l2869,628l2844,599l2818,572l2793,544l2767,518l2739,492l2712,467l2683,442l2655,418l2625,395l2594,373l2564,351l2533,331l2502,310l2469,290l2437,271l2403,254l2370,236l2336,220l2300,203l2266,189l2230,175l2195,161l2159,148l2122,136l2085,127l2048,117l2010,107l1972,99l1933,91l1895,86l1855,80l1817,76l1777,73l1736,70l1697,68l1656,68l1656,68l1617,68l1576,70l1536,73l1497,76l1457,80l1419,86l1379,91l1341,99l1303,107l1266,117l1228,127l1191,136l1155,148l1118,161l1082,175l1047,189l1012,203l978,220l944,236l909,254l876,271l843,290l812,310l780,331l749,351l718,373l688,395l659,418l630,442l602,467l574,492l547,518l520,544l494,572l469,599l444,628l420,656l397,686l374,715l352,746l331,777l311,809l291,840l272,873l254,906l237,939l220,973l204,1007l189,1042l175,1076l162,1112l149,1149l138,1185l127,1222l117,1259l107,1297l99,1334l91,1372l86,1411l80,1450l76,1489l73,1528l69,1568l68,1608l68,1649l68,1649l68,1688l69,1729l73,1768l76,1808l80,1846l86,1886l91,1924l99,1962l107,2000l117,2038l127,2075l138,2112l149,2148l162,2184l175,2220l189,2255l204,2290l220,2324l237,2358l254,2391l272,2425l291,2457l311,2489l331,2521l352,2551l374,2582l397,2612l420,2641l444,2671l469,2698l494,2726l520,2753l547,2779l574,2806l602,2831l630,2855l659,2879l688,2902l718,2924l749,2946l780,2967l812,2988l843,3008l876,3026l909,3045l944,3061l978,3079l1012,3094l1047,3109l1082,3124l1118,3137l1155,3149l1191,3161l1228,3171l1266,3182l1303,3191l1341,3198l1379,3206l1419,3211l1457,3217l1497,3221l1536,3225l1576,3228l1617,3229l1656,3230l1656,3230l1697,3229l1736,3228l1777,3225l1817,3221l1855,3217l1895,3211l1933,3206l1972,3198l2010,3191l2048,3182l2085,3171l2122,3161l2159,3149l2195,3137l2230,3124l2266,3109l2300,3094l2336,3079l2370,3061l2403,3045l2437,3026l2469,3008l2502,2988l2533,2967l2564,2946l2594,2924l2625,2902l2655,2879l2683,2855l2712,2831l2739,2806l2767,2779l2793,2753l2818,2726l2844,2698l2869,2671l2893,2641l2916,2612l2938,2582l2960,2551l2981,2521l3002,2489l3022,2457l3041,2425l3059,2391l3077,2358l3093,2324l3109,2290l3124,2255l3138,2220l3152,2184l3164,2148l3176,2112l3187,2075l3197,2038l3205,2000l3214,1962l3221,1924l3227,1886l3233,1846l3237,1808l3241,1768l3243,1729l3245,1688l3245,1649l3245,1649xm3313,1649l3312,1608l3311,1569l3309,1529l3306,1490l3301,1450l3296,1412l3290,1373l3284,1335l3276,1297l3267,1259l3257,1222l3247,1185l3235,1149l3224,1112l3211,1076l3197,1042l3182,1007l3168,973l3152,939l3135,905l3118,871l3099,838l3080,806l3060,775l3041,743l3020,712l2998,681l2976,652l2953,622l2928,594l2904,565l2880,537l2854,510l2828,483l2801,458l2773,431l2746,407l2717,383l2689,359l2659,336l2628,314l2598,292l2567,271l2536,252l2503,232l2471,213l2438,195l2404,177l2370,161l2336,145l2302,130l2266,116l2230,102l2195,89l2159,77l2121,66l2084,56l2046,46l2009,38l1972,30l1933,23l1894,17l1855,12l1816,8l1776,5l1736,3l1697,0l1656,0l1656,0l1617,0l1576,3l1536,5l1497,8l1457,12l1419,17l1380,23l1342,30l1303,38l1266,46l1228,56l1191,66l1155,77l1118,89l1082,102l1047,116l1012,130l977,145l942,161l908,177l875,195l842,213l809,232l778,252l746,271l715,292l684,314l654,336l625,359l595,383l567,407l539,431l511,458l485,483l459,510l433,537l408,565l384,594l361,622l338,652l315,681l294,712l273,743l252,775l232,806l213,838l195,871l178,905l161,939l145,973l130,1007l116,1042l102,1076l89,1112l77,1149l66,1185l55,1222l46,1259l37,1297l30,1335l23,1373l17,1412l11,1450l8,1490l4,1529l1,1569l0,1608l0,1649l0,1649l0,1688l1,1728l4,1768l8,1807l11,1846l17,1885l23,1923l30,1961l37,2000l46,2037l55,2074l66,2112l77,2148l89,2184l102,2220l116,2255l130,2290l145,2324l161,2359l178,2392l195,2426l213,2459l232,2491l252,2523l273,2555l294,2585l315,2616l338,2646l361,2675l384,2705l408,2732l433,2761l459,2788l485,2814l511,2841l539,2866l567,2890l595,2914l625,2938l654,2961l684,2983l715,3005l746,3026l778,3046l809,3066l842,3084l875,3103l908,3120l942,3137l977,3152l1012,3168l1047,3182l1082,3196l1118,3208l1155,3220l1191,3231l1228,3242l1266,3251l1303,3260l1342,3267l1380,3274l1419,3281l1457,3286l1497,3289l1536,3293l1576,3296l1617,3297l1656,3297l1656,3297l1697,3297l1736,3296l1776,3293l1816,3289l1855,3286l1894,3281l1933,3274l1972,3267l2009,3260l2046,3251l2084,3242l2121,3231l2159,3220l2195,3208l2230,3196l2266,3182l2302,3168l2336,3152l2370,3137l2404,3120l2438,3103l2471,3084l2503,3066l2536,3046l2567,3026l2598,3005l2628,2983l2659,2961l2689,2938l2717,2914l2746,2890l2773,2866l2801,2841l2827,2814l2854,2788l2880,2761l2904,2732l2928,2705l2953,2675l2976,2646l2998,2616l3020,2585l3041,2555l3060,2523l3080,2491l3099,2459l3118,2426l3135,2392l3152,2359l3168,2324l3182,2290l3197,2255l3211,2220l3223,2184l3235,2148l3247,2112l3257,2074l3267,2037l3276,2000l3284,1961l3290,1923l3296,1885l3301,1846l3306,1807l3309,1768l3311,1728l3312,1688l3313,1649l3313,1649xe" fillcolor="white" stroked="f" o:allowincell="f" style="position:absolute;left:1739;top:469;width:827;height:8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246" path="m335,196l316,209l277,233l257,246l257,246l253,242l246,233l243,229l243,229l246,226l253,219l257,216l257,216l279,187l290,154l289,119l289,119l283,102l272,94l252,95l252,95l237,98l209,104l193,107l193,107l195,113l197,124l198,129l198,129l208,148l226,155l258,153l258,153l259,158l262,167l263,173l263,173l226,179l160,193l124,200l124,200l123,195l121,185l120,181l120,181l152,169l166,152l166,128l166,128l166,124l164,117l164,113l164,113l141,117l98,126l75,130l75,130l57,138l48,150l48,170l48,170l42,171l30,173l23,174l23,174l16,144l5,88l0,59l0,59l7,57l19,54l25,53l25,53l33,71l45,80l65,80l65,80l111,70l198,53l245,44l245,44l263,37l272,24l272,5l272,5l278,4l290,1l297,0l297,0l307,51l325,145l335,196l335,196xe" fillcolor="white" stroked="f" o:allowincell="f" style="position:absolute;left:2574;top:756;width:83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293" path="m77,37l113,48l194,72l276,98l313,109l313,109l313,120l315,142l315,154l315,154l291,163l232,188l163,217l103,241l79,251l79,251l58,262l46,274l43,291l43,291l35,292l23,292l16,293l16,293l15,262l12,205l10,174l10,174l16,173l28,173l35,172l35,172l38,193l44,203l52,205l52,205l56,205l61,203l69,200l69,200l82,194l109,184l122,179l122,179l121,154l117,106l116,81l116,81l105,78l84,72l73,69l73,69l61,67l53,65l48,65l48,65l41,68l34,78l31,95l31,95l24,97l12,97l5,98l5,98l4,72l1,26l0,1l0,1l6,1l19,0l25,0l25,0l37,19l55,30l77,37l77,37xm145,90l150,168l263,122l145,90l145,90xe" fillcolor="white" stroked="f" o:allowincell="f" style="position:absolute;left:2585;top:820;width:78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246" path="m300,231l272,235l224,242l196,246l196,246l195,239l193,228l192,223l192,223l242,202l272,174l283,143l283,143l272,102l231,73l164,56l164,56l99,60l52,83l31,123l31,123l35,157l52,189l87,217l87,217l83,223l76,233l72,238l72,238l29,205l5,164l0,119l0,119l14,74l40,39l76,15l121,1l171,0l171,0l229,16l276,45l306,88l314,141l314,141l309,162l301,182l284,203l284,203l284,203l285,203l285,203l285,203l290,205l297,210l301,212l301,212l301,216l300,226l300,231l300,231xe" fillcolor="white" stroked="f" o:allowincell="f" style="position:absolute;left:2584;top:897;width:77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266" path="m305,120l298,118l286,115l279,113l279,113l282,93l278,84l271,80l271,80l264,79l257,79l250,79l250,79l200,82l110,87l62,90l62,90l101,114l174,160l213,185l213,185l222,190l229,193l234,195l234,195l246,195l255,189l264,172l264,172l271,174l283,177l289,179l289,179l283,202l272,243l266,266l266,266l260,265l247,262l241,260l241,260l240,246l231,231l211,217l211,217l189,203l136,169l74,128l22,94l0,80l0,80l2,70l7,54l9,44l9,44l47,42l133,36l218,32l256,28l256,28l283,25l298,18l309,0l309,0l316,2l328,5l334,7l334,7l327,36l312,91l305,120l305,120xe" fillcolor="white" stroked="f" o:allowincell="f" style="position:absolute;left:2572;top:975;width:83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265" path="m124,53l168,72l249,108l292,127l292,127l310,131l325,126l336,110l336,110l342,113l353,118l360,120l360,120l347,150l323,204l310,233l310,233l304,231l293,226l286,223l286,223l293,200l287,185l269,173l269,173l226,154l146,119l103,101l103,101l87,96l76,99l66,114l66,114l55,154l63,197l94,249l94,249l89,253l81,261l76,265l76,265l56,244l20,207l0,186l0,186l21,138l61,48l83,0l83,0l88,2l100,7l106,10l106,10l103,28l108,42l124,53l124,53xe" fillcolor="white" stroked="f" o:allowincell="f" style="position:absolute;left:2543;top:1028;width:88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298" path="m100,65l144,92l225,141l269,168l269,168l278,171l284,169l289,162l289,162l295,142l291,113l276,81l276,81l274,78l272,74l269,71l269,71l274,68l284,64l288,60l288,60l303,77l331,108l345,124l345,124l318,169l267,253l240,298l240,298l218,293l178,283l156,278l156,278l156,272l157,261l157,256l157,256l160,257l166,257l169,257l169,257l204,256l231,246l247,230l247,230l251,224l250,217l243,212l243,212l199,186l118,136l74,110l74,110l53,101l37,105l22,124l22,124l16,120l5,114l0,111l0,111l18,81l49,29l67,0l67,0l72,3l83,10l89,13l89,13l80,34l83,51l100,65l100,65xe" fillcolor="white" stroked="f" o:allowincell="f" style="position:absolute;left:2516;top:1092;width:86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325" path="m219,77l239,111l281,184l323,257l343,290l343,290l335,299l322,315l314,325l314,325l289,315l230,294l158,267l99,245l74,236l74,236l50,230l35,231l20,240l20,240l15,236l5,228l0,223l0,223l20,200l57,156l76,132l76,132l81,137l91,144l97,149l97,149l85,166l81,177l85,184l85,184l89,186l94,189l102,192l102,192l115,197l142,207l155,212l155,212l171,193l201,156l218,138l218,138l212,128l200,109l195,99l195,99l188,90l182,83l179,79l179,79l170,76l159,80l145,90l145,90l141,85l131,77l125,73l125,73l142,54l171,19l187,0l187,0l192,4l202,12l207,16l207,16l203,38l209,58l219,77l219,77xm233,163l184,223l297,266l233,163l233,163xe" fillcolor="white" stroked="f" o:allowincell="f" style="position:absolute;left:2464;top:1130;width:8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336" path="m109,71l143,110l206,181l241,219l241,219l248,225l254,225l260,220l260,220l272,201l277,173l272,138l272,138l271,135l270,131l269,127l269,127l275,126l285,124l290,123l290,123l299,143l316,180l325,200l325,200l286,235l213,301l173,336l173,336l154,324l118,303l100,291l100,291l102,286l105,276l106,271l106,271l110,272l115,274l117,275l117,275l151,284l180,283l201,273l201,273l206,267l208,261l202,253l202,253l168,215l104,145l70,106l70,106l54,92l37,92l17,104l17,104l13,100l4,90l0,86l0,86l25,64l71,22l96,0l96,0l101,4l109,14l113,19l113,19l99,36l98,53l109,71l109,71xe" fillcolor="white" stroked="f" o:allowincell="f" style="position:absolute;left:2430;top:1194;width:81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314" path="m104,67l131,106l183,178l211,217l211,217l224,230l239,232l257,226l257,226l260,231l268,241l271,246l271,246l246,264l200,297l174,314l174,314l171,309l163,298l160,293l160,293l172,279l175,264l168,246l168,246l140,208l90,136l62,96l62,96l48,83l33,81l15,89l15,89l11,83l4,73l0,68l0,68l26,50l72,17l97,0l97,0l102,5l108,15l113,21l113,21l99,35l96,50l104,67l104,67xe" fillcolor="white" stroked="f" o:allowincell="f" style="position:absolute;left:2391;top:1227;width:67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341" path="m209,99l152,67l106,59l71,68l71,68l50,87l41,112l48,142l48,142l61,157l80,162l107,159l107,159l124,156l154,149l170,146l170,146l218,145l248,160l266,183l266,183l278,225l268,268l232,302l232,302l211,311l187,316l162,316l162,316l163,320l165,328l165,332l165,332l160,335l152,339l148,341l148,341l132,325l100,293l83,277l83,277l88,272l95,263l99,259l99,259l143,283l181,286l212,278l212,278l229,262l236,243l229,221l229,221l220,207l204,202l184,203l184,203l166,206l131,214l112,218l112,218l71,223l38,212l14,182l14,182l0,131l13,81l57,41l57,41l82,30l110,25l131,28l131,28l129,23l127,13l126,9l126,9l131,7l139,2l144,0l144,0l163,21l201,60l222,81l222,81l218,86l212,94l209,99l209,99xe" fillcolor="white" stroked="f" o:allowincell="f" style="position:absolute;left:2345;top:1251;width:68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,373" path="m382,268l384,273l388,285l389,292l389,292l362,298l313,312l285,319l285,319l270,290l234,227l197,163l182,135l182,135l181,135l181,135l181,135l181,135l180,168l178,241l175,315l174,348l174,348l149,354l101,366l75,373l75,373l73,366l71,354l69,349l69,349l86,340l94,327l93,308l93,308l81,262l58,177l46,131l46,131l38,113l25,105l6,106l6,106l4,100l1,88l0,81l0,81l30,74l87,59l118,51l118,51l120,57l123,69l125,76l125,76l102,88l95,102l98,126l98,126l112,177l136,270l149,319l149,319l149,319l150,319l150,319l150,319l151,291l152,222l155,138l157,69l157,41l157,41l163,40l175,36l181,34l181,34l195,59l229,120l270,191l305,250l320,275l320,275l320,275l320,275l320,275l320,275l312,244l293,174l276,104l267,74l267,74l259,56l246,48l226,49l226,49l225,43l222,31l219,24l219,24l244,19l289,7l313,0l313,0l314,7l317,19l320,25l320,25l302,34l294,47l295,66l295,66l307,112l329,197l342,244l342,244l350,260l363,268l382,268l382,268xe" fillcolor="white" stroked="f" o:allowincell="f" style="position:absolute;left:2223;top:1291;width:96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315" path="m219,62l222,109l229,198l232,245l232,245l237,264l248,272l267,276l267,276l267,282l268,294l268,301l268,301l216,305l116,312l62,315l62,315l51,293l31,253l20,231l20,231l25,227l34,221l40,218l40,218l74,257l111,276l151,278l151,278l169,275l178,266l180,249l180,249l179,233l177,202l176,186l176,186l169,187l158,187l153,188l153,188l132,195l123,212l121,244l121,244l117,245l107,245l101,246l101,246l99,209l95,142l91,106l91,106l97,105l107,105l112,103l112,103l120,136l133,153l158,156l158,156l162,156l169,155l174,155l174,155l172,131l168,86l167,62l167,62l163,45l152,38l130,38l130,38l90,46l54,74l21,129l21,129l16,127l6,121l0,119l0,119l9,93l24,42l33,16l33,16l67,14l141,8l215,3l249,0l249,0l249,7l250,20l250,27l250,27l232,32l221,43l219,62l219,62xe" fillcolor="white" stroked="f" o:allowincell="f" style="position:absolute;left:2153;top:1311;width:66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313" path="m162,29l116,36l78,72l56,148l56,148l61,205l86,251l140,273l140,273l165,273l177,265l182,245l182,245l186,197l195,107l199,59l199,59l196,40l183,33l162,29l162,29xm251,69l246,116l238,205l232,252l232,252l234,271l244,282l263,288l263,288l262,295l261,307l260,313l260,313l223,310l155,304l119,299l119,299l62,283l27,250l8,209l0,169l1,137l1,137l7,104l21,65l47,29l88,5l146,0l146,0l184,3l253,10l289,14l289,14l289,21l288,33l287,39l287,39l268,41l256,51l251,69l251,69xe" fillcolor="white" stroked="f" o:allowincell="f" style="position:absolute;left:2073;top:1312;width:71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320" path="m137,75l127,122l107,208l96,255l96,255l96,274l104,287l121,295l121,295l120,301l117,313l116,320l116,320l86,313l30,300l0,294l0,294l1,287l5,275l6,268l6,268l24,268l38,261l45,243l45,243l56,197l76,110l86,64l86,64l87,46l78,33l61,25l61,25l63,18l65,6l66,0l66,0l97,6l152,19l183,26l183,26l181,33l178,45l176,51l176,51l157,51l144,59l137,75l137,75xe" fillcolor="white" stroked="f" o:allowincell="f" style="position:absolute;left:2026;top:1301;width:45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309" path="m0,267l2,241l6,191l9,165l9,165l15,165l27,165l33,165l33,165l41,220l62,255l90,274l90,274l132,271l170,240l202,179l202,179l214,115l203,64l169,35l169,35l135,29l100,39l62,65l62,65l58,61l50,51l46,47l46,47l89,12l135,0l180,5l180,5l221,28l249,62l263,104l266,150l255,198l255,198l226,252l185,290l137,309l84,303l84,303l66,295l47,280l30,261l30,261l30,261l29,261l29,261l29,261l26,264l20,270l17,274l17,274l13,273l4,269l0,267l0,267xe" fillcolor="white" stroked="f" o:allowincell="f" style="position:absolute;left:1961;top:1286;width:6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347" path="m225,206l164,307l164,308l279,238l225,206l225,206xm239,181l257,192l290,211l307,221l307,221l321,213l344,200l357,193l357,193l365,188l369,183l372,178l372,178l374,171l369,161l356,150l356,150l359,144l366,133l369,128l369,128l391,141l434,166l457,179l457,179l454,185l447,196l444,201l444,201l427,200l410,204l384,217l384,217l359,230l301,263l230,301l172,334l147,347l147,347l109,325l39,284l1,262l1,262l1,261l1,261l0,261l0,261l5,238l14,195l18,172l18,172l24,171l35,171l41,170l41,170l41,219l56,252l92,278l92,278l105,285l116,281l127,268l127,268l135,254l151,228l159,213l159,213l157,212l151,209l149,208l149,208l126,199l107,206l86,231l86,231l82,229l73,223l69,221l69,221l86,192l120,135l138,105l138,105l142,107l151,113l156,115l156,115l145,144l149,166l168,183l168,183l170,184l173,186l175,187l175,187l188,166l211,127l223,106l223,106l229,91l226,80l213,69l213,69l178,56l136,61l82,86l82,86l79,82l73,72l70,67l70,67l91,49l129,17l150,0l150,0l195,26l279,75l325,102l325,102l321,107l315,118l312,124l312,124l293,118l279,121l266,136l266,136l259,148l246,170l239,181l239,181l239,181xe" fillcolor="white" stroked="f" o:allowincell="f" style="position:absolute;left:1861;top:1235;width:114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76,37l71,19l57,5l38,0l38,0l19,5l6,19l0,37l0,37l6,56l19,69l38,75l38,75l57,69l71,56l76,37l76,37xe" fillcolor="white" stroked="f" o:allowincell="f" style="position:absolute;left:2598;top:726;width:1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332" path="m170,238l115,182l60,290l170,238l170,238xm320,227l303,222l284,223l257,232l257,232l222,249l144,283l67,317l31,332l31,332l23,325l8,309l0,300l0,300l12,276l40,220l73,152l102,95l114,72l114,72l123,50l124,34l116,19l116,19l120,13l129,5l135,0l135,0l156,22l195,64l217,86l217,86l213,90l204,99l199,103l199,103l183,90l172,86l166,89l166,89l162,92l159,98l156,104l156,104l149,117l136,143l129,156l129,156l147,173l180,207l197,225l197,225l207,220l227,211l238,206l238,206l249,201l256,196l260,193l260,193l263,185l261,173l252,159l252,159l257,154l267,145l271,140l271,140l289,159l321,192l338,209l338,209l334,214l324,223l320,227l320,227l320,227xe" fillcolor="white" stroked="f" o:allowincell="f" style="position:absolute;left:1781;top:1157;width:8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283" path="m0,156l18,137l50,99l68,79l68,79l74,83l82,90l87,93l87,93l63,142l59,183l70,213l70,213l105,236l156,232l217,201l217,201l264,155l285,108l274,64l274,64l250,40l214,28l169,28l169,28l169,22l168,9l167,3l167,3l222,0l267,16l300,48l300,48l320,90l323,133l311,175l286,215l250,247l250,247l195,275l140,283l89,269l48,235l48,235l38,217l32,194l30,168l30,168l30,168l30,168l29,168l29,168l24,170l16,172l12,173l12,173l9,168l3,161l0,156l0,156xe" fillcolor="white" stroked="f" o:allowincell="f" style="position:absolute;left:1722;top:1116;width:80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284" path="m182,237l148,167l62,252l182,237l182,237xm327,273l314,262l296,258l267,259l267,259l228,263l143,272l59,281l20,284l20,284l15,274l6,255l0,244l0,244l19,225l64,180l117,126l162,81l181,63l181,63l196,44l202,29l199,12l199,12l205,9l216,3l223,0l223,0l236,29l261,79l274,108l274,108l269,110l258,115l251,119l251,119l240,101l231,93l224,94l224,94l220,97l215,101l209,106l209,106l199,116l180,136l169,146l169,146l180,169l201,211l212,234l212,234l224,233l245,229l257,228l257,228l269,226l276,224l282,222l282,222l287,216l290,204l285,188l285,188l291,184l302,179l308,176l308,176l319,199l339,240l350,262l350,262l345,266l334,271l327,273l327,273l327,273xe" fillcolor="white" stroked="f" o:allowincell="f" style="position:absolute;left:1690;top:1038;width:87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311" path="m259,162l272,157l278,144l272,117l272,117l250,77l202,55l124,62l124,62l71,87l38,128l37,185l37,185l46,208l58,217l78,214l78,214l125,201l212,175l259,162l259,162xm268,214l223,227l137,251l91,263l91,263l74,272l67,285l68,305l68,305l61,306l49,309l43,311l43,311l34,276l15,211l5,175l5,175l0,117l17,71l49,39l83,19l114,7l114,7l147,0l188,0l230,11l269,39l295,92l295,92l305,127l324,194l334,229l334,229l328,231l316,235l310,237l310,237l301,220l287,213l268,214l268,214xe" fillcolor="white" stroked="f" o:allowincell="f" style="position:absolute;left:1660;top:975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76" path="m74,39l70,19l56,6l37,0l37,0l18,6l4,19l0,39l0,39l4,57l18,70l37,76l37,76l56,70l70,57l74,39l74,39xe" fillcolor="white" stroked="f" o:allowincell="f" style="position:absolute;left:1837;top:1229;width:1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5,240" path="m23,59l71,59l119,58l166,58l213,57l261,57l308,56l355,55l402,53l451,52l498,50l545,47l593,45l640,42l687,40l687,40l741,35l794,32l848,28l901,23l954,19l1007,14l1007,14l1051,7l1103,0l1143,10l1143,10l1155,45l1133,76l1100,99l1100,99l1062,121l1023,141l982,158l939,173l894,188l849,200l803,211l757,220l709,226l663,233l617,237l573,239l529,240l486,240l486,240l434,239l384,235l332,229l282,221l232,210l183,197l183,197l162,189l129,176l90,159l53,139l21,118l1,97l0,76l23,59l23,59xe" stroked="f" o:allowincell="f" style="position:absolute;left:2023;top:1129;width:287;height: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55,240" path="m23,59l71,59l119,58l166,58l213,57l261,57l308,56l355,55l402,53l451,52l498,50l545,47l593,45l640,42l687,40l687,40l741,35l794,32l848,28l901,23l954,19l1007,14l1007,14l1051,7l1103,0l1143,10l1143,10l1155,45l1133,76l1100,99l1100,99l1062,121l1023,141l982,158l939,173l894,188l849,200l803,211l757,220l709,226l663,233l617,237l573,239l529,240l486,240l486,240l434,239l384,235l332,229l282,221l232,210l183,197l183,197l162,189l129,176l90,159l53,139l21,118l1,97l0,76l23,59l23,59l23,59e" stroked="t" o:allowincell="f" style="position:absolute;left:2023;top:1129;width:287;height:59;mso-wrap-style:none;v-text-anchor:middle;mso-position-horizontal-relative:char">
                  <v:fill o:detectmouseclick="t" on="false"/>
                  <v:stroke color="white" weight="6840" joinstyle="round" endcap="flat"/>
                  <w10:wrap type="none"/>
                </v:shape>
                <v:shape id="shape_0" coordsize="485,677" path="m234,2l271,0l289,9l300,45l300,45l309,83l322,118l335,154l335,154l344,176l356,210l374,253l393,302l412,356l432,412l451,466l466,519l478,566l485,605l484,634l475,650l475,650l426,670l368,677l310,675l256,673l256,673l219,654l190,611l168,554l151,498l138,455l138,455l128,429l112,390l92,339l70,283l50,224l30,166l13,112l3,66l0,33l8,15l8,15l32,12l92,9l167,5l234,2l234,2xe" stroked="f" o:allowincell="f" style="position:absolute;left:1943;top:965;width:120;height: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5,677" path="m234,2l271,0l289,9l300,45l300,45l309,83l322,118l335,154l335,154l344,176l356,210l374,253l393,302l412,356l432,412l451,466l466,519l478,566l485,605l484,634l475,650l475,650l426,670l368,677l310,675l256,673l256,673l219,654l190,611l168,554l151,498l138,455l138,455l128,429l112,390l92,339l70,283l50,224l30,166l13,112l3,66l0,33l8,15l8,15l32,12l92,9l167,5l234,2l234,2l234,2e" stroked="t" o:allowincell="f" style="position:absolute;left:1943;top:965;width:120;height:168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159,63" path="m139,56l100,63l56,58l18,42l0,24l12,7l12,7l52,0l101,4l141,17l159,35l139,56l139,56l139,56xe" fillcolor="white" stroked="f" o:allowincell="f" style="position:absolute;left:1966;top:992;width:39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53" path="m37,2l80,0l118,13l132,31l110,46l110,46l77,51l37,53l9,46l9,46l0,26l12,11l37,2l37,2l37,2xe" fillcolor="white" stroked="f" o:allowincell="f" style="position:absolute;left:1984;top:1037;width:3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52" path="m65,0l99,3l129,18l125,45l125,45l91,52l38,47l6,35l6,35l0,17l7,3l36,0l36,0l43,0l58,0l65,0l65,0l65,0xe" fillcolor="white" stroked="f" o:allowincell="f" style="position:absolute;left:2002;top:1092;width:3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,477" path="m128,344l161,318l207,284l227,253l227,253l209,198l185,125l179,68l179,68l200,49l229,42l244,31l244,31l223,9l188,0l157,2l157,2l138,31l139,83l149,143l158,192l154,215l154,215l134,202l99,165l50,145l50,145l12,162l0,193l28,204l28,204l67,208l99,234l110,272l110,272l94,310l68,307l39,290l15,287l15,287l22,303l44,335l57,377l33,423l33,423l16,451l29,468l61,477l99,477l129,471l142,457l142,457l132,421l122,381l128,344l128,344xe" fillcolor="white" stroked="f" o:allowincell="f" style="position:absolute;left:2121;top:1013;width:60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4" path="m0,0l31,24l72,36l109,51l134,84e" stroked="t" o:allowincell="f" style="position:absolute;left:2181;top:983;width:32;height:20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30,199" path="m24,0l30,49l23,110l11,165l0,199e" stroked="t" o:allowincell="f" style="position:absolute;left:2208;top:1004;width:6;height:49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14,82" path="m14,0l5,28l1,60l0,82e" stroked="t" o:allowincell="f" style="position:absolute;left:2204;top:1054;width:3;height:19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47,184" path="m47,0l40,58l19,135l0,184e" stroked="t" o:allowincell="f" style="position:absolute;left:2193;top:1074;width:10;height:45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37,23" path="m0,4l2,20l20,23l37,0e" stroked="t" o:allowincell="f" style="position:absolute;left:2193;top:1119;width:8;height:5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52,113" path="m0,113l19,57l36,27l52,0e" stroked="t" o:allowincell="f" style="position:absolute;left:2202;top:1091;width:12;height:27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16,89" path="m0,89l8,56l13,27l16,0e" stroked="t" o:allowincell="f" style="position:absolute;left:2215;top:1069;width:3;height:21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36,105" path="m0,105l8,72l20,34l36,0e" stroked="t" o:allowincell="f" style="position:absolute;left:2219;top:1042;width:8;height:26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28,107" path="m0,107l15,68l22,27l28,0e" stroked="t" o:allowincell="f" style="position:absolute;left:2228;top:1016;width:6;height:25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60,93" path="m0,93l26,62l53,41l60,0e" stroked="t" o:allowincell="f" style="position:absolute;left:2235;top:992;width:14;height:23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1504,1363" path="m1314,695l1359,702l1407,702l1454,696l1454,696l1458,688l1462,681l1464,679l1464,679l1480,653l1496,623l1504,592l1504,592l1503,558l1500,524l1491,488l1476,452l1451,412l1413,371l1363,326l1363,326l1353,320l1324,306l1282,293l1229,287l1171,297l1111,331l1111,331l1050,372l995,400l947,418l909,428l909,428l839,434l780,431l728,421l683,412l643,408l643,408l583,394l530,373l491,346l491,346l459,315l427,281l397,244l370,206l344,167l321,126l304,85l289,43l289,43l249,0l201,11l177,26l177,26l158,54l122,110l94,159l94,159l70,192l41,216l24,226l24,226l12,240l0,271l20,297l20,297l72,309l143,318l211,321l256,316l256,316l293,312l320,330l324,384l324,384l314,434l306,464l308,517l308,517l320,598l332,667l338,696l338,696l340,712l353,745l393,780l469,801l469,801l507,796l543,798l548,837l548,837l546,842l544,857l547,882l547,882l554,907l562,922l569,945l569,945l577,975l595,1036l606,1087l606,1087l609,1116l614,1146l615,1182l615,1182l616,1226l616,1266l613,1293l613,1293l612,1301l612,1311l609,1328l609,1328l617,1350l638,1353l652,1325l652,1325l655,1288l658,1231l659,1165l659,1098l659,1040l659,998l658,982l658,982l659,954l659,904l660,876l660,876l658,866l657,845l664,823l664,823l674,807l688,800l717,806l717,806l723,808l738,814l764,819l800,823l841,821l891,813l947,795l1006,766l1071,722l1071,722l1120,707l1165,723l1193,747l1193,747l1212,782l1223,806l1253,840l1253,840l1286,874l1300,891l1320,907l1320,907l1331,925l1337,951l1352,984l1352,984l1366,1021l1364,1054l1354,1078l1354,1078l1345,1102l1341,1132l1337,1157l1337,1157l1325,1208l1304,1284l1287,1336l1287,1336l1298,1356l1332,1363l1354,1344l1354,1344l1365,1260l1372,1212l1376,1194l1376,1194l1378,1182l1386,1158l1392,1130l1392,1130l1401,1098l1416,1063l1435,1030l1435,1030l1445,998l1441,968l1431,949l1431,949l1424,920l1420,877l1419,852l1419,852l1423,841l1430,821l1433,796l1433,796l1434,768l1438,744l1444,723l1444,723l1410,729l1376,734l1346,734l1346,734l1312,732l1262,728l1207,721l1157,710l1118,692l1102,668l1102,668l1114,645l1148,643l1194,653l1245,670l1288,687l1314,695l1314,695xe" stroked="f" o:allowincell="f" style="position:absolute;left:1940;top:786;width:375;height: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04,1363" path="m1314,695l1359,702l1407,702l1454,696l1454,696l1458,688l1462,681l1464,679l1464,679l1480,653l1496,623l1504,592l1504,592l1503,558l1500,524l1491,488l1476,452l1451,412l1413,371l1363,326l1363,326l1353,320l1324,306l1282,293l1229,287l1171,297l1111,331l1111,331l1050,372l995,400l947,418l909,428l909,428l839,434l780,431l728,421l683,412l643,408l643,408l583,394l530,373l491,346l491,346l459,315l427,281l397,244l370,206l344,167l321,126l304,85l289,43l289,43l249,0l201,11l177,26l177,26l158,54l122,110l94,159l94,159l70,192l41,216l24,226l24,226l12,240l0,271l20,297l20,297l72,309l143,318l211,321l256,316l256,316l293,312l320,330l324,384l324,384l314,434l306,464l308,517l308,517l320,598l332,667l338,696l338,696l340,712l353,745l393,780l469,801l469,801l507,796l543,798l548,837l548,837l546,842l544,857l547,882l547,882l554,907l562,922l569,945l569,945l577,975l595,1036l606,1087l606,1087l609,1116l614,1146l615,1182l615,1182l616,1226l616,1266l613,1293l613,1293l612,1301l612,1311l609,1328l609,1328l617,1350l638,1353l652,1325l652,1325l655,1288l658,1231l659,1165l659,1098l659,1040l659,998l658,982l658,982l659,954l659,904l660,876l660,876l658,866l657,845l664,823l664,823l674,807l688,800l717,806l717,806l723,808l738,814l764,819l800,823l841,821l891,813l947,795l1006,766l1071,722l1071,722l1120,707l1165,723l1193,747l1193,747l1212,782l1223,806l1253,840l1253,840l1286,874l1300,891l1320,907l1320,907l1331,925l1337,951l1352,984l1352,984l1366,1021l1364,1054l1354,1078l1354,1078l1345,1102l1341,1132l1337,1157l1337,1157l1325,1208l1304,1284l1287,1336l1287,1336l1298,1356l1332,1363l1354,1344l1354,1344l1365,1260l1372,1212l1376,1194l1376,1194l1378,1182l1386,1158l1392,1130l1392,1130l1401,1098l1416,1063l1435,1030l1435,1030l1445,998l1441,968l1431,949l1431,949l1424,920l1420,877l1419,852l1419,852l1423,841l1430,821l1433,796l1433,796l1434,768l1438,744l1444,723l1444,723l1410,729l1376,734l1346,734l1346,734l1312,732l1262,728l1207,721l1157,710l1118,692l1102,668l1102,668l1114,645l1148,643l1194,653l1245,670l1288,687l1314,695l1314,695l1314,695e" stroked="t" o:allowincell="f" style="position:absolute;left:1940;top:786;width:375;height:340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230,312" path="m20,170l44,230l73,267l106,282l106,282l134,281l158,267l171,240l171,240l171,219l160,204l137,189l137,189l123,181l95,167l81,159l81,159l42,128l29,98l31,69l31,69l49,29l83,3l134,0l134,0l156,7l178,18l195,33l195,33l197,30l202,23l204,19l204,19l210,20l218,22l224,23l224,23l225,46l228,90l230,114l230,114l225,115l214,116l208,117l208,117l190,71l162,44l133,31l133,31l109,32l92,43l83,64l83,64l82,80l90,94l106,106l106,106l123,115l155,131l171,139l171,139l205,163l224,192l224,230l224,230l202,279l160,308l101,312l101,312l73,304l49,291l35,275l35,275l33,280l28,287l26,292l26,292l22,291l12,289l7,289l7,289l5,259l1,205l0,176l0,176l6,174l14,172l20,170l20,170xe" fillcolor="white" stroked="f" o:allowincell="f" style="position:absolute;left:2212;top:380;width:5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23" path="m49,242l64,195l90,111l104,66l104,66l107,47l100,34l82,24l82,24l85,18l89,6l90,0l90,0l120,9l175,25l203,35l203,35l201,41l198,53l196,59l196,59l177,57l163,65l154,81l154,81l140,126l113,211l99,257l99,257l97,276l104,289l121,297l121,297l119,304l115,316l113,323l113,323l85,314l30,296l0,288l0,288l2,281l7,269l8,262l8,262l26,265l41,258l49,242l49,242xe" fillcolor="white" stroked="f" o:allowincell="f" style="position:absolute;left:2268;top:392;width:50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340" path="m220,259l210,280l193,319l183,340l183,340l176,337l163,331l156,328l156,328l157,320l160,304l160,296l160,296l127,304l96,303l68,295l68,295l31,269l9,235l0,193l3,147l19,100l19,100l52,49l96,14l145,0l198,10l198,10l216,21l233,36l248,58l248,58l252,55l258,48l262,45l262,45l266,47l275,50l279,53l279,53l274,79l265,128l260,155l260,155l254,155l243,154l237,152l237,152l232,98l215,60l189,41l189,41l148,38l106,67l69,124l69,124l50,195l60,243l89,270l89,270l122,277l152,268l175,239l175,239l179,220l175,205l160,191l160,191l163,185l167,174l171,168l171,168l197,180l245,202l272,214l272,214l270,219l264,231l262,237l262,237l242,236l230,242l220,259l220,259xe" fillcolor="white" stroked="f" o:allowincell="f" style="position:absolute;left:2313;top:414;width:69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18" path="m59,224l84,184l130,108l155,67l155,67l162,50l158,35l144,22l144,22l147,16l154,6l157,0l157,0l184,16l232,45l258,62l258,62l255,67l249,78l245,84l245,84l228,77l212,80l199,95l199,95l175,135l129,210l103,250l103,250l97,269l100,283l114,296l114,296l111,302l104,313l101,318l101,318l75,302l26,272l0,257l0,257l3,252l10,241l13,235l13,235l31,241l46,237l59,224l59,224xe" fillcolor="white" stroked="f" o:allowincell="f" style="position:absolute;left:2368;top:441;width:63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363" path="m63,210l93,173l148,104l176,66l176,66l185,49l184,35l171,19l171,19l175,15l183,5l187,0l187,0l213,19l259,56l284,75l284,75l281,81l273,91l269,96l269,96l248,84l231,85l216,100l216,100l186,138l132,206l104,242l104,242l95,256l95,267l107,280l107,280l143,301l187,304l244,287l244,287l248,292l253,303l256,309l256,309l231,322l186,348l161,363l161,363l119,330l42,269l0,236l0,236l4,231l11,221l16,216l16,216l33,224l49,222l63,210l63,210xe" fillcolor="white" stroked="f" o:allowincell="f" style="position:absolute;left:2399;top:464;width:7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356" path="m65,191l101,158l164,98l200,65l200,65l211,50l211,34l201,18l201,18l206,13l215,5l219,0l219,0l241,23l283,67l305,90l305,90l300,95l291,103l285,108l285,108l267,94l251,92l233,104l233,104l199,136l135,197l101,228l101,228l91,240l89,253l98,267l98,267l131,292l174,303l234,293l234,293l236,300l240,311l243,316l243,316l216,326l167,346l140,356l140,356l104,317l36,246l0,206l0,206l4,202l14,193l18,189l18,189l34,200l49,201l65,191l65,191xe" fillcolor="white" stroked="f" o:allowincell="f" style="position:absolute;left:2449;top:511;width:76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302" path="m249,96l243,99l233,107l228,110l228,110l215,96l205,92l197,96l197,96l192,100l187,105l183,111l183,111l153,150l99,223l70,261l70,261l115,247l197,221l241,206l241,206l250,203l258,200l262,196l262,196l270,188l271,177l263,159l263,159l269,156l280,148l284,145l284,145l298,164l324,200l338,218l338,218l332,223l323,229l317,234l317,234l305,225l288,224l264,228l264,228l239,236l178,255l108,276l48,294l22,302l22,302l17,294l7,280l0,272l0,272l23,240l75,172l126,104l149,74l149,74l162,51l166,34l160,14l160,14l165,11l175,3l181,0l181,0l198,24l231,70l249,96l249,96xe" fillcolor="white" stroked="f" o:allowincell="f" style="position:absolute;left:2504;top:559;width:83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419" path="m252,11l257,9l268,4l275,0l275,0l286,25l308,72l320,97l320,97l294,118l238,165l182,211l157,232l157,232l157,233l157,233l157,233l157,233l190,227l263,216l335,205l368,200l368,200l379,224l400,269l411,293l411,293l406,295l395,301l388,304l388,304l377,289l363,283l344,288l344,288l301,307l220,346l177,365l177,365l161,376l157,391l160,409l160,409l155,413l144,417l137,419l137,419l124,392l99,338l86,310l86,310l91,306l102,301l109,299l109,299l124,318l139,323l164,314l164,314l211,293l298,252l345,231l345,231l345,231l345,229l345,229l345,229l315,234l247,245l166,258l97,268l68,273l68,273l66,267l60,257l58,250l58,250l80,232l133,188l196,135l248,90l270,72l270,72l270,72l270,72l270,72l270,72l241,85l176,115l110,146l80,159l80,159l65,170l60,185l65,204l65,204l58,206l47,212l40,214l40,214l31,192l11,151l0,127l0,127l6,125l17,120l24,118l24,118l35,132l49,137l68,133l68,133l111,113l192,76l235,55l235,55l251,44l255,30l252,11l252,11xe" fillcolor="white" stroked="f" o:allowincell="f" style="position:absolute;left:2530;top:630;width:102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282" path="m243,249l196,248l107,248l59,247l59,247l41,250l30,261l25,280l25,280l19,280l7,280l0,280l0,280l0,249l0,192l1,161l1,161l8,162l20,162l26,162l26,162l31,181l41,192l59,195l59,195l76,195l105,195l122,196l122,196l122,167l123,114l123,86l123,86l107,86l77,86l60,86l60,86l42,89l31,100l26,119l26,119l20,118l8,118l1,118l1,118l1,87l2,31l2,0l2,0l9,0l21,0l27,0l27,0l32,19l42,30l60,33l60,33l109,34l197,34l245,35l245,35l264,32l275,21l278,2l278,2l286,2l298,2l305,2l305,2l305,33l303,90l303,121l303,121l297,121l285,120l278,120l278,120l274,101l263,90l245,87l245,87l221,87l176,86l152,86l152,86l152,114l151,168l151,196l151,196l175,196l220,196l244,196l244,196l263,193l273,182l277,164l277,164l284,164l297,165l303,165l303,165l303,195l302,251l302,282l302,282l296,282l284,282l276,282l276,282l273,263l262,252l243,249l243,249xe" fillcolor="white" stroked="f" o:allowincell="f" style="position:absolute;left:1642;top:843;width:7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277" path="m245,234l198,225l111,209l64,201l64,201l45,201l33,210l25,227l25,227l19,226l7,224l0,223l0,223l10,170l27,72l37,19l37,19l60,15l105,5l130,0l130,0l132,6l135,16l137,21l137,21l90,45l64,77l52,114l52,114l51,133l56,144l71,149l71,149l88,153l119,158l135,160l135,160l136,155l137,144l138,138l138,138l137,118l122,104l91,95l91,95l92,89l94,79l94,75l94,75l131,81l198,94l234,100l234,100l233,104l231,114l231,120l231,120l197,119l177,129l168,152l168,152l167,155l166,163l165,167l165,167l189,170l234,179l258,183l258,183l275,183l285,175l291,153l291,153l291,112l274,72l229,27l229,27l232,21l240,12l243,8l243,8l267,23l312,51l336,65l336,65l330,98l317,171l303,244l297,277l297,277l290,276l278,273l272,272l272,272l272,254l263,240l245,234l245,234xe" fillcolor="white" stroked="f" o:allowincell="f" style="position:absolute;left:1644;top:767;width:8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200" path="m242,152l196,138l111,111l66,98l66,98l47,96l33,102l24,120l24,120l17,118l5,115l0,112l0,112l8,83l25,30l34,0l34,0l40,3l52,6l58,8l58,8l57,27l63,40l81,50l81,50l126,63l211,88l257,101l257,101l276,104l289,97l299,79l299,79l305,82l316,85l323,87l323,87l314,117l298,170l289,200l289,200l282,198l270,195l264,192l264,192l265,174l258,161l242,152l242,152xe" fillcolor="white" stroked="f" o:allowincell="f" style="position:absolute;left:1660;top:719;width:80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29" path="m261,229l275,233l287,227l302,204l302,204l310,158l288,111l224,66l224,66l168,51l116,61l77,104l77,104l69,128l73,141l91,152l91,152l135,172l217,209l261,229l261,229xm236,274l192,254l111,218l67,198l67,198l49,194l34,199l23,215l23,215l18,213l6,207l0,204l0,204l16,171l43,110l59,76l59,76l94,27l137,5l181,0l221,6l251,17l251,17l281,34l313,59l338,95l349,141l335,198l335,198l319,232l291,295l275,329l275,329l270,326l258,321l252,318l252,318l255,300l251,285l236,274l236,274xe" fillcolor="white" stroked="f" o:allowincell="f" style="position:absolute;left:1673;top:652;width:86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2,340" path="m221,280l181,253l108,204l68,178l68,178l51,170l35,173l22,186l22,186l17,182l6,175l0,172l0,172l31,127l86,45l117,0l117,0l140,5l185,14l209,20l209,20l208,25l208,36l207,43l207,43l155,45l118,64l91,93l91,93l83,110l84,122l96,134l96,134l110,143l135,160l148,169l148,169l152,164l158,156l162,150l162,150l168,130l161,112l136,91l136,91l139,87l144,79l147,75l147,75l177,94l234,133l264,152l264,152l262,157l256,166l253,169l253,169l222,156l201,157l184,173l184,173l181,177l177,183l175,186l175,186l195,200l232,225l253,239l253,239l268,246l282,241l295,225l295,225l312,187l312,143l289,83l289,83l295,80l305,76l310,72l310,72l326,95l355,139l372,162l372,162l353,190l311,251l271,313l252,340l252,340l245,337l235,329l230,326l230,326l234,308l235,295l221,280l221,280xe" fillcolor="white" stroked="f" o:allowincell="f" style="position:absolute;left:1711;top:581;width:92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295" path="m201,230l166,198l101,138l66,105l66,105l49,95l34,96l19,107l19,107l13,103l4,94l0,90l0,90l22,67l62,23l84,0l84,0l89,4l98,12l102,16l102,16l89,36l89,52l103,70l103,70l137,102l201,160l236,192l236,192l248,202l261,203l275,192l275,192l298,158l306,114l292,56l292,56l298,54l309,48l314,46l314,46l327,71l349,119l361,145l361,145l325,183l257,255l222,295l222,295l217,289l208,282l202,277l202,277l212,261l212,245l201,230l201,230xe" fillcolor="white" stroked="f" o:allowincell="f" style="position:absolute;left:1758;top:535;width:8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56" path="m145,165l153,160l167,149l175,142l175,142l199,119l210,93l199,63l199,63l178,46l152,45l119,63l119,63l98,83l94,99l104,114l104,114l114,128l134,152l145,165l145,165xm177,290l147,252l92,183l62,146l62,146l48,134l34,131l16,140l16,140l12,135l4,125l0,121l0,121l29,97l84,54l114,31l114,31l156,5l197,0l235,26l235,26l249,54l249,79l243,99l243,99l242,101l240,105l238,107l238,107l238,107l238,108l238,108l238,108l241,107l244,106l246,105l246,105l276,97l304,104l333,128l333,128l355,182l340,228l304,265l304,265l274,289l218,333l188,356l188,356l183,352l176,342l171,337l171,337l183,322l186,307l177,290l177,290xm218,259l233,272l248,271l270,256l270,256l298,224l301,191l287,161l287,161l262,140l236,138l209,152l209,152l197,161l175,179l163,188l163,188l177,206l203,240l218,259l218,259xe" fillcolor="white" stroked="f" o:allowincell="f" style="position:absolute;left:1810;top:473;width:87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364" path="m147,296l124,255l80,178l57,136l57,136l45,122l31,117l12,123l12,123l9,117l3,106l0,101l0,101l46,74l134,26l181,0l181,0l200,15l235,44l255,59l255,59l252,65l246,73l243,79l243,79l194,58l153,57l116,71l116,71l101,82l97,94l102,110l102,110l110,124l125,151l133,166l133,166l138,162l148,157l153,155l153,155l168,140l169,119l157,90l157,90l161,88l170,82l175,80l175,80l192,112l225,171l244,203l244,203l240,205l231,210l226,213l226,213l204,186l186,178l161,185l161,185l158,187l152,191l148,193l148,193l160,214l182,253l194,274l194,274l204,288l218,289l238,281l238,281l270,255l291,215l297,152l297,152l303,152l314,152l321,151l321,151l324,180l331,231l335,260l335,260l305,276l241,311l176,348l146,364l146,364l144,359l137,348l134,342l134,342l148,329l153,315l147,296l147,296xe" fillcolor="white" stroked="f" o:allowincell="f" style="position:absolute;left:1876;top:428;width:83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41" path="m127,157l133,155l145,150l150,148l150,148l189,128l204,104l199,73l199,73l185,48l160,37l126,43l126,43l103,53l97,65l100,83l100,83l106,102l120,138l127,157l127,157xm115,274l99,230l68,147l51,102l51,102l42,86l28,80l9,82l9,82l6,76l2,65l0,58l0,58l35,45l100,22l135,9l135,9l194,0l231,18l252,51l252,51l257,90l245,123l219,148l219,148l241,165l280,194l302,211l302,211l318,222l332,226l349,225l349,225l352,232l355,243l358,249l358,249l341,256l309,267l291,273l291,273l258,247l198,199l165,173l165,173l157,176l144,181l136,183l136,183l144,203l157,238l164,257l164,257l174,273l187,280l207,277l207,277l209,283l213,295l215,301l215,301l187,312l133,331l104,341l104,341l102,335l98,324l95,317l95,317l111,307l117,293l115,274l115,274xe" fillcolor="white" stroked="f" o:allowincell="f" style="position:absolute;left:1948;top:400;width:88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319" path="m258,204l262,226l270,269l274,291l274,291l267,292l254,295l246,296l246,296l242,289l234,275l231,268l231,268l207,293l182,311l154,319l154,319l110,319l71,303l39,274l16,235l2,188l2,188l0,127l15,74l48,33l96,12l96,12l117,10l140,13l166,22l166,22l167,18l168,9l169,5l169,5l173,4l183,1l188,0l188,0l199,25l220,70l231,96l231,96l226,98l216,103l211,107l211,107l176,64l140,44l107,41l107,41l71,64l53,111l58,179l58,179l82,248l117,282l157,288l157,288l189,274l207,249l210,213l210,213l203,195l190,184l170,182l170,182l169,176l167,164l166,157l166,157l193,152l246,142l274,136l274,136l276,143l279,155l280,161l280,161l263,171l257,184l258,204l258,204xe" fillcolor="white" stroked="f" o:allowincell="f" style="position:absolute;left:2033;top:378;width:69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28" path="m214,192l136,174l77,228l69,149l0,111l74,79l89,0l142,60l221,51l180,120l214,192l214,192xe" fillcolor="white" stroked="f" o:allowincell="f" style="position:absolute;left:2120;top:389;width:5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82" path="m105,182l64,133l0,138l36,84l11,25l73,42l121,0l125,63l180,97l120,120l105,182l105,182xe" fillcolor="white" stroked="f" o:allowincell="f" style="position:absolute;left:2126;top:394;width:4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8l70,18l56,5l37,0l37,0l19,5l4,18l0,38l0,38l4,57l19,70l37,75l37,75l56,70l70,57l75,38l75,38xe" fillcolor="white" stroked="f" o:allowincell="f" style="position:absolute;left:1672;top:932;width:1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326" path="m222,31l198,36l167,57l132,72l132,72l96,55l74,25l53,0l22,9l22,9l6,45l13,71l39,87l73,99l111,111l145,124l169,143l169,143l189,176l187,188l167,186l139,174l106,159l75,149l53,146l53,146l28,162l7,187l0,215l0,215l10,238l29,230l52,215l52,215l89,206l123,206l157,221l157,221l169,256l168,300l181,324l181,324l208,325l232,326l247,321l247,321l261,276l246,223l228,177l228,177l228,130l232,66l222,31l222,31xe" fillcolor="white" stroked="f" o:allowincell="f" style="position:absolute;left:1929;top:878;width:64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39" path="m83,130l117,138l166,139l205,127l205,96l205,96l182,102l137,114l93,94l93,94l72,59l38,9l7,0l7,0l0,54l38,100l83,130l83,130xe" fillcolor="white" stroked="f" o:allowincell="f" style="position:absolute;left:1902;top:714;width:5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93" path="m99,58l110,86l133,92l146,103l146,103l150,137l166,164l198,176l198,176l228,187l235,214l223,248l198,278l168,293l168,293l178,268l190,236l188,209l188,209l160,198l134,217l118,245l118,245l110,218l107,191l98,163l98,163l77,146l48,133l24,118l24,118l0,74l1,29l15,0l34,5l34,5l33,53l56,81l99,58l99,58xe" fillcolor="white" stroked="f" o:allowincell="f" style="position:absolute;left:1881;top:738;width:58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288" path="m316,76l297,82l271,86l255,71l255,71l264,48l284,36l297,33l297,33l333,28l357,40l356,60l316,76l316,76xm251,17l228,42l216,71l200,97l200,97l160,118l123,108l73,97l73,97l28,114l0,140l15,148l15,148l67,141l113,150l154,172l191,208l191,208l209,226l238,251l270,274l299,288l313,284l308,254l308,254l294,245l272,233l255,220l255,220l245,190l251,158l273,131l273,131l304,113l336,105l371,111l371,111l391,124l411,142l431,149l431,149l455,128l452,93l430,55l400,23l372,6l372,6l333,0l289,3l251,17l251,17xe" fillcolor="white" stroked="f" o:allowincell="f" style="position:absolute;left:2052;top:657;width:113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261" path="m169,50l198,66l227,93l219,120l219,120l183,136l153,149l129,182l129,182l123,215l130,246l154,261l154,261l153,215l176,180l215,161l260,169l260,169l276,180l295,193l314,200l314,200l324,181l305,144l287,121l287,121l280,96l274,68l239,33l239,33l177,6l121,0l73,10l34,28l9,44l0,52l0,52l44,52l125,51l169,50l169,50xe" fillcolor="white" stroked="f" o:allowincell="f" style="position:absolute;left:2024;top:593;width:79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342" path="m140,82l162,111l173,140l180,175l180,175l162,188l120,171l93,156l93,156l110,204l109,238l94,262l67,282l34,302l0,329l0,329l44,342l93,336l141,319l186,294l226,270l226,270l252,252l283,237l314,234l314,234l329,253l336,279l347,297l347,297l361,285l358,252l350,227l350,227l326,208l295,200l271,181l271,181l247,134l221,85l196,39l168,0l168,0l168,0l166,0l165,0l165,0l133,22l110,33l109,49l140,82l140,82xe" fillcolor="white" stroked="f" o:allowincell="f" style="position:absolute;left:2162;top:652;width:89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84" path="m159,75l132,61l112,46l139,31l139,31l174,51l177,75l159,75l159,75xm10,151l34,116l64,94l97,86l129,93l158,110l181,141l193,184l193,184l215,145l229,107l231,71l220,39l193,15l147,0l147,0l110,2l73,17l38,43l11,76l0,114l10,151l10,151xe" fillcolor="white" stroked="f" o:allowincell="f" style="position:absolute;left:2159;top:592;width:5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62" path="m34,162l61,118l67,64l43,19l43,19l18,4l0,0l0,21l0,21l20,65l34,112l34,162l34,162xe" fillcolor="white" stroked="f" o:allowincell="f" style="position:absolute;left:2085;top:719;width:16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366" path="m29,189l40,220l60,271l86,324l116,362l147,366l147,366l148,352l141,321l130,277l114,225l94,169l73,114l53,66l34,28l19,4l9,0l9,0l0,66l8,127l29,189l29,189xe" fillcolor="white" stroked="f" o:allowincell="f" style="position:absolute;left:1869;top:963;width:36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210" path="m50,169l72,210l96,199l106,153l106,153l99,107l79,50l52,11l52,11l28,0l4,2l0,29l0,29l11,55l33,113l50,169l50,169xe" fillcolor="white" stroked="f" o:allowincell="f" style="position:absolute;left:2416;top:886;width:26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381" path="m38,294l16,307l0,304l4,276l4,276l26,233l52,210l101,198l101,198l122,193l152,184l155,168l155,168l141,164l111,155l69,137l69,137l77,113l108,107l143,101l158,80l158,80l161,48l173,17l200,0l200,0l232,5l271,21l307,45l335,71l343,91l323,102l323,102l289,98l244,96l222,116l222,116l239,152l279,163l323,169l323,169l329,182l324,203l313,212l313,212l279,200l252,193l227,213l227,213l211,253l201,295l185,334l185,334l160,362l127,381l110,356l110,356l111,354l112,349l113,347l113,347l125,304l110,278l77,272l38,294l38,294xe" fillcolor="white" stroked="f" o:allowincell="f" style="position:absolute;left:2328;top:940;width:85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330" path="m128,23l110,59l105,85l105,96l105,96l105,107l101,130l88,148l88,148l42,188l6,247l0,304l0,304l15,327l32,327l45,306l45,306l50,281l57,269l86,257l86,257l119,258l144,272l156,286l156,286l171,301l192,316l203,325l203,325l214,330l231,330l235,309l235,309l224,270l207,233l185,205l185,205l163,171l148,129l143,104l143,104l142,94l144,79l160,43l160,43l167,8l152,0l128,23l128,23xe" fillcolor="white" stroked="f" o:allowincell="f" style="position:absolute;left:2313;top:756;width:5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00" path="m389,302l373,312l332,324l276,316l276,316l256,295l269,278l281,271l281,271l296,275l332,282l376,283l376,283l399,286l396,296l389,302l389,302xm396,0l387,10l369,42l357,98l366,184l366,184l361,241l324,245l292,233l292,233l264,212l214,191l149,204l149,204l116,212l98,199l101,181l101,181l134,141l167,87l189,37l189,7l189,7l169,29l123,77l72,128l41,156l41,156l15,189l0,240l20,279l20,279l58,291l82,292l92,289l92,289l103,276l121,261l142,251l142,251l168,249l196,259l214,295l214,295l230,346l251,385l260,400l260,400l279,398l321,389l358,375l358,375l379,362l409,342l436,315l455,279l454,236l427,183l427,183l399,127l390,62l396,0l396,0xe" fillcolor="white" stroked="f" o:allowincell="f" style="position:absolute;left:1959;top:724;width:113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5" path="m0,25l31,15l103,0l189,1e" stroked="t" o:allowincell="f" style="position:absolute;left:2026;top:821;width:46;height:5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41,42" path="m0,0l41,18l27,35l8,42e" stroked="t" o:allowincell="f" style="position:absolute;left:2073;top:821;width:9;height:10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105,117" path="m105,0l81,11l35,39l0,77l11,117e" stroked="t" o:allowincell="f" style="position:absolute;left:2049;top:832;width:25;height:28;mso-wrap-style:none;v-text-anchor:middle;mso-position-horizontal-relative:char">
                  <v:fill o:detectmouseclick="t" on="false"/>
                  <v:stroke color="white" weight="4320" joinstyle="round" endcap="flat"/>
                  <w10:wrap type="none"/>
                </v:shape>
                <v:shape id="shape_0" coordsize="255,415" path="m194,90l148,57l104,33l56,15l0,0l0,0l20,12l40,25l61,34l61,34l109,50l154,73l196,109l196,109l224,149l241,197l246,248l236,295l207,333l207,333l177,351l143,360l108,365l108,365l103,372l94,383l89,394l89,394l91,401l96,409l105,415l105,415l154,396l195,366l227,332l227,332l247,295l255,251l253,205l241,160l221,121l194,91l194,91l194,90l194,90xe" fillcolor="white" stroked="f" o:allowincell="f" style="position:absolute;left:2278;top:865;width:62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53" path="m15,53l2,51l0,37l9,21l9,21l21,13l30,12l34,13l34,13l46,13l57,8l71,1l71,1l83,0l88,5l88,12l88,12l70,29l39,44l15,53l15,53xe" fillcolor="white" stroked="f" o:allowincell="f" style="position:absolute;left:1981;top:815;width:2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3,366" path="m63,348l115,342l168,329l220,310l270,286l316,260l356,234l389,211l414,190l429,176l429,176l465,132l506,81l544,37l573,9l573,9l604,0l623,17l607,58l607,58l569,104l530,147l491,185l452,219l414,248l375,274l339,296l303,316l267,331l233,343l202,353l172,360l144,364l144,364l115,366l80,365l47,362l19,359l2,354l0,351l19,349l63,348l63,348l63,348xe" fillcolor="white" stroked="f" o:allowincell="f" style="position:absolute;left:2189;top:678;width:154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40" path="m38,15l64,7l104,0l127,3l127,3l123,15l94,29l35,40l35,40l0,38l13,27l38,15l38,15xe" fillcolor="white" stroked="f" o:allowincell="f" style="position:absolute;left:2176;top:861;width:3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114" path="m126,90l102,105l78,114l30,106l30,106l0,82l14,54l56,36l56,36l101,31l152,21l233,1l233,1l275,0l259,24l223,52l223,52l191,67l158,78l126,90l126,90xe" fillcolor="white" stroked="f" o:allowincell="f" style="position:absolute;left:2182;top:825;width:6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,150" path="m213,125l180,137l112,150l42,141l42,141l0,107l12,76l61,59l61,59l108,54l138,53l181,50l181,50l222,40l261,25l311,10l377,0l377,0l422,2l432,12l418,28l395,49l374,71l374,71l327,101l266,110l213,125l213,125xe" fillcolor="white" stroked="f" o:allowincell="f" style="position:absolute;left:2185;top:787;width:107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2,836" path="m60,581l39,560l18,528l4,487l0,443l12,399l46,361l46,361l114,329l177,322l223,329l242,333l242,333l259,344l312,365l402,375l402,375l463,373l520,364l573,352l621,337l666,318l708,296l745,272l780,247l813,220l843,194l871,168l895,140l919,115l940,91l960,69l978,49l996,33l1014,21l1029,12l1029,12l1059,0l1072,2l1047,41l1047,41l1015,80l985,118l955,157l927,194l898,228l869,262l839,292l808,319l776,342l742,361l705,374l666,381l666,381l630,388l591,400l549,415l504,429l457,441l410,447l360,446l311,434l311,434l288,420l267,409l264,435l264,435l251,489l212,531l178,549l178,549l145,563l146,581l208,586l208,586l240,590l258,606l265,633l261,666l250,702l235,739l216,775l197,805l179,828l179,828l146,836l100,833l87,816l87,816l104,775l111,722l106,666l90,615l60,581l60,581xe" fillcolor="white" stroked="f" o:allowincell="f" style="position:absolute;left:2107;top:684;width:267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</w:tabs>
        <w:ind w:right="-433" w:hanging="0"/>
        <w:rPr>
          <w:rFonts w:ascii="MetaNormal-Roman" w:hAnsi="MetaNormal-Roman" w:cs="MetaNormal-Roman"/>
          <w:color w:val="C26666"/>
          <w:sz w:val="8"/>
          <w:lang w:val="en-US" w:eastAsia="en-US"/>
        </w:rPr>
      </w:pPr>
      <w:r>
        <w:rPr>
          <w:rFonts w:cs="MetaNormal-Roman" w:ascii="MetaNormal-Roman" w:hAnsi="MetaNormal-Roman"/>
          <w:color w:val="C26666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402080</wp:posOffset>
                </wp:positionV>
                <wp:extent cx="6732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0.4pt" to="600.05pt,110.4pt" stroked="t" o:allowincell="f" style="position:absolute;mso-position-horizontal-relative:page;mso-position-vertical-relative:page">
                <v:stroke color="#99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4345</wp:posOffset>
                </wp:positionH>
                <wp:positionV relativeFrom="page">
                  <wp:posOffset>1406525</wp:posOffset>
                </wp:positionV>
                <wp:extent cx="899795" cy="71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16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437.35pt;margin-top:110.75pt;width:70.8pt;height:5.6pt;mso-wrap-style:none;v-text-anchor:middle;mso-position-horizontal-relative:page;mso-position-vertical-relative:page">
                <v:fill o:detectmouseclick="t" type="solid" color2="#66ffff"/>
                <v:stroke color="#990000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</w:tabs>
        <w:ind w:right="-433" w:hanging="0"/>
        <w:rPr>
          <w:rFonts w:ascii="MetaNormal-Roman" w:hAnsi="MetaNormal-Roman" w:cs="MetaNormal-Roman"/>
          <w:color w:val="990000"/>
          <w:spacing w:val="6"/>
          <w:sz w:val="24"/>
          <w:szCs w:val="24"/>
        </w:rPr>
      </w:pPr>
      <w:r>
        <w:rPr>
          <w:rFonts w:cs="MetaNormal-Roman" w:ascii="MetaNormal-Roman" w:hAnsi="MetaNormal-Roman"/>
          <w:color w:val="990000"/>
          <w:spacing w:val="6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right="-433" w:hanging="0"/>
        <w:rPr>
          <w:rFonts w:ascii="MetaNormal-Roman" w:hAnsi="MetaNormal-Roman" w:cs="MetaNormal-Roman"/>
          <w:color w:val="C266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799465" cy="22606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6080"/>
                          <a:chOff x="0" y="0"/>
                          <a:chExt cx="7995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5361">
                                <a:moveTo>
                                  <a:pt x="4632" y="952"/>
                                </a:moveTo>
                                <a:lnTo>
                                  <a:pt x="4875" y="645"/>
                                </a:lnTo>
                                <a:lnTo>
                                  <a:pt x="4892" y="659"/>
                                </a:lnTo>
                                <a:lnTo>
                                  <a:pt x="4908" y="672"/>
                                </a:lnTo>
                                <a:lnTo>
                                  <a:pt x="4925" y="685"/>
                                </a:lnTo>
                                <a:lnTo>
                                  <a:pt x="4943" y="699"/>
                                </a:lnTo>
                                <a:lnTo>
                                  <a:pt x="4959" y="713"/>
                                </a:lnTo>
                                <a:lnTo>
                                  <a:pt x="4975" y="728"/>
                                </a:lnTo>
                                <a:lnTo>
                                  <a:pt x="4991" y="741"/>
                                </a:lnTo>
                                <a:lnTo>
                                  <a:pt x="5007" y="756"/>
                                </a:lnTo>
                                <a:lnTo>
                                  <a:pt x="5024" y="769"/>
                                </a:lnTo>
                                <a:lnTo>
                                  <a:pt x="5039" y="784"/>
                                </a:lnTo>
                                <a:lnTo>
                                  <a:pt x="5055" y="799"/>
                                </a:lnTo>
                                <a:lnTo>
                                  <a:pt x="5071" y="813"/>
                                </a:lnTo>
                                <a:lnTo>
                                  <a:pt x="5087" y="828"/>
                                </a:lnTo>
                                <a:lnTo>
                                  <a:pt x="5101" y="842"/>
                                </a:lnTo>
                                <a:lnTo>
                                  <a:pt x="5117" y="858"/>
                                </a:lnTo>
                                <a:lnTo>
                                  <a:pt x="5132" y="873"/>
                                </a:lnTo>
                                <a:lnTo>
                                  <a:pt x="5147" y="888"/>
                                </a:lnTo>
                                <a:lnTo>
                                  <a:pt x="5163" y="904"/>
                                </a:lnTo>
                                <a:lnTo>
                                  <a:pt x="5177" y="918"/>
                                </a:lnTo>
                                <a:lnTo>
                                  <a:pt x="5192" y="933"/>
                                </a:lnTo>
                                <a:lnTo>
                                  <a:pt x="5205" y="949"/>
                                </a:lnTo>
                                <a:lnTo>
                                  <a:pt x="5220" y="965"/>
                                </a:lnTo>
                                <a:lnTo>
                                  <a:pt x="5235" y="979"/>
                                </a:lnTo>
                                <a:lnTo>
                                  <a:pt x="5249" y="995"/>
                                </a:lnTo>
                                <a:lnTo>
                                  <a:pt x="5263" y="1011"/>
                                </a:lnTo>
                                <a:lnTo>
                                  <a:pt x="5276" y="1026"/>
                                </a:lnTo>
                                <a:lnTo>
                                  <a:pt x="5291" y="1042"/>
                                </a:lnTo>
                                <a:lnTo>
                                  <a:pt x="5304" y="1058"/>
                                </a:lnTo>
                                <a:lnTo>
                                  <a:pt x="5317" y="1074"/>
                                </a:lnTo>
                                <a:lnTo>
                                  <a:pt x="5331" y="1090"/>
                                </a:lnTo>
                                <a:lnTo>
                                  <a:pt x="5344" y="1107"/>
                                </a:lnTo>
                                <a:lnTo>
                                  <a:pt x="5357" y="1123"/>
                                </a:lnTo>
                                <a:lnTo>
                                  <a:pt x="5371" y="1139"/>
                                </a:lnTo>
                                <a:lnTo>
                                  <a:pt x="5383" y="1155"/>
                                </a:lnTo>
                                <a:lnTo>
                                  <a:pt x="5397" y="1172"/>
                                </a:lnTo>
                                <a:lnTo>
                                  <a:pt x="5409" y="1188"/>
                                </a:lnTo>
                                <a:lnTo>
                                  <a:pt x="5421" y="1206"/>
                                </a:lnTo>
                                <a:lnTo>
                                  <a:pt x="5435" y="1222"/>
                                </a:lnTo>
                                <a:lnTo>
                                  <a:pt x="5447" y="1239"/>
                                </a:lnTo>
                                <a:lnTo>
                                  <a:pt x="5459" y="1256"/>
                                </a:lnTo>
                                <a:lnTo>
                                  <a:pt x="5471" y="1272"/>
                                </a:lnTo>
                                <a:lnTo>
                                  <a:pt x="5483" y="1290"/>
                                </a:lnTo>
                                <a:lnTo>
                                  <a:pt x="5493" y="1307"/>
                                </a:lnTo>
                                <a:lnTo>
                                  <a:pt x="5505" y="1324"/>
                                </a:lnTo>
                                <a:lnTo>
                                  <a:pt x="5517" y="1341"/>
                                </a:lnTo>
                                <a:lnTo>
                                  <a:pt x="5528" y="1357"/>
                                </a:lnTo>
                                <a:lnTo>
                                  <a:pt x="5540" y="1376"/>
                                </a:lnTo>
                                <a:lnTo>
                                  <a:pt x="5551" y="1393"/>
                                </a:lnTo>
                                <a:lnTo>
                                  <a:pt x="5561" y="1411"/>
                                </a:lnTo>
                                <a:lnTo>
                                  <a:pt x="5573" y="1428"/>
                                </a:lnTo>
                                <a:lnTo>
                                  <a:pt x="5584" y="1445"/>
                                </a:lnTo>
                                <a:lnTo>
                                  <a:pt x="5595" y="1464"/>
                                </a:lnTo>
                                <a:lnTo>
                                  <a:pt x="5604" y="1481"/>
                                </a:lnTo>
                                <a:lnTo>
                                  <a:pt x="5615" y="1499"/>
                                </a:lnTo>
                                <a:lnTo>
                                  <a:pt x="5625" y="1516"/>
                                </a:lnTo>
                                <a:lnTo>
                                  <a:pt x="5635" y="1534"/>
                                </a:lnTo>
                                <a:lnTo>
                                  <a:pt x="5645" y="1552"/>
                                </a:lnTo>
                                <a:lnTo>
                                  <a:pt x="5655" y="1570"/>
                                </a:lnTo>
                                <a:lnTo>
                                  <a:pt x="5666" y="1588"/>
                                </a:lnTo>
                                <a:lnTo>
                                  <a:pt x="5674" y="1606"/>
                                </a:lnTo>
                                <a:lnTo>
                                  <a:pt x="5683" y="1625"/>
                                </a:lnTo>
                                <a:lnTo>
                                  <a:pt x="5694" y="1642"/>
                                </a:lnTo>
                                <a:lnTo>
                                  <a:pt x="5703" y="1661"/>
                                </a:lnTo>
                                <a:lnTo>
                                  <a:pt x="5711" y="1680"/>
                                </a:lnTo>
                                <a:lnTo>
                                  <a:pt x="5720" y="1698"/>
                                </a:lnTo>
                                <a:lnTo>
                                  <a:pt x="5728" y="1715"/>
                                </a:lnTo>
                                <a:lnTo>
                                  <a:pt x="5738" y="1734"/>
                                </a:lnTo>
                                <a:lnTo>
                                  <a:pt x="5747" y="1753"/>
                                </a:lnTo>
                                <a:lnTo>
                                  <a:pt x="5754" y="1771"/>
                                </a:lnTo>
                                <a:lnTo>
                                  <a:pt x="5763" y="1790"/>
                                </a:lnTo>
                                <a:lnTo>
                                  <a:pt x="5771" y="1809"/>
                                </a:lnTo>
                                <a:lnTo>
                                  <a:pt x="5779" y="1827"/>
                                </a:lnTo>
                                <a:lnTo>
                                  <a:pt x="5787" y="1847"/>
                                </a:lnTo>
                                <a:lnTo>
                                  <a:pt x="5795" y="1865"/>
                                </a:lnTo>
                                <a:lnTo>
                                  <a:pt x="5802" y="1884"/>
                                </a:lnTo>
                                <a:lnTo>
                                  <a:pt x="5810" y="1903"/>
                                </a:lnTo>
                                <a:lnTo>
                                  <a:pt x="5818" y="1922"/>
                                </a:lnTo>
                                <a:lnTo>
                                  <a:pt x="5824" y="1940"/>
                                </a:lnTo>
                                <a:lnTo>
                                  <a:pt x="5831" y="1959"/>
                                </a:lnTo>
                                <a:lnTo>
                                  <a:pt x="5838" y="1979"/>
                                </a:lnTo>
                                <a:lnTo>
                                  <a:pt x="5844" y="1998"/>
                                </a:lnTo>
                                <a:lnTo>
                                  <a:pt x="5852" y="2016"/>
                                </a:lnTo>
                                <a:lnTo>
                                  <a:pt x="5858" y="2036"/>
                                </a:lnTo>
                                <a:lnTo>
                                  <a:pt x="5864" y="2055"/>
                                </a:lnTo>
                                <a:lnTo>
                                  <a:pt x="5871" y="2075"/>
                                </a:lnTo>
                                <a:lnTo>
                                  <a:pt x="5878" y="2095"/>
                                </a:lnTo>
                                <a:lnTo>
                                  <a:pt x="5883" y="2113"/>
                                </a:lnTo>
                                <a:lnTo>
                                  <a:pt x="5890" y="2132"/>
                                </a:lnTo>
                                <a:lnTo>
                                  <a:pt x="5895" y="2152"/>
                                </a:lnTo>
                                <a:lnTo>
                                  <a:pt x="5900" y="2171"/>
                                </a:lnTo>
                                <a:lnTo>
                                  <a:pt x="5906" y="2191"/>
                                </a:lnTo>
                                <a:lnTo>
                                  <a:pt x="5911" y="2211"/>
                                </a:lnTo>
                                <a:lnTo>
                                  <a:pt x="5916" y="2229"/>
                                </a:lnTo>
                                <a:lnTo>
                                  <a:pt x="5922" y="2249"/>
                                </a:lnTo>
                                <a:lnTo>
                                  <a:pt x="5927" y="2269"/>
                                </a:lnTo>
                                <a:lnTo>
                                  <a:pt x="5931" y="2289"/>
                                </a:lnTo>
                                <a:lnTo>
                                  <a:pt x="5936" y="2308"/>
                                </a:lnTo>
                                <a:lnTo>
                                  <a:pt x="5940" y="2328"/>
                                </a:lnTo>
                                <a:lnTo>
                                  <a:pt x="5944" y="2348"/>
                                </a:lnTo>
                                <a:lnTo>
                                  <a:pt x="5950" y="2368"/>
                                </a:lnTo>
                                <a:lnTo>
                                  <a:pt x="5954" y="2388"/>
                                </a:lnTo>
                                <a:lnTo>
                                  <a:pt x="5958" y="2406"/>
                                </a:lnTo>
                                <a:lnTo>
                                  <a:pt x="5962" y="2426"/>
                                </a:lnTo>
                                <a:lnTo>
                                  <a:pt x="5966" y="2446"/>
                                </a:lnTo>
                                <a:lnTo>
                                  <a:pt x="5968" y="2466"/>
                                </a:lnTo>
                                <a:lnTo>
                                  <a:pt x="5972" y="2486"/>
                                </a:lnTo>
                                <a:lnTo>
                                  <a:pt x="5976" y="2506"/>
                                </a:lnTo>
                                <a:lnTo>
                                  <a:pt x="5979" y="2526"/>
                                </a:lnTo>
                                <a:lnTo>
                                  <a:pt x="5983" y="2546"/>
                                </a:lnTo>
                                <a:lnTo>
                                  <a:pt x="5986" y="2566"/>
                                </a:lnTo>
                                <a:lnTo>
                                  <a:pt x="5988" y="2586"/>
                                </a:lnTo>
                                <a:lnTo>
                                  <a:pt x="5991" y="2606"/>
                                </a:lnTo>
                                <a:lnTo>
                                  <a:pt x="5994" y="2626"/>
                                </a:lnTo>
                                <a:lnTo>
                                  <a:pt x="5996" y="2646"/>
                                </a:lnTo>
                                <a:lnTo>
                                  <a:pt x="5998" y="2666"/>
                                </a:lnTo>
                                <a:lnTo>
                                  <a:pt x="6000" y="2686"/>
                                </a:lnTo>
                                <a:lnTo>
                                  <a:pt x="6002" y="2707"/>
                                </a:lnTo>
                                <a:lnTo>
                                  <a:pt x="6004" y="2726"/>
                                </a:lnTo>
                                <a:lnTo>
                                  <a:pt x="6006" y="2746"/>
                                </a:lnTo>
                                <a:lnTo>
                                  <a:pt x="6008" y="2767"/>
                                </a:lnTo>
                                <a:lnTo>
                                  <a:pt x="6010" y="2785"/>
                                </a:lnTo>
                                <a:lnTo>
                                  <a:pt x="6011" y="2807"/>
                                </a:lnTo>
                                <a:lnTo>
                                  <a:pt x="6012" y="2827"/>
                                </a:lnTo>
                                <a:lnTo>
                                  <a:pt x="6012" y="2847"/>
                                </a:lnTo>
                                <a:lnTo>
                                  <a:pt x="6014" y="2867"/>
                                </a:lnTo>
                                <a:lnTo>
                                  <a:pt x="6015" y="2887"/>
                                </a:lnTo>
                                <a:lnTo>
                                  <a:pt x="6015" y="2907"/>
                                </a:lnTo>
                                <a:lnTo>
                                  <a:pt x="6015" y="2927"/>
                                </a:lnTo>
                                <a:lnTo>
                                  <a:pt x="5624" y="2936"/>
                                </a:lnTo>
                                <a:lnTo>
                                  <a:pt x="5623" y="2919"/>
                                </a:lnTo>
                                <a:lnTo>
                                  <a:pt x="5623" y="2901"/>
                                </a:lnTo>
                                <a:lnTo>
                                  <a:pt x="5621" y="2884"/>
                                </a:lnTo>
                                <a:lnTo>
                                  <a:pt x="5621" y="2867"/>
                                </a:lnTo>
                                <a:lnTo>
                                  <a:pt x="5620" y="2848"/>
                                </a:lnTo>
                                <a:lnTo>
                                  <a:pt x="5619" y="2831"/>
                                </a:lnTo>
                                <a:lnTo>
                                  <a:pt x="5617" y="2813"/>
                                </a:lnTo>
                                <a:lnTo>
                                  <a:pt x="5616" y="2796"/>
                                </a:lnTo>
                                <a:lnTo>
                                  <a:pt x="5615" y="2779"/>
                                </a:lnTo>
                                <a:lnTo>
                                  <a:pt x="5613" y="2761"/>
                                </a:lnTo>
                                <a:lnTo>
                                  <a:pt x="5612" y="2743"/>
                                </a:lnTo>
                                <a:lnTo>
                                  <a:pt x="5609" y="2726"/>
                                </a:lnTo>
                                <a:lnTo>
                                  <a:pt x="5608" y="2708"/>
                                </a:lnTo>
                                <a:lnTo>
                                  <a:pt x="5605" y="2691"/>
                                </a:lnTo>
                                <a:lnTo>
                                  <a:pt x="5603" y="2674"/>
                                </a:lnTo>
                                <a:lnTo>
                                  <a:pt x="5601" y="2656"/>
                                </a:lnTo>
                                <a:lnTo>
                                  <a:pt x="5599" y="2639"/>
                                </a:lnTo>
                                <a:lnTo>
                                  <a:pt x="5596" y="2622"/>
                                </a:lnTo>
                                <a:lnTo>
                                  <a:pt x="5593" y="2604"/>
                                </a:lnTo>
                                <a:lnTo>
                                  <a:pt x="5592" y="2587"/>
                                </a:lnTo>
                                <a:lnTo>
                                  <a:pt x="5588" y="2569"/>
                                </a:lnTo>
                                <a:lnTo>
                                  <a:pt x="5585" y="2553"/>
                                </a:lnTo>
                                <a:lnTo>
                                  <a:pt x="5583" y="2535"/>
                                </a:lnTo>
                                <a:lnTo>
                                  <a:pt x="5580" y="2518"/>
                                </a:lnTo>
                                <a:lnTo>
                                  <a:pt x="5576" y="2501"/>
                                </a:lnTo>
                                <a:lnTo>
                                  <a:pt x="5572" y="2483"/>
                                </a:lnTo>
                                <a:lnTo>
                                  <a:pt x="5569" y="2466"/>
                                </a:lnTo>
                                <a:lnTo>
                                  <a:pt x="5565" y="2449"/>
                                </a:lnTo>
                                <a:lnTo>
                                  <a:pt x="5563" y="2431"/>
                                </a:lnTo>
                                <a:lnTo>
                                  <a:pt x="5557" y="2414"/>
                                </a:lnTo>
                                <a:lnTo>
                                  <a:pt x="5553" y="2397"/>
                                </a:lnTo>
                                <a:lnTo>
                                  <a:pt x="5551" y="2381"/>
                                </a:lnTo>
                                <a:lnTo>
                                  <a:pt x="5545" y="2364"/>
                                </a:lnTo>
                                <a:lnTo>
                                  <a:pt x="5541" y="2346"/>
                                </a:lnTo>
                                <a:lnTo>
                                  <a:pt x="5537" y="2329"/>
                                </a:lnTo>
                                <a:lnTo>
                                  <a:pt x="5532" y="2313"/>
                                </a:lnTo>
                                <a:lnTo>
                                  <a:pt x="5528" y="2296"/>
                                </a:lnTo>
                                <a:lnTo>
                                  <a:pt x="5523" y="2278"/>
                                </a:lnTo>
                                <a:lnTo>
                                  <a:pt x="5519" y="2261"/>
                                </a:lnTo>
                                <a:lnTo>
                                  <a:pt x="5512" y="2245"/>
                                </a:lnTo>
                                <a:lnTo>
                                  <a:pt x="5508" y="2228"/>
                                </a:lnTo>
                                <a:lnTo>
                                  <a:pt x="5503" y="2211"/>
                                </a:lnTo>
                                <a:lnTo>
                                  <a:pt x="5497" y="2195"/>
                                </a:lnTo>
                                <a:lnTo>
                                  <a:pt x="5492" y="2177"/>
                                </a:lnTo>
                                <a:lnTo>
                                  <a:pt x="5487" y="2160"/>
                                </a:lnTo>
                                <a:lnTo>
                                  <a:pt x="5480" y="2144"/>
                                </a:lnTo>
                                <a:lnTo>
                                  <a:pt x="5475" y="2127"/>
                                </a:lnTo>
                                <a:lnTo>
                                  <a:pt x="5469" y="2111"/>
                                </a:lnTo>
                                <a:lnTo>
                                  <a:pt x="5463" y="2095"/>
                                </a:lnTo>
                                <a:lnTo>
                                  <a:pt x="5456" y="2079"/>
                                </a:lnTo>
                                <a:lnTo>
                                  <a:pt x="5449" y="2061"/>
                                </a:lnTo>
                                <a:lnTo>
                                  <a:pt x="5444" y="2046"/>
                                </a:lnTo>
                                <a:lnTo>
                                  <a:pt x="5437" y="2028"/>
                                </a:lnTo>
                                <a:lnTo>
                                  <a:pt x="5431" y="2012"/>
                                </a:lnTo>
                                <a:lnTo>
                                  <a:pt x="5424" y="1995"/>
                                </a:lnTo>
                                <a:lnTo>
                                  <a:pt x="5417" y="1979"/>
                                </a:lnTo>
                                <a:lnTo>
                                  <a:pt x="5409" y="1963"/>
                                </a:lnTo>
                                <a:lnTo>
                                  <a:pt x="5403" y="1947"/>
                                </a:lnTo>
                                <a:lnTo>
                                  <a:pt x="5396" y="1931"/>
                                </a:lnTo>
                                <a:lnTo>
                                  <a:pt x="5388" y="1914"/>
                                </a:lnTo>
                                <a:lnTo>
                                  <a:pt x="5381" y="1899"/>
                                </a:lnTo>
                                <a:lnTo>
                                  <a:pt x="5373" y="1883"/>
                                </a:lnTo>
                                <a:lnTo>
                                  <a:pt x="5367" y="1866"/>
                                </a:lnTo>
                                <a:lnTo>
                                  <a:pt x="5359" y="1851"/>
                                </a:lnTo>
                                <a:lnTo>
                                  <a:pt x="5351" y="1835"/>
                                </a:lnTo>
                                <a:lnTo>
                                  <a:pt x="5343" y="1819"/>
                                </a:lnTo>
                                <a:lnTo>
                                  <a:pt x="5335" y="1802"/>
                                </a:lnTo>
                                <a:lnTo>
                                  <a:pt x="5327" y="1787"/>
                                </a:lnTo>
                                <a:lnTo>
                                  <a:pt x="5317" y="1771"/>
                                </a:lnTo>
                                <a:lnTo>
                                  <a:pt x="5309" y="1755"/>
                                </a:lnTo>
                                <a:lnTo>
                                  <a:pt x="5301" y="1741"/>
                                </a:lnTo>
                                <a:lnTo>
                                  <a:pt x="5292" y="1725"/>
                                </a:lnTo>
                                <a:lnTo>
                                  <a:pt x="5284" y="1709"/>
                                </a:lnTo>
                                <a:lnTo>
                                  <a:pt x="5275" y="1693"/>
                                </a:lnTo>
                                <a:lnTo>
                                  <a:pt x="5267" y="1678"/>
                                </a:lnTo>
                                <a:lnTo>
                                  <a:pt x="5256" y="1662"/>
                                </a:lnTo>
                                <a:lnTo>
                                  <a:pt x="5247" y="1648"/>
                                </a:lnTo>
                                <a:lnTo>
                                  <a:pt x="5239" y="1632"/>
                                </a:lnTo>
                                <a:lnTo>
                                  <a:pt x="5228" y="1617"/>
                                </a:lnTo>
                                <a:lnTo>
                                  <a:pt x="5219" y="1602"/>
                                </a:lnTo>
                                <a:lnTo>
                                  <a:pt x="5209" y="1588"/>
                                </a:lnTo>
                                <a:lnTo>
                                  <a:pt x="5200" y="1573"/>
                                </a:lnTo>
                                <a:lnTo>
                                  <a:pt x="5189" y="1557"/>
                                </a:lnTo>
                                <a:lnTo>
                                  <a:pt x="5180" y="1542"/>
                                </a:lnTo>
                                <a:lnTo>
                                  <a:pt x="5169" y="1528"/>
                                </a:lnTo>
                                <a:lnTo>
                                  <a:pt x="5160" y="1512"/>
                                </a:lnTo>
                                <a:lnTo>
                                  <a:pt x="5149" y="1497"/>
                                </a:lnTo>
                                <a:lnTo>
                                  <a:pt x="5139" y="1483"/>
                                </a:lnTo>
                                <a:lnTo>
                                  <a:pt x="5128" y="1469"/>
                                </a:lnTo>
                                <a:lnTo>
                                  <a:pt x="5117" y="1453"/>
                                </a:lnTo>
                                <a:lnTo>
                                  <a:pt x="5107" y="1439"/>
                                </a:lnTo>
                                <a:lnTo>
                                  <a:pt x="5096" y="1425"/>
                                </a:lnTo>
                                <a:lnTo>
                                  <a:pt x="5085" y="1411"/>
                                </a:lnTo>
                                <a:lnTo>
                                  <a:pt x="5075" y="1396"/>
                                </a:lnTo>
                                <a:lnTo>
                                  <a:pt x="5063" y="1381"/>
                                </a:lnTo>
                                <a:lnTo>
                                  <a:pt x="5052" y="1368"/>
                                </a:lnTo>
                                <a:lnTo>
                                  <a:pt x="5040" y="1353"/>
                                </a:lnTo>
                                <a:lnTo>
                                  <a:pt x="5029" y="1340"/>
                                </a:lnTo>
                                <a:lnTo>
                                  <a:pt x="5017" y="1326"/>
                                </a:lnTo>
                                <a:lnTo>
                                  <a:pt x="5005" y="1312"/>
                                </a:lnTo>
                                <a:lnTo>
                                  <a:pt x="4993" y="1298"/>
                                </a:lnTo>
                                <a:lnTo>
                                  <a:pt x="4981" y="1284"/>
                                </a:lnTo>
                                <a:lnTo>
                                  <a:pt x="4969" y="1270"/>
                                </a:lnTo>
                                <a:lnTo>
                                  <a:pt x="4957" y="1258"/>
                                </a:lnTo>
                                <a:lnTo>
                                  <a:pt x="4945" y="1243"/>
                                </a:lnTo>
                                <a:lnTo>
                                  <a:pt x="4933" y="1230"/>
                                </a:lnTo>
                                <a:lnTo>
                                  <a:pt x="4920" y="1216"/>
                                </a:lnTo>
                                <a:lnTo>
                                  <a:pt x="4908" y="1203"/>
                                </a:lnTo>
                                <a:lnTo>
                                  <a:pt x="4895" y="1190"/>
                                </a:lnTo>
                                <a:lnTo>
                                  <a:pt x="4881" y="1176"/>
                                </a:lnTo>
                                <a:lnTo>
                                  <a:pt x="4869" y="1163"/>
                                </a:lnTo>
                                <a:lnTo>
                                  <a:pt x="4856" y="1150"/>
                                </a:lnTo>
                                <a:lnTo>
                                  <a:pt x="4843" y="1137"/>
                                </a:lnTo>
                                <a:lnTo>
                                  <a:pt x="4829" y="1125"/>
                                </a:lnTo>
                                <a:lnTo>
                                  <a:pt x="4816" y="1111"/>
                                </a:lnTo>
                                <a:lnTo>
                                  <a:pt x="4803" y="1099"/>
                                </a:lnTo>
                                <a:lnTo>
                                  <a:pt x="4789" y="1086"/>
                                </a:lnTo>
                                <a:lnTo>
                                  <a:pt x="4775" y="1074"/>
                                </a:lnTo>
                                <a:lnTo>
                                  <a:pt x="4761" y="1061"/>
                                </a:lnTo>
                                <a:lnTo>
                                  <a:pt x="4748" y="1049"/>
                                </a:lnTo>
                                <a:lnTo>
                                  <a:pt x="4733" y="1035"/>
                                </a:lnTo>
                                <a:lnTo>
                                  <a:pt x="4719" y="1023"/>
                                </a:lnTo>
                                <a:lnTo>
                                  <a:pt x="4705" y="1011"/>
                                </a:lnTo>
                                <a:lnTo>
                                  <a:pt x="4691" y="999"/>
                                </a:lnTo>
                                <a:lnTo>
                                  <a:pt x="4676" y="987"/>
                                </a:lnTo>
                                <a:lnTo>
                                  <a:pt x="4661" y="976"/>
                                </a:lnTo>
                                <a:lnTo>
                                  <a:pt x="4647" y="964"/>
                                </a:lnTo>
                                <a:lnTo>
                                  <a:pt x="4632" y="952"/>
                                </a:lnTo>
                                <a:close/>
                                <a:moveTo>
                                  <a:pt x="956" y="1384"/>
                                </a:moveTo>
                                <a:lnTo>
                                  <a:pt x="648" y="1142"/>
                                </a:lnTo>
                                <a:lnTo>
                                  <a:pt x="660" y="1127"/>
                                </a:lnTo>
                                <a:lnTo>
                                  <a:pt x="674" y="1111"/>
                                </a:lnTo>
                                <a:lnTo>
                                  <a:pt x="686" y="1097"/>
                                </a:lnTo>
                                <a:lnTo>
                                  <a:pt x="698" y="1082"/>
                                </a:lnTo>
                                <a:lnTo>
                                  <a:pt x="710" y="1067"/>
                                </a:lnTo>
                                <a:lnTo>
                                  <a:pt x="723" y="1053"/>
                                </a:lnTo>
                                <a:lnTo>
                                  <a:pt x="735" y="1038"/>
                                </a:lnTo>
                                <a:lnTo>
                                  <a:pt x="747" y="1023"/>
                                </a:lnTo>
                                <a:lnTo>
                                  <a:pt x="760" y="1009"/>
                                </a:lnTo>
                                <a:lnTo>
                                  <a:pt x="774" y="995"/>
                                </a:lnTo>
                                <a:lnTo>
                                  <a:pt x="786" y="981"/>
                                </a:lnTo>
                                <a:lnTo>
                                  <a:pt x="799" y="966"/>
                                </a:lnTo>
                                <a:lnTo>
                                  <a:pt x="811" y="953"/>
                                </a:lnTo>
                                <a:lnTo>
                                  <a:pt x="824" y="938"/>
                                </a:lnTo>
                                <a:lnTo>
                                  <a:pt x="839" y="925"/>
                                </a:lnTo>
                                <a:lnTo>
                                  <a:pt x="851" y="910"/>
                                </a:lnTo>
                                <a:lnTo>
                                  <a:pt x="864" y="897"/>
                                </a:lnTo>
                                <a:lnTo>
                                  <a:pt x="878" y="884"/>
                                </a:lnTo>
                                <a:lnTo>
                                  <a:pt x="891" y="870"/>
                                </a:lnTo>
                                <a:lnTo>
                                  <a:pt x="904" y="857"/>
                                </a:lnTo>
                                <a:lnTo>
                                  <a:pt x="918" y="844"/>
                                </a:lnTo>
                                <a:lnTo>
                                  <a:pt x="932" y="830"/>
                                </a:lnTo>
                                <a:lnTo>
                                  <a:pt x="946" y="817"/>
                                </a:lnTo>
                                <a:lnTo>
                                  <a:pt x="960" y="805"/>
                                </a:lnTo>
                                <a:lnTo>
                                  <a:pt x="974" y="792"/>
                                </a:lnTo>
                                <a:lnTo>
                                  <a:pt x="987" y="779"/>
                                </a:lnTo>
                                <a:lnTo>
                                  <a:pt x="1002" y="767"/>
                                </a:lnTo>
                                <a:lnTo>
                                  <a:pt x="1016" y="755"/>
                                </a:lnTo>
                                <a:lnTo>
                                  <a:pt x="1030" y="741"/>
                                </a:lnTo>
                                <a:lnTo>
                                  <a:pt x="1044" y="729"/>
                                </a:lnTo>
                                <a:lnTo>
                                  <a:pt x="1058" y="717"/>
                                </a:lnTo>
                                <a:lnTo>
                                  <a:pt x="1072" y="705"/>
                                </a:lnTo>
                                <a:lnTo>
                                  <a:pt x="1087" y="693"/>
                                </a:lnTo>
                                <a:lnTo>
                                  <a:pt x="1102" y="681"/>
                                </a:lnTo>
                                <a:lnTo>
                                  <a:pt x="1115" y="669"/>
                                </a:lnTo>
                                <a:lnTo>
                                  <a:pt x="1130" y="657"/>
                                </a:lnTo>
                                <a:lnTo>
                                  <a:pt x="1146" y="645"/>
                                </a:lnTo>
                                <a:lnTo>
                                  <a:pt x="1160" y="635"/>
                                </a:lnTo>
                                <a:lnTo>
                                  <a:pt x="1174" y="623"/>
                                </a:lnTo>
                                <a:lnTo>
                                  <a:pt x="1190" y="611"/>
                                </a:lnTo>
                                <a:lnTo>
                                  <a:pt x="1219" y="590"/>
                                </a:lnTo>
                                <a:lnTo>
                                  <a:pt x="1248" y="568"/>
                                </a:lnTo>
                                <a:lnTo>
                                  <a:pt x="1264" y="556"/>
                                </a:lnTo>
                                <a:lnTo>
                                  <a:pt x="1279" y="546"/>
                                </a:lnTo>
                                <a:lnTo>
                                  <a:pt x="1294" y="535"/>
                                </a:lnTo>
                                <a:lnTo>
                                  <a:pt x="1310" y="524"/>
                                </a:lnTo>
                                <a:lnTo>
                                  <a:pt x="1324" y="514"/>
                                </a:lnTo>
                                <a:lnTo>
                                  <a:pt x="1340" y="504"/>
                                </a:lnTo>
                                <a:lnTo>
                                  <a:pt x="1356" y="494"/>
                                </a:lnTo>
                                <a:lnTo>
                                  <a:pt x="1372" y="483"/>
                                </a:lnTo>
                                <a:lnTo>
                                  <a:pt x="1403" y="463"/>
                                </a:lnTo>
                                <a:lnTo>
                                  <a:pt x="1434" y="445"/>
                                </a:lnTo>
                                <a:lnTo>
                                  <a:pt x="1464" y="426"/>
                                </a:lnTo>
                                <a:lnTo>
                                  <a:pt x="1496" y="407"/>
                                </a:lnTo>
                                <a:lnTo>
                                  <a:pt x="1512" y="397"/>
                                </a:lnTo>
                                <a:lnTo>
                                  <a:pt x="1528" y="389"/>
                                </a:lnTo>
                                <a:lnTo>
                                  <a:pt x="1544" y="379"/>
                                </a:lnTo>
                                <a:lnTo>
                                  <a:pt x="1562" y="370"/>
                                </a:lnTo>
                                <a:lnTo>
                                  <a:pt x="1592" y="354"/>
                                </a:lnTo>
                                <a:lnTo>
                                  <a:pt x="1626" y="335"/>
                                </a:lnTo>
                                <a:lnTo>
                                  <a:pt x="1658" y="319"/>
                                </a:lnTo>
                                <a:lnTo>
                                  <a:pt x="1690" y="303"/>
                                </a:lnTo>
                                <a:lnTo>
                                  <a:pt x="1723" y="287"/>
                                </a:lnTo>
                                <a:lnTo>
                                  <a:pt x="1756" y="273"/>
                                </a:lnTo>
                                <a:lnTo>
                                  <a:pt x="1790" y="257"/>
                                </a:lnTo>
                                <a:lnTo>
                                  <a:pt x="1823" y="242"/>
                                </a:lnTo>
                                <a:lnTo>
                                  <a:pt x="1858" y="229"/>
                                </a:lnTo>
                                <a:lnTo>
                                  <a:pt x="1890" y="216"/>
                                </a:lnTo>
                                <a:lnTo>
                                  <a:pt x="1925" y="202"/>
                                </a:lnTo>
                                <a:lnTo>
                                  <a:pt x="1958" y="189"/>
                                </a:lnTo>
                                <a:lnTo>
                                  <a:pt x="1993" y="177"/>
                                </a:lnTo>
                                <a:lnTo>
                                  <a:pt x="2027" y="165"/>
                                </a:lnTo>
                                <a:lnTo>
                                  <a:pt x="2061" y="153"/>
                                </a:lnTo>
                                <a:lnTo>
                                  <a:pt x="2095" y="142"/>
                                </a:lnTo>
                                <a:lnTo>
                                  <a:pt x="2130" y="130"/>
                                </a:lnTo>
                                <a:lnTo>
                                  <a:pt x="2165" y="121"/>
                                </a:lnTo>
                                <a:lnTo>
                                  <a:pt x="2199" y="110"/>
                                </a:lnTo>
                                <a:lnTo>
                                  <a:pt x="2235" y="101"/>
                                </a:lnTo>
                                <a:lnTo>
                                  <a:pt x="2270" y="92"/>
                                </a:lnTo>
                                <a:lnTo>
                                  <a:pt x="2305" y="84"/>
                                </a:lnTo>
                                <a:lnTo>
                                  <a:pt x="2339" y="75"/>
                                </a:lnTo>
                                <a:lnTo>
                                  <a:pt x="2374" y="67"/>
                                </a:lnTo>
                                <a:lnTo>
                                  <a:pt x="2410" y="60"/>
                                </a:lnTo>
                                <a:lnTo>
                                  <a:pt x="2446" y="53"/>
                                </a:lnTo>
                                <a:lnTo>
                                  <a:pt x="2481" y="47"/>
                                </a:lnTo>
                                <a:lnTo>
                                  <a:pt x="2517" y="40"/>
                                </a:lnTo>
                                <a:lnTo>
                                  <a:pt x="2553" y="35"/>
                                </a:lnTo>
                                <a:lnTo>
                                  <a:pt x="2587" y="29"/>
                                </a:lnTo>
                                <a:lnTo>
                                  <a:pt x="2623" y="24"/>
                                </a:lnTo>
                                <a:lnTo>
                                  <a:pt x="2659" y="20"/>
                                </a:lnTo>
                                <a:lnTo>
                                  <a:pt x="2695" y="16"/>
                                </a:lnTo>
                                <a:lnTo>
                                  <a:pt x="2731" y="12"/>
                                </a:lnTo>
                                <a:lnTo>
                                  <a:pt x="2767" y="9"/>
                                </a:lnTo>
                                <a:lnTo>
                                  <a:pt x="2803" y="7"/>
                                </a:lnTo>
                                <a:lnTo>
                                  <a:pt x="2839" y="4"/>
                                </a:lnTo>
                                <a:lnTo>
                                  <a:pt x="2875" y="3"/>
                                </a:lnTo>
                                <a:lnTo>
                                  <a:pt x="2911" y="1"/>
                                </a:lnTo>
                                <a:lnTo>
                                  <a:pt x="2947" y="0"/>
                                </a:lnTo>
                                <a:lnTo>
                                  <a:pt x="2983" y="0"/>
                                </a:lnTo>
                                <a:lnTo>
                                  <a:pt x="3019" y="0"/>
                                </a:lnTo>
                                <a:lnTo>
                                  <a:pt x="3055" y="0"/>
                                </a:lnTo>
                                <a:lnTo>
                                  <a:pt x="3091" y="0"/>
                                </a:lnTo>
                                <a:lnTo>
                                  <a:pt x="3127" y="1"/>
                                </a:lnTo>
                                <a:lnTo>
                                  <a:pt x="3164" y="3"/>
                                </a:lnTo>
                                <a:lnTo>
                                  <a:pt x="3200" y="5"/>
                                </a:lnTo>
                                <a:lnTo>
                                  <a:pt x="3236" y="7"/>
                                </a:lnTo>
                                <a:lnTo>
                                  <a:pt x="3273" y="9"/>
                                </a:lnTo>
                                <a:lnTo>
                                  <a:pt x="3309" y="13"/>
                                </a:lnTo>
                                <a:lnTo>
                                  <a:pt x="3345" y="17"/>
                                </a:lnTo>
                                <a:lnTo>
                                  <a:pt x="3381" y="21"/>
                                </a:lnTo>
                                <a:lnTo>
                                  <a:pt x="3417" y="27"/>
                                </a:lnTo>
                                <a:lnTo>
                                  <a:pt x="3453" y="31"/>
                                </a:lnTo>
                                <a:lnTo>
                                  <a:pt x="3489" y="37"/>
                                </a:lnTo>
                                <a:lnTo>
                                  <a:pt x="3524" y="43"/>
                                </a:lnTo>
                                <a:lnTo>
                                  <a:pt x="3560" y="49"/>
                                </a:lnTo>
                                <a:lnTo>
                                  <a:pt x="3596" y="56"/>
                                </a:lnTo>
                                <a:lnTo>
                                  <a:pt x="3632" y="63"/>
                                </a:lnTo>
                                <a:lnTo>
                                  <a:pt x="3668" y="71"/>
                                </a:lnTo>
                                <a:lnTo>
                                  <a:pt x="3702" y="79"/>
                                </a:lnTo>
                                <a:lnTo>
                                  <a:pt x="3738" y="88"/>
                                </a:lnTo>
                                <a:lnTo>
                                  <a:pt x="3773" y="97"/>
                                </a:lnTo>
                                <a:lnTo>
                                  <a:pt x="3809" y="106"/>
                                </a:lnTo>
                                <a:lnTo>
                                  <a:pt x="3844" y="116"/>
                                </a:lnTo>
                                <a:lnTo>
                                  <a:pt x="3880" y="126"/>
                                </a:lnTo>
                                <a:lnTo>
                                  <a:pt x="3914" y="137"/>
                                </a:lnTo>
                                <a:lnTo>
                                  <a:pt x="3949" y="148"/>
                                </a:lnTo>
                                <a:lnTo>
                                  <a:pt x="3984" y="160"/>
                                </a:lnTo>
                                <a:lnTo>
                                  <a:pt x="4020" y="172"/>
                                </a:lnTo>
                                <a:lnTo>
                                  <a:pt x="4054" y="184"/>
                                </a:lnTo>
                                <a:lnTo>
                                  <a:pt x="4089" y="198"/>
                                </a:lnTo>
                                <a:lnTo>
                                  <a:pt x="4124" y="212"/>
                                </a:lnTo>
                                <a:lnTo>
                                  <a:pt x="4157" y="225"/>
                                </a:lnTo>
                                <a:lnTo>
                                  <a:pt x="4192" y="240"/>
                                </a:lnTo>
                                <a:lnTo>
                                  <a:pt x="4226" y="254"/>
                                </a:lnTo>
                                <a:lnTo>
                                  <a:pt x="4260" y="270"/>
                                </a:lnTo>
                                <a:lnTo>
                                  <a:pt x="4294" y="285"/>
                                </a:lnTo>
                                <a:lnTo>
                                  <a:pt x="4328" y="301"/>
                                </a:lnTo>
                                <a:lnTo>
                                  <a:pt x="4361" y="318"/>
                                </a:lnTo>
                                <a:lnTo>
                                  <a:pt x="4395" y="334"/>
                                </a:lnTo>
                                <a:lnTo>
                                  <a:pt x="4428" y="353"/>
                                </a:lnTo>
                                <a:lnTo>
                                  <a:pt x="4461" y="370"/>
                                </a:lnTo>
                                <a:lnTo>
                                  <a:pt x="4493" y="389"/>
                                </a:lnTo>
                                <a:lnTo>
                                  <a:pt x="4511" y="398"/>
                                </a:lnTo>
                                <a:lnTo>
                                  <a:pt x="4527" y="409"/>
                                </a:lnTo>
                                <a:lnTo>
                                  <a:pt x="4543" y="417"/>
                                </a:lnTo>
                                <a:lnTo>
                                  <a:pt x="4560" y="427"/>
                                </a:lnTo>
                                <a:lnTo>
                                  <a:pt x="4592" y="447"/>
                                </a:lnTo>
                                <a:lnTo>
                                  <a:pt x="4623" y="466"/>
                                </a:lnTo>
                                <a:lnTo>
                                  <a:pt x="4640" y="478"/>
                                </a:lnTo>
                                <a:lnTo>
                                  <a:pt x="4656" y="487"/>
                                </a:lnTo>
                                <a:lnTo>
                                  <a:pt x="4672" y="498"/>
                                </a:lnTo>
                                <a:lnTo>
                                  <a:pt x="4688" y="510"/>
                                </a:lnTo>
                                <a:lnTo>
                                  <a:pt x="4719" y="530"/>
                                </a:lnTo>
                                <a:lnTo>
                                  <a:pt x="4751" y="552"/>
                                </a:lnTo>
                                <a:lnTo>
                                  <a:pt x="4781" y="575"/>
                                </a:lnTo>
                                <a:lnTo>
                                  <a:pt x="4813" y="598"/>
                                </a:lnTo>
                                <a:lnTo>
                                  <a:pt x="4844" y="622"/>
                                </a:lnTo>
                                <a:lnTo>
                                  <a:pt x="4875" y="645"/>
                                </a:lnTo>
                                <a:lnTo>
                                  <a:pt x="4632" y="952"/>
                                </a:lnTo>
                                <a:lnTo>
                                  <a:pt x="4605" y="930"/>
                                </a:lnTo>
                                <a:lnTo>
                                  <a:pt x="4579" y="910"/>
                                </a:lnTo>
                                <a:lnTo>
                                  <a:pt x="4552" y="890"/>
                                </a:lnTo>
                                <a:lnTo>
                                  <a:pt x="4524" y="872"/>
                                </a:lnTo>
                                <a:lnTo>
                                  <a:pt x="4496" y="852"/>
                                </a:lnTo>
                                <a:lnTo>
                                  <a:pt x="4468" y="833"/>
                                </a:lnTo>
                                <a:lnTo>
                                  <a:pt x="4455" y="824"/>
                                </a:lnTo>
                                <a:lnTo>
                                  <a:pt x="4441" y="816"/>
                                </a:lnTo>
                                <a:lnTo>
                                  <a:pt x="4427" y="805"/>
                                </a:lnTo>
                                <a:lnTo>
                                  <a:pt x="4415" y="797"/>
                                </a:lnTo>
                                <a:lnTo>
                                  <a:pt x="4385" y="780"/>
                                </a:lnTo>
                                <a:lnTo>
                                  <a:pt x="4357" y="761"/>
                                </a:lnTo>
                                <a:lnTo>
                                  <a:pt x="4342" y="755"/>
                                </a:lnTo>
                                <a:lnTo>
                                  <a:pt x="4329" y="745"/>
                                </a:lnTo>
                                <a:lnTo>
                                  <a:pt x="4314" y="737"/>
                                </a:lnTo>
                                <a:lnTo>
                                  <a:pt x="4301" y="729"/>
                                </a:lnTo>
                                <a:lnTo>
                                  <a:pt x="4272" y="713"/>
                                </a:lnTo>
                                <a:lnTo>
                                  <a:pt x="4244" y="697"/>
                                </a:lnTo>
                                <a:lnTo>
                                  <a:pt x="4213" y="683"/>
                                </a:lnTo>
                                <a:lnTo>
                                  <a:pt x="4185" y="667"/>
                                </a:lnTo>
                                <a:lnTo>
                                  <a:pt x="4156" y="653"/>
                                </a:lnTo>
                                <a:lnTo>
                                  <a:pt x="4126" y="639"/>
                                </a:lnTo>
                                <a:lnTo>
                                  <a:pt x="4097" y="625"/>
                                </a:lnTo>
                                <a:lnTo>
                                  <a:pt x="4068" y="612"/>
                                </a:lnTo>
                                <a:lnTo>
                                  <a:pt x="4038" y="599"/>
                                </a:lnTo>
                                <a:lnTo>
                                  <a:pt x="4009" y="587"/>
                                </a:lnTo>
                                <a:lnTo>
                                  <a:pt x="3978" y="575"/>
                                </a:lnTo>
                                <a:lnTo>
                                  <a:pt x="3949" y="563"/>
                                </a:lnTo>
                                <a:lnTo>
                                  <a:pt x="3918" y="552"/>
                                </a:lnTo>
                                <a:lnTo>
                                  <a:pt x="3889" y="542"/>
                                </a:lnTo>
                                <a:lnTo>
                                  <a:pt x="3858" y="531"/>
                                </a:lnTo>
                                <a:lnTo>
                                  <a:pt x="3828" y="520"/>
                                </a:lnTo>
                                <a:lnTo>
                                  <a:pt x="3798" y="511"/>
                                </a:lnTo>
                                <a:lnTo>
                                  <a:pt x="3768" y="502"/>
                                </a:lnTo>
                                <a:lnTo>
                                  <a:pt x="3737" y="491"/>
                                </a:lnTo>
                                <a:lnTo>
                                  <a:pt x="3706" y="483"/>
                                </a:lnTo>
                                <a:lnTo>
                                  <a:pt x="3676" y="475"/>
                                </a:lnTo>
                                <a:lnTo>
                                  <a:pt x="3645" y="467"/>
                                </a:lnTo>
                                <a:lnTo>
                                  <a:pt x="3613" y="460"/>
                                </a:lnTo>
                                <a:lnTo>
                                  <a:pt x="3582" y="452"/>
                                </a:lnTo>
                                <a:lnTo>
                                  <a:pt x="3552" y="446"/>
                                </a:lnTo>
                                <a:lnTo>
                                  <a:pt x="3521" y="441"/>
                                </a:lnTo>
                                <a:lnTo>
                                  <a:pt x="3489" y="434"/>
                                </a:lnTo>
                                <a:lnTo>
                                  <a:pt x="3458" y="429"/>
                                </a:lnTo>
                                <a:lnTo>
                                  <a:pt x="3426" y="423"/>
                                </a:lnTo>
                                <a:lnTo>
                                  <a:pt x="3396" y="419"/>
                                </a:lnTo>
                                <a:lnTo>
                                  <a:pt x="3365" y="414"/>
                                </a:lnTo>
                                <a:lnTo>
                                  <a:pt x="3333" y="410"/>
                                </a:lnTo>
                                <a:lnTo>
                                  <a:pt x="3301" y="406"/>
                                </a:lnTo>
                                <a:lnTo>
                                  <a:pt x="3270" y="403"/>
                                </a:lnTo>
                                <a:lnTo>
                                  <a:pt x="3238" y="401"/>
                                </a:lnTo>
                                <a:lnTo>
                                  <a:pt x="3208" y="398"/>
                                </a:lnTo>
                                <a:lnTo>
                                  <a:pt x="3177" y="395"/>
                                </a:lnTo>
                                <a:lnTo>
                                  <a:pt x="3145" y="394"/>
                                </a:lnTo>
                                <a:lnTo>
                                  <a:pt x="3114" y="393"/>
                                </a:lnTo>
                                <a:lnTo>
                                  <a:pt x="3082" y="391"/>
                                </a:lnTo>
                                <a:lnTo>
                                  <a:pt x="3050" y="390"/>
                                </a:lnTo>
                                <a:lnTo>
                                  <a:pt x="3019" y="390"/>
                                </a:lnTo>
                                <a:lnTo>
                                  <a:pt x="2987" y="390"/>
                                </a:lnTo>
                                <a:lnTo>
                                  <a:pt x="2955" y="391"/>
                                </a:lnTo>
                                <a:lnTo>
                                  <a:pt x="2923" y="391"/>
                                </a:lnTo>
                                <a:lnTo>
                                  <a:pt x="2893" y="393"/>
                                </a:lnTo>
                                <a:lnTo>
                                  <a:pt x="2861" y="395"/>
                                </a:lnTo>
                                <a:lnTo>
                                  <a:pt x="2830" y="397"/>
                                </a:lnTo>
                                <a:lnTo>
                                  <a:pt x="2798" y="399"/>
                                </a:lnTo>
                                <a:lnTo>
                                  <a:pt x="2767" y="402"/>
                                </a:lnTo>
                                <a:lnTo>
                                  <a:pt x="2735" y="405"/>
                                </a:lnTo>
                                <a:lnTo>
                                  <a:pt x="2706" y="409"/>
                                </a:lnTo>
                                <a:lnTo>
                                  <a:pt x="2674" y="413"/>
                                </a:lnTo>
                                <a:lnTo>
                                  <a:pt x="2643" y="417"/>
                                </a:lnTo>
                                <a:lnTo>
                                  <a:pt x="2611" y="422"/>
                                </a:lnTo>
                                <a:lnTo>
                                  <a:pt x="2581" y="426"/>
                                </a:lnTo>
                                <a:lnTo>
                                  <a:pt x="2550" y="431"/>
                                </a:lnTo>
                                <a:lnTo>
                                  <a:pt x="2519" y="438"/>
                                </a:lnTo>
                                <a:lnTo>
                                  <a:pt x="2489" y="443"/>
                                </a:lnTo>
                                <a:lnTo>
                                  <a:pt x="2458" y="450"/>
                                </a:lnTo>
                                <a:lnTo>
                                  <a:pt x="2427" y="456"/>
                                </a:lnTo>
                                <a:lnTo>
                                  <a:pt x="2397" y="463"/>
                                </a:lnTo>
                                <a:lnTo>
                                  <a:pt x="2365" y="472"/>
                                </a:lnTo>
                                <a:lnTo>
                                  <a:pt x="2334" y="479"/>
                                </a:lnTo>
                                <a:lnTo>
                                  <a:pt x="2305" y="487"/>
                                </a:lnTo>
                                <a:lnTo>
                                  <a:pt x="2274" y="496"/>
                                </a:lnTo>
                                <a:lnTo>
                                  <a:pt x="2243" y="506"/>
                                </a:lnTo>
                                <a:lnTo>
                                  <a:pt x="2214" y="514"/>
                                </a:lnTo>
                                <a:lnTo>
                                  <a:pt x="2185" y="524"/>
                                </a:lnTo>
                                <a:lnTo>
                                  <a:pt x="2154" y="534"/>
                                </a:lnTo>
                                <a:lnTo>
                                  <a:pt x="2125" y="544"/>
                                </a:lnTo>
                                <a:lnTo>
                                  <a:pt x="2095" y="555"/>
                                </a:lnTo>
                                <a:lnTo>
                                  <a:pt x="2066" y="567"/>
                                </a:lnTo>
                                <a:lnTo>
                                  <a:pt x="2037" y="579"/>
                                </a:lnTo>
                                <a:lnTo>
                                  <a:pt x="2006" y="591"/>
                                </a:lnTo>
                                <a:lnTo>
                                  <a:pt x="1977" y="603"/>
                                </a:lnTo>
                                <a:lnTo>
                                  <a:pt x="1949" y="616"/>
                                </a:lnTo>
                                <a:lnTo>
                                  <a:pt x="1919" y="628"/>
                                </a:lnTo>
                                <a:lnTo>
                                  <a:pt x="1891" y="641"/>
                                </a:lnTo>
                                <a:lnTo>
                                  <a:pt x="1862" y="656"/>
                                </a:lnTo>
                                <a:lnTo>
                                  <a:pt x="1834" y="669"/>
                                </a:lnTo>
                                <a:lnTo>
                                  <a:pt x="1806" y="684"/>
                                </a:lnTo>
                                <a:lnTo>
                                  <a:pt x="1778" y="699"/>
                                </a:lnTo>
                                <a:lnTo>
                                  <a:pt x="1748" y="713"/>
                                </a:lnTo>
                                <a:lnTo>
                                  <a:pt x="1735" y="721"/>
                                </a:lnTo>
                                <a:lnTo>
                                  <a:pt x="1722" y="729"/>
                                </a:lnTo>
                                <a:lnTo>
                                  <a:pt x="1707" y="737"/>
                                </a:lnTo>
                                <a:lnTo>
                                  <a:pt x="1694" y="744"/>
                                </a:lnTo>
                                <a:lnTo>
                                  <a:pt x="1666" y="761"/>
                                </a:lnTo>
                                <a:lnTo>
                                  <a:pt x="1639" y="779"/>
                                </a:lnTo>
                                <a:lnTo>
                                  <a:pt x="1611" y="795"/>
                                </a:lnTo>
                                <a:lnTo>
                                  <a:pt x="1584" y="813"/>
                                </a:lnTo>
                                <a:lnTo>
                                  <a:pt x="1571" y="821"/>
                                </a:lnTo>
                                <a:lnTo>
                                  <a:pt x="1558" y="829"/>
                                </a:lnTo>
                                <a:lnTo>
                                  <a:pt x="1544" y="838"/>
                                </a:lnTo>
                                <a:lnTo>
                                  <a:pt x="1531" y="848"/>
                                </a:lnTo>
                                <a:lnTo>
                                  <a:pt x="1518" y="857"/>
                                </a:lnTo>
                                <a:lnTo>
                                  <a:pt x="1504" y="866"/>
                                </a:lnTo>
                                <a:lnTo>
                                  <a:pt x="1491" y="876"/>
                                </a:lnTo>
                                <a:lnTo>
                                  <a:pt x="1479" y="884"/>
                                </a:lnTo>
                                <a:lnTo>
                                  <a:pt x="1452" y="904"/>
                                </a:lnTo>
                                <a:lnTo>
                                  <a:pt x="1426" y="924"/>
                                </a:lnTo>
                                <a:lnTo>
                                  <a:pt x="1414" y="933"/>
                                </a:lnTo>
                                <a:lnTo>
                                  <a:pt x="1400" y="942"/>
                                </a:lnTo>
                                <a:lnTo>
                                  <a:pt x="1388" y="953"/>
                                </a:lnTo>
                                <a:lnTo>
                                  <a:pt x="1376" y="962"/>
                                </a:lnTo>
                                <a:lnTo>
                                  <a:pt x="1363" y="973"/>
                                </a:lnTo>
                                <a:lnTo>
                                  <a:pt x="1350" y="983"/>
                                </a:lnTo>
                                <a:lnTo>
                                  <a:pt x="1338" y="994"/>
                                </a:lnTo>
                                <a:lnTo>
                                  <a:pt x="1326" y="1003"/>
                                </a:lnTo>
                                <a:lnTo>
                                  <a:pt x="1312" y="1014"/>
                                </a:lnTo>
                                <a:lnTo>
                                  <a:pt x="1300" y="1025"/>
                                </a:lnTo>
                                <a:lnTo>
                                  <a:pt x="1288" y="1035"/>
                                </a:lnTo>
                                <a:lnTo>
                                  <a:pt x="1275" y="1047"/>
                                </a:lnTo>
                                <a:lnTo>
                                  <a:pt x="1264" y="1058"/>
                                </a:lnTo>
                                <a:lnTo>
                                  <a:pt x="1251" y="1069"/>
                                </a:lnTo>
                                <a:lnTo>
                                  <a:pt x="1239" y="1081"/>
                                </a:lnTo>
                                <a:lnTo>
                                  <a:pt x="1227" y="1091"/>
                                </a:lnTo>
                                <a:lnTo>
                                  <a:pt x="1215" y="1102"/>
                                </a:lnTo>
                                <a:lnTo>
                                  <a:pt x="1204" y="1113"/>
                                </a:lnTo>
                                <a:lnTo>
                                  <a:pt x="1192" y="1125"/>
                                </a:lnTo>
                                <a:lnTo>
                                  <a:pt x="1180" y="1137"/>
                                </a:lnTo>
                                <a:lnTo>
                                  <a:pt x="1168" y="1149"/>
                                </a:lnTo>
                                <a:lnTo>
                                  <a:pt x="1156" y="1159"/>
                                </a:lnTo>
                                <a:lnTo>
                                  <a:pt x="1144" y="1171"/>
                                </a:lnTo>
                                <a:lnTo>
                                  <a:pt x="1132" y="1183"/>
                                </a:lnTo>
                                <a:lnTo>
                                  <a:pt x="1122" y="1195"/>
                                </a:lnTo>
                                <a:lnTo>
                                  <a:pt x="1110" y="1207"/>
                                </a:lnTo>
                                <a:lnTo>
                                  <a:pt x="1099" y="1219"/>
                                </a:lnTo>
                                <a:lnTo>
                                  <a:pt x="1087" y="1231"/>
                                </a:lnTo>
                                <a:lnTo>
                                  <a:pt x="1076" y="1244"/>
                                </a:lnTo>
                                <a:lnTo>
                                  <a:pt x="1064" y="1256"/>
                                </a:lnTo>
                                <a:lnTo>
                                  <a:pt x="1054" y="1268"/>
                                </a:lnTo>
                                <a:lnTo>
                                  <a:pt x="1043" y="1282"/>
                                </a:lnTo>
                                <a:lnTo>
                                  <a:pt x="1031" y="1294"/>
                                </a:lnTo>
                                <a:lnTo>
                                  <a:pt x="1020" y="1307"/>
                                </a:lnTo>
                                <a:lnTo>
                                  <a:pt x="1010" y="1319"/>
                                </a:lnTo>
                                <a:lnTo>
                                  <a:pt x="999" y="1332"/>
                                </a:lnTo>
                                <a:lnTo>
                                  <a:pt x="988" y="1345"/>
                                </a:lnTo>
                                <a:lnTo>
                                  <a:pt x="978" y="1359"/>
                                </a:lnTo>
                                <a:lnTo>
                                  <a:pt x="967" y="1371"/>
                                </a:lnTo>
                                <a:lnTo>
                                  <a:pt x="956" y="1384"/>
                                </a:lnTo>
                                <a:close/>
                                <a:moveTo>
                                  <a:pt x="1384" y="5053"/>
                                </a:moveTo>
                                <a:lnTo>
                                  <a:pt x="1142" y="5361"/>
                                </a:lnTo>
                                <a:lnTo>
                                  <a:pt x="1127" y="5349"/>
                                </a:lnTo>
                                <a:lnTo>
                                  <a:pt x="1111" y="5335"/>
                                </a:lnTo>
                                <a:lnTo>
                                  <a:pt x="1096" y="5323"/>
                                </a:lnTo>
                                <a:lnTo>
                                  <a:pt x="1082" y="5311"/>
                                </a:lnTo>
                                <a:lnTo>
                                  <a:pt x="1067" y="5299"/>
                                </a:lnTo>
                                <a:lnTo>
                                  <a:pt x="1051" y="5286"/>
                                </a:lnTo>
                                <a:lnTo>
                                  <a:pt x="1036" y="5274"/>
                                </a:lnTo>
                                <a:lnTo>
                                  <a:pt x="1023" y="5262"/>
                                </a:lnTo>
                                <a:lnTo>
                                  <a:pt x="1008" y="5249"/>
                                </a:lnTo>
                                <a:lnTo>
                                  <a:pt x="994" y="5237"/>
                                </a:lnTo>
                                <a:lnTo>
                                  <a:pt x="979" y="5224"/>
                                </a:lnTo>
                                <a:lnTo>
                                  <a:pt x="966" y="5210"/>
                                </a:lnTo>
                                <a:lnTo>
                                  <a:pt x="951" y="5198"/>
                                </a:lnTo>
                                <a:lnTo>
                                  <a:pt x="938" y="5184"/>
                                </a:lnTo>
                                <a:lnTo>
                                  <a:pt x="923" y="5172"/>
                                </a:lnTo>
                                <a:lnTo>
                                  <a:pt x="910" y="5158"/>
                                </a:lnTo>
                                <a:lnTo>
                                  <a:pt x="896" y="5145"/>
                                </a:lnTo>
                                <a:lnTo>
                                  <a:pt x="883" y="5132"/>
                                </a:lnTo>
                                <a:lnTo>
                                  <a:pt x="870" y="5118"/>
                                </a:lnTo>
                                <a:lnTo>
                                  <a:pt x="856" y="5105"/>
                                </a:lnTo>
                                <a:lnTo>
                                  <a:pt x="843" y="5092"/>
                                </a:lnTo>
                                <a:lnTo>
                                  <a:pt x="830" y="5077"/>
                                </a:lnTo>
                                <a:lnTo>
                                  <a:pt x="816" y="5064"/>
                                </a:lnTo>
                                <a:lnTo>
                                  <a:pt x="803" y="5051"/>
                                </a:lnTo>
                                <a:lnTo>
                                  <a:pt x="791" y="5036"/>
                                </a:lnTo>
                                <a:lnTo>
                                  <a:pt x="778" y="5023"/>
                                </a:lnTo>
                                <a:lnTo>
                                  <a:pt x="766" y="5008"/>
                                </a:lnTo>
                                <a:lnTo>
                                  <a:pt x="752" y="4995"/>
                                </a:lnTo>
                                <a:lnTo>
                                  <a:pt x="740" y="4980"/>
                                </a:lnTo>
                                <a:lnTo>
                                  <a:pt x="728" y="4967"/>
                                </a:lnTo>
                                <a:lnTo>
                                  <a:pt x="716" y="4952"/>
                                </a:lnTo>
                                <a:lnTo>
                                  <a:pt x="704" y="4937"/>
                                </a:lnTo>
                                <a:lnTo>
                                  <a:pt x="692" y="4923"/>
                                </a:lnTo>
                                <a:lnTo>
                                  <a:pt x="680" y="4909"/>
                                </a:lnTo>
                                <a:lnTo>
                                  <a:pt x="668" y="4895"/>
                                </a:lnTo>
                                <a:lnTo>
                                  <a:pt x="656" y="4880"/>
                                </a:lnTo>
                                <a:lnTo>
                                  <a:pt x="644" y="4866"/>
                                </a:lnTo>
                                <a:lnTo>
                                  <a:pt x="634" y="4851"/>
                                </a:lnTo>
                                <a:lnTo>
                                  <a:pt x="621" y="4836"/>
                                </a:lnTo>
                                <a:lnTo>
                                  <a:pt x="611" y="4822"/>
                                </a:lnTo>
                                <a:lnTo>
                                  <a:pt x="599" y="4806"/>
                                </a:lnTo>
                                <a:lnTo>
                                  <a:pt x="588" y="4791"/>
                                </a:lnTo>
                                <a:lnTo>
                                  <a:pt x="577" y="4776"/>
                                </a:lnTo>
                                <a:lnTo>
                                  <a:pt x="565" y="4762"/>
                                </a:lnTo>
                                <a:lnTo>
                                  <a:pt x="555" y="4747"/>
                                </a:lnTo>
                                <a:lnTo>
                                  <a:pt x="544" y="4731"/>
                                </a:lnTo>
                                <a:lnTo>
                                  <a:pt x="533" y="4717"/>
                                </a:lnTo>
                                <a:lnTo>
                                  <a:pt x="523" y="4701"/>
                                </a:lnTo>
                                <a:lnTo>
                                  <a:pt x="512" y="4686"/>
                                </a:lnTo>
                                <a:lnTo>
                                  <a:pt x="503" y="4671"/>
                                </a:lnTo>
                                <a:lnTo>
                                  <a:pt x="492" y="4655"/>
                                </a:lnTo>
                                <a:lnTo>
                                  <a:pt x="483" y="4639"/>
                                </a:lnTo>
                                <a:lnTo>
                                  <a:pt x="472" y="4623"/>
                                </a:lnTo>
                                <a:lnTo>
                                  <a:pt x="463" y="4609"/>
                                </a:lnTo>
                                <a:lnTo>
                                  <a:pt x="452" y="4593"/>
                                </a:lnTo>
                                <a:lnTo>
                                  <a:pt x="443" y="4577"/>
                                </a:lnTo>
                                <a:lnTo>
                                  <a:pt x="433" y="4562"/>
                                </a:lnTo>
                                <a:lnTo>
                                  <a:pt x="424" y="4546"/>
                                </a:lnTo>
                                <a:lnTo>
                                  <a:pt x="415" y="4530"/>
                                </a:lnTo>
                                <a:lnTo>
                                  <a:pt x="405" y="4514"/>
                                </a:lnTo>
                                <a:lnTo>
                                  <a:pt x="396" y="4498"/>
                                </a:lnTo>
                                <a:lnTo>
                                  <a:pt x="387" y="4482"/>
                                </a:lnTo>
                                <a:lnTo>
                                  <a:pt x="379" y="4466"/>
                                </a:lnTo>
                                <a:lnTo>
                                  <a:pt x="369" y="4450"/>
                                </a:lnTo>
                                <a:lnTo>
                                  <a:pt x="360" y="4434"/>
                                </a:lnTo>
                                <a:lnTo>
                                  <a:pt x="352" y="4418"/>
                                </a:lnTo>
                                <a:lnTo>
                                  <a:pt x="344" y="4402"/>
                                </a:lnTo>
                                <a:lnTo>
                                  <a:pt x="335" y="4386"/>
                                </a:lnTo>
                                <a:lnTo>
                                  <a:pt x="327" y="4370"/>
                                </a:lnTo>
                                <a:lnTo>
                                  <a:pt x="319" y="4353"/>
                                </a:lnTo>
                                <a:lnTo>
                                  <a:pt x="311" y="4337"/>
                                </a:lnTo>
                                <a:lnTo>
                                  <a:pt x="301" y="4321"/>
                                </a:lnTo>
                                <a:lnTo>
                                  <a:pt x="295" y="4304"/>
                                </a:lnTo>
                                <a:lnTo>
                                  <a:pt x="287" y="4288"/>
                                </a:lnTo>
                                <a:lnTo>
                                  <a:pt x="279" y="4272"/>
                                </a:lnTo>
                                <a:lnTo>
                                  <a:pt x="271" y="4255"/>
                                </a:lnTo>
                                <a:lnTo>
                                  <a:pt x="264" y="4239"/>
                                </a:lnTo>
                                <a:lnTo>
                                  <a:pt x="256" y="4221"/>
                                </a:lnTo>
                                <a:lnTo>
                                  <a:pt x="249" y="4205"/>
                                </a:lnTo>
                                <a:lnTo>
                                  <a:pt x="241" y="4188"/>
                                </a:lnTo>
                                <a:lnTo>
                                  <a:pt x="228" y="4155"/>
                                </a:lnTo>
                                <a:lnTo>
                                  <a:pt x="213" y="4122"/>
                                </a:lnTo>
                                <a:lnTo>
                                  <a:pt x="207" y="4104"/>
                                </a:lnTo>
                                <a:lnTo>
                                  <a:pt x="201" y="4088"/>
                                </a:lnTo>
                                <a:lnTo>
                                  <a:pt x="193" y="4071"/>
                                </a:lnTo>
                                <a:lnTo>
                                  <a:pt x="187" y="4054"/>
                                </a:lnTo>
                                <a:lnTo>
                                  <a:pt x="181" y="4036"/>
                                </a:lnTo>
                                <a:lnTo>
                                  <a:pt x="175" y="4020"/>
                                </a:lnTo>
                                <a:lnTo>
                                  <a:pt x="169" y="4003"/>
                                </a:lnTo>
                                <a:lnTo>
                                  <a:pt x="163" y="3986"/>
                                </a:lnTo>
                                <a:lnTo>
                                  <a:pt x="157" y="3969"/>
                                </a:lnTo>
                                <a:lnTo>
                                  <a:pt x="151" y="3951"/>
                                </a:lnTo>
                                <a:lnTo>
                                  <a:pt x="147" y="3934"/>
                                </a:lnTo>
                                <a:lnTo>
                                  <a:pt x="140" y="3917"/>
                                </a:lnTo>
                                <a:lnTo>
                                  <a:pt x="135" y="3901"/>
                                </a:lnTo>
                                <a:lnTo>
                                  <a:pt x="131" y="3882"/>
                                </a:lnTo>
                                <a:lnTo>
                                  <a:pt x="124" y="3865"/>
                                </a:lnTo>
                                <a:lnTo>
                                  <a:pt x="119" y="3847"/>
                                </a:lnTo>
                                <a:lnTo>
                                  <a:pt x="109" y="3813"/>
                                </a:lnTo>
                                <a:lnTo>
                                  <a:pt x="100" y="3780"/>
                                </a:lnTo>
                                <a:lnTo>
                                  <a:pt x="96" y="3761"/>
                                </a:lnTo>
                                <a:lnTo>
                                  <a:pt x="91" y="3744"/>
                                </a:lnTo>
                                <a:lnTo>
                                  <a:pt x="87" y="3726"/>
                                </a:lnTo>
                                <a:lnTo>
                                  <a:pt x="83" y="3708"/>
                                </a:lnTo>
                                <a:lnTo>
                                  <a:pt x="79" y="3692"/>
                                </a:lnTo>
                                <a:lnTo>
                                  <a:pt x="75" y="3673"/>
                                </a:lnTo>
                                <a:lnTo>
                                  <a:pt x="69" y="3656"/>
                                </a:lnTo>
                                <a:lnTo>
                                  <a:pt x="67" y="3637"/>
                                </a:lnTo>
                                <a:lnTo>
                                  <a:pt x="59" y="3603"/>
                                </a:lnTo>
                                <a:lnTo>
                                  <a:pt x="52" y="3568"/>
                                </a:lnTo>
                                <a:lnTo>
                                  <a:pt x="49" y="3549"/>
                                </a:lnTo>
                                <a:lnTo>
                                  <a:pt x="45" y="3532"/>
                                </a:lnTo>
                                <a:lnTo>
                                  <a:pt x="43" y="3515"/>
                                </a:lnTo>
                                <a:lnTo>
                                  <a:pt x="40" y="3496"/>
                                </a:lnTo>
                                <a:lnTo>
                                  <a:pt x="37" y="3479"/>
                                </a:lnTo>
                                <a:lnTo>
                                  <a:pt x="33" y="3460"/>
                                </a:lnTo>
                                <a:lnTo>
                                  <a:pt x="31" y="3443"/>
                                </a:lnTo>
                                <a:lnTo>
                                  <a:pt x="28" y="3426"/>
                                </a:lnTo>
                                <a:lnTo>
                                  <a:pt x="27" y="3408"/>
                                </a:lnTo>
                                <a:lnTo>
                                  <a:pt x="24" y="3390"/>
                                </a:lnTo>
                                <a:lnTo>
                                  <a:pt x="21" y="3371"/>
                                </a:lnTo>
                                <a:lnTo>
                                  <a:pt x="19" y="3354"/>
                                </a:lnTo>
                                <a:lnTo>
                                  <a:pt x="17" y="3336"/>
                                </a:lnTo>
                                <a:lnTo>
                                  <a:pt x="16" y="3318"/>
                                </a:lnTo>
                                <a:lnTo>
                                  <a:pt x="13" y="3300"/>
                                </a:lnTo>
                                <a:lnTo>
                                  <a:pt x="12" y="3282"/>
                                </a:lnTo>
                                <a:lnTo>
                                  <a:pt x="8" y="3246"/>
                                </a:lnTo>
                                <a:lnTo>
                                  <a:pt x="5" y="3211"/>
                                </a:lnTo>
                                <a:lnTo>
                                  <a:pt x="5" y="3193"/>
                                </a:lnTo>
                                <a:lnTo>
                                  <a:pt x="4" y="3174"/>
                                </a:lnTo>
                                <a:lnTo>
                                  <a:pt x="3" y="3157"/>
                                </a:lnTo>
                                <a:lnTo>
                                  <a:pt x="3" y="3138"/>
                                </a:lnTo>
                                <a:lnTo>
                                  <a:pt x="1" y="3121"/>
                                </a:lnTo>
                                <a:lnTo>
                                  <a:pt x="1" y="3102"/>
                                </a:lnTo>
                                <a:lnTo>
                                  <a:pt x="0" y="3085"/>
                                </a:lnTo>
                                <a:lnTo>
                                  <a:pt x="0" y="3066"/>
                                </a:lnTo>
                                <a:lnTo>
                                  <a:pt x="0" y="3048"/>
                                </a:lnTo>
                                <a:lnTo>
                                  <a:pt x="0" y="3030"/>
                                </a:lnTo>
                                <a:lnTo>
                                  <a:pt x="0" y="3012"/>
                                </a:lnTo>
                                <a:lnTo>
                                  <a:pt x="0" y="2994"/>
                                </a:lnTo>
                                <a:lnTo>
                                  <a:pt x="0" y="2960"/>
                                </a:lnTo>
                                <a:lnTo>
                                  <a:pt x="0" y="2924"/>
                                </a:lnTo>
                                <a:lnTo>
                                  <a:pt x="1" y="2887"/>
                                </a:lnTo>
                                <a:lnTo>
                                  <a:pt x="3" y="2851"/>
                                </a:lnTo>
                                <a:lnTo>
                                  <a:pt x="5" y="2815"/>
                                </a:lnTo>
                                <a:lnTo>
                                  <a:pt x="8" y="2779"/>
                                </a:lnTo>
                                <a:lnTo>
                                  <a:pt x="11" y="2743"/>
                                </a:lnTo>
                                <a:lnTo>
                                  <a:pt x="13" y="2707"/>
                                </a:lnTo>
                                <a:lnTo>
                                  <a:pt x="17" y="2671"/>
                                </a:lnTo>
                                <a:lnTo>
                                  <a:pt x="21" y="2635"/>
                                </a:lnTo>
                                <a:lnTo>
                                  <a:pt x="24" y="2616"/>
                                </a:lnTo>
                                <a:lnTo>
                                  <a:pt x="27" y="2599"/>
                                </a:lnTo>
                                <a:lnTo>
                                  <a:pt x="29" y="2581"/>
                                </a:lnTo>
                                <a:lnTo>
                                  <a:pt x="32" y="2562"/>
                                </a:lnTo>
                                <a:lnTo>
                                  <a:pt x="37" y="2527"/>
                                </a:lnTo>
                                <a:lnTo>
                                  <a:pt x="43" y="2491"/>
                                </a:lnTo>
                                <a:lnTo>
                                  <a:pt x="47" y="2473"/>
                                </a:lnTo>
                                <a:lnTo>
                                  <a:pt x="49" y="2455"/>
                                </a:lnTo>
                                <a:lnTo>
                                  <a:pt x="53" y="2437"/>
                                </a:lnTo>
                                <a:lnTo>
                                  <a:pt x="56" y="2419"/>
                                </a:lnTo>
                                <a:lnTo>
                                  <a:pt x="60" y="2402"/>
                                </a:lnTo>
                                <a:lnTo>
                                  <a:pt x="64" y="2384"/>
                                </a:lnTo>
                                <a:lnTo>
                                  <a:pt x="68" y="2366"/>
                                </a:lnTo>
                                <a:lnTo>
                                  <a:pt x="72" y="2349"/>
                                </a:lnTo>
                                <a:lnTo>
                                  <a:pt x="76" y="2330"/>
                                </a:lnTo>
                                <a:lnTo>
                                  <a:pt x="80" y="2313"/>
                                </a:lnTo>
                                <a:lnTo>
                                  <a:pt x="84" y="2294"/>
                                </a:lnTo>
                                <a:lnTo>
                                  <a:pt x="88" y="2277"/>
                                </a:lnTo>
                                <a:lnTo>
                                  <a:pt x="92" y="2260"/>
                                </a:lnTo>
                                <a:lnTo>
                                  <a:pt x="97" y="2241"/>
                                </a:lnTo>
                                <a:lnTo>
                                  <a:pt x="103" y="2224"/>
                                </a:lnTo>
                                <a:lnTo>
                                  <a:pt x="108" y="2207"/>
                                </a:lnTo>
                                <a:lnTo>
                                  <a:pt x="112" y="2189"/>
                                </a:lnTo>
                                <a:lnTo>
                                  <a:pt x="117" y="2172"/>
                                </a:lnTo>
                                <a:lnTo>
                                  <a:pt x="123" y="2153"/>
                                </a:lnTo>
                                <a:lnTo>
                                  <a:pt x="127" y="2136"/>
                                </a:lnTo>
                                <a:lnTo>
                                  <a:pt x="133" y="2119"/>
                                </a:lnTo>
                                <a:lnTo>
                                  <a:pt x="139" y="2100"/>
                                </a:lnTo>
                                <a:lnTo>
                                  <a:pt x="144" y="2084"/>
                                </a:lnTo>
                                <a:lnTo>
                                  <a:pt x="149" y="2065"/>
                                </a:lnTo>
                                <a:lnTo>
                                  <a:pt x="156" y="2048"/>
                                </a:lnTo>
                                <a:lnTo>
                                  <a:pt x="161" y="2031"/>
                                </a:lnTo>
                                <a:lnTo>
                                  <a:pt x="168" y="2014"/>
                                </a:lnTo>
                                <a:lnTo>
                                  <a:pt x="173" y="1996"/>
                                </a:lnTo>
                                <a:lnTo>
                                  <a:pt x="180" y="1979"/>
                                </a:lnTo>
                                <a:lnTo>
                                  <a:pt x="185" y="1962"/>
                                </a:lnTo>
                                <a:lnTo>
                                  <a:pt x="193" y="1944"/>
                                </a:lnTo>
                                <a:lnTo>
                                  <a:pt x="200" y="1927"/>
                                </a:lnTo>
                                <a:lnTo>
                                  <a:pt x="205" y="1910"/>
                                </a:lnTo>
                                <a:lnTo>
                                  <a:pt x="213" y="1892"/>
                                </a:lnTo>
                                <a:lnTo>
                                  <a:pt x="220" y="1875"/>
                                </a:lnTo>
                                <a:lnTo>
                                  <a:pt x="227" y="1859"/>
                                </a:lnTo>
                                <a:lnTo>
                                  <a:pt x="235" y="1841"/>
                                </a:lnTo>
                                <a:lnTo>
                                  <a:pt x="241" y="1825"/>
                                </a:lnTo>
                                <a:lnTo>
                                  <a:pt x="249" y="1807"/>
                                </a:lnTo>
                                <a:lnTo>
                                  <a:pt x="256" y="1790"/>
                                </a:lnTo>
                                <a:lnTo>
                                  <a:pt x="264" y="1773"/>
                                </a:lnTo>
                                <a:lnTo>
                                  <a:pt x="272" y="1757"/>
                                </a:lnTo>
                                <a:lnTo>
                                  <a:pt x="279" y="1739"/>
                                </a:lnTo>
                                <a:lnTo>
                                  <a:pt x="287" y="1722"/>
                                </a:lnTo>
                                <a:lnTo>
                                  <a:pt x="296" y="1706"/>
                                </a:lnTo>
                                <a:lnTo>
                                  <a:pt x="304" y="1689"/>
                                </a:lnTo>
                                <a:lnTo>
                                  <a:pt x="312" y="1672"/>
                                </a:lnTo>
                                <a:lnTo>
                                  <a:pt x="320" y="1656"/>
                                </a:lnTo>
                                <a:lnTo>
                                  <a:pt x="329" y="1638"/>
                                </a:lnTo>
                                <a:lnTo>
                                  <a:pt x="337" y="1622"/>
                                </a:lnTo>
                                <a:lnTo>
                                  <a:pt x="345" y="1605"/>
                                </a:lnTo>
                                <a:lnTo>
                                  <a:pt x="355" y="1588"/>
                                </a:lnTo>
                                <a:lnTo>
                                  <a:pt x="364" y="1572"/>
                                </a:lnTo>
                                <a:lnTo>
                                  <a:pt x="372" y="1556"/>
                                </a:lnTo>
                                <a:lnTo>
                                  <a:pt x="381" y="1538"/>
                                </a:lnTo>
                                <a:lnTo>
                                  <a:pt x="391" y="1522"/>
                                </a:lnTo>
                                <a:lnTo>
                                  <a:pt x="401" y="1507"/>
                                </a:lnTo>
                                <a:lnTo>
                                  <a:pt x="411" y="1489"/>
                                </a:lnTo>
                                <a:lnTo>
                                  <a:pt x="420" y="1473"/>
                                </a:lnTo>
                                <a:lnTo>
                                  <a:pt x="429" y="1457"/>
                                </a:lnTo>
                                <a:lnTo>
                                  <a:pt x="440" y="1441"/>
                                </a:lnTo>
                                <a:lnTo>
                                  <a:pt x="449" y="1424"/>
                                </a:lnTo>
                                <a:lnTo>
                                  <a:pt x="460" y="1408"/>
                                </a:lnTo>
                                <a:lnTo>
                                  <a:pt x="469" y="1393"/>
                                </a:lnTo>
                                <a:lnTo>
                                  <a:pt x="480" y="1377"/>
                                </a:lnTo>
                                <a:lnTo>
                                  <a:pt x="491" y="1360"/>
                                </a:lnTo>
                                <a:lnTo>
                                  <a:pt x="501" y="1345"/>
                                </a:lnTo>
                                <a:lnTo>
                                  <a:pt x="512" y="1328"/>
                                </a:lnTo>
                                <a:lnTo>
                                  <a:pt x="523" y="1314"/>
                                </a:lnTo>
                                <a:lnTo>
                                  <a:pt x="533" y="1298"/>
                                </a:lnTo>
                                <a:lnTo>
                                  <a:pt x="544" y="1282"/>
                                </a:lnTo>
                                <a:lnTo>
                                  <a:pt x="556" y="1266"/>
                                </a:lnTo>
                                <a:lnTo>
                                  <a:pt x="567" y="1251"/>
                                </a:lnTo>
                                <a:lnTo>
                                  <a:pt x="579" y="1234"/>
                                </a:lnTo>
                                <a:lnTo>
                                  <a:pt x="589" y="1219"/>
                                </a:lnTo>
                                <a:lnTo>
                                  <a:pt x="601" y="1203"/>
                                </a:lnTo>
                                <a:lnTo>
                                  <a:pt x="613" y="1188"/>
                                </a:lnTo>
                                <a:lnTo>
                                  <a:pt x="624" y="1172"/>
                                </a:lnTo>
                                <a:lnTo>
                                  <a:pt x="636" y="1158"/>
                                </a:lnTo>
                                <a:lnTo>
                                  <a:pt x="648" y="1142"/>
                                </a:lnTo>
                                <a:lnTo>
                                  <a:pt x="956" y="1384"/>
                                </a:lnTo>
                                <a:lnTo>
                                  <a:pt x="946" y="1399"/>
                                </a:lnTo>
                                <a:lnTo>
                                  <a:pt x="935" y="1412"/>
                                </a:lnTo>
                                <a:lnTo>
                                  <a:pt x="924" y="1424"/>
                                </a:lnTo>
                                <a:lnTo>
                                  <a:pt x="915" y="1439"/>
                                </a:lnTo>
                                <a:lnTo>
                                  <a:pt x="904" y="1452"/>
                                </a:lnTo>
                                <a:lnTo>
                                  <a:pt x="895" y="1465"/>
                                </a:lnTo>
                                <a:lnTo>
                                  <a:pt x="884" y="1479"/>
                                </a:lnTo>
                                <a:lnTo>
                                  <a:pt x="875" y="1493"/>
                                </a:lnTo>
                                <a:lnTo>
                                  <a:pt x="866" y="1507"/>
                                </a:lnTo>
                                <a:lnTo>
                                  <a:pt x="856" y="1520"/>
                                </a:lnTo>
                                <a:lnTo>
                                  <a:pt x="847" y="1533"/>
                                </a:lnTo>
                                <a:lnTo>
                                  <a:pt x="838" y="1548"/>
                                </a:lnTo>
                                <a:lnTo>
                                  <a:pt x="828" y="1561"/>
                                </a:lnTo>
                                <a:lnTo>
                                  <a:pt x="819" y="1576"/>
                                </a:lnTo>
                                <a:lnTo>
                                  <a:pt x="810" y="1589"/>
                                </a:lnTo>
                                <a:lnTo>
                                  <a:pt x="800" y="1602"/>
                                </a:lnTo>
                                <a:lnTo>
                                  <a:pt x="792" y="1617"/>
                                </a:lnTo>
                                <a:lnTo>
                                  <a:pt x="783" y="1632"/>
                                </a:lnTo>
                                <a:lnTo>
                                  <a:pt x="775" y="1645"/>
                                </a:lnTo>
                                <a:lnTo>
                                  <a:pt x="766" y="1660"/>
                                </a:lnTo>
                                <a:lnTo>
                                  <a:pt x="758" y="1673"/>
                                </a:lnTo>
                                <a:lnTo>
                                  <a:pt x="748" y="1688"/>
                                </a:lnTo>
                                <a:lnTo>
                                  <a:pt x="740" y="1701"/>
                                </a:lnTo>
                                <a:lnTo>
                                  <a:pt x="732" y="1715"/>
                                </a:lnTo>
                                <a:lnTo>
                                  <a:pt x="724" y="1730"/>
                                </a:lnTo>
                                <a:lnTo>
                                  <a:pt x="716" y="1745"/>
                                </a:lnTo>
                                <a:lnTo>
                                  <a:pt x="708" y="1759"/>
                                </a:lnTo>
                                <a:lnTo>
                                  <a:pt x="700" y="1774"/>
                                </a:lnTo>
                                <a:lnTo>
                                  <a:pt x="694" y="1787"/>
                                </a:lnTo>
                                <a:lnTo>
                                  <a:pt x="686" y="1802"/>
                                </a:lnTo>
                                <a:lnTo>
                                  <a:pt x="678" y="1817"/>
                                </a:lnTo>
                                <a:lnTo>
                                  <a:pt x="671" y="1831"/>
                                </a:lnTo>
                                <a:lnTo>
                                  <a:pt x="663" y="1846"/>
                                </a:lnTo>
                                <a:lnTo>
                                  <a:pt x="656" y="1861"/>
                                </a:lnTo>
                                <a:lnTo>
                                  <a:pt x="648" y="1874"/>
                                </a:lnTo>
                                <a:lnTo>
                                  <a:pt x="642" y="1890"/>
                                </a:lnTo>
                                <a:lnTo>
                                  <a:pt x="635" y="1904"/>
                                </a:lnTo>
                                <a:lnTo>
                                  <a:pt x="628" y="1919"/>
                                </a:lnTo>
                                <a:lnTo>
                                  <a:pt x="621" y="1934"/>
                                </a:lnTo>
                                <a:lnTo>
                                  <a:pt x="615" y="1948"/>
                                </a:lnTo>
                                <a:lnTo>
                                  <a:pt x="608" y="1963"/>
                                </a:lnTo>
                                <a:lnTo>
                                  <a:pt x="601" y="1978"/>
                                </a:lnTo>
                                <a:lnTo>
                                  <a:pt x="595" y="1992"/>
                                </a:lnTo>
                                <a:lnTo>
                                  <a:pt x="589" y="2007"/>
                                </a:lnTo>
                                <a:lnTo>
                                  <a:pt x="584" y="2023"/>
                                </a:lnTo>
                                <a:lnTo>
                                  <a:pt x="577" y="2038"/>
                                </a:lnTo>
                                <a:lnTo>
                                  <a:pt x="572" y="2052"/>
                                </a:lnTo>
                                <a:lnTo>
                                  <a:pt x="565" y="2068"/>
                                </a:lnTo>
                                <a:lnTo>
                                  <a:pt x="560" y="2083"/>
                                </a:lnTo>
                                <a:lnTo>
                                  <a:pt x="555" y="2097"/>
                                </a:lnTo>
                                <a:lnTo>
                                  <a:pt x="548" y="2112"/>
                                </a:lnTo>
                                <a:lnTo>
                                  <a:pt x="544" y="2128"/>
                                </a:lnTo>
                                <a:lnTo>
                                  <a:pt x="537" y="2143"/>
                                </a:lnTo>
                                <a:lnTo>
                                  <a:pt x="533" y="2159"/>
                                </a:lnTo>
                                <a:lnTo>
                                  <a:pt x="527" y="2173"/>
                                </a:lnTo>
                                <a:lnTo>
                                  <a:pt x="523" y="2188"/>
                                </a:lnTo>
                                <a:lnTo>
                                  <a:pt x="517" y="2203"/>
                                </a:lnTo>
                                <a:lnTo>
                                  <a:pt x="513" y="2219"/>
                                </a:lnTo>
                                <a:lnTo>
                                  <a:pt x="508" y="2233"/>
                                </a:lnTo>
                                <a:lnTo>
                                  <a:pt x="504" y="2248"/>
                                </a:lnTo>
                                <a:lnTo>
                                  <a:pt x="499" y="2264"/>
                                </a:lnTo>
                                <a:lnTo>
                                  <a:pt x="493" y="2278"/>
                                </a:lnTo>
                                <a:lnTo>
                                  <a:pt x="489" y="2294"/>
                                </a:lnTo>
                                <a:lnTo>
                                  <a:pt x="485" y="2310"/>
                                </a:lnTo>
                                <a:lnTo>
                                  <a:pt x="481" y="2325"/>
                                </a:lnTo>
                                <a:lnTo>
                                  <a:pt x="477" y="2341"/>
                                </a:lnTo>
                                <a:lnTo>
                                  <a:pt x="473" y="2356"/>
                                </a:lnTo>
                                <a:lnTo>
                                  <a:pt x="469" y="2372"/>
                                </a:lnTo>
                                <a:lnTo>
                                  <a:pt x="465" y="2388"/>
                                </a:lnTo>
                                <a:lnTo>
                                  <a:pt x="461" y="2402"/>
                                </a:lnTo>
                                <a:lnTo>
                                  <a:pt x="459" y="2418"/>
                                </a:lnTo>
                                <a:lnTo>
                                  <a:pt x="455" y="2433"/>
                                </a:lnTo>
                                <a:lnTo>
                                  <a:pt x="452" y="2449"/>
                                </a:lnTo>
                                <a:lnTo>
                                  <a:pt x="448" y="2465"/>
                                </a:lnTo>
                                <a:lnTo>
                                  <a:pt x="444" y="2479"/>
                                </a:lnTo>
                                <a:lnTo>
                                  <a:pt x="441" y="2495"/>
                                </a:lnTo>
                                <a:lnTo>
                                  <a:pt x="439" y="2511"/>
                                </a:lnTo>
                                <a:lnTo>
                                  <a:pt x="435" y="2526"/>
                                </a:lnTo>
                                <a:lnTo>
                                  <a:pt x="432" y="2542"/>
                                </a:lnTo>
                                <a:lnTo>
                                  <a:pt x="431" y="2557"/>
                                </a:lnTo>
                                <a:lnTo>
                                  <a:pt x="424" y="2588"/>
                                </a:lnTo>
                                <a:lnTo>
                                  <a:pt x="420" y="2620"/>
                                </a:lnTo>
                                <a:lnTo>
                                  <a:pt x="417" y="2635"/>
                                </a:lnTo>
                                <a:lnTo>
                                  <a:pt x="415" y="2651"/>
                                </a:lnTo>
                                <a:lnTo>
                                  <a:pt x="413" y="2666"/>
                                </a:lnTo>
                                <a:lnTo>
                                  <a:pt x="412" y="2682"/>
                                </a:lnTo>
                                <a:lnTo>
                                  <a:pt x="408" y="2714"/>
                                </a:lnTo>
                                <a:lnTo>
                                  <a:pt x="404" y="2744"/>
                                </a:lnTo>
                                <a:lnTo>
                                  <a:pt x="401" y="2776"/>
                                </a:lnTo>
                                <a:lnTo>
                                  <a:pt x="399" y="2808"/>
                                </a:lnTo>
                                <a:lnTo>
                                  <a:pt x="396" y="2839"/>
                                </a:lnTo>
                                <a:lnTo>
                                  <a:pt x="395" y="2871"/>
                                </a:lnTo>
                                <a:lnTo>
                                  <a:pt x="393" y="2901"/>
                                </a:lnTo>
                                <a:lnTo>
                                  <a:pt x="392" y="2932"/>
                                </a:lnTo>
                                <a:lnTo>
                                  <a:pt x="391" y="2964"/>
                                </a:lnTo>
                                <a:lnTo>
                                  <a:pt x="391" y="2996"/>
                                </a:lnTo>
                                <a:lnTo>
                                  <a:pt x="391" y="3012"/>
                                </a:lnTo>
                                <a:lnTo>
                                  <a:pt x="391" y="3028"/>
                                </a:lnTo>
                                <a:lnTo>
                                  <a:pt x="391" y="3044"/>
                                </a:lnTo>
                                <a:lnTo>
                                  <a:pt x="392" y="3058"/>
                                </a:lnTo>
                                <a:lnTo>
                                  <a:pt x="392" y="3076"/>
                                </a:lnTo>
                                <a:lnTo>
                                  <a:pt x="392" y="3090"/>
                                </a:lnTo>
                                <a:lnTo>
                                  <a:pt x="393" y="3106"/>
                                </a:lnTo>
                                <a:lnTo>
                                  <a:pt x="393" y="3122"/>
                                </a:lnTo>
                                <a:lnTo>
                                  <a:pt x="395" y="3138"/>
                                </a:lnTo>
                                <a:lnTo>
                                  <a:pt x="396" y="3153"/>
                                </a:lnTo>
                                <a:lnTo>
                                  <a:pt x="396" y="3169"/>
                                </a:lnTo>
                                <a:lnTo>
                                  <a:pt x="397" y="3183"/>
                                </a:lnTo>
                                <a:lnTo>
                                  <a:pt x="400" y="3215"/>
                                </a:lnTo>
                                <a:lnTo>
                                  <a:pt x="403" y="3247"/>
                                </a:lnTo>
                                <a:lnTo>
                                  <a:pt x="404" y="3262"/>
                                </a:lnTo>
                                <a:lnTo>
                                  <a:pt x="405" y="3278"/>
                                </a:lnTo>
                                <a:lnTo>
                                  <a:pt x="407" y="3294"/>
                                </a:lnTo>
                                <a:lnTo>
                                  <a:pt x="409" y="3310"/>
                                </a:lnTo>
                                <a:lnTo>
                                  <a:pt x="411" y="3326"/>
                                </a:lnTo>
                                <a:lnTo>
                                  <a:pt x="412" y="3340"/>
                                </a:lnTo>
                                <a:lnTo>
                                  <a:pt x="415" y="3355"/>
                                </a:lnTo>
                                <a:lnTo>
                                  <a:pt x="417" y="3371"/>
                                </a:lnTo>
                                <a:lnTo>
                                  <a:pt x="420" y="3387"/>
                                </a:lnTo>
                                <a:lnTo>
                                  <a:pt x="421" y="3403"/>
                                </a:lnTo>
                                <a:lnTo>
                                  <a:pt x="424" y="3418"/>
                                </a:lnTo>
                                <a:lnTo>
                                  <a:pt x="427" y="3434"/>
                                </a:lnTo>
                                <a:lnTo>
                                  <a:pt x="429" y="3448"/>
                                </a:lnTo>
                                <a:lnTo>
                                  <a:pt x="432" y="3464"/>
                                </a:lnTo>
                                <a:lnTo>
                                  <a:pt x="435" y="3479"/>
                                </a:lnTo>
                                <a:lnTo>
                                  <a:pt x="437" y="3495"/>
                                </a:lnTo>
                                <a:lnTo>
                                  <a:pt x="443" y="3525"/>
                                </a:lnTo>
                                <a:lnTo>
                                  <a:pt x="451" y="3557"/>
                                </a:lnTo>
                                <a:lnTo>
                                  <a:pt x="453" y="3572"/>
                                </a:lnTo>
                                <a:lnTo>
                                  <a:pt x="456" y="3588"/>
                                </a:lnTo>
                                <a:lnTo>
                                  <a:pt x="460" y="3603"/>
                                </a:lnTo>
                                <a:lnTo>
                                  <a:pt x="464" y="3617"/>
                                </a:lnTo>
                                <a:lnTo>
                                  <a:pt x="468" y="3633"/>
                                </a:lnTo>
                                <a:lnTo>
                                  <a:pt x="472" y="3648"/>
                                </a:lnTo>
                                <a:lnTo>
                                  <a:pt x="475" y="3662"/>
                                </a:lnTo>
                                <a:lnTo>
                                  <a:pt x="479" y="3678"/>
                                </a:lnTo>
                                <a:lnTo>
                                  <a:pt x="488" y="3709"/>
                                </a:lnTo>
                                <a:lnTo>
                                  <a:pt x="496" y="3740"/>
                                </a:lnTo>
                                <a:lnTo>
                                  <a:pt x="500" y="3754"/>
                                </a:lnTo>
                                <a:lnTo>
                                  <a:pt x="505" y="3769"/>
                                </a:lnTo>
                                <a:lnTo>
                                  <a:pt x="509" y="3784"/>
                                </a:lnTo>
                                <a:lnTo>
                                  <a:pt x="515" y="3800"/>
                                </a:lnTo>
                                <a:lnTo>
                                  <a:pt x="519" y="3814"/>
                                </a:lnTo>
                                <a:lnTo>
                                  <a:pt x="524" y="3829"/>
                                </a:lnTo>
                                <a:lnTo>
                                  <a:pt x="529" y="3845"/>
                                </a:lnTo>
                                <a:lnTo>
                                  <a:pt x="535" y="3858"/>
                                </a:lnTo>
                                <a:lnTo>
                                  <a:pt x="539" y="3874"/>
                                </a:lnTo>
                                <a:lnTo>
                                  <a:pt x="545" y="3889"/>
                                </a:lnTo>
                                <a:lnTo>
                                  <a:pt x="549" y="3903"/>
                                </a:lnTo>
                                <a:lnTo>
                                  <a:pt x="556" y="3918"/>
                                </a:lnTo>
                                <a:lnTo>
                                  <a:pt x="561" y="3933"/>
                                </a:lnTo>
                                <a:lnTo>
                                  <a:pt x="567" y="3947"/>
                                </a:lnTo>
                                <a:lnTo>
                                  <a:pt x="572" y="3962"/>
                                </a:lnTo>
                                <a:lnTo>
                                  <a:pt x="577" y="3977"/>
                                </a:lnTo>
                                <a:lnTo>
                                  <a:pt x="589" y="4006"/>
                                </a:lnTo>
                                <a:lnTo>
                                  <a:pt x="603" y="4036"/>
                                </a:lnTo>
                                <a:lnTo>
                                  <a:pt x="608" y="4050"/>
                                </a:lnTo>
                                <a:lnTo>
                                  <a:pt x="615" y="4064"/>
                                </a:lnTo>
                                <a:lnTo>
                                  <a:pt x="621" y="4079"/>
                                </a:lnTo>
                                <a:lnTo>
                                  <a:pt x="628" y="4092"/>
                                </a:lnTo>
                                <a:lnTo>
                                  <a:pt x="635" y="4107"/>
                                </a:lnTo>
                                <a:lnTo>
                                  <a:pt x="642" y="4122"/>
                                </a:lnTo>
                                <a:lnTo>
                                  <a:pt x="648" y="4136"/>
                                </a:lnTo>
                                <a:lnTo>
                                  <a:pt x="655" y="4151"/>
                                </a:lnTo>
                                <a:lnTo>
                                  <a:pt x="662" y="4164"/>
                                </a:lnTo>
                                <a:lnTo>
                                  <a:pt x="668" y="4179"/>
                                </a:lnTo>
                                <a:lnTo>
                                  <a:pt x="676" y="4192"/>
                                </a:lnTo>
                                <a:lnTo>
                                  <a:pt x="683" y="4207"/>
                                </a:lnTo>
                                <a:lnTo>
                                  <a:pt x="691" y="4221"/>
                                </a:lnTo>
                                <a:lnTo>
                                  <a:pt x="698" y="4235"/>
                                </a:lnTo>
                                <a:lnTo>
                                  <a:pt x="706" y="4249"/>
                                </a:lnTo>
                                <a:lnTo>
                                  <a:pt x="714" y="4263"/>
                                </a:lnTo>
                                <a:lnTo>
                                  <a:pt x="720" y="4277"/>
                                </a:lnTo>
                                <a:lnTo>
                                  <a:pt x="728" y="4291"/>
                                </a:lnTo>
                                <a:lnTo>
                                  <a:pt x="738" y="4304"/>
                                </a:lnTo>
                                <a:lnTo>
                                  <a:pt x="744" y="4319"/>
                                </a:lnTo>
                                <a:lnTo>
                                  <a:pt x="752" y="4332"/>
                                </a:lnTo>
                                <a:lnTo>
                                  <a:pt x="760" y="4345"/>
                                </a:lnTo>
                                <a:lnTo>
                                  <a:pt x="768" y="4360"/>
                                </a:lnTo>
                                <a:lnTo>
                                  <a:pt x="778" y="4373"/>
                                </a:lnTo>
                                <a:lnTo>
                                  <a:pt x="786" y="4386"/>
                                </a:lnTo>
                                <a:lnTo>
                                  <a:pt x="795" y="4400"/>
                                </a:lnTo>
                                <a:lnTo>
                                  <a:pt x="803" y="4414"/>
                                </a:lnTo>
                                <a:lnTo>
                                  <a:pt x="811" y="4426"/>
                                </a:lnTo>
                                <a:lnTo>
                                  <a:pt x="820" y="4441"/>
                                </a:lnTo>
                                <a:lnTo>
                                  <a:pt x="828" y="4453"/>
                                </a:lnTo>
                                <a:lnTo>
                                  <a:pt x="839" y="4466"/>
                                </a:lnTo>
                                <a:lnTo>
                                  <a:pt x="847" y="4480"/>
                                </a:lnTo>
                                <a:lnTo>
                                  <a:pt x="856" y="4494"/>
                                </a:lnTo>
                                <a:lnTo>
                                  <a:pt x="866" y="4506"/>
                                </a:lnTo>
                                <a:lnTo>
                                  <a:pt x="875" y="4520"/>
                                </a:lnTo>
                                <a:lnTo>
                                  <a:pt x="884" y="4533"/>
                                </a:lnTo>
                                <a:lnTo>
                                  <a:pt x="894" y="4545"/>
                                </a:lnTo>
                                <a:lnTo>
                                  <a:pt x="903" y="4558"/>
                                </a:lnTo>
                                <a:lnTo>
                                  <a:pt x="912" y="4571"/>
                                </a:lnTo>
                                <a:lnTo>
                                  <a:pt x="923" y="4583"/>
                                </a:lnTo>
                                <a:lnTo>
                                  <a:pt x="932" y="4597"/>
                                </a:lnTo>
                                <a:lnTo>
                                  <a:pt x="942" y="4610"/>
                                </a:lnTo>
                                <a:lnTo>
                                  <a:pt x="952" y="4623"/>
                                </a:lnTo>
                                <a:lnTo>
                                  <a:pt x="962" y="4635"/>
                                </a:lnTo>
                                <a:lnTo>
                                  <a:pt x="972" y="4647"/>
                                </a:lnTo>
                                <a:lnTo>
                                  <a:pt x="983" y="4661"/>
                                </a:lnTo>
                                <a:lnTo>
                                  <a:pt x="992" y="4674"/>
                                </a:lnTo>
                                <a:lnTo>
                                  <a:pt x="1003" y="4686"/>
                                </a:lnTo>
                                <a:lnTo>
                                  <a:pt x="1014" y="4698"/>
                                </a:lnTo>
                                <a:lnTo>
                                  <a:pt x="1024" y="4710"/>
                                </a:lnTo>
                                <a:lnTo>
                                  <a:pt x="1035" y="4723"/>
                                </a:lnTo>
                                <a:lnTo>
                                  <a:pt x="1046" y="4735"/>
                                </a:lnTo>
                                <a:lnTo>
                                  <a:pt x="1058" y="4747"/>
                                </a:lnTo>
                                <a:lnTo>
                                  <a:pt x="1068" y="4759"/>
                                </a:lnTo>
                                <a:lnTo>
                                  <a:pt x="1079" y="4771"/>
                                </a:lnTo>
                                <a:lnTo>
                                  <a:pt x="1091" y="4783"/>
                                </a:lnTo>
                                <a:lnTo>
                                  <a:pt x="1102" y="4795"/>
                                </a:lnTo>
                                <a:lnTo>
                                  <a:pt x="1114" y="4807"/>
                                </a:lnTo>
                                <a:lnTo>
                                  <a:pt x="1124" y="4819"/>
                                </a:lnTo>
                                <a:lnTo>
                                  <a:pt x="1135" y="4831"/>
                                </a:lnTo>
                                <a:lnTo>
                                  <a:pt x="1147" y="4843"/>
                                </a:lnTo>
                                <a:lnTo>
                                  <a:pt x="1159" y="4854"/>
                                </a:lnTo>
                                <a:lnTo>
                                  <a:pt x="1171" y="4866"/>
                                </a:lnTo>
                                <a:lnTo>
                                  <a:pt x="1183" y="4878"/>
                                </a:lnTo>
                                <a:lnTo>
                                  <a:pt x="1195" y="4890"/>
                                </a:lnTo>
                                <a:lnTo>
                                  <a:pt x="1206" y="4900"/>
                                </a:lnTo>
                                <a:lnTo>
                                  <a:pt x="1219" y="4911"/>
                                </a:lnTo>
                                <a:lnTo>
                                  <a:pt x="1231" y="4923"/>
                                </a:lnTo>
                                <a:lnTo>
                                  <a:pt x="1243" y="4933"/>
                                </a:lnTo>
                                <a:lnTo>
                                  <a:pt x="1256" y="4945"/>
                                </a:lnTo>
                                <a:lnTo>
                                  <a:pt x="1268" y="4956"/>
                                </a:lnTo>
                                <a:lnTo>
                                  <a:pt x="1280" y="4967"/>
                                </a:lnTo>
                                <a:lnTo>
                                  <a:pt x="1294" y="4979"/>
                                </a:lnTo>
                                <a:lnTo>
                                  <a:pt x="1306" y="4989"/>
                                </a:lnTo>
                                <a:lnTo>
                                  <a:pt x="1319" y="5000"/>
                                </a:lnTo>
                                <a:lnTo>
                                  <a:pt x="1331" y="5011"/>
                                </a:lnTo>
                                <a:lnTo>
                                  <a:pt x="1344" y="5021"/>
                                </a:lnTo>
                                <a:lnTo>
                                  <a:pt x="1358" y="5032"/>
                                </a:lnTo>
                                <a:lnTo>
                                  <a:pt x="1371" y="5043"/>
                                </a:lnTo>
                                <a:lnTo>
                                  <a:pt x="1384" y="5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6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92960"/>
                            <a:ext cx="506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" h="885">
                                <a:moveTo>
                                  <a:pt x="644" y="705"/>
                                </a:moveTo>
                                <a:lnTo>
                                  <a:pt x="587" y="44"/>
                                </a:lnTo>
                                <a:lnTo>
                                  <a:pt x="471" y="44"/>
                                </a:lnTo>
                                <a:lnTo>
                                  <a:pt x="345" y="483"/>
                                </a:lnTo>
                                <a:lnTo>
                                  <a:pt x="336" y="522"/>
                                </a:lnTo>
                                <a:lnTo>
                                  <a:pt x="328" y="555"/>
                                </a:lnTo>
                                <a:lnTo>
                                  <a:pt x="324" y="579"/>
                                </a:lnTo>
                                <a:lnTo>
                                  <a:pt x="321" y="591"/>
                                </a:lnTo>
                                <a:lnTo>
                                  <a:pt x="318" y="579"/>
                                </a:lnTo>
                                <a:lnTo>
                                  <a:pt x="314" y="554"/>
                                </a:lnTo>
                                <a:lnTo>
                                  <a:pt x="306" y="519"/>
                                </a:lnTo>
                                <a:lnTo>
                                  <a:pt x="294" y="476"/>
                                </a:lnTo>
                                <a:lnTo>
                                  <a:pt x="174" y="44"/>
                                </a:lnTo>
                                <a:lnTo>
                                  <a:pt x="58" y="44"/>
                                </a:lnTo>
                                <a:lnTo>
                                  <a:pt x="0" y="705"/>
                                </a:lnTo>
                                <a:lnTo>
                                  <a:pt x="77" y="705"/>
                                </a:lnTo>
                                <a:lnTo>
                                  <a:pt x="113" y="234"/>
                                </a:lnTo>
                                <a:lnTo>
                                  <a:pt x="116" y="198"/>
                                </a:lnTo>
                                <a:lnTo>
                                  <a:pt x="118" y="158"/>
                                </a:lnTo>
                                <a:lnTo>
                                  <a:pt x="120" y="124"/>
                                </a:lnTo>
                                <a:lnTo>
                                  <a:pt x="121" y="108"/>
                                </a:lnTo>
                                <a:lnTo>
                                  <a:pt x="124" y="121"/>
                                </a:lnTo>
                                <a:lnTo>
                                  <a:pt x="130" y="149"/>
                                </a:lnTo>
                                <a:lnTo>
                                  <a:pt x="140" y="188"/>
                                </a:lnTo>
                                <a:lnTo>
                                  <a:pt x="154" y="236"/>
                                </a:lnTo>
                                <a:lnTo>
                                  <a:pt x="285" y="705"/>
                                </a:lnTo>
                                <a:lnTo>
                                  <a:pt x="353" y="705"/>
                                </a:lnTo>
                                <a:lnTo>
                                  <a:pt x="496" y="212"/>
                                </a:lnTo>
                                <a:lnTo>
                                  <a:pt x="504" y="180"/>
                                </a:lnTo>
                                <a:lnTo>
                                  <a:pt x="512" y="146"/>
                                </a:lnTo>
                                <a:lnTo>
                                  <a:pt x="519" y="121"/>
                                </a:lnTo>
                                <a:lnTo>
                                  <a:pt x="521" y="108"/>
                                </a:lnTo>
                                <a:lnTo>
                                  <a:pt x="521" y="121"/>
                                </a:lnTo>
                                <a:lnTo>
                                  <a:pt x="523" y="150"/>
                                </a:lnTo>
                                <a:lnTo>
                                  <a:pt x="524" y="186"/>
                                </a:lnTo>
                                <a:lnTo>
                                  <a:pt x="527" y="220"/>
                                </a:lnTo>
                                <a:lnTo>
                                  <a:pt x="565" y="705"/>
                                </a:lnTo>
                                <a:lnTo>
                                  <a:pt x="644" y="705"/>
                                </a:lnTo>
                                <a:close/>
                                <a:moveTo>
                                  <a:pt x="1148" y="478"/>
                                </a:moveTo>
                                <a:lnTo>
                                  <a:pt x="1148" y="467"/>
                                </a:lnTo>
                                <a:lnTo>
                                  <a:pt x="1148" y="427"/>
                                </a:lnTo>
                                <a:lnTo>
                                  <a:pt x="1145" y="393"/>
                                </a:lnTo>
                                <a:lnTo>
                                  <a:pt x="1141" y="363"/>
                                </a:lnTo>
                                <a:lnTo>
                                  <a:pt x="1136" y="339"/>
                                </a:lnTo>
                                <a:lnTo>
                                  <a:pt x="1132" y="327"/>
                                </a:lnTo>
                                <a:lnTo>
                                  <a:pt x="1128" y="317"/>
                                </a:lnTo>
                                <a:lnTo>
                                  <a:pt x="1124" y="307"/>
                                </a:lnTo>
                                <a:lnTo>
                                  <a:pt x="1119" y="298"/>
                                </a:lnTo>
                                <a:lnTo>
                                  <a:pt x="1107" y="281"/>
                                </a:lnTo>
                                <a:lnTo>
                                  <a:pt x="1093" y="265"/>
                                </a:lnTo>
                                <a:lnTo>
                                  <a:pt x="1080" y="253"/>
                                </a:lnTo>
                                <a:lnTo>
                                  <a:pt x="1067" y="242"/>
                                </a:lnTo>
                                <a:lnTo>
                                  <a:pt x="1051" y="233"/>
                                </a:lnTo>
                                <a:lnTo>
                                  <a:pt x="1035" y="226"/>
                                </a:lnTo>
                                <a:lnTo>
                                  <a:pt x="1017" y="220"/>
                                </a:lnTo>
                                <a:lnTo>
                                  <a:pt x="1000" y="216"/>
                                </a:lnTo>
                                <a:lnTo>
                                  <a:pt x="981" y="213"/>
                                </a:lnTo>
                                <a:lnTo>
                                  <a:pt x="963" y="213"/>
                                </a:lnTo>
                                <a:lnTo>
                                  <a:pt x="941" y="213"/>
                                </a:lnTo>
                                <a:lnTo>
                                  <a:pt x="921" y="217"/>
                                </a:lnTo>
                                <a:lnTo>
                                  <a:pt x="901" y="221"/>
                                </a:lnTo>
                                <a:lnTo>
                                  <a:pt x="883" y="229"/>
                                </a:lnTo>
                                <a:lnTo>
                                  <a:pt x="865" y="238"/>
                                </a:lnTo>
                                <a:lnTo>
                                  <a:pt x="849" y="249"/>
                                </a:lnTo>
                                <a:lnTo>
                                  <a:pt x="833" y="263"/>
                                </a:lnTo>
                                <a:lnTo>
                                  <a:pt x="819" y="279"/>
                                </a:lnTo>
                                <a:lnTo>
                                  <a:pt x="804" y="297"/>
                                </a:lnTo>
                                <a:lnTo>
                                  <a:pt x="792" y="317"/>
                                </a:lnTo>
                                <a:lnTo>
                                  <a:pt x="783" y="337"/>
                                </a:lnTo>
                                <a:lnTo>
                                  <a:pt x="775" y="358"/>
                                </a:lnTo>
                                <a:lnTo>
                                  <a:pt x="768" y="381"/>
                                </a:lnTo>
                                <a:lnTo>
                                  <a:pt x="764" y="405"/>
                                </a:lnTo>
                                <a:lnTo>
                                  <a:pt x="761" y="431"/>
                                </a:lnTo>
                                <a:lnTo>
                                  <a:pt x="760" y="460"/>
                                </a:lnTo>
                                <a:lnTo>
                                  <a:pt x="761" y="490"/>
                                </a:lnTo>
                                <a:lnTo>
                                  <a:pt x="764" y="518"/>
                                </a:lnTo>
                                <a:lnTo>
                                  <a:pt x="769" y="543"/>
                                </a:lnTo>
                                <a:lnTo>
                                  <a:pt x="775" y="567"/>
                                </a:lnTo>
                                <a:lnTo>
                                  <a:pt x="783" y="591"/>
                                </a:lnTo>
                                <a:lnTo>
                                  <a:pt x="793" y="611"/>
                                </a:lnTo>
                                <a:lnTo>
                                  <a:pt x="804" y="631"/>
                                </a:lnTo>
                                <a:lnTo>
                                  <a:pt x="817" y="648"/>
                                </a:lnTo>
                                <a:lnTo>
                                  <a:pt x="832" y="664"/>
                                </a:lnTo>
                                <a:lnTo>
                                  <a:pt x="848" y="677"/>
                                </a:lnTo>
                                <a:lnTo>
                                  <a:pt x="865" y="689"/>
                                </a:lnTo>
                                <a:lnTo>
                                  <a:pt x="884" y="699"/>
                                </a:lnTo>
                                <a:lnTo>
                                  <a:pt x="905" y="707"/>
                                </a:lnTo>
                                <a:lnTo>
                                  <a:pt x="927" y="712"/>
                                </a:lnTo>
                                <a:lnTo>
                                  <a:pt x="949" y="715"/>
                                </a:lnTo>
                                <a:lnTo>
                                  <a:pt x="975" y="716"/>
                                </a:lnTo>
                                <a:lnTo>
                                  <a:pt x="997" y="715"/>
                                </a:lnTo>
                                <a:lnTo>
                                  <a:pt x="1020" y="712"/>
                                </a:lnTo>
                                <a:lnTo>
                                  <a:pt x="1041" y="708"/>
                                </a:lnTo>
                                <a:lnTo>
                                  <a:pt x="1063" y="701"/>
                                </a:lnTo>
                                <a:lnTo>
                                  <a:pt x="1083" y="692"/>
                                </a:lnTo>
                                <a:lnTo>
                                  <a:pt x="1101" y="681"/>
                                </a:lnTo>
                                <a:lnTo>
                                  <a:pt x="1120" y="669"/>
                                </a:lnTo>
                                <a:lnTo>
                                  <a:pt x="1136" y="656"/>
                                </a:lnTo>
                                <a:lnTo>
                                  <a:pt x="1108" y="608"/>
                                </a:lnTo>
                                <a:lnTo>
                                  <a:pt x="1095" y="619"/>
                                </a:lnTo>
                                <a:lnTo>
                                  <a:pt x="1081" y="628"/>
                                </a:lnTo>
                                <a:lnTo>
                                  <a:pt x="1068" y="636"/>
                                </a:lnTo>
                                <a:lnTo>
                                  <a:pt x="1053" y="643"/>
                                </a:lnTo>
                                <a:lnTo>
                                  <a:pt x="1039" y="647"/>
                                </a:lnTo>
                                <a:lnTo>
                                  <a:pt x="1023" y="651"/>
                                </a:lnTo>
                                <a:lnTo>
                                  <a:pt x="1007" y="652"/>
                                </a:lnTo>
                                <a:lnTo>
                                  <a:pt x="989" y="653"/>
                                </a:lnTo>
                                <a:lnTo>
                                  <a:pt x="972" y="652"/>
                                </a:lnTo>
                                <a:lnTo>
                                  <a:pt x="955" y="649"/>
                                </a:lnTo>
                                <a:lnTo>
                                  <a:pt x="937" y="645"/>
                                </a:lnTo>
                                <a:lnTo>
                                  <a:pt x="921" y="640"/>
                                </a:lnTo>
                                <a:lnTo>
                                  <a:pt x="907" y="631"/>
                                </a:lnTo>
                                <a:lnTo>
                                  <a:pt x="893" y="621"/>
                                </a:lnTo>
                                <a:lnTo>
                                  <a:pt x="880" y="610"/>
                                </a:lnTo>
                                <a:lnTo>
                                  <a:pt x="869" y="595"/>
                                </a:lnTo>
                                <a:lnTo>
                                  <a:pt x="864" y="584"/>
                                </a:lnTo>
                                <a:lnTo>
                                  <a:pt x="859" y="574"/>
                                </a:lnTo>
                                <a:lnTo>
                                  <a:pt x="856" y="562"/>
                                </a:lnTo>
                                <a:lnTo>
                                  <a:pt x="852" y="550"/>
                                </a:lnTo>
                                <a:lnTo>
                                  <a:pt x="851" y="536"/>
                                </a:lnTo>
                                <a:lnTo>
                                  <a:pt x="848" y="522"/>
                                </a:lnTo>
                                <a:lnTo>
                                  <a:pt x="848" y="506"/>
                                </a:lnTo>
                                <a:lnTo>
                                  <a:pt x="848" y="490"/>
                                </a:lnTo>
                                <a:lnTo>
                                  <a:pt x="848" y="478"/>
                                </a:lnTo>
                                <a:lnTo>
                                  <a:pt x="1148" y="478"/>
                                </a:lnTo>
                                <a:close/>
                                <a:moveTo>
                                  <a:pt x="1068" y="421"/>
                                </a:moveTo>
                                <a:lnTo>
                                  <a:pt x="848" y="421"/>
                                </a:lnTo>
                                <a:lnTo>
                                  <a:pt x="848" y="403"/>
                                </a:lnTo>
                                <a:lnTo>
                                  <a:pt x="851" y="386"/>
                                </a:lnTo>
                                <a:lnTo>
                                  <a:pt x="853" y="370"/>
                                </a:lnTo>
                                <a:lnTo>
                                  <a:pt x="857" y="355"/>
                                </a:lnTo>
                                <a:lnTo>
                                  <a:pt x="861" y="342"/>
                                </a:lnTo>
                                <a:lnTo>
                                  <a:pt x="867" y="330"/>
                                </a:lnTo>
                                <a:lnTo>
                                  <a:pt x="872" y="319"/>
                                </a:lnTo>
                                <a:lnTo>
                                  <a:pt x="879" y="309"/>
                                </a:lnTo>
                                <a:lnTo>
                                  <a:pt x="887" y="299"/>
                                </a:lnTo>
                                <a:lnTo>
                                  <a:pt x="895" y="293"/>
                                </a:lnTo>
                                <a:lnTo>
                                  <a:pt x="903" y="286"/>
                                </a:lnTo>
                                <a:lnTo>
                                  <a:pt x="913" y="281"/>
                                </a:lnTo>
                                <a:lnTo>
                                  <a:pt x="923" y="277"/>
                                </a:lnTo>
                                <a:lnTo>
                                  <a:pt x="935" y="274"/>
                                </a:lnTo>
                                <a:lnTo>
                                  <a:pt x="947" y="271"/>
                                </a:lnTo>
                                <a:lnTo>
                                  <a:pt x="959" y="271"/>
                                </a:lnTo>
                                <a:lnTo>
                                  <a:pt x="972" y="271"/>
                                </a:lnTo>
                                <a:lnTo>
                                  <a:pt x="985" y="274"/>
                                </a:lnTo>
                                <a:lnTo>
                                  <a:pt x="997" y="278"/>
                                </a:lnTo>
                                <a:lnTo>
                                  <a:pt x="1009" y="282"/>
                                </a:lnTo>
                                <a:lnTo>
                                  <a:pt x="1020" y="289"/>
                                </a:lnTo>
                                <a:lnTo>
                                  <a:pt x="1031" y="297"/>
                                </a:lnTo>
                                <a:lnTo>
                                  <a:pt x="1039" y="305"/>
                                </a:lnTo>
                                <a:lnTo>
                                  <a:pt x="1045" y="314"/>
                                </a:lnTo>
                                <a:lnTo>
                                  <a:pt x="1051" y="323"/>
                                </a:lnTo>
                                <a:lnTo>
                                  <a:pt x="1055" y="333"/>
                                </a:lnTo>
                                <a:lnTo>
                                  <a:pt x="1059" y="345"/>
                                </a:lnTo>
                                <a:lnTo>
                                  <a:pt x="1061" y="357"/>
                                </a:lnTo>
                                <a:lnTo>
                                  <a:pt x="1064" y="370"/>
                                </a:lnTo>
                                <a:lnTo>
                                  <a:pt x="1065" y="386"/>
                                </a:lnTo>
                                <a:lnTo>
                                  <a:pt x="1067" y="402"/>
                                </a:lnTo>
                                <a:lnTo>
                                  <a:pt x="1068" y="421"/>
                                </a:lnTo>
                                <a:close/>
                                <a:moveTo>
                                  <a:pt x="1667" y="705"/>
                                </a:moveTo>
                                <a:lnTo>
                                  <a:pt x="1663" y="695"/>
                                </a:lnTo>
                                <a:lnTo>
                                  <a:pt x="1660" y="681"/>
                                </a:lnTo>
                                <a:lnTo>
                                  <a:pt x="1658" y="665"/>
                                </a:lnTo>
                                <a:lnTo>
                                  <a:pt x="1655" y="648"/>
                                </a:lnTo>
                                <a:lnTo>
                                  <a:pt x="1652" y="606"/>
                                </a:lnTo>
                                <a:lnTo>
                                  <a:pt x="1652" y="550"/>
                                </a:lnTo>
                                <a:lnTo>
                                  <a:pt x="1652" y="13"/>
                                </a:lnTo>
                                <a:lnTo>
                                  <a:pt x="1576" y="1"/>
                                </a:lnTo>
                                <a:lnTo>
                                  <a:pt x="1576" y="202"/>
                                </a:lnTo>
                                <a:lnTo>
                                  <a:pt x="1576" y="229"/>
                                </a:lnTo>
                                <a:lnTo>
                                  <a:pt x="1578" y="253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7"/>
                                </a:lnTo>
                                <a:lnTo>
                                  <a:pt x="1565" y="263"/>
                                </a:lnTo>
                                <a:lnTo>
                                  <a:pt x="1552" y="252"/>
                                </a:lnTo>
                                <a:lnTo>
                                  <a:pt x="1537" y="241"/>
                                </a:lnTo>
                                <a:lnTo>
                                  <a:pt x="1521" y="233"/>
                                </a:lnTo>
                                <a:lnTo>
                                  <a:pt x="1504" y="225"/>
                                </a:lnTo>
                                <a:lnTo>
                                  <a:pt x="1485" y="221"/>
                                </a:lnTo>
                                <a:lnTo>
                                  <a:pt x="1467" y="217"/>
                                </a:lnTo>
                                <a:lnTo>
                                  <a:pt x="1447" y="217"/>
                                </a:lnTo>
                                <a:lnTo>
                                  <a:pt x="1435" y="217"/>
                                </a:lnTo>
                                <a:lnTo>
                                  <a:pt x="1421" y="218"/>
                                </a:lnTo>
                                <a:lnTo>
                                  <a:pt x="1411" y="220"/>
                                </a:lnTo>
                                <a:lnTo>
                                  <a:pt x="1399" y="224"/>
                                </a:lnTo>
                                <a:lnTo>
                                  <a:pt x="1388" y="228"/>
                                </a:lnTo>
                                <a:lnTo>
                                  <a:pt x="1376" y="233"/>
                                </a:lnTo>
                                <a:lnTo>
                                  <a:pt x="1365" y="238"/>
                                </a:lnTo>
                                <a:lnTo>
                                  <a:pt x="1353" y="246"/>
                                </a:lnTo>
                                <a:lnTo>
                                  <a:pt x="1341" y="256"/>
                                </a:lnTo>
                                <a:lnTo>
                                  <a:pt x="1331" y="265"/>
                                </a:lnTo>
                                <a:lnTo>
                                  <a:pt x="1320" y="275"/>
                                </a:lnTo>
                                <a:lnTo>
                                  <a:pt x="1311" y="286"/>
                                </a:lnTo>
                                <a:lnTo>
                                  <a:pt x="1301" y="297"/>
                                </a:lnTo>
                                <a:lnTo>
                                  <a:pt x="1293" y="310"/>
                                </a:lnTo>
                                <a:lnTo>
                                  <a:pt x="1287" y="322"/>
                                </a:lnTo>
                                <a:lnTo>
                                  <a:pt x="1280" y="337"/>
                                </a:lnTo>
                                <a:lnTo>
                                  <a:pt x="1273" y="350"/>
                                </a:lnTo>
                                <a:lnTo>
                                  <a:pt x="1268" y="366"/>
                                </a:lnTo>
                                <a:lnTo>
                                  <a:pt x="1264" y="381"/>
                                </a:lnTo>
                                <a:lnTo>
                                  <a:pt x="1261" y="398"/>
                                </a:lnTo>
                                <a:lnTo>
                                  <a:pt x="1257" y="414"/>
                                </a:lnTo>
                                <a:lnTo>
                                  <a:pt x="1256" y="433"/>
                                </a:lnTo>
                                <a:lnTo>
                                  <a:pt x="1255" y="450"/>
                                </a:lnTo>
                                <a:lnTo>
                                  <a:pt x="1255" y="468"/>
                                </a:lnTo>
                                <a:lnTo>
                                  <a:pt x="1255" y="498"/>
                                </a:lnTo>
                                <a:lnTo>
                                  <a:pt x="1257" y="523"/>
                                </a:lnTo>
                                <a:lnTo>
                                  <a:pt x="1261" y="548"/>
                                </a:lnTo>
                                <a:lnTo>
                                  <a:pt x="1268" y="572"/>
                                </a:lnTo>
                                <a:lnTo>
                                  <a:pt x="1275" y="594"/>
                                </a:lnTo>
                                <a:lnTo>
                                  <a:pt x="1284" y="614"/>
                                </a:lnTo>
                                <a:lnTo>
                                  <a:pt x="1293" y="632"/>
                                </a:lnTo>
                                <a:lnTo>
                                  <a:pt x="1305" y="648"/>
                                </a:lnTo>
                                <a:lnTo>
                                  <a:pt x="1319" y="663"/>
                                </a:lnTo>
                                <a:lnTo>
                                  <a:pt x="1333" y="676"/>
                                </a:lnTo>
                                <a:lnTo>
                                  <a:pt x="1349" y="687"/>
                                </a:lnTo>
                                <a:lnTo>
                                  <a:pt x="1367" y="696"/>
                                </a:lnTo>
                                <a:lnTo>
                                  <a:pt x="1387" y="703"/>
                                </a:lnTo>
                                <a:lnTo>
                                  <a:pt x="1407" y="708"/>
                                </a:lnTo>
                                <a:lnTo>
                                  <a:pt x="1428" y="711"/>
                                </a:lnTo>
                                <a:lnTo>
                                  <a:pt x="1451" y="712"/>
                                </a:lnTo>
                                <a:lnTo>
                                  <a:pt x="1471" y="712"/>
                                </a:lnTo>
                                <a:lnTo>
                                  <a:pt x="1489" y="709"/>
                                </a:lnTo>
                                <a:lnTo>
                                  <a:pt x="1507" y="705"/>
                                </a:lnTo>
                                <a:lnTo>
                                  <a:pt x="1523" y="699"/>
                                </a:lnTo>
                                <a:lnTo>
                                  <a:pt x="1537" y="692"/>
                                </a:lnTo>
                                <a:lnTo>
                                  <a:pt x="1552" y="681"/>
                                </a:lnTo>
                                <a:lnTo>
                                  <a:pt x="1565" y="671"/>
                                </a:lnTo>
                                <a:lnTo>
                                  <a:pt x="1579" y="656"/>
                                </a:lnTo>
                                <a:lnTo>
                                  <a:pt x="1580" y="675"/>
                                </a:lnTo>
                                <a:lnTo>
                                  <a:pt x="1584" y="691"/>
                                </a:lnTo>
                                <a:lnTo>
                                  <a:pt x="1587" y="701"/>
                                </a:lnTo>
                                <a:lnTo>
                                  <a:pt x="1590" y="705"/>
                                </a:lnTo>
                                <a:lnTo>
                                  <a:pt x="1667" y="705"/>
                                </a:lnTo>
                                <a:close/>
                                <a:moveTo>
                                  <a:pt x="1575" y="583"/>
                                </a:moveTo>
                                <a:lnTo>
                                  <a:pt x="1573" y="587"/>
                                </a:lnTo>
                                <a:lnTo>
                                  <a:pt x="1568" y="595"/>
                                </a:lnTo>
                                <a:lnTo>
                                  <a:pt x="1564" y="600"/>
                                </a:lnTo>
                                <a:lnTo>
                                  <a:pt x="1560" y="606"/>
                                </a:lnTo>
                                <a:lnTo>
                                  <a:pt x="1553" y="612"/>
                                </a:lnTo>
                                <a:lnTo>
                                  <a:pt x="1547" y="618"/>
                                </a:lnTo>
                                <a:lnTo>
                                  <a:pt x="1535" y="625"/>
                                </a:lnTo>
                                <a:lnTo>
                                  <a:pt x="1524" y="632"/>
                                </a:lnTo>
                                <a:lnTo>
                                  <a:pt x="1513" y="637"/>
                                </a:lnTo>
                                <a:lnTo>
                                  <a:pt x="1503" y="641"/>
                                </a:lnTo>
                                <a:lnTo>
                                  <a:pt x="1492" y="644"/>
                                </a:lnTo>
                                <a:lnTo>
                                  <a:pt x="1480" y="647"/>
                                </a:lnTo>
                                <a:lnTo>
                                  <a:pt x="1468" y="648"/>
                                </a:lnTo>
                                <a:lnTo>
                                  <a:pt x="1453" y="648"/>
                                </a:lnTo>
                                <a:lnTo>
                                  <a:pt x="1437" y="648"/>
                                </a:lnTo>
                                <a:lnTo>
                                  <a:pt x="1423" y="645"/>
                                </a:lnTo>
                                <a:lnTo>
                                  <a:pt x="1409" y="641"/>
                                </a:lnTo>
                                <a:lnTo>
                                  <a:pt x="1397" y="635"/>
                                </a:lnTo>
                                <a:lnTo>
                                  <a:pt x="1385" y="628"/>
                                </a:lnTo>
                                <a:lnTo>
                                  <a:pt x="1375" y="618"/>
                                </a:lnTo>
                                <a:lnTo>
                                  <a:pt x="1365" y="607"/>
                                </a:lnTo>
                                <a:lnTo>
                                  <a:pt x="1357" y="592"/>
                                </a:lnTo>
                                <a:lnTo>
                                  <a:pt x="1352" y="582"/>
                                </a:lnTo>
                                <a:lnTo>
                                  <a:pt x="1347" y="570"/>
                                </a:lnTo>
                                <a:lnTo>
                                  <a:pt x="1344" y="555"/>
                                </a:lnTo>
                                <a:lnTo>
                                  <a:pt x="1341" y="540"/>
                                </a:lnTo>
                                <a:lnTo>
                                  <a:pt x="1339" y="507"/>
                                </a:lnTo>
                                <a:lnTo>
                                  <a:pt x="1337" y="467"/>
                                </a:lnTo>
                                <a:lnTo>
                                  <a:pt x="1337" y="443"/>
                                </a:lnTo>
                                <a:lnTo>
                                  <a:pt x="1339" y="422"/>
                                </a:lnTo>
                                <a:lnTo>
                                  <a:pt x="1341" y="403"/>
                                </a:lnTo>
                                <a:lnTo>
                                  <a:pt x="1344" y="386"/>
                                </a:lnTo>
                                <a:lnTo>
                                  <a:pt x="1348" y="370"/>
                                </a:lnTo>
                                <a:lnTo>
                                  <a:pt x="1353" y="355"/>
                                </a:lnTo>
                                <a:lnTo>
                                  <a:pt x="1360" y="342"/>
                                </a:lnTo>
                                <a:lnTo>
                                  <a:pt x="1368" y="329"/>
                                </a:lnTo>
                                <a:lnTo>
                                  <a:pt x="1376" y="317"/>
                                </a:lnTo>
                                <a:lnTo>
                                  <a:pt x="1385" y="306"/>
                                </a:lnTo>
                                <a:lnTo>
                                  <a:pt x="1396" y="298"/>
                                </a:lnTo>
                                <a:lnTo>
                                  <a:pt x="1407" y="291"/>
                                </a:lnTo>
                                <a:lnTo>
                                  <a:pt x="1419" y="285"/>
                                </a:lnTo>
                                <a:lnTo>
                                  <a:pt x="1431" y="281"/>
                                </a:lnTo>
                                <a:lnTo>
                                  <a:pt x="1444" y="279"/>
                                </a:lnTo>
                                <a:lnTo>
                                  <a:pt x="1459" y="278"/>
                                </a:lnTo>
                                <a:lnTo>
                                  <a:pt x="1479" y="279"/>
                                </a:lnTo>
                                <a:lnTo>
                                  <a:pt x="1497" y="281"/>
                                </a:lnTo>
                                <a:lnTo>
                                  <a:pt x="1515" y="285"/>
                                </a:lnTo>
                                <a:lnTo>
                                  <a:pt x="1529" y="290"/>
                                </a:lnTo>
                                <a:lnTo>
                                  <a:pt x="1543" y="298"/>
                                </a:lnTo>
                                <a:lnTo>
                                  <a:pt x="1555" y="306"/>
                                </a:lnTo>
                                <a:lnTo>
                                  <a:pt x="1565" y="317"/>
                                </a:lnTo>
                                <a:lnTo>
                                  <a:pt x="1575" y="329"/>
                                </a:lnTo>
                                <a:lnTo>
                                  <a:pt x="1575" y="583"/>
                                </a:lnTo>
                                <a:close/>
                                <a:moveTo>
                                  <a:pt x="1904" y="705"/>
                                </a:moveTo>
                                <a:lnTo>
                                  <a:pt x="1904" y="214"/>
                                </a:lnTo>
                                <a:lnTo>
                                  <a:pt x="1826" y="226"/>
                                </a:lnTo>
                                <a:lnTo>
                                  <a:pt x="1826" y="705"/>
                                </a:lnTo>
                                <a:lnTo>
                                  <a:pt x="1904" y="705"/>
                                </a:lnTo>
                                <a:close/>
                                <a:moveTo>
                                  <a:pt x="1926" y="76"/>
                                </a:moveTo>
                                <a:lnTo>
                                  <a:pt x="1924" y="64"/>
                                </a:lnTo>
                                <a:lnTo>
                                  <a:pt x="1920" y="53"/>
                                </a:lnTo>
                                <a:lnTo>
                                  <a:pt x="1915" y="44"/>
                                </a:lnTo>
                                <a:lnTo>
                                  <a:pt x="1908" y="35"/>
                                </a:lnTo>
                                <a:lnTo>
                                  <a:pt x="1899" y="28"/>
                                </a:lnTo>
                                <a:lnTo>
                                  <a:pt x="1890" y="23"/>
                                </a:lnTo>
                                <a:lnTo>
                                  <a:pt x="1879" y="19"/>
                                </a:lnTo>
                                <a:lnTo>
                                  <a:pt x="1867" y="17"/>
                                </a:lnTo>
                                <a:lnTo>
                                  <a:pt x="1855" y="19"/>
                                </a:lnTo>
                                <a:lnTo>
                                  <a:pt x="1843" y="23"/>
                                </a:lnTo>
                                <a:lnTo>
                                  <a:pt x="1834" y="28"/>
                                </a:lnTo>
                                <a:lnTo>
                                  <a:pt x="1824" y="35"/>
                                </a:lnTo>
                                <a:lnTo>
                                  <a:pt x="1818" y="44"/>
                                </a:lnTo>
                                <a:lnTo>
                                  <a:pt x="1812" y="55"/>
                                </a:lnTo>
                                <a:lnTo>
                                  <a:pt x="1808" y="65"/>
                                </a:lnTo>
                                <a:lnTo>
                                  <a:pt x="1807" y="77"/>
                                </a:lnTo>
                                <a:lnTo>
                                  <a:pt x="1808" y="89"/>
                                </a:lnTo>
                                <a:lnTo>
                                  <a:pt x="1812" y="100"/>
                                </a:lnTo>
                                <a:lnTo>
                                  <a:pt x="1818" y="109"/>
                                </a:lnTo>
                                <a:lnTo>
                                  <a:pt x="1824" y="118"/>
                                </a:lnTo>
                                <a:lnTo>
                                  <a:pt x="1834" y="125"/>
                                </a:lnTo>
                                <a:lnTo>
                                  <a:pt x="1843" y="130"/>
                                </a:lnTo>
                                <a:lnTo>
                                  <a:pt x="1855" y="134"/>
                                </a:lnTo>
                                <a:lnTo>
                                  <a:pt x="1867" y="136"/>
                                </a:lnTo>
                                <a:lnTo>
                                  <a:pt x="1879" y="134"/>
                                </a:lnTo>
                                <a:lnTo>
                                  <a:pt x="1890" y="130"/>
                                </a:lnTo>
                                <a:lnTo>
                                  <a:pt x="1899" y="125"/>
                                </a:lnTo>
                                <a:lnTo>
                                  <a:pt x="1908" y="118"/>
                                </a:lnTo>
                                <a:lnTo>
                                  <a:pt x="1915" y="109"/>
                                </a:lnTo>
                                <a:lnTo>
                                  <a:pt x="1920" y="100"/>
                                </a:lnTo>
                                <a:lnTo>
                                  <a:pt x="1924" y="88"/>
                                </a:lnTo>
                                <a:lnTo>
                                  <a:pt x="1926" y="76"/>
                                </a:lnTo>
                                <a:close/>
                                <a:moveTo>
                                  <a:pt x="2387" y="648"/>
                                </a:moveTo>
                                <a:lnTo>
                                  <a:pt x="2120" y="648"/>
                                </a:lnTo>
                                <a:lnTo>
                                  <a:pt x="2371" y="286"/>
                                </a:lnTo>
                                <a:lnTo>
                                  <a:pt x="2371" y="225"/>
                                </a:lnTo>
                                <a:lnTo>
                                  <a:pt x="2050" y="225"/>
                                </a:lnTo>
                                <a:lnTo>
                                  <a:pt x="2050" y="285"/>
                                </a:lnTo>
                                <a:lnTo>
                                  <a:pt x="2292" y="285"/>
                                </a:lnTo>
                                <a:lnTo>
                                  <a:pt x="2030" y="648"/>
                                </a:lnTo>
                                <a:lnTo>
                                  <a:pt x="2030" y="705"/>
                                </a:lnTo>
                                <a:lnTo>
                                  <a:pt x="2351" y="705"/>
                                </a:lnTo>
                                <a:lnTo>
                                  <a:pt x="2387" y="648"/>
                                </a:lnTo>
                                <a:close/>
                                <a:moveTo>
                                  <a:pt x="2580" y="705"/>
                                </a:moveTo>
                                <a:lnTo>
                                  <a:pt x="2580" y="214"/>
                                </a:lnTo>
                                <a:lnTo>
                                  <a:pt x="2503" y="226"/>
                                </a:lnTo>
                                <a:lnTo>
                                  <a:pt x="2503" y="705"/>
                                </a:lnTo>
                                <a:lnTo>
                                  <a:pt x="2580" y="705"/>
                                </a:lnTo>
                                <a:close/>
                                <a:moveTo>
                                  <a:pt x="2602" y="76"/>
                                </a:moveTo>
                                <a:lnTo>
                                  <a:pt x="2600" y="64"/>
                                </a:lnTo>
                                <a:lnTo>
                                  <a:pt x="2598" y="53"/>
                                </a:lnTo>
                                <a:lnTo>
                                  <a:pt x="2592" y="44"/>
                                </a:lnTo>
                                <a:lnTo>
                                  <a:pt x="2586" y="35"/>
                                </a:lnTo>
                                <a:lnTo>
                                  <a:pt x="2576" y="28"/>
                                </a:lnTo>
                                <a:lnTo>
                                  <a:pt x="2566" y="23"/>
                                </a:lnTo>
                                <a:lnTo>
                                  <a:pt x="2555" y="19"/>
                                </a:lnTo>
                                <a:lnTo>
                                  <a:pt x="2543" y="17"/>
                                </a:lnTo>
                                <a:lnTo>
                                  <a:pt x="2531" y="19"/>
                                </a:lnTo>
                                <a:lnTo>
                                  <a:pt x="2520" y="23"/>
                                </a:lnTo>
                                <a:lnTo>
                                  <a:pt x="2510" y="28"/>
                                </a:lnTo>
                                <a:lnTo>
                                  <a:pt x="2502" y="35"/>
                                </a:lnTo>
                                <a:lnTo>
                                  <a:pt x="2494" y="44"/>
                                </a:lnTo>
                                <a:lnTo>
                                  <a:pt x="2488" y="55"/>
                                </a:lnTo>
                                <a:lnTo>
                                  <a:pt x="2486" y="65"/>
                                </a:lnTo>
                                <a:lnTo>
                                  <a:pt x="2484" y="77"/>
                                </a:lnTo>
                                <a:lnTo>
                                  <a:pt x="2486" y="89"/>
                                </a:lnTo>
                                <a:lnTo>
                                  <a:pt x="2488" y="100"/>
                                </a:lnTo>
                                <a:lnTo>
                                  <a:pt x="2494" y="109"/>
                                </a:lnTo>
                                <a:lnTo>
                                  <a:pt x="2502" y="118"/>
                                </a:lnTo>
                                <a:lnTo>
                                  <a:pt x="2510" y="125"/>
                                </a:lnTo>
                                <a:lnTo>
                                  <a:pt x="2520" y="130"/>
                                </a:lnTo>
                                <a:lnTo>
                                  <a:pt x="2531" y="134"/>
                                </a:lnTo>
                                <a:lnTo>
                                  <a:pt x="2543" y="136"/>
                                </a:lnTo>
                                <a:lnTo>
                                  <a:pt x="2555" y="134"/>
                                </a:lnTo>
                                <a:lnTo>
                                  <a:pt x="2566" y="130"/>
                                </a:lnTo>
                                <a:lnTo>
                                  <a:pt x="2576" y="125"/>
                                </a:lnTo>
                                <a:lnTo>
                                  <a:pt x="2586" y="118"/>
                                </a:lnTo>
                                <a:lnTo>
                                  <a:pt x="2592" y="109"/>
                                </a:lnTo>
                                <a:lnTo>
                                  <a:pt x="2598" y="100"/>
                                </a:lnTo>
                                <a:lnTo>
                                  <a:pt x="2600" y="88"/>
                                </a:lnTo>
                                <a:lnTo>
                                  <a:pt x="2602" y="76"/>
                                </a:lnTo>
                                <a:close/>
                                <a:moveTo>
                                  <a:pt x="3109" y="705"/>
                                </a:moveTo>
                                <a:lnTo>
                                  <a:pt x="3109" y="341"/>
                                </a:lnTo>
                                <a:lnTo>
                                  <a:pt x="3109" y="326"/>
                                </a:lnTo>
                                <a:lnTo>
                                  <a:pt x="3106" y="311"/>
                                </a:lnTo>
                                <a:lnTo>
                                  <a:pt x="3102" y="298"/>
                                </a:lnTo>
                                <a:lnTo>
                                  <a:pt x="3098" y="285"/>
                                </a:lnTo>
                                <a:lnTo>
                                  <a:pt x="3094" y="277"/>
                                </a:lnTo>
                                <a:lnTo>
                                  <a:pt x="3089" y="270"/>
                                </a:lnTo>
                                <a:lnTo>
                                  <a:pt x="3083" y="262"/>
                                </a:lnTo>
                                <a:lnTo>
                                  <a:pt x="3078" y="256"/>
                                </a:lnTo>
                                <a:lnTo>
                                  <a:pt x="3066" y="244"/>
                                </a:lnTo>
                                <a:lnTo>
                                  <a:pt x="3051" y="234"/>
                                </a:lnTo>
                                <a:lnTo>
                                  <a:pt x="3034" y="225"/>
                                </a:lnTo>
                                <a:lnTo>
                                  <a:pt x="3017" y="220"/>
                                </a:lnTo>
                                <a:lnTo>
                                  <a:pt x="2999" y="216"/>
                                </a:lnTo>
                                <a:lnTo>
                                  <a:pt x="2979" y="214"/>
                                </a:lnTo>
                                <a:lnTo>
                                  <a:pt x="2961" y="216"/>
                                </a:lnTo>
                                <a:lnTo>
                                  <a:pt x="2941" y="220"/>
                                </a:lnTo>
                                <a:lnTo>
                                  <a:pt x="2922" y="225"/>
                                </a:lnTo>
                                <a:lnTo>
                                  <a:pt x="2903" y="233"/>
                                </a:lnTo>
                                <a:lnTo>
                                  <a:pt x="2885" y="244"/>
                                </a:lnTo>
                                <a:lnTo>
                                  <a:pt x="2866" y="256"/>
                                </a:lnTo>
                                <a:lnTo>
                                  <a:pt x="2846" y="271"/>
                                </a:lnTo>
                                <a:lnTo>
                                  <a:pt x="2827" y="289"/>
                                </a:lnTo>
                                <a:lnTo>
                                  <a:pt x="2827" y="274"/>
                                </a:lnTo>
                                <a:lnTo>
                                  <a:pt x="2824" y="261"/>
                                </a:lnTo>
                                <a:lnTo>
                                  <a:pt x="2822" y="248"/>
                                </a:lnTo>
                                <a:lnTo>
                                  <a:pt x="2819" y="236"/>
                                </a:lnTo>
                                <a:lnTo>
                                  <a:pt x="2812" y="220"/>
                                </a:lnTo>
                                <a:lnTo>
                                  <a:pt x="2810" y="213"/>
                                </a:lnTo>
                                <a:lnTo>
                                  <a:pt x="2736" y="234"/>
                                </a:lnTo>
                                <a:lnTo>
                                  <a:pt x="2739" y="240"/>
                                </a:lnTo>
                                <a:lnTo>
                                  <a:pt x="2746" y="258"/>
                                </a:lnTo>
                                <a:lnTo>
                                  <a:pt x="2750" y="273"/>
                                </a:lnTo>
                                <a:lnTo>
                                  <a:pt x="2752" y="290"/>
                                </a:lnTo>
                                <a:lnTo>
                                  <a:pt x="2754" y="311"/>
                                </a:lnTo>
                                <a:lnTo>
                                  <a:pt x="2755" y="335"/>
                                </a:lnTo>
                                <a:lnTo>
                                  <a:pt x="2755" y="705"/>
                                </a:lnTo>
                                <a:lnTo>
                                  <a:pt x="2828" y="705"/>
                                </a:lnTo>
                                <a:lnTo>
                                  <a:pt x="2828" y="347"/>
                                </a:lnTo>
                                <a:lnTo>
                                  <a:pt x="2843" y="334"/>
                                </a:lnTo>
                                <a:lnTo>
                                  <a:pt x="2859" y="322"/>
                                </a:lnTo>
                                <a:lnTo>
                                  <a:pt x="2875" y="310"/>
                                </a:lnTo>
                                <a:lnTo>
                                  <a:pt x="2894" y="299"/>
                                </a:lnTo>
                                <a:lnTo>
                                  <a:pt x="2913" y="291"/>
                                </a:lnTo>
                                <a:lnTo>
                                  <a:pt x="2930" y="285"/>
                                </a:lnTo>
                                <a:lnTo>
                                  <a:pt x="2947" y="281"/>
                                </a:lnTo>
                                <a:lnTo>
                                  <a:pt x="2962" y="279"/>
                                </a:lnTo>
                                <a:lnTo>
                                  <a:pt x="2970" y="281"/>
                                </a:lnTo>
                                <a:lnTo>
                                  <a:pt x="2978" y="281"/>
                                </a:lnTo>
                                <a:lnTo>
                                  <a:pt x="2986" y="283"/>
                                </a:lnTo>
                                <a:lnTo>
                                  <a:pt x="2993" y="285"/>
                                </a:lnTo>
                                <a:lnTo>
                                  <a:pt x="2999" y="289"/>
                                </a:lnTo>
                                <a:lnTo>
                                  <a:pt x="3006" y="291"/>
                                </a:lnTo>
                                <a:lnTo>
                                  <a:pt x="3011" y="29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06"/>
                                </a:lnTo>
                                <a:lnTo>
                                  <a:pt x="3023" y="313"/>
                                </a:lnTo>
                                <a:lnTo>
                                  <a:pt x="3027" y="319"/>
                                </a:lnTo>
                                <a:lnTo>
                                  <a:pt x="3029" y="327"/>
                                </a:lnTo>
                                <a:lnTo>
                                  <a:pt x="3031" y="349"/>
                                </a:lnTo>
                                <a:lnTo>
                                  <a:pt x="3033" y="381"/>
                                </a:lnTo>
                                <a:lnTo>
                                  <a:pt x="3033" y="705"/>
                                </a:lnTo>
                                <a:lnTo>
                                  <a:pt x="3109" y="705"/>
                                </a:lnTo>
                                <a:close/>
                                <a:moveTo>
                                  <a:pt x="3362" y="705"/>
                                </a:moveTo>
                                <a:lnTo>
                                  <a:pt x="3362" y="214"/>
                                </a:lnTo>
                                <a:lnTo>
                                  <a:pt x="3283" y="226"/>
                                </a:lnTo>
                                <a:lnTo>
                                  <a:pt x="3283" y="705"/>
                                </a:lnTo>
                                <a:lnTo>
                                  <a:pt x="3362" y="705"/>
                                </a:lnTo>
                                <a:close/>
                                <a:moveTo>
                                  <a:pt x="3382" y="76"/>
                                </a:moveTo>
                                <a:lnTo>
                                  <a:pt x="3382" y="64"/>
                                </a:lnTo>
                                <a:lnTo>
                                  <a:pt x="3378" y="53"/>
                                </a:lnTo>
                                <a:lnTo>
                                  <a:pt x="3373" y="44"/>
                                </a:lnTo>
                                <a:lnTo>
                                  <a:pt x="3366" y="35"/>
                                </a:lnTo>
                                <a:lnTo>
                                  <a:pt x="3357" y="28"/>
                                </a:lnTo>
                                <a:lnTo>
                                  <a:pt x="3347" y="23"/>
                                </a:lnTo>
                                <a:lnTo>
                                  <a:pt x="3335" y="19"/>
                                </a:lnTo>
                                <a:lnTo>
                                  <a:pt x="3323" y="17"/>
                                </a:lnTo>
                                <a:lnTo>
                                  <a:pt x="3311" y="19"/>
                                </a:lnTo>
                                <a:lnTo>
                                  <a:pt x="3301" y="23"/>
                                </a:lnTo>
                                <a:lnTo>
                                  <a:pt x="3290" y="28"/>
                                </a:lnTo>
                                <a:lnTo>
                                  <a:pt x="3282" y="35"/>
                                </a:lnTo>
                                <a:lnTo>
                                  <a:pt x="3274" y="44"/>
                                </a:lnTo>
                                <a:lnTo>
                                  <a:pt x="3269" y="55"/>
                                </a:lnTo>
                                <a:lnTo>
                                  <a:pt x="3266" y="65"/>
                                </a:lnTo>
                                <a:lnTo>
                                  <a:pt x="3265" y="77"/>
                                </a:lnTo>
                                <a:lnTo>
                                  <a:pt x="3266" y="89"/>
                                </a:lnTo>
                                <a:lnTo>
                                  <a:pt x="3269" y="100"/>
                                </a:lnTo>
                                <a:lnTo>
                                  <a:pt x="3274" y="109"/>
                                </a:lnTo>
                                <a:lnTo>
                                  <a:pt x="3282" y="118"/>
                                </a:lnTo>
                                <a:lnTo>
                                  <a:pt x="3290" y="125"/>
                                </a:lnTo>
                                <a:lnTo>
                                  <a:pt x="3301" y="130"/>
                                </a:lnTo>
                                <a:lnTo>
                                  <a:pt x="3311" y="134"/>
                                </a:lnTo>
                                <a:lnTo>
                                  <a:pt x="3323" y="136"/>
                                </a:lnTo>
                                <a:lnTo>
                                  <a:pt x="3335" y="134"/>
                                </a:lnTo>
                                <a:lnTo>
                                  <a:pt x="3347" y="130"/>
                                </a:lnTo>
                                <a:lnTo>
                                  <a:pt x="3357" y="125"/>
                                </a:lnTo>
                                <a:lnTo>
                                  <a:pt x="3366" y="118"/>
                                </a:lnTo>
                                <a:lnTo>
                                  <a:pt x="3373" y="109"/>
                                </a:lnTo>
                                <a:lnTo>
                                  <a:pt x="3378" y="100"/>
                                </a:lnTo>
                                <a:lnTo>
                                  <a:pt x="3382" y="88"/>
                                </a:lnTo>
                                <a:lnTo>
                                  <a:pt x="3382" y="76"/>
                                </a:lnTo>
                                <a:close/>
                                <a:moveTo>
                                  <a:pt x="3846" y="563"/>
                                </a:moveTo>
                                <a:lnTo>
                                  <a:pt x="3845" y="550"/>
                                </a:lnTo>
                                <a:lnTo>
                                  <a:pt x="3843" y="538"/>
                                </a:lnTo>
                                <a:lnTo>
                                  <a:pt x="3841" y="526"/>
                                </a:lnTo>
                                <a:lnTo>
                                  <a:pt x="3838" y="514"/>
                                </a:lnTo>
                                <a:lnTo>
                                  <a:pt x="3834" y="503"/>
                                </a:lnTo>
                                <a:lnTo>
                                  <a:pt x="3827" y="494"/>
                                </a:lnTo>
                                <a:lnTo>
                                  <a:pt x="3822" y="484"/>
                                </a:lnTo>
                                <a:lnTo>
                                  <a:pt x="3814" y="475"/>
                                </a:lnTo>
                                <a:lnTo>
                                  <a:pt x="3806" y="467"/>
                                </a:lnTo>
                                <a:lnTo>
                                  <a:pt x="3795" y="460"/>
                                </a:lnTo>
                                <a:lnTo>
                                  <a:pt x="3786" y="454"/>
                                </a:lnTo>
                                <a:lnTo>
                                  <a:pt x="3774" y="447"/>
                                </a:lnTo>
                                <a:lnTo>
                                  <a:pt x="3761" y="442"/>
                                </a:lnTo>
                                <a:lnTo>
                                  <a:pt x="3747" y="437"/>
                                </a:lnTo>
                                <a:lnTo>
                                  <a:pt x="3733" y="433"/>
                                </a:lnTo>
                                <a:lnTo>
                                  <a:pt x="3717" y="429"/>
                                </a:lnTo>
                                <a:lnTo>
                                  <a:pt x="3653" y="415"/>
                                </a:lnTo>
                                <a:lnTo>
                                  <a:pt x="3635" y="411"/>
                                </a:lnTo>
                                <a:lnTo>
                                  <a:pt x="3621" y="405"/>
                                </a:lnTo>
                                <a:lnTo>
                                  <a:pt x="3609" y="398"/>
                                </a:lnTo>
                                <a:lnTo>
                                  <a:pt x="3599" y="390"/>
                                </a:lnTo>
                                <a:lnTo>
                                  <a:pt x="3593" y="381"/>
                                </a:lnTo>
                                <a:lnTo>
                                  <a:pt x="3587" y="370"/>
                                </a:lnTo>
                                <a:lnTo>
                                  <a:pt x="3585" y="359"/>
                                </a:lnTo>
                                <a:lnTo>
                                  <a:pt x="3583" y="346"/>
                                </a:lnTo>
                                <a:lnTo>
                                  <a:pt x="3585" y="337"/>
                                </a:lnTo>
                                <a:lnTo>
                                  <a:pt x="3585" y="329"/>
                                </a:lnTo>
                                <a:lnTo>
                                  <a:pt x="3587" y="321"/>
                                </a:lnTo>
                                <a:lnTo>
                                  <a:pt x="3590" y="313"/>
                                </a:lnTo>
                                <a:lnTo>
                                  <a:pt x="3594" y="306"/>
                                </a:lnTo>
                                <a:lnTo>
                                  <a:pt x="3598" y="299"/>
                                </a:lnTo>
                                <a:lnTo>
                                  <a:pt x="3603" y="294"/>
                                </a:lnTo>
                                <a:lnTo>
                                  <a:pt x="3609" y="289"/>
                                </a:lnTo>
                                <a:lnTo>
                                  <a:pt x="3614" y="283"/>
                                </a:lnTo>
                                <a:lnTo>
                                  <a:pt x="3622" y="279"/>
                                </a:lnTo>
                                <a:lnTo>
                                  <a:pt x="3629" y="275"/>
                                </a:lnTo>
                                <a:lnTo>
                                  <a:pt x="3637" y="273"/>
                                </a:lnTo>
                                <a:lnTo>
                                  <a:pt x="3646" y="270"/>
                                </a:lnTo>
                                <a:lnTo>
                                  <a:pt x="3655" y="267"/>
                                </a:lnTo>
                                <a:lnTo>
                                  <a:pt x="3665" y="267"/>
                                </a:lnTo>
                                <a:lnTo>
                                  <a:pt x="3674" y="266"/>
                                </a:lnTo>
                                <a:lnTo>
                                  <a:pt x="3690" y="267"/>
                                </a:lnTo>
                                <a:lnTo>
                                  <a:pt x="3706" y="269"/>
                                </a:lnTo>
                                <a:lnTo>
                                  <a:pt x="3721" y="271"/>
                                </a:lnTo>
                                <a:lnTo>
                                  <a:pt x="3735" y="277"/>
                                </a:lnTo>
                                <a:lnTo>
                                  <a:pt x="3765" y="287"/>
                                </a:lnTo>
                                <a:lnTo>
                                  <a:pt x="3795" y="301"/>
                                </a:lnTo>
                                <a:lnTo>
                                  <a:pt x="3823" y="245"/>
                                </a:lnTo>
                                <a:lnTo>
                                  <a:pt x="3807" y="237"/>
                                </a:lnTo>
                                <a:lnTo>
                                  <a:pt x="3790" y="229"/>
                                </a:lnTo>
                                <a:lnTo>
                                  <a:pt x="3773" y="222"/>
                                </a:lnTo>
                                <a:lnTo>
                                  <a:pt x="3754" y="217"/>
                                </a:lnTo>
                                <a:lnTo>
                                  <a:pt x="3734" y="213"/>
                                </a:lnTo>
                                <a:lnTo>
                                  <a:pt x="3715" y="209"/>
                                </a:lnTo>
                                <a:lnTo>
                                  <a:pt x="3695" y="208"/>
                                </a:lnTo>
                                <a:lnTo>
                                  <a:pt x="3677" y="206"/>
                                </a:lnTo>
                                <a:lnTo>
                                  <a:pt x="3658" y="208"/>
                                </a:lnTo>
                                <a:lnTo>
                                  <a:pt x="3641" y="209"/>
                                </a:lnTo>
                                <a:lnTo>
                                  <a:pt x="3623" y="213"/>
                                </a:lnTo>
                                <a:lnTo>
                                  <a:pt x="3607" y="217"/>
                                </a:lnTo>
                                <a:lnTo>
                                  <a:pt x="3593" y="224"/>
                                </a:lnTo>
                                <a:lnTo>
                                  <a:pt x="3578" y="230"/>
                                </a:lnTo>
                                <a:lnTo>
                                  <a:pt x="3565" y="238"/>
                                </a:lnTo>
                                <a:lnTo>
                                  <a:pt x="3553" y="248"/>
                                </a:lnTo>
                                <a:lnTo>
                                  <a:pt x="3542" y="258"/>
                                </a:lnTo>
                                <a:lnTo>
                                  <a:pt x="3533" y="269"/>
                                </a:lnTo>
                                <a:lnTo>
                                  <a:pt x="3525" y="282"/>
                                </a:lnTo>
                                <a:lnTo>
                                  <a:pt x="3518" y="294"/>
                                </a:lnTo>
                                <a:lnTo>
                                  <a:pt x="3513" y="309"/>
                                </a:lnTo>
                                <a:lnTo>
                                  <a:pt x="3509" y="323"/>
                                </a:lnTo>
                                <a:lnTo>
                                  <a:pt x="3506" y="338"/>
                                </a:lnTo>
                                <a:lnTo>
                                  <a:pt x="3506" y="354"/>
                                </a:lnTo>
                                <a:lnTo>
                                  <a:pt x="3506" y="366"/>
                                </a:lnTo>
                                <a:lnTo>
                                  <a:pt x="3507" y="378"/>
                                </a:lnTo>
                                <a:lnTo>
                                  <a:pt x="3510" y="390"/>
                                </a:lnTo>
                                <a:lnTo>
                                  <a:pt x="3513" y="401"/>
                                </a:lnTo>
                                <a:lnTo>
                                  <a:pt x="3518" y="411"/>
                                </a:lnTo>
                                <a:lnTo>
                                  <a:pt x="3523" y="421"/>
                                </a:lnTo>
                                <a:lnTo>
                                  <a:pt x="3529" y="430"/>
                                </a:lnTo>
                                <a:lnTo>
                                  <a:pt x="3537" y="439"/>
                                </a:lnTo>
                                <a:lnTo>
                                  <a:pt x="3545" y="447"/>
                                </a:lnTo>
                                <a:lnTo>
                                  <a:pt x="3554" y="455"/>
                                </a:lnTo>
                                <a:lnTo>
                                  <a:pt x="3563" y="462"/>
                                </a:lnTo>
                                <a:lnTo>
                                  <a:pt x="3575" y="468"/>
                                </a:lnTo>
                                <a:lnTo>
                                  <a:pt x="3586" y="474"/>
                                </a:lnTo>
                                <a:lnTo>
                                  <a:pt x="3599" y="479"/>
                                </a:lnTo>
                                <a:lnTo>
                                  <a:pt x="3613" y="483"/>
                                </a:lnTo>
                                <a:lnTo>
                                  <a:pt x="3627" y="487"/>
                                </a:lnTo>
                                <a:lnTo>
                                  <a:pt x="3687" y="499"/>
                                </a:lnTo>
                                <a:lnTo>
                                  <a:pt x="3706" y="504"/>
                                </a:lnTo>
                                <a:lnTo>
                                  <a:pt x="3723" y="510"/>
                                </a:lnTo>
                                <a:lnTo>
                                  <a:pt x="3737" y="518"/>
                                </a:lnTo>
                                <a:lnTo>
                                  <a:pt x="3747" y="527"/>
                                </a:lnTo>
                                <a:lnTo>
                                  <a:pt x="3751" y="532"/>
                                </a:lnTo>
                                <a:lnTo>
                                  <a:pt x="3755" y="538"/>
                                </a:lnTo>
                                <a:lnTo>
                                  <a:pt x="3759" y="543"/>
                                </a:lnTo>
                                <a:lnTo>
                                  <a:pt x="3762" y="550"/>
                                </a:lnTo>
                                <a:lnTo>
                                  <a:pt x="3765" y="563"/>
                                </a:lnTo>
                                <a:lnTo>
                                  <a:pt x="3766" y="578"/>
                                </a:lnTo>
                                <a:lnTo>
                                  <a:pt x="3766" y="587"/>
                                </a:lnTo>
                                <a:lnTo>
                                  <a:pt x="3765" y="596"/>
                                </a:lnTo>
                                <a:lnTo>
                                  <a:pt x="3762" y="604"/>
                                </a:lnTo>
                                <a:lnTo>
                                  <a:pt x="3759" y="612"/>
                                </a:lnTo>
                                <a:lnTo>
                                  <a:pt x="3755" y="620"/>
                                </a:lnTo>
                                <a:lnTo>
                                  <a:pt x="3751" y="627"/>
                                </a:lnTo>
                                <a:lnTo>
                                  <a:pt x="3746" y="633"/>
                                </a:lnTo>
                                <a:lnTo>
                                  <a:pt x="3739" y="639"/>
                                </a:lnTo>
                                <a:lnTo>
                                  <a:pt x="3733" y="644"/>
                                </a:lnTo>
                                <a:lnTo>
                                  <a:pt x="3726" y="648"/>
                                </a:lnTo>
                                <a:lnTo>
                                  <a:pt x="3718" y="652"/>
                                </a:lnTo>
                                <a:lnTo>
                                  <a:pt x="3709" y="655"/>
                                </a:lnTo>
                                <a:lnTo>
                                  <a:pt x="3699" y="657"/>
                                </a:lnTo>
                                <a:lnTo>
                                  <a:pt x="3690" y="660"/>
                                </a:lnTo>
                                <a:lnTo>
                                  <a:pt x="3679" y="661"/>
                                </a:lnTo>
                                <a:lnTo>
                                  <a:pt x="3669" y="661"/>
                                </a:lnTo>
                                <a:lnTo>
                                  <a:pt x="3649" y="660"/>
                                </a:lnTo>
                                <a:lnTo>
                                  <a:pt x="3629" y="659"/>
                                </a:lnTo>
                                <a:lnTo>
                                  <a:pt x="3610" y="655"/>
                                </a:lnTo>
                                <a:lnTo>
                                  <a:pt x="3591" y="649"/>
                                </a:lnTo>
                                <a:lnTo>
                                  <a:pt x="3571" y="643"/>
                                </a:lnTo>
                                <a:lnTo>
                                  <a:pt x="3553" y="636"/>
                                </a:lnTo>
                                <a:lnTo>
                                  <a:pt x="3534" y="627"/>
                                </a:lnTo>
                                <a:lnTo>
                                  <a:pt x="3515" y="616"/>
                                </a:lnTo>
                                <a:lnTo>
                                  <a:pt x="3487" y="672"/>
                                </a:lnTo>
                                <a:lnTo>
                                  <a:pt x="3506" y="683"/>
                                </a:lnTo>
                                <a:lnTo>
                                  <a:pt x="3527" y="692"/>
                                </a:lnTo>
                                <a:lnTo>
                                  <a:pt x="3549" y="700"/>
                                </a:lnTo>
                                <a:lnTo>
                                  <a:pt x="3571" y="707"/>
                                </a:lnTo>
                                <a:lnTo>
                                  <a:pt x="3594" y="712"/>
                                </a:lnTo>
                                <a:lnTo>
                                  <a:pt x="3618" y="716"/>
                                </a:lnTo>
                                <a:lnTo>
                                  <a:pt x="3641" y="719"/>
                                </a:lnTo>
                                <a:lnTo>
                                  <a:pt x="3663" y="720"/>
                                </a:lnTo>
                                <a:lnTo>
                                  <a:pt x="3683" y="719"/>
                                </a:lnTo>
                                <a:lnTo>
                                  <a:pt x="3703" y="717"/>
                                </a:lnTo>
                                <a:lnTo>
                                  <a:pt x="3721" y="713"/>
                                </a:lnTo>
                                <a:lnTo>
                                  <a:pt x="3738" y="708"/>
                                </a:lnTo>
                                <a:lnTo>
                                  <a:pt x="3754" y="703"/>
                                </a:lnTo>
                                <a:lnTo>
                                  <a:pt x="3769" y="695"/>
                                </a:lnTo>
                                <a:lnTo>
                                  <a:pt x="3783" y="687"/>
                                </a:lnTo>
                                <a:lnTo>
                                  <a:pt x="3795" y="676"/>
                                </a:lnTo>
                                <a:lnTo>
                                  <a:pt x="3806" y="665"/>
                                </a:lnTo>
                                <a:lnTo>
                                  <a:pt x="3817" y="653"/>
                                </a:lnTo>
                                <a:lnTo>
                                  <a:pt x="3825" y="640"/>
                                </a:lnTo>
                                <a:lnTo>
                                  <a:pt x="3833" y="627"/>
                                </a:lnTo>
                                <a:lnTo>
                                  <a:pt x="3838" y="612"/>
                                </a:lnTo>
                                <a:lnTo>
                                  <a:pt x="3842" y="596"/>
                                </a:lnTo>
                                <a:lnTo>
                                  <a:pt x="3845" y="580"/>
                                </a:lnTo>
                                <a:lnTo>
                                  <a:pt x="3846" y="563"/>
                                </a:lnTo>
                                <a:close/>
                                <a:moveTo>
                                  <a:pt x="4294" y="652"/>
                                </a:moveTo>
                                <a:lnTo>
                                  <a:pt x="4253" y="604"/>
                                </a:lnTo>
                                <a:lnTo>
                                  <a:pt x="4242" y="616"/>
                                </a:lnTo>
                                <a:lnTo>
                                  <a:pt x="4230" y="627"/>
                                </a:lnTo>
                                <a:lnTo>
                                  <a:pt x="4218" y="636"/>
                                </a:lnTo>
                                <a:lnTo>
                                  <a:pt x="4205" y="643"/>
                                </a:lnTo>
                                <a:lnTo>
                                  <a:pt x="4192" y="648"/>
                                </a:lnTo>
                                <a:lnTo>
                                  <a:pt x="4178" y="653"/>
                                </a:lnTo>
                                <a:lnTo>
                                  <a:pt x="4164" y="656"/>
                                </a:lnTo>
                                <a:lnTo>
                                  <a:pt x="4149" y="656"/>
                                </a:lnTo>
                                <a:lnTo>
                                  <a:pt x="4136" y="656"/>
                                </a:lnTo>
                                <a:lnTo>
                                  <a:pt x="4122" y="653"/>
                                </a:lnTo>
                                <a:lnTo>
                                  <a:pt x="4110" y="651"/>
                                </a:lnTo>
                                <a:lnTo>
                                  <a:pt x="4098" y="645"/>
                                </a:lnTo>
                                <a:lnTo>
                                  <a:pt x="4087" y="639"/>
                                </a:lnTo>
                                <a:lnTo>
                                  <a:pt x="4078" y="632"/>
                                </a:lnTo>
                                <a:lnTo>
                                  <a:pt x="4069" y="623"/>
                                </a:lnTo>
                                <a:lnTo>
                                  <a:pt x="4061" y="614"/>
                                </a:lnTo>
                                <a:lnTo>
                                  <a:pt x="4054" y="602"/>
                                </a:lnTo>
                                <a:lnTo>
                                  <a:pt x="4047" y="590"/>
                                </a:lnTo>
                                <a:lnTo>
                                  <a:pt x="4042" y="576"/>
                                </a:lnTo>
                                <a:lnTo>
                                  <a:pt x="4038" y="562"/>
                                </a:lnTo>
                                <a:lnTo>
                                  <a:pt x="4035" y="544"/>
                                </a:lnTo>
                                <a:lnTo>
                                  <a:pt x="4033" y="527"/>
                                </a:lnTo>
                                <a:lnTo>
                                  <a:pt x="4031" y="510"/>
                                </a:lnTo>
                                <a:lnTo>
                                  <a:pt x="4030" y="490"/>
                                </a:lnTo>
                                <a:lnTo>
                                  <a:pt x="4031" y="464"/>
                                </a:lnTo>
                                <a:lnTo>
                                  <a:pt x="4033" y="440"/>
                                </a:lnTo>
                                <a:lnTo>
                                  <a:pt x="4034" y="418"/>
                                </a:lnTo>
                                <a:lnTo>
                                  <a:pt x="4037" y="397"/>
                                </a:lnTo>
                                <a:lnTo>
                                  <a:pt x="4041" y="378"/>
                                </a:lnTo>
                                <a:lnTo>
                                  <a:pt x="4046" y="361"/>
                                </a:lnTo>
                                <a:lnTo>
                                  <a:pt x="4051" y="346"/>
                                </a:lnTo>
                                <a:lnTo>
                                  <a:pt x="4058" y="333"/>
                                </a:lnTo>
                                <a:lnTo>
                                  <a:pt x="4065" y="321"/>
                                </a:lnTo>
                                <a:lnTo>
                                  <a:pt x="4074" y="310"/>
                                </a:lnTo>
                                <a:lnTo>
                                  <a:pt x="4083" y="301"/>
                                </a:lnTo>
                                <a:lnTo>
                                  <a:pt x="4096" y="293"/>
                                </a:lnTo>
                                <a:lnTo>
                                  <a:pt x="4108" y="286"/>
                                </a:lnTo>
                                <a:lnTo>
                                  <a:pt x="4121" y="282"/>
                                </a:lnTo>
                                <a:lnTo>
                                  <a:pt x="4134" y="279"/>
                                </a:lnTo>
                                <a:lnTo>
                                  <a:pt x="4149" y="278"/>
                                </a:lnTo>
                                <a:lnTo>
                                  <a:pt x="4162" y="278"/>
                                </a:lnTo>
                                <a:lnTo>
                                  <a:pt x="4174" y="281"/>
                                </a:lnTo>
                                <a:lnTo>
                                  <a:pt x="4185" y="283"/>
                                </a:lnTo>
                                <a:lnTo>
                                  <a:pt x="4196" y="287"/>
                                </a:lnTo>
                                <a:lnTo>
                                  <a:pt x="4206" y="293"/>
                                </a:lnTo>
                                <a:lnTo>
                                  <a:pt x="4217" y="299"/>
                                </a:lnTo>
                                <a:lnTo>
                                  <a:pt x="4228" y="307"/>
                                </a:lnTo>
                                <a:lnTo>
                                  <a:pt x="4241" y="317"/>
                                </a:lnTo>
                                <a:lnTo>
                                  <a:pt x="4282" y="265"/>
                                </a:lnTo>
                                <a:lnTo>
                                  <a:pt x="4269" y="254"/>
                                </a:lnTo>
                                <a:lnTo>
                                  <a:pt x="4256" y="244"/>
                                </a:lnTo>
                                <a:lnTo>
                                  <a:pt x="4241" y="236"/>
                                </a:lnTo>
                                <a:lnTo>
                                  <a:pt x="4226" y="228"/>
                                </a:lnTo>
                                <a:lnTo>
                                  <a:pt x="4210" y="221"/>
                                </a:lnTo>
                                <a:lnTo>
                                  <a:pt x="4192" y="217"/>
                                </a:lnTo>
                                <a:lnTo>
                                  <a:pt x="4172" y="213"/>
                                </a:lnTo>
                                <a:lnTo>
                                  <a:pt x="4150" y="213"/>
                                </a:lnTo>
                                <a:lnTo>
                                  <a:pt x="4132" y="213"/>
                                </a:lnTo>
                                <a:lnTo>
                                  <a:pt x="4114" y="216"/>
                                </a:lnTo>
                                <a:lnTo>
                                  <a:pt x="4097" y="220"/>
                                </a:lnTo>
                                <a:lnTo>
                                  <a:pt x="4079" y="226"/>
                                </a:lnTo>
                                <a:lnTo>
                                  <a:pt x="4065" y="234"/>
                                </a:lnTo>
                                <a:lnTo>
                                  <a:pt x="4049" y="244"/>
                                </a:lnTo>
                                <a:lnTo>
                                  <a:pt x="4034" y="256"/>
                                </a:lnTo>
                                <a:lnTo>
                                  <a:pt x="4019" y="269"/>
                                </a:lnTo>
                                <a:lnTo>
                                  <a:pt x="4005" y="285"/>
                                </a:lnTo>
                                <a:lnTo>
                                  <a:pt x="3991" y="303"/>
                                </a:lnTo>
                                <a:lnTo>
                                  <a:pt x="3985" y="313"/>
                                </a:lnTo>
                                <a:lnTo>
                                  <a:pt x="3978" y="323"/>
                                </a:lnTo>
                                <a:lnTo>
                                  <a:pt x="3973" y="335"/>
                                </a:lnTo>
                                <a:lnTo>
                                  <a:pt x="3967" y="347"/>
                                </a:lnTo>
                                <a:lnTo>
                                  <a:pt x="3963" y="359"/>
                                </a:lnTo>
                                <a:lnTo>
                                  <a:pt x="3959" y="373"/>
                                </a:lnTo>
                                <a:lnTo>
                                  <a:pt x="3955" y="387"/>
                                </a:lnTo>
                                <a:lnTo>
                                  <a:pt x="3953" y="402"/>
                                </a:lnTo>
                                <a:lnTo>
                                  <a:pt x="3950" y="419"/>
                                </a:lnTo>
                                <a:lnTo>
                                  <a:pt x="3949" y="435"/>
                                </a:lnTo>
                                <a:lnTo>
                                  <a:pt x="3947" y="454"/>
                                </a:lnTo>
                                <a:lnTo>
                                  <a:pt x="3947" y="472"/>
                                </a:lnTo>
                                <a:lnTo>
                                  <a:pt x="3947" y="499"/>
                                </a:lnTo>
                                <a:lnTo>
                                  <a:pt x="3950" y="523"/>
                                </a:lnTo>
                                <a:lnTo>
                                  <a:pt x="3954" y="546"/>
                                </a:lnTo>
                                <a:lnTo>
                                  <a:pt x="3958" y="568"/>
                                </a:lnTo>
                                <a:lnTo>
                                  <a:pt x="3965" y="588"/>
                                </a:lnTo>
                                <a:lnTo>
                                  <a:pt x="3973" y="608"/>
                                </a:lnTo>
                                <a:lnTo>
                                  <a:pt x="3982" y="625"/>
                                </a:lnTo>
                                <a:lnTo>
                                  <a:pt x="3994" y="644"/>
                                </a:lnTo>
                                <a:lnTo>
                                  <a:pt x="4001" y="652"/>
                                </a:lnTo>
                                <a:lnTo>
                                  <a:pt x="4007" y="660"/>
                                </a:lnTo>
                                <a:lnTo>
                                  <a:pt x="4014" y="668"/>
                                </a:lnTo>
                                <a:lnTo>
                                  <a:pt x="4022" y="676"/>
                                </a:lnTo>
                                <a:lnTo>
                                  <a:pt x="4030" y="681"/>
                                </a:lnTo>
                                <a:lnTo>
                                  <a:pt x="4039" y="688"/>
                                </a:lnTo>
                                <a:lnTo>
                                  <a:pt x="4049" y="693"/>
                                </a:lnTo>
                                <a:lnTo>
                                  <a:pt x="4058" y="699"/>
                                </a:lnTo>
                                <a:lnTo>
                                  <a:pt x="4067" y="703"/>
                                </a:lnTo>
                                <a:lnTo>
                                  <a:pt x="4078" y="705"/>
                                </a:lnTo>
                                <a:lnTo>
                                  <a:pt x="4089" y="709"/>
                                </a:lnTo>
                                <a:lnTo>
                                  <a:pt x="4100" y="712"/>
                                </a:lnTo>
                                <a:lnTo>
                                  <a:pt x="4122" y="715"/>
                                </a:lnTo>
                                <a:lnTo>
                                  <a:pt x="4148" y="716"/>
                                </a:lnTo>
                                <a:lnTo>
                                  <a:pt x="4169" y="715"/>
                                </a:lnTo>
                                <a:lnTo>
                                  <a:pt x="4189" y="712"/>
                                </a:lnTo>
                                <a:lnTo>
                                  <a:pt x="4209" y="708"/>
                                </a:lnTo>
                                <a:lnTo>
                                  <a:pt x="4226" y="701"/>
                                </a:lnTo>
                                <a:lnTo>
                                  <a:pt x="4245" y="692"/>
                                </a:lnTo>
                                <a:lnTo>
                                  <a:pt x="4261" y="681"/>
                                </a:lnTo>
                                <a:lnTo>
                                  <a:pt x="4278" y="668"/>
                                </a:lnTo>
                                <a:lnTo>
                                  <a:pt x="4294" y="652"/>
                                </a:lnTo>
                                <a:close/>
                                <a:moveTo>
                                  <a:pt x="4761" y="705"/>
                                </a:moveTo>
                                <a:lnTo>
                                  <a:pt x="4761" y="361"/>
                                </a:lnTo>
                                <a:lnTo>
                                  <a:pt x="4760" y="338"/>
                                </a:lnTo>
                                <a:lnTo>
                                  <a:pt x="4758" y="321"/>
                                </a:lnTo>
                                <a:lnTo>
                                  <a:pt x="4757" y="306"/>
                                </a:lnTo>
                                <a:lnTo>
                                  <a:pt x="4753" y="291"/>
                                </a:lnTo>
                                <a:lnTo>
                                  <a:pt x="4750" y="283"/>
                                </a:lnTo>
                                <a:lnTo>
                                  <a:pt x="4746" y="275"/>
                                </a:lnTo>
                                <a:lnTo>
                                  <a:pt x="4741" y="267"/>
                                </a:lnTo>
                                <a:lnTo>
                                  <a:pt x="4736" y="261"/>
                                </a:lnTo>
                                <a:lnTo>
                                  <a:pt x="4730" y="254"/>
                                </a:lnTo>
                                <a:lnTo>
                                  <a:pt x="4724" y="248"/>
                                </a:lnTo>
                                <a:lnTo>
                                  <a:pt x="4716" y="242"/>
                                </a:lnTo>
                                <a:lnTo>
                                  <a:pt x="4708" y="237"/>
                                </a:lnTo>
                                <a:lnTo>
                                  <a:pt x="4700" y="232"/>
                                </a:lnTo>
                                <a:lnTo>
                                  <a:pt x="4690" y="228"/>
                                </a:lnTo>
                                <a:lnTo>
                                  <a:pt x="4681" y="224"/>
                                </a:lnTo>
                                <a:lnTo>
                                  <a:pt x="4672" y="221"/>
                                </a:lnTo>
                                <a:lnTo>
                                  <a:pt x="4661" y="218"/>
                                </a:lnTo>
                                <a:lnTo>
                                  <a:pt x="4650" y="217"/>
                                </a:lnTo>
                                <a:lnTo>
                                  <a:pt x="4640" y="216"/>
                                </a:lnTo>
                                <a:lnTo>
                                  <a:pt x="4629" y="216"/>
                                </a:lnTo>
                                <a:lnTo>
                                  <a:pt x="4617" y="216"/>
                                </a:lnTo>
                                <a:lnTo>
                                  <a:pt x="4606" y="217"/>
                                </a:lnTo>
                                <a:lnTo>
                                  <a:pt x="4596" y="218"/>
                                </a:lnTo>
                                <a:lnTo>
                                  <a:pt x="4584" y="221"/>
                                </a:lnTo>
                                <a:lnTo>
                                  <a:pt x="4562" y="229"/>
                                </a:lnTo>
                                <a:lnTo>
                                  <a:pt x="4542" y="238"/>
                                </a:lnTo>
                                <a:lnTo>
                                  <a:pt x="4522" y="250"/>
                                </a:lnTo>
                                <a:lnTo>
                                  <a:pt x="4504" y="262"/>
                                </a:lnTo>
                                <a:lnTo>
                                  <a:pt x="4485" y="277"/>
                                </a:lnTo>
                                <a:lnTo>
                                  <a:pt x="4469" y="291"/>
                                </a:lnTo>
                                <a:lnTo>
                                  <a:pt x="4469" y="286"/>
                                </a:lnTo>
                                <a:lnTo>
                                  <a:pt x="4470" y="270"/>
                                </a:lnTo>
                                <a:lnTo>
                                  <a:pt x="4472" y="249"/>
                                </a:lnTo>
                                <a:lnTo>
                                  <a:pt x="4472" y="226"/>
                                </a:lnTo>
                                <a:lnTo>
                                  <a:pt x="4472" y="114"/>
                                </a:lnTo>
                                <a:lnTo>
                                  <a:pt x="4472" y="88"/>
                                </a:lnTo>
                                <a:lnTo>
                                  <a:pt x="4469" y="65"/>
                                </a:lnTo>
                                <a:lnTo>
                                  <a:pt x="4468" y="45"/>
                                </a:lnTo>
                                <a:lnTo>
                                  <a:pt x="4465" y="29"/>
                                </a:lnTo>
                                <a:lnTo>
                                  <a:pt x="4461" y="8"/>
                                </a:lnTo>
                                <a:lnTo>
                                  <a:pt x="4460" y="0"/>
                                </a:lnTo>
                                <a:lnTo>
                                  <a:pt x="4384" y="15"/>
                                </a:lnTo>
                                <a:lnTo>
                                  <a:pt x="4385" y="21"/>
                                </a:lnTo>
                                <a:lnTo>
                                  <a:pt x="4390" y="40"/>
                                </a:lnTo>
                                <a:lnTo>
                                  <a:pt x="4392" y="55"/>
                                </a:lnTo>
                                <a:lnTo>
                                  <a:pt x="4394" y="72"/>
                                </a:lnTo>
                                <a:lnTo>
                                  <a:pt x="4396" y="90"/>
                                </a:lnTo>
                                <a:lnTo>
                                  <a:pt x="4396" y="113"/>
                                </a:lnTo>
                                <a:lnTo>
                                  <a:pt x="4396" y="705"/>
                                </a:lnTo>
                                <a:lnTo>
                                  <a:pt x="4472" y="705"/>
                                </a:lnTo>
                                <a:lnTo>
                                  <a:pt x="4472" y="363"/>
                                </a:lnTo>
                                <a:lnTo>
                                  <a:pt x="4488" y="346"/>
                                </a:lnTo>
                                <a:lnTo>
                                  <a:pt x="4505" y="330"/>
                                </a:lnTo>
                                <a:lnTo>
                                  <a:pt x="4522" y="315"/>
                                </a:lnTo>
                                <a:lnTo>
                                  <a:pt x="4540" y="305"/>
                                </a:lnTo>
                                <a:lnTo>
                                  <a:pt x="4558" y="295"/>
                                </a:lnTo>
                                <a:lnTo>
                                  <a:pt x="4576" y="289"/>
                                </a:lnTo>
                                <a:lnTo>
                                  <a:pt x="4594" y="285"/>
                                </a:lnTo>
                                <a:lnTo>
                                  <a:pt x="4612" y="283"/>
                                </a:lnTo>
                                <a:lnTo>
                                  <a:pt x="4621" y="283"/>
                                </a:lnTo>
                                <a:lnTo>
                                  <a:pt x="4629" y="285"/>
                                </a:lnTo>
                                <a:lnTo>
                                  <a:pt x="4637" y="286"/>
                                </a:lnTo>
                                <a:lnTo>
                                  <a:pt x="4645" y="289"/>
                                </a:lnTo>
                                <a:lnTo>
                                  <a:pt x="4652" y="291"/>
                                </a:lnTo>
                                <a:lnTo>
                                  <a:pt x="4657" y="294"/>
                                </a:lnTo>
                                <a:lnTo>
                                  <a:pt x="4664" y="298"/>
                                </a:lnTo>
                                <a:lnTo>
                                  <a:pt x="4668" y="302"/>
                                </a:lnTo>
                                <a:lnTo>
                                  <a:pt x="4673" y="307"/>
                                </a:lnTo>
                                <a:lnTo>
                                  <a:pt x="4677" y="314"/>
                                </a:lnTo>
                                <a:lnTo>
                                  <a:pt x="4680" y="321"/>
                                </a:lnTo>
                                <a:lnTo>
                                  <a:pt x="4682" y="330"/>
                                </a:lnTo>
                                <a:lnTo>
                                  <a:pt x="4685" y="349"/>
                                </a:lnTo>
                                <a:lnTo>
                                  <a:pt x="4686" y="374"/>
                                </a:lnTo>
                                <a:lnTo>
                                  <a:pt x="4686" y="705"/>
                                </a:lnTo>
                                <a:lnTo>
                                  <a:pt x="4761" y="705"/>
                                </a:lnTo>
                                <a:close/>
                                <a:moveTo>
                                  <a:pt x="5293" y="478"/>
                                </a:moveTo>
                                <a:lnTo>
                                  <a:pt x="5293" y="467"/>
                                </a:lnTo>
                                <a:lnTo>
                                  <a:pt x="5293" y="427"/>
                                </a:lnTo>
                                <a:lnTo>
                                  <a:pt x="5290" y="393"/>
                                </a:lnTo>
                                <a:lnTo>
                                  <a:pt x="5286" y="363"/>
                                </a:lnTo>
                                <a:lnTo>
                                  <a:pt x="5281" y="339"/>
                                </a:lnTo>
                                <a:lnTo>
                                  <a:pt x="5278" y="327"/>
                                </a:lnTo>
                                <a:lnTo>
                                  <a:pt x="5274" y="317"/>
                                </a:lnTo>
                                <a:lnTo>
                                  <a:pt x="5269" y="307"/>
                                </a:lnTo>
                                <a:lnTo>
                                  <a:pt x="5264" y="298"/>
                                </a:lnTo>
                                <a:lnTo>
                                  <a:pt x="5253" y="281"/>
                                </a:lnTo>
                                <a:lnTo>
                                  <a:pt x="5238" y="265"/>
                                </a:lnTo>
                                <a:lnTo>
                                  <a:pt x="5225" y="253"/>
                                </a:lnTo>
                                <a:lnTo>
                                  <a:pt x="5212" y="242"/>
                                </a:lnTo>
                                <a:lnTo>
                                  <a:pt x="5196" y="233"/>
                                </a:lnTo>
                                <a:lnTo>
                                  <a:pt x="5180" y="226"/>
                                </a:lnTo>
                                <a:lnTo>
                                  <a:pt x="5164" y="220"/>
                                </a:lnTo>
                                <a:lnTo>
                                  <a:pt x="5145" y="216"/>
                                </a:lnTo>
                                <a:lnTo>
                                  <a:pt x="5126" y="213"/>
                                </a:lnTo>
                                <a:lnTo>
                                  <a:pt x="5108" y="213"/>
                                </a:lnTo>
                                <a:lnTo>
                                  <a:pt x="5086" y="213"/>
                                </a:lnTo>
                                <a:lnTo>
                                  <a:pt x="5066" y="217"/>
                                </a:lnTo>
                                <a:lnTo>
                                  <a:pt x="5046" y="221"/>
                                </a:lnTo>
                                <a:lnTo>
                                  <a:pt x="5029" y="229"/>
                                </a:lnTo>
                                <a:lnTo>
                                  <a:pt x="5010" y="238"/>
                                </a:lnTo>
                                <a:lnTo>
                                  <a:pt x="4994" y="249"/>
                                </a:lnTo>
                                <a:lnTo>
                                  <a:pt x="4978" y="263"/>
                                </a:lnTo>
                                <a:lnTo>
                                  <a:pt x="4964" y="279"/>
                                </a:lnTo>
                                <a:lnTo>
                                  <a:pt x="4949" y="297"/>
                                </a:lnTo>
                                <a:lnTo>
                                  <a:pt x="4937" y="317"/>
                                </a:lnTo>
                                <a:lnTo>
                                  <a:pt x="4928" y="337"/>
                                </a:lnTo>
                                <a:lnTo>
                                  <a:pt x="4920" y="358"/>
                                </a:lnTo>
                                <a:lnTo>
                                  <a:pt x="4913" y="381"/>
                                </a:lnTo>
                                <a:lnTo>
                                  <a:pt x="4909" y="405"/>
                                </a:lnTo>
                                <a:lnTo>
                                  <a:pt x="4906" y="431"/>
                                </a:lnTo>
                                <a:lnTo>
                                  <a:pt x="4905" y="460"/>
                                </a:lnTo>
                                <a:lnTo>
                                  <a:pt x="4906" y="490"/>
                                </a:lnTo>
                                <a:lnTo>
                                  <a:pt x="4909" y="518"/>
                                </a:lnTo>
                                <a:lnTo>
                                  <a:pt x="4914" y="543"/>
                                </a:lnTo>
                                <a:lnTo>
                                  <a:pt x="4920" y="567"/>
                                </a:lnTo>
                                <a:lnTo>
                                  <a:pt x="4928" y="591"/>
                                </a:lnTo>
                                <a:lnTo>
                                  <a:pt x="4938" y="611"/>
                                </a:lnTo>
                                <a:lnTo>
                                  <a:pt x="4949" y="631"/>
                                </a:lnTo>
                                <a:lnTo>
                                  <a:pt x="4962" y="648"/>
                                </a:lnTo>
                                <a:lnTo>
                                  <a:pt x="4977" y="664"/>
                                </a:lnTo>
                                <a:lnTo>
                                  <a:pt x="4993" y="677"/>
                                </a:lnTo>
                                <a:lnTo>
                                  <a:pt x="5010" y="689"/>
                                </a:lnTo>
                                <a:lnTo>
                                  <a:pt x="5029" y="699"/>
                                </a:lnTo>
                                <a:lnTo>
                                  <a:pt x="5050" y="707"/>
                                </a:lnTo>
                                <a:lnTo>
                                  <a:pt x="5072" y="712"/>
                                </a:lnTo>
                                <a:lnTo>
                                  <a:pt x="5094" y="715"/>
                                </a:lnTo>
                                <a:lnTo>
                                  <a:pt x="5120" y="716"/>
                                </a:lnTo>
                                <a:lnTo>
                                  <a:pt x="5142" y="715"/>
                                </a:lnTo>
                                <a:lnTo>
                                  <a:pt x="5165" y="712"/>
                                </a:lnTo>
                                <a:lnTo>
                                  <a:pt x="5186" y="708"/>
                                </a:lnTo>
                                <a:lnTo>
                                  <a:pt x="5208" y="701"/>
                                </a:lnTo>
                                <a:lnTo>
                                  <a:pt x="5228" y="692"/>
                                </a:lnTo>
                                <a:lnTo>
                                  <a:pt x="5248" y="681"/>
                                </a:lnTo>
                                <a:lnTo>
                                  <a:pt x="5265" y="669"/>
                                </a:lnTo>
                                <a:lnTo>
                                  <a:pt x="5282" y="656"/>
                                </a:lnTo>
                                <a:lnTo>
                                  <a:pt x="5253" y="608"/>
                                </a:lnTo>
                                <a:lnTo>
                                  <a:pt x="5240" y="619"/>
                                </a:lnTo>
                                <a:lnTo>
                                  <a:pt x="5226" y="628"/>
                                </a:lnTo>
                                <a:lnTo>
                                  <a:pt x="5213" y="636"/>
                                </a:lnTo>
                                <a:lnTo>
                                  <a:pt x="5198" y="643"/>
                                </a:lnTo>
                                <a:lnTo>
                                  <a:pt x="5184" y="647"/>
                                </a:lnTo>
                                <a:lnTo>
                                  <a:pt x="5168" y="651"/>
                                </a:lnTo>
                                <a:lnTo>
                                  <a:pt x="5152" y="652"/>
                                </a:lnTo>
                                <a:lnTo>
                                  <a:pt x="5134" y="653"/>
                                </a:lnTo>
                                <a:lnTo>
                                  <a:pt x="5117" y="652"/>
                                </a:lnTo>
                                <a:lnTo>
                                  <a:pt x="5100" y="649"/>
                                </a:lnTo>
                                <a:lnTo>
                                  <a:pt x="5082" y="645"/>
                                </a:lnTo>
                                <a:lnTo>
                                  <a:pt x="5066" y="640"/>
                                </a:lnTo>
                                <a:lnTo>
                                  <a:pt x="5052" y="631"/>
                                </a:lnTo>
                                <a:lnTo>
                                  <a:pt x="5038" y="621"/>
                                </a:lnTo>
                                <a:lnTo>
                                  <a:pt x="5026" y="610"/>
                                </a:lnTo>
                                <a:lnTo>
                                  <a:pt x="5014" y="595"/>
                                </a:lnTo>
                                <a:lnTo>
                                  <a:pt x="5009" y="584"/>
                                </a:lnTo>
                                <a:lnTo>
                                  <a:pt x="5005" y="574"/>
                                </a:lnTo>
                                <a:lnTo>
                                  <a:pt x="5001" y="562"/>
                                </a:lnTo>
                                <a:lnTo>
                                  <a:pt x="4997" y="550"/>
                                </a:lnTo>
                                <a:lnTo>
                                  <a:pt x="4996" y="536"/>
                                </a:lnTo>
                                <a:lnTo>
                                  <a:pt x="4994" y="522"/>
                                </a:lnTo>
                                <a:lnTo>
                                  <a:pt x="4993" y="506"/>
                                </a:lnTo>
                                <a:lnTo>
                                  <a:pt x="4993" y="490"/>
                                </a:lnTo>
                                <a:lnTo>
                                  <a:pt x="4993" y="478"/>
                                </a:lnTo>
                                <a:lnTo>
                                  <a:pt x="5293" y="478"/>
                                </a:lnTo>
                                <a:close/>
                                <a:moveTo>
                                  <a:pt x="5213" y="421"/>
                                </a:moveTo>
                                <a:lnTo>
                                  <a:pt x="4993" y="421"/>
                                </a:lnTo>
                                <a:lnTo>
                                  <a:pt x="4994" y="403"/>
                                </a:lnTo>
                                <a:lnTo>
                                  <a:pt x="4996" y="386"/>
                                </a:lnTo>
                                <a:lnTo>
                                  <a:pt x="4998" y="370"/>
                                </a:lnTo>
                                <a:lnTo>
                                  <a:pt x="5002" y="355"/>
                                </a:lnTo>
                                <a:lnTo>
                                  <a:pt x="5006" y="342"/>
                                </a:lnTo>
                                <a:lnTo>
                                  <a:pt x="5012" y="330"/>
                                </a:lnTo>
                                <a:lnTo>
                                  <a:pt x="5017" y="319"/>
                                </a:lnTo>
                                <a:lnTo>
                                  <a:pt x="5024" y="309"/>
                                </a:lnTo>
                                <a:lnTo>
                                  <a:pt x="5032" y="299"/>
                                </a:lnTo>
                                <a:lnTo>
                                  <a:pt x="5040" y="293"/>
                                </a:lnTo>
                                <a:lnTo>
                                  <a:pt x="5049" y="286"/>
                                </a:lnTo>
                                <a:lnTo>
                                  <a:pt x="5058" y="281"/>
                                </a:lnTo>
                                <a:lnTo>
                                  <a:pt x="5069" y="277"/>
                                </a:lnTo>
                                <a:lnTo>
                                  <a:pt x="5080" y="274"/>
                                </a:lnTo>
                                <a:lnTo>
                                  <a:pt x="5092" y="271"/>
                                </a:lnTo>
                                <a:lnTo>
                                  <a:pt x="5104" y="271"/>
                                </a:lnTo>
                                <a:lnTo>
                                  <a:pt x="5117" y="271"/>
                                </a:lnTo>
                                <a:lnTo>
                                  <a:pt x="5130" y="274"/>
                                </a:lnTo>
                                <a:lnTo>
                                  <a:pt x="5144" y="278"/>
                                </a:lnTo>
                                <a:lnTo>
                                  <a:pt x="5154" y="282"/>
                                </a:lnTo>
                                <a:lnTo>
                                  <a:pt x="5166" y="289"/>
                                </a:lnTo>
                                <a:lnTo>
                                  <a:pt x="5176" y="297"/>
                                </a:lnTo>
                                <a:lnTo>
                                  <a:pt x="5184" y="305"/>
                                </a:lnTo>
                                <a:lnTo>
                                  <a:pt x="5190" y="314"/>
                                </a:lnTo>
                                <a:lnTo>
                                  <a:pt x="5196" y="323"/>
                                </a:lnTo>
                                <a:lnTo>
                                  <a:pt x="5200" y="333"/>
                                </a:lnTo>
                                <a:lnTo>
                                  <a:pt x="5204" y="345"/>
                                </a:lnTo>
                                <a:lnTo>
                                  <a:pt x="5208" y="357"/>
                                </a:lnTo>
                                <a:lnTo>
                                  <a:pt x="5209" y="370"/>
                                </a:lnTo>
                                <a:lnTo>
                                  <a:pt x="5212" y="386"/>
                                </a:lnTo>
                                <a:lnTo>
                                  <a:pt x="5213" y="402"/>
                                </a:lnTo>
                                <a:lnTo>
                                  <a:pt x="5213" y="421"/>
                                </a:lnTo>
                                <a:close/>
                                <a:moveTo>
                                  <a:pt x="6000" y="44"/>
                                </a:moveTo>
                                <a:lnTo>
                                  <a:pt x="5651" y="44"/>
                                </a:lnTo>
                                <a:lnTo>
                                  <a:pt x="5651" y="705"/>
                                </a:lnTo>
                                <a:lnTo>
                                  <a:pt x="5732" y="705"/>
                                </a:lnTo>
                                <a:lnTo>
                                  <a:pt x="5732" y="391"/>
                                </a:lnTo>
                                <a:lnTo>
                                  <a:pt x="5944" y="391"/>
                                </a:lnTo>
                                <a:lnTo>
                                  <a:pt x="5944" y="326"/>
                                </a:lnTo>
                                <a:lnTo>
                                  <a:pt x="5732" y="326"/>
                                </a:lnTo>
                                <a:lnTo>
                                  <a:pt x="5732" y="109"/>
                                </a:lnTo>
                                <a:lnTo>
                                  <a:pt x="5988" y="109"/>
                                </a:lnTo>
                                <a:lnTo>
                                  <a:pt x="6000" y="44"/>
                                </a:lnTo>
                                <a:close/>
                                <a:moveTo>
                                  <a:pt x="6423" y="669"/>
                                </a:moveTo>
                                <a:lnTo>
                                  <a:pt x="6411" y="663"/>
                                </a:lnTo>
                                <a:lnTo>
                                  <a:pt x="6401" y="655"/>
                                </a:lnTo>
                                <a:lnTo>
                                  <a:pt x="6397" y="649"/>
                                </a:lnTo>
                                <a:lnTo>
                                  <a:pt x="6395" y="644"/>
                                </a:lnTo>
                                <a:lnTo>
                                  <a:pt x="6392" y="639"/>
                                </a:lnTo>
                                <a:lnTo>
                                  <a:pt x="6389" y="633"/>
                                </a:lnTo>
                                <a:lnTo>
                                  <a:pt x="6385" y="619"/>
                                </a:lnTo>
                                <a:lnTo>
                                  <a:pt x="6384" y="600"/>
                                </a:lnTo>
                                <a:lnTo>
                                  <a:pt x="6384" y="579"/>
                                </a:lnTo>
                                <a:lnTo>
                                  <a:pt x="6384" y="552"/>
                                </a:lnTo>
                                <a:lnTo>
                                  <a:pt x="6388" y="394"/>
                                </a:lnTo>
                                <a:lnTo>
                                  <a:pt x="6388" y="362"/>
                                </a:lnTo>
                                <a:lnTo>
                                  <a:pt x="6387" y="334"/>
                                </a:lnTo>
                                <a:lnTo>
                                  <a:pt x="6385" y="321"/>
                                </a:lnTo>
                                <a:lnTo>
                                  <a:pt x="6384" y="309"/>
                                </a:lnTo>
                                <a:lnTo>
                                  <a:pt x="6381" y="298"/>
                                </a:lnTo>
                                <a:lnTo>
                                  <a:pt x="6377" y="287"/>
                                </a:lnTo>
                                <a:lnTo>
                                  <a:pt x="6373" y="278"/>
                                </a:lnTo>
                                <a:lnTo>
                                  <a:pt x="6368" y="270"/>
                                </a:lnTo>
                                <a:lnTo>
                                  <a:pt x="6363" y="262"/>
                                </a:lnTo>
                                <a:lnTo>
                                  <a:pt x="6357" y="256"/>
                                </a:lnTo>
                                <a:lnTo>
                                  <a:pt x="6351" y="249"/>
                                </a:lnTo>
                                <a:lnTo>
                                  <a:pt x="6344" y="242"/>
                                </a:lnTo>
                                <a:lnTo>
                                  <a:pt x="6336" y="237"/>
                                </a:lnTo>
                                <a:lnTo>
                                  <a:pt x="6328" y="232"/>
                                </a:lnTo>
                                <a:lnTo>
                                  <a:pt x="6319" y="228"/>
                                </a:lnTo>
                                <a:lnTo>
                                  <a:pt x="6309" y="224"/>
                                </a:lnTo>
                                <a:lnTo>
                                  <a:pt x="6300" y="220"/>
                                </a:lnTo>
                                <a:lnTo>
                                  <a:pt x="6289" y="217"/>
                                </a:lnTo>
                                <a:lnTo>
                                  <a:pt x="6268" y="214"/>
                                </a:lnTo>
                                <a:lnTo>
                                  <a:pt x="6244" y="213"/>
                                </a:lnTo>
                                <a:lnTo>
                                  <a:pt x="6217" y="213"/>
                                </a:lnTo>
                                <a:lnTo>
                                  <a:pt x="6192" y="217"/>
                                </a:lnTo>
                                <a:lnTo>
                                  <a:pt x="6167" y="222"/>
                                </a:lnTo>
                                <a:lnTo>
                                  <a:pt x="6140" y="229"/>
                                </a:lnTo>
                                <a:lnTo>
                                  <a:pt x="6116" y="238"/>
                                </a:lnTo>
                                <a:lnTo>
                                  <a:pt x="6091" y="249"/>
                                </a:lnTo>
                                <a:lnTo>
                                  <a:pt x="6065" y="262"/>
                                </a:lnTo>
                                <a:lnTo>
                                  <a:pt x="6041" y="277"/>
                                </a:lnTo>
                                <a:lnTo>
                                  <a:pt x="6080" y="331"/>
                                </a:lnTo>
                                <a:lnTo>
                                  <a:pt x="6093" y="321"/>
                                </a:lnTo>
                                <a:lnTo>
                                  <a:pt x="6109" y="310"/>
                                </a:lnTo>
                                <a:lnTo>
                                  <a:pt x="6128" y="301"/>
                                </a:lnTo>
                                <a:lnTo>
                                  <a:pt x="6148" y="293"/>
                                </a:lnTo>
                                <a:lnTo>
                                  <a:pt x="6169" y="285"/>
                                </a:lnTo>
                                <a:lnTo>
                                  <a:pt x="6191" y="279"/>
                                </a:lnTo>
                                <a:lnTo>
                                  <a:pt x="6212" y="275"/>
                                </a:lnTo>
                                <a:lnTo>
                                  <a:pt x="6233" y="274"/>
                                </a:lnTo>
                                <a:lnTo>
                                  <a:pt x="6244" y="274"/>
                                </a:lnTo>
                                <a:lnTo>
                                  <a:pt x="6253" y="275"/>
                                </a:lnTo>
                                <a:lnTo>
                                  <a:pt x="6263" y="278"/>
                                </a:lnTo>
                                <a:lnTo>
                                  <a:pt x="6271" y="281"/>
                                </a:lnTo>
                                <a:lnTo>
                                  <a:pt x="6279" y="285"/>
                                </a:lnTo>
                                <a:lnTo>
                                  <a:pt x="6285" y="289"/>
                                </a:lnTo>
                                <a:lnTo>
                                  <a:pt x="6292" y="294"/>
                                </a:lnTo>
                                <a:lnTo>
                                  <a:pt x="6297" y="301"/>
                                </a:lnTo>
                                <a:lnTo>
                                  <a:pt x="6303" y="306"/>
                                </a:lnTo>
                                <a:lnTo>
                                  <a:pt x="6307" y="313"/>
                                </a:lnTo>
                                <a:lnTo>
                                  <a:pt x="6309" y="319"/>
                                </a:lnTo>
                                <a:lnTo>
                                  <a:pt x="6311" y="327"/>
                                </a:lnTo>
                                <a:lnTo>
                                  <a:pt x="6313" y="349"/>
                                </a:lnTo>
                                <a:lnTo>
                                  <a:pt x="6313" y="375"/>
                                </a:lnTo>
                                <a:lnTo>
                                  <a:pt x="6313" y="410"/>
                                </a:lnTo>
                                <a:lnTo>
                                  <a:pt x="6304" y="409"/>
                                </a:lnTo>
                                <a:lnTo>
                                  <a:pt x="6280" y="409"/>
                                </a:lnTo>
                                <a:lnTo>
                                  <a:pt x="6251" y="409"/>
                                </a:lnTo>
                                <a:lnTo>
                                  <a:pt x="6223" y="411"/>
                                </a:lnTo>
                                <a:lnTo>
                                  <a:pt x="6196" y="415"/>
                                </a:lnTo>
                                <a:lnTo>
                                  <a:pt x="6172" y="421"/>
                                </a:lnTo>
                                <a:lnTo>
                                  <a:pt x="6149" y="426"/>
                                </a:lnTo>
                                <a:lnTo>
                                  <a:pt x="6128" y="434"/>
                                </a:lnTo>
                                <a:lnTo>
                                  <a:pt x="6109" y="443"/>
                                </a:lnTo>
                                <a:lnTo>
                                  <a:pt x="6092" y="454"/>
                                </a:lnTo>
                                <a:lnTo>
                                  <a:pt x="6076" y="466"/>
                                </a:lnTo>
                                <a:lnTo>
                                  <a:pt x="6063" y="479"/>
                                </a:lnTo>
                                <a:lnTo>
                                  <a:pt x="6051" y="492"/>
                                </a:lnTo>
                                <a:lnTo>
                                  <a:pt x="6041" y="508"/>
                                </a:lnTo>
                                <a:lnTo>
                                  <a:pt x="6035" y="524"/>
                                </a:lnTo>
                                <a:lnTo>
                                  <a:pt x="6029" y="543"/>
                                </a:lnTo>
                                <a:lnTo>
                                  <a:pt x="6025" y="562"/>
                                </a:lnTo>
                                <a:lnTo>
                                  <a:pt x="6024" y="582"/>
                                </a:lnTo>
                                <a:lnTo>
                                  <a:pt x="6025" y="594"/>
                                </a:lnTo>
                                <a:lnTo>
                                  <a:pt x="6027" y="606"/>
                                </a:lnTo>
                                <a:lnTo>
                                  <a:pt x="6028" y="618"/>
                                </a:lnTo>
                                <a:lnTo>
                                  <a:pt x="6032" y="629"/>
                                </a:lnTo>
                                <a:lnTo>
                                  <a:pt x="6036" y="641"/>
                                </a:lnTo>
                                <a:lnTo>
                                  <a:pt x="6041" y="653"/>
                                </a:lnTo>
                                <a:lnTo>
                                  <a:pt x="6049" y="664"/>
                                </a:lnTo>
                                <a:lnTo>
                                  <a:pt x="6057" y="673"/>
                                </a:lnTo>
                                <a:lnTo>
                                  <a:pt x="6067" y="683"/>
                                </a:lnTo>
                                <a:lnTo>
                                  <a:pt x="6077" y="692"/>
                                </a:lnTo>
                                <a:lnTo>
                                  <a:pt x="6091" y="700"/>
                                </a:lnTo>
                                <a:lnTo>
                                  <a:pt x="6105" y="705"/>
                                </a:lnTo>
                                <a:lnTo>
                                  <a:pt x="6120" y="711"/>
                                </a:lnTo>
                                <a:lnTo>
                                  <a:pt x="6139" y="715"/>
                                </a:lnTo>
                                <a:lnTo>
                                  <a:pt x="6157" y="717"/>
                                </a:lnTo>
                                <a:lnTo>
                                  <a:pt x="6179" y="719"/>
                                </a:lnTo>
                                <a:lnTo>
                                  <a:pt x="6199" y="717"/>
                                </a:lnTo>
                                <a:lnTo>
                                  <a:pt x="6217" y="715"/>
                                </a:lnTo>
                                <a:lnTo>
                                  <a:pt x="6235" y="709"/>
                                </a:lnTo>
                                <a:lnTo>
                                  <a:pt x="6252" y="703"/>
                                </a:lnTo>
                                <a:lnTo>
                                  <a:pt x="6268" y="695"/>
                                </a:lnTo>
                                <a:lnTo>
                                  <a:pt x="6285" y="683"/>
                                </a:lnTo>
                                <a:lnTo>
                                  <a:pt x="6301" y="669"/>
                                </a:lnTo>
                                <a:lnTo>
                                  <a:pt x="6319" y="653"/>
                                </a:lnTo>
                                <a:lnTo>
                                  <a:pt x="6323" y="665"/>
                                </a:lnTo>
                                <a:lnTo>
                                  <a:pt x="6328" y="677"/>
                                </a:lnTo>
                                <a:lnTo>
                                  <a:pt x="6335" y="688"/>
                                </a:lnTo>
                                <a:lnTo>
                                  <a:pt x="6343" y="697"/>
                                </a:lnTo>
                                <a:lnTo>
                                  <a:pt x="6351" y="705"/>
                                </a:lnTo>
                                <a:lnTo>
                                  <a:pt x="6361" y="713"/>
                                </a:lnTo>
                                <a:lnTo>
                                  <a:pt x="6372" y="719"/>
                                </a:lnTo>
                                <a:lnTo>
                                  <a:pt x="6384" y="724"/>
                                </a:lnTo>
                                <a:lnTo>
                                  <a:pt x="6423" y="669"/>
                                </a:lnTo>
                                <a:close/>
                                <a:moveTo>
                                  <a:pt x="6312" y="462"/>
                                </a:moveTo>
                                <a:lnTo>
                                  <a:pt x="6308" y="587"/>
                                </a:lnTo>
                                <a:lnTo>
                                  <a:pt x="6299" y="603"/>
                                </a:lnTo>
                                <a:lnTo>
                                  <a:pt x="6288" y="618"/>
                                </a:lnTo>
                                <a:lnTo>
                                  <a:pt x="6275" y="631"/>
                                </a:lnTo>
                                <a:lnTo>
                                  <a:pt x="6260" y="641"/>
                                </a:lnTo>
                                <a:lnTo>
                                  <a:pt x="6244" y="651"/>
                                </a:lnTo>
                                <a:lnTo>
                                  <a:pt x="6228" y="656"/>
                                </a:lnTo>
                                <a:lnTo>
                                  <a:pt x="6219" y="659"/>
                                </a:lnTo>
                                <a:lnTo>
                                  <a:pt x="6209" y="660"/>
                                </a:lnTo>
                                <a:lnTo>
                                  <a:pt x="6201" y="661"/>
                                </a:lnTo>
                                <a:lnTo>
                                  <a:pt x="6192" y="661"/>
                                </a:lnTo>
                                <a:lnTo>
                                  <a:pt x="6181" y="661"/>
                                </a:lnTo>
                                <a:lnTo>
                                  <a:pt x="6172" y="660"/>
                                </a:lnTo>
                                <a:lnTo>
                                  <a:pt x="6164" y="659"/>
                                </a:lnTo>
                                <a:lnTo>
                                  <a:pt x="6156" y="656"/>
                                </a:lnTo>
                                <a:lnTo>
                                  <a:pt x="6148" y="653"/>
                                </a:lnTo>
                                <a:lnTo>
                                  <a:pt x="6141" y="649"/>
                                </a:lnTo>
                                <a:lnTo>
                                  <a:pt x="6135" y="645"/>
                                </a:lnTo>
                                <a:lnTo>
                                  <a:pt x="6129" y="640"/>
                                </a:lnTo>
                                <a:lnTo>
                                  <a:pt x="6124" y="633"/>
                                </a:lnTo>
                                <a:lnTo>
                                  <a:pt x="6120" y="627"/>
                                </a:lnTo>
                                <a:lnTo>
                                  <a:pt x="6116" y="620"/>
                                </a:lnTo>
                                <a:lnTo>
                                  <a:pt x="6113" y="612"/>
                                </a:lnTo>
                                <a:lnTo>
                                  <a:pt x="6112" y="604"/>
                                </a:lnTo>
                                <a:lnTo>
                                  <a:pt x="6109" y="595"/>
                                </a:lnTo>
                                <a:lnTo>
                                  <a:pt x="6109" y="584"/>
                                </a:lnTo>
                                <a:lnTo>
                                  <a:pt x="6108" y="575"/>
                                </a:lnTo>
                                <a:lnTo>
                                  <a:pt x="6109" y="560"/>
                                </a:lnTo>
                                <a:lnTo>
                                  <a:pt x="6111" y="548"/>
                                </a:lnTo>
                                <a:lnTo>
                                  <a:pt x="6113" y="536"/>
                                </a:lnTo>
                                <a:lnTo>
                                  <a:pt x="6117" y="526"/>
                                </a:lnTo>
                                <a:lnTo>
                                  <a:pt x="6123" y="515"/>
                                </a:lnTo>
                                <a:lnTo>
                                  <a:pt x="6128" y="506"/>
                                </a:lnTo>
                                <a:lnTo>
                                  <a:pt x="6136" y="498"/>
                                </a:lnTo>
                                <a:lnTo>
                                  <a:pt x="6145" y="490"/>
                                </a:lnTo>
                                <a:lnTo>
                                  <a:pt x="6156" y="483"/>
                                </a:lnTo>
                                <a:lnTo>
                                  <a:pt x="6168" y="476"/>
                                </a:lnTo>
                                <a:lnTo>
                                  <a:pt x="6181" y="471"/>
                                </a:lnTo>
                                <a:lnTo>
                                  <a:pt x="6196" y="467"/>
                                </a:lnTo>
                                <a:lnTo>
                                  <a:pt x="6213" y="464"/>
                                </a:lnTo>
                                <a:lnTo>
                                  <a:pt x="6232" y="462"/>
                                </a:lnTo>
                                <a:lnTo>
                                  <a:pt x="6252" y="460"/>
                                </a:lnTo>
                                <a:lnTo>
                                  <a:pt x="6273" y="459"/>
                                </a:lnTo>
                                <a:lnTo>
                                  <a:pt x="6293" y="460"/>
                                </a:lnTo>
                                <a:lnTo>
                                  <a:pt x="6312" y="462"/>
                                </a:lnTo>
                                <a:close/>
                                <a:moveTo>
                                  <a:pt x="6636" y="705"/>
                                </a:moveTo>
                                <a:lnTo>
                                  <a:pt x="6636" y="114"/>
                                </a:lnTo>
                                <a:lnTo>
                                  <a:pt x="6635" y="88"/>
                                </a:lnTo>
                                <a:lnTo>
                                  <a:pt x="6634" y="65"/>
                                </a:lnTo>
                                <a:lnTo>
                                  <a:pt x="6631" y="45"/>
                                </a:lnTo>
                                <a:lnTo>
                                  <a:pt x="6630" y="29"/>
                                </a:lnTo>
                                <a:lnTo>
                                  <a:pt x="6624" y="8"/>
                                </a:lnTo>
                                <a:lnTo>
                                  <a:pt x="6623" y="0"/>
                                </a:lnTo>
                                <a:lnTo>
                                  <a:pt x="6548" y="15"/>
                                </a:lnTo>
                                <a:lnTo>
                                  <a:pt x="6549" y="21"/>
                                </a:lnTo>
                                <a:lnTo>
                                  <a:pt x="6553" y="40"/>
                                </a:lnTo>
                                <a:lnTo>
                                  <a:pt x="6556" y="55"/>
                                </a:lnTo>
                                <a:lnTo>
                                  <a:pt x="6557" y="72"/>
                                </a:lnTo>
                                <a:lnTo>
                                  <a:pt x="6560" y="90"/>
                                </a:lnTo>
                                <a:lnTo>
                                  <a:pt x="6560" y="113"/>
                                </a:lnTo>
                                <a:lnTo>
                                  <a:pt x="6560" y="705"/>
                                </a:lnTo>
                                <a:lnTo>
                                  <a:pt x="6636" y="705"/>
                                </a:lnTo>
                                <a:close/>
                                <a:moveTo>
                                  <a:pt x="6960" y="705"/>
                                </a:moveTo>
                                <a:lnTo>
                                  <a:pt x="6727" y="434"/>
                                </a:lnTo>
                                <a:lnTo>
                                  <a:pt x="6916" y="225"/>
                                </a:lnTo>
                                <a:lnTo>
                                  <a:pt x="6822" y="225"/>
                                </a:lnTo>
                                <a:lnTo>
                                  <a:pt x="6639" y="434"/>
                                </a:lnTo>
                                <a:lnTo>
                                  <a:pt x="6860" y="705"/>
                                </a:lnTo>
                                <a:lnTo>
                                  <a:pt x="6960" y="705"/>
                                </a:lnTo>
                                <a:close/>
                                <a:moveTo>
                                  <a:pt x="7420" y="675"/>
                                </a:moveTo>
                                <a:lnTo>
                                  <a:pt x="7412" y="667"/>
                                </a:lnTo>
                                <a:lnTo>
                                  <a:pt x="7406" y="657"/>
                                </a:lnTo>
                                <a:lnTo>
                                  <a:pt x="7400" y="647"/>
                                </a:lnTo>
                                <a:lnTo>
                                  <a:pt x="7395" y="636"/>
                                </a:lnTo>
                                <a:lnTo>
                                  <a:pt x="7392" y="623"/>
                                </a:lnTo>
                                <a:lnTo>
                                  <a:pt x="7390" y="607"/>
                                </a:lnTo>
                                <a:lnTo>
                                  <a:pt x="7388" y="588"/>
                                </a:lnTo>
                                <a:lnTo>
                                  <a:pt x="7388" y="567"/>
                                </a:lnTo>
                                <a:lnTo>
                                  <a:pt x="7388" y="217"/>
                                </a:lnTo>
                                <a:lnTo>
                                  <a:pt x="7314" y="230"/>
                                </a:lnTo>
                                <a:lnTo>
                                  <a:pt x="7314" y="571"/>
                                </a:lnTo>
                                <a:lnTo>
                                  <a:pt x="7303" y="590"/>
                                </a:lnTo>
                                <a:lnTo>
                                  <a:pt x="7290" y="606"/>
                                </a:lnTo>
                                <a:lnTo>
                                  <a:pt x="7275" y="620"/>
                                </a:lnTo>
                                <a:lnTo>
                                  <a:pt x="7260" y="633"/>
                                </a:lnTo>
                                <a:lnTo>
                                  <a:pt x="7243" y="644"/>
                                </a:lnTo>
                                <a:lnTo>
                                  <a:pt x="7226" y="651"/>
                                </a:lnTo>
                                <a:lnTo>
                                  <a:pt x="7218" y="653"/>
                                </a:lnTo>
                                <a:lnTo>
                                  <a:pt x="7208" y="656"/>
                                </a:lnTo>
                                <a:lnTo>
                                  <a:pt x="7199" y="657"/>
                                </a:lnTo>
                                <a:lnTo>
                                  <a:pt x="7191" y="657"/>
                                </a:lnTo>
                                <a:lnTo>
                                  <a:pt x="7175" y="656"/>
                                </a:lnTo>
                                <a:lnTo>
                                  <a:pt x="7159" y="653"/>
                                </a:lnTo>
                                <a:lnTo>
                                  <a:pt x="7144" y="648"/>
                                </a:lnTo>
                                <a:lnTo>
                                  <a:pt x="7132" y="641"/>
                                </a:lnTo>
                                <a:lnTo>
                                  <a:pt x="7124" y="635"/>
                                </a:lnTo>
                                <a:lnTo>
                                  <a:pt x="7118" y="628"/>
                                </a:lnTo>
                                <a:lnTo>
                                  <a:pt x="7112" y="620"/>
                                </a:lnTo>
                                <a:lnTo>
                                  <a:pt x="7108" y="612"/>
                                </a:lnTo>
                                <a:lnTo>
                                  <a:pt x="7106" y="602"/>
                                </a:lnTo>
                                <a:lnTo>
                                  <a:pt x="7104" y="590"/>
                                </a:lnTo>
                                <a:lnTo>
                                  <a:pt x="7103" y="576"/>
                                </a:lnTo>
                                <a:lnTo>
                                  <a:pt x="7103" y="560"/>
                                </a:lnTo>
                                <a:lnTo>
                                  <a:pt x="7103" y="214"/>
                                </a:lnTo>
                                <a:lnTo>
                                  <a:pt x="7028" y="229"/>
                                </a:lnTo>
                                <a:lnTo>
                                  <a:pt x="7028" y="582"/>
                                </a:lnTo>
                                <a:lnTo>
                                  <a:pt x="7030" y="603"/>
                                </a:lnTo>
                                <a:lnTo>
                                  <a:pt x="7031" y="621"/>
                                </a:lnTo>
                                <a:lnTo>
                                  <a:pt x="7035" y="639"/>
                                </a:lnTo>
                                <a:lnTo>
                                  <a:pt x="7040" y="653"/>
                                </a:lnTo>
                                <a:lnTo>
                                  <a:pt x="7044" y="661"/>
                                </a:lnTo>
                                <a:lnTo>
                                  <a:pt x="7050" y="668"/>
                                </a:lnTo>
                                <a:lnTo>
                                  <a:pt x="7055" y="676"/>
                                </a:lnTo>
                                <a:lnTo>
                                  <a:pt x="7060" y="681"/>
                                </a:lnTo>
                                <a:lnTo>
                                  <a:pt x="7067" y="688"/>
                                </a:lnTo>
                                <a:lnTo>
                                  <a:pt x="7074" y="693"/>
                                </a:lnTo>
                                <a:lnTo>
                                  <a:pt x="7082" y="699"/>
                                </a:lnTo>
                                <a:lnTo>
                                  <a:pt x="7088" y="704"/>
                                </a:lnTo>
                                <a:lnTo>
                                  <a:pt x="7106" y="712"/>
                                </a:lnTo>
                                <a:lnTo>
                                  <a:pt x="7124" y="717"/>
                                </a:lnTo>
                                <a:lnTo>
                                  <a:pt x="7146" y="721"/>
                                </a:lnTo>
                                <a:lnTo>
                                  <a:pt x="7167" y="721"/>
                                </a:lnTo>
                                <a:lnTo>
                                  <a:pt x="7191" y="721"/>
                                </a:lnTo>
                                <a:lnTo>
                                  <a:pt x="7214" y="717"/>
                                </a:lnTo>
                                <a:lnTo>
                                  <a:pt x="7235" y="712"/>
                                </a:lnTo>
                                <a:lnTo>
                                  <a:pt x="7255" y="704"/>
                                </a:lnTo>
                                <a:lnTo>
                                  <a:pt x="7264" y="699"/>
                                </a:lnTo>
                                <a:lnTo>
                                  <a:pt x="7274" y="693"/>
                                </a:lnTo>
                                <a:lnTo>
                                  <a:pt x="7282" y="688"/>
                                </a:lnTo>
                                <a:lnTo>
                                  <a:pt x="7290" y="681"/>
                                </a:lnTo>
                                <a:lnTo>
                                  <a:pt x="7306" y="665"/>
                                </a:lnTo>
                                <a:lnTo>
                                  <a:pt x="7320" y="648"/>
                                </a:lnTo>
                                <a:lnTo>
                                  <a:pt x="7323" y="660"/>
                                </a:lnTo>
                                <a:lnTo>
                                  <a:pt x="7327" y="671"/>
                                </a:lnTo>
                                <a:lnTo>
                                  <a:pt x="7331" y="680"/>
                                </a:lnTo>
                                <a:lnTo>
                                  <a:pt x="7336" y="689"/>
                                </a:lnTo>
                                <a:lnTo>
                                  <a:pt x="7343" y="699"/>
                                </a:lnTo>
                                <a:lnTo>
                                  <a:pt x="7352" y="707"/>
                                </a:lnTo>
                                <a:lnTo>
                                  <a:pt x="7362" y="716"/>
                                </a:lnTo>
                                <a:lnTo>
                                  <a:pt x="7372" y="725"/>
                                </a:lnTo>
                                <a:lnTo>
                                  <a:pt x="7420" y="675"/>
                                </a:lnTo>
                                <a:close/>
                                <a:moveTo>
                                  <a:pt x="7686" y="704"/>
                                </a:moveTo>
                                <a:lnTo>
                                  <a:pt x="7670" y="655"/>
                                </a:lnTo>
                                <a:lnTo>
                                  <a:pt x="7667" y="656"/>
                                </a:lnTo>
                                <a:lnTo>
                                  <a:pt x="7660" y="657"/>
                                </a:lnTo>
                                <a:lnTo>
                                  <a:pt x="7654" y="656"/>
                                </a:lnTo>
                                <a:lnTo>
                                  <a:pt x="7647" y="655"/>
                                </a:lnTo>
                                <a:lnTo>
                                  <a:pt x="7643" y="652"/>
                                </a:lnTo>
                                <a:lnTo>
                                  <a:pt x="7639" y="647"/>
                                </a:lnTo>
                                <a:lnTo>
                                  <a:pt x="7636" y="641"/>
                                </a:lnTo>
                                <a:lnTo>
                                  <a:pt x="7635" y="632"/>
                                </a:lnTo>
                                <a:lnTo>
                                  <a:pt x="7634" y="621"/>
                                </a:lnTo>
                                <a:lnTo>
                                  <a:pt x="7634" y="610"/>
                                </a:lnTo>
                                <a:lnTo>
                                  <a:pt x="7634" y="118"/>
                                </a:lnTo>
                                <a:lnTo>
                                  <a:pt x="7632" y="92"/>
                                </a:lnTo>
                                <a:lnTo>
                                  <a:pt x="7631" y="69"/>
                                </a:lnTo>
                                <a:lnTo>
                                  <a:pt x="7630" y="49"/>
                                </a:lnTo>
                                <a:lnTo>
                                  <a:pt x="7627" y="33"/>
                                </a:lnTo>
                                <a:lnTo>
                                  <a:pt x="7623" y="12"/>
                                </a:lnTo>
                                <a:lnTo>
                                  <a:pt x="7620" y="4"/>
                                </a:lnTo>
                                <a:lnTo>
                                  <a:pt x="7546" y="19"/>
                                </a:lnTo>
                                <a:lnTo>
                                  <a:pt x="7547" y="25"/>
                                </a:lnTo>
                                <a:lnTo>
                                  <a:pt x="7551" y="44"/>
                                </a:lnTo>
                                <a:lnTo>
                                  <a:pt x="7554" y="59"/>
                                </a:lnTo>
                                <a:lnTo>
                                  <a:pt x="7555" y="75"/>
                                </a:lnTo>
                                <a:lnTo>
                                  <a:pt x="7556" y="94"/>
                                </a:lnTo>
                                <a:lnTo>
                                  <a:pt x="7558" y="117"/>
                                </a:lnTo>
                                <a:lnTo>
                                  <a:pt x="7558" y="627"/>
                                </a:lnTo>
                                <a:lnTo>
                                  <a:pt x="7558" y="639"/>
                                </a:lnTo>
                                <a:lnTo>
                                  <a:pt x="7559" y="649"/>
                                </a:lnTo>
                                <a:lnTo>
                                  <a:pt x="7560" y="660"/>
                                </a:lnTo>
                                <a:lnTo>
                                  <a:pt x="7563" y="668"/>
                                </a:lnTo>
                                <a:lnTo>
                                  <a:pt x="7566" y="676"/>
                                </a:lnTo>
                                <a:lnTo>
                                  <a:pt x="7570" y="684"/>
                                </a:lnTo>
                                <a:lnTo>
                                  <a:pt x="7575" y="689"/>
                                </a:lnTo>
                                <a:lnTo>
                                  <a:pt x="7580" y="695"/>
                                </a:lnTo>
                                <a:lnTo>
                                  <a:pt x="7586" y="700"/>
                                </a:lnTo>
                                <a:lnTo>
                                  <a:pt x="7592" y="704"/>
                                </a:lnTo>
                                <a:lnTo>
                                  <a:pt x="7599" y="707"/>
                                </a:lnTo>
                                <a:lnTo>
                                  <a:pt x="7606" y="711"/>
                                </a:lnTo>
                                <a:lnTo>
                                  <a:pt x="7612" y="712"/>
                                </a:lnTo>
                                <a:lnTo>
                                  <a:pt x="7620" y="713"/>
                                </a:lnTo>
                                <a:lnTo>
                                  <a:pt x="7628" y="715"/>
                                </a:lnTo>
                                <a:lnTo>
                                  <a:pt x="7638" y="715"/>
                                </a:lnTo>
                                <a:lnTo>
                                  <a:pt x="7651" y="715"/>
                                </a:lnTo>
                                <a:lnTo>
                                  <a:pt x="7662" y="713"/>
                                </a:lnTo>
                                <a:lnTo>
                                  <a:pt x="7672" y="709"/>
                                </a:lnTo>
                                <a:lnTo>
                                  <a:pt x="7686" y="704"/>
                                </a:lnTo>
                                <a:close/>
                                <a:moveTo>
                                  <a:pt x="8006" y="225"/>
                                </a:moveTo>
                                <a:lnTo>
                                  <a:pt x="7885" y="225"/>
                                </a:lnTo>
                                <a:lnTo>
                                  <a:pt x="7886" y="177"/>
                                </a:lnTo>
                                <a:lnTo>
                                  <a:pt x="7890" y="132"/>
                                </a:lnTo>
                                <a:lnTo>
                                  <a:pt x="7893" y="98"/>
                                </a:lnTo>
                                <a:lnTo>
                                  <a:pt x="7895" y="86"/>
                                </a:lnTo>
                                <a:lnTo>
                                  <a:pt x="7815" y="104"/>
                                </a:lnTo>
                                <a:lnTo>
                                  <a:pt x="7814" y="116"/>
                                </a:lnTo>
                                <a:lnTo>
                                  <a:pt x="7811" y="146"/>
                                </a:lnTo>
                                <a:lnTo>
                                  <a:pt x="7808" y="186"/>
                                </a:lnTo>
                                <a:lnTo>
                                  <a:pt x="7807" y="225"/>
                                </a:lnTo>
                                <a:lnTo>
                                  <a:pt x="7744" y="225"/>
                                </a:lnTo>
                                <a:lnTo>
                                  <a:pt x="7744" y="282"/>
                                </a:lnTo>
                                <a:lnTo>
                                  <a:pt x="7807" y="282"/>
                                </a:lnTo>
                                <a:lnTo>
                                  <a:pt x="7807" y="612"/>
                                </a:lnTo>
                                <a:lnTo>
                                  <a:pt x="7808" y="629"/>
                                </a:lnTo>
                                <a:lnTo>
                                  <a:pt x="7810" y="645"/>
                                </a:lnTo>
                                <a:lnTo>
                                  <a:pt x="7814" y="659"/>
                                </a:lnTo>
                                <a:lnTo>
                                  <a:pt x="7818" y="672"/>
                                </a:lnTo>
                                <a:lnTo>
                                  <a:pt x="7824" y="683"/>
                                </a:lnTo>
                                <a:lnTo>
                                  <a:pt x="7832" y="692"/>
                                </a:lnTo>
                                <a:lnTo>
                                  <a:pt x="7842" y="700"/>
                                </a:lnTo>
                                <a:lnTo>
                                  <a:pt x="7854" y="708"/>
                                </a:lnTo>
                                <a:lnTo>
                                  <a:pt x="7869" y="713"/>
                                </a:lnTo>
                                <a:lnTo>
                                  <a:pt x="7883" y="717"/>
                                </a:lnTo>
                                <a:lnTo>
                                  <a:pt x="7899" y="720"/>
                                </a:lnTo>
                                <a:lnTo>
                                  <a:pt x="7917" y="721"/>
                                </a:lnTo>
                                <a:lnTo>
                                  <a:pt x="7941" y="720"/>
                                </a:lnTo>
                                <a:lnTo>
                                  <a:pt x="7963" y="716"/>
                                </a:lnTo>
                                <a:lnTo>
                                  <a:pt x="7974" y="713"/>
                                </a:lnTo>
                                <a:lnTo>
                                  <a:pt x="7983" y="709"/>
                                </a:lnTo>
                                <a:lnTo>
                                  <a:pt x="7993" y="707"/>
                                </a:lnTo>
                                <a:lnTo>
                                  <a:pt x="8002" y="701"/>
                                </a:lnTo>
                                <a:lnTo>
                                  <a:pt x="7991" y="653"/>
                                </a:lnTo>
                                <a:lnTo>
                                  <a:pt x="7982" y="657"/>
                                </a:lnTo>
                                <a:lnTo>
                                  <a:pt x="7971" y="661"/>
                                </a:lnTo>
                                <a:lnTo>
                                  <a:pt x="7958" y="663"/>
                                </a:lnTo>
                                <a:lnTo>
                                  <a:pt x="7945" y="663"/>
                                </a:lnTo>
                                <a:lnTo>
                                  <a:pt x="7927" y="663"/>
                                </a:lnTo>
                                <a:lnTo>
                                  <a:pt x="7914" y="659"/>
                                </a:lnTo>
                                <a:lnTo>
                                  <a:pt x="7909" y="657"/>
                                </a:lnTo>
                                <a:lnTo>
                                  <a:pt x="7903" y="655"/>
                                </a:lnTo>
                                <a:lnTo>
                                  <a:pt x="7899" y="651"/>
                                </a:lnTo>
                                <a:lnTo>
                                  <a:pt x="7895" y="647"/>
                                </a:lnTo>
                                <a:lnTo>
                                  <a:pt x="7893" y="643"/>
                                </a:lnTo>
                                <a:lnTo>
                                  <a:pt x="7889" y="637"/>
                                </a:lnTo>
                                <a:lnTo>
                                  <a:pt x="7887" y="632"/>
                                </a:lnTo>
                                <a:lnTo>
                                  <a:pt x="7885" y="625"/>
                                </a:lnTo>
                                <a:lnTo>
                                  <a:pt x="7883" y="610"/>
                                </a:lnTo>
                                <a:lnTo>
                                  <a:pt x="7882" y="592"/>
                                </a:lnTo>
                                <a:lnTo>
                                  <a:pt x="7882" y="282"/>
                                </a:lnTo>
                                <a:lnTo>
                                  <a:pt x="7983" y="282"/>
                                </a:lnTo>
                                <a:lnTo>
                                  <a:pt x="8006" y="225"/>
                                </a:lnTo>
                                <a:close/>
                                <a:moveTo>
                                  <a:pt x="8471" y="669"/>
                                </a:moveTo>
                                <a:lnTo>
                                  <a:pt x="8459" y="663"/>
                                </a:lnTo>
                                <a:lnTo>
                                  <a:pt x="8450" y="655"/>
                                </a:lnTo>
                                <a:lnTo>
                                  <a:pt x="8447" y="649"/>
                                </a:lnTo>
                                <a:lnTo>
                                  <a:pt x="8443" y="644"/>
                                </a:lnTo>
                                <a:lnTo>
                                  <a:pt x="8441" y="639"/>
                                </a:lnTo>
                                <a:lnTo>
                                  <a:pt x="8438" y="633"/>
                                </a:lnTo>
                                <a:lnTo>
                                  <a:pt x="8435" y="619"/>
                                </a:lnTo>
                                <a:lnTo>
                                  <a:pt x="8434" y="600"/>
                                </a:lnTo>
                                <a:lnTo>
                                  <a:pt x="8433" y="579"/>
                                </a:lnTo>
                                <a:lnTo>
                                  <a:pt x="8433" y="552"/>
                                </a:lnTo>
                                <a:lnTo>
                                  <a:pt x="8437" y="394"/>
                                </a:lnTo>
                                <a:lnTo>
                                  <a:pt x="8437" y="362"/>
                                </a:lnTo>
                                <a:lnTo>
                                  <a:pt x="8437" y="334"/>
                                </a:lnTo>
                                <a:lnTo>
                                  <a:pt x="8435" y="321"/>
                                </a:lnTo>
                                <a:lnTo>
                                  <a:pt x="8433" y="309"/>
                                </a:lnTo>
                                <a:lnTo>
                                  <a:pt x="8430" y="298"/>
                                </a:lnTo>
                                <a:lnTo>
                                  <a:pt x="8426" y="287"/>
                                </a:lnTo>
                                <a:lnTo>
                                  <a:pt x="8422" y="278"/>
                                </a:lnTo>
                                <a:lnTo>
                                  <a:pt x="8418" y="270"/>
                                </a:lnTo>
                                <a:lnTo>
                                  <a:pt x="8413" y="262"/>
                                </a:lnTo>
                                <a:lnTo>
                                  <a:pt x="8406" y="256"/>
                                </a:lnTo>
                                <a:lnTo>
                                  <a:pt x="8399" y="249"/>
                                </a:lnTo>
                                <a:lnTo>
                                  <a:pt x="8393" y="242"/>
                                </a:lnTo>
                                <a:lnTo>
                                  <a:pt x="8385" y="237"/>
                                </a:lnTo>
                                <a:lnTo>
                                  <a:pt x="8377" y="232"/>
                                </a:lnTo>
                                <a:lnTo>
                                  <a:pt x="8369" y="228"/>
                                </a:lnTo>
                                <a:lnTo>
                                  <a:pt x="8359" y="224"/>
                                </a:lnTo>
                                <a:lnTo>
                                  <a:pt x="8350" y="220"/>
                                </a:lnTo>
                                <a:lnTo>
                                  <a:pt x="8339" y="217"/>
                                </a:lnTo>
                                <a:lnTo>
                                  <a:pt x="8317" y="214"/>
                                </a:lnTo>
                                <a:lnTo>
                                  <a:pt x="8293" y="213"/>
                                </a:lnTo>
                                <a:lnTo>
                                  <a:pt x="8267" y="213"/>
                                </a:lnTo>
                                <a:lnTo>
                                  <a:pt x="8241" y="217"/>
                                </a:lnTo>
                                <a:lnTo>
                                  <a:pt x="8215" y="222"/>
                                </a:lnTo>
                                <a:lnTo>
                                  <a:pt x="8190" y="229"/>
                                </a:lnTo>
                                <a:lnTo>
                                  <a:pt x="8165" y="238"/>
                                </a:lnTo>
                                <a:lnTo>
                                  <a:pt x="8139" y="249"/>
                                </a:lnTo>
                                <a:lnTo>
                                  <a:pt x="8115" y="262"/>
                                </a:lnTo>
                                <a:lnTo>
                                  <a:pt x="8091" y="277"/>
                                </a:lnTo>
                                <a:lnTo>
                                  <a:pt x="8129" y="331"/>
                                </a:lnTo>
                                <a:lnTo>
                                  <a:pt x="8142" y="321"/>
                                </a:lnTo>
                                <a:lnTo>
                                  <a:pt x="8158" y="310"/>
                                </a:lnTo>
                                <a:lnTo>
                                  <a:pt x="8177" y="301"/>
                                </a:lnTo>
                                <a:lnTo>
                                  <a:pt x="8197" y="293"/>
                                </a:lnTo>
                                <a:lnTo>
                                  <a:pt x="8218" y="285"/>
                                </a:lnTo>
                                <a:lnTo>
                                  <a:pt x="8239" y="279"/>
                                </a:lnTo>
                                <a:lnTo>
                                  <a:pt x="8262" y="275"/>
                                </a:lnTo>
                                <a:lnTo>
                                  <a:pt x="8282" y="274"/>
                                </a:lnTo>
                                <a:lnTo>
                                  <a:pt x="8293" y="274"/>
                                </a:lnTo>
                                <a:lnTo>
                                  <a:pt x="8303" y="275"/>
                                </a:lnTo>
                                <a:lnTo>
                                  <a:pt x="8313" y="278"/>
                                </a:lnTo>
                                <a:lnTo>
                                  <a:pt x="8321" y="281"/>
                                </a:lnTo>
                                <a:lnTo>
                                  <a:pt x="8327" y="285"/>
                                </a:lnTo>
                                <a:lnTo>
                                  <a:pt x="8335" y="289"/>
                                </a:lnTo>
                                <a:lnTo>
                                  <a:pt x="8341" y="294"/>
                                </a:lnTo>
                                <a:lnTo>
                                  <a:pt x="8347" y="301"/>
                                </a:lnTo>
                                <a:lnTo>
                                  <a:pt x="8351" y="306"/>
                                </a:lnTo>
                                <a:lnTo>
                                  <a:pt x="8355" y="313"/>
                                </a:lnTo>
                                <a:lnTo>
                                  <a:pt x="8358" y="319"/>
                                </a:lnTo>
                                <a:lnTo>
                                  <a:pt x="8361" y="327"/>
                                </a:lnTo>
                                <a:lnTo>
                                  <a:pt x="8362" y="349"/>
                                </a:lnTo>
                                <a:lnTo>
                                  <a:pt x="8362" y="375"/>
                                </a:lnTo>
                                <a:lnTo>
                                  <a:pt x="8362" y="410"/>
                                </a:lnTo>
                                <a:lnTo>
                                  <a:pt x="8354" y="409"/>
                                </a:lnTo>
                                <a:lnTo>
                                  <a:pt x="8329" y="409"/>
                                </a:lnTo>
                                <a:lnTo>
                                  <a:pt x="8299" y="409"/>
                                </a:lnTo>
                                <a:lnTo>
                                  <a:pt x="8271" y="411"/>
                                </a:lnTo>
                                <a:lnTo>
                                  <a:pt x="8245" y="415"/>
                                </a:lnTo>
                                <a:lnTo>
                                  <a:pt x="8221" y="421"/>
                                </a:lnTo>
                                <a:lnTo>
                                  <a:pt x="8198" y="426"/>
                                </a:lnTo>
                                <a:lnTo>
                                  <a:pt x="8177" y="434"/>
                                </a:lnTo>
                                <a:lnTo>
                                  <a:pt x="8158" y="443"/>
                                </a:lnTo>
                                <a:lnTo>
                                  <a:pt x="8141" y="454"/>
                                </a:lnTo>
                                <a:lnTo>
                                  <a:pt x="8125" y="466"/>
                                </a:lnTo>
                                <a:lnTo>
                                  <a:pt x="8111" y="479"/>
                                </a:lnTo>
                                <a:lnTo>
                                  <a:pt x="8101" y="492"/>
                                </a:lnTo>
                                <a:lnTo>
                                  <a:pt x="8091" y="508"/>
                                </a:lnTo>
                                <a:lnTo>
                                  <a:pt x="8083" y="524"/>
                                </a:lnTo>
                                <a:lnTo>
                                  <a:pt x="8078" y="543"/>
                                </a:lnTo>
                                <a:lnTo>
                                  <a:pt x="8075" y="562"/>
                                </a:lnTo>
                                <a:lnTo>
                                  <a:pt x="8074" y="582"/>
                                </a:lnTo>
                                <a:lnTo>
                                  <a:pt x="8074" y="594"/>
                                </a:lnTo>
                                <a:lnTo>
                                  <a:pt x="8075" y="606"/>
                                </a:lnTo>
                                <a:lnTo>
                                  <a:pt x="8078" y="618"/>
                                </a:lnTo>
                                <a:lnTo>
                                  <a:pt x="8081" y="629"/>
                                </a:lnTo>
                                <a:lnTo>
                                  <a:pt x="8086" y="641"/>
                                </a:lnTo>
                                <a:lnTo>
                                  <a:pt x="8091" y="653"/>
                                </a:lnTo>
                                <a:lnTo>
                                  <a:pt x="8098" y="664"/>
                                </a:lnTo>
                                <a:lnTo>
                                  <a:pt x="8106" y="673"/>
                                </a:lnTo>
                                <a:lnTo>
                                  <a:pt x="8115" y="683"/>
                                </a:lnTo>
                                <a:lnTo>
                                  <a:pt x="8127" y="692"/>
                                </a:lnTo>
                                <a:lnTo>
                                  <a:pt x="8139" y="700"/>
                                </a:lnTo>
                                <a:lnTo>
                                  <a:pt x="8154" y="705"/>
                                </a:lnTo>
                                <a:lnTo>
                                  <a:pt x="8170" y="711"/>
                                </a:lnTo>
                                <a:lnTo>
                                  <a:pt x="8187" y="715"/>
                                </a:lnTo>
                                <a:lnTo>
                                  <a:pt x="8207" y="717"/>
                                </a:lnTo>
                                <a:lnTo>
                                  <a:pt x="8229" y="719"/>
                                </a:lnTo>
                                <a:lnTo>
                                  <a:pt x="8249" y="717"/>
                                </a:lnTo>
                                <a:lnTo>
                                  <a:pt x="8267" y="715"/>
                                </a:lnTo>
                                <a:lnTo>
                                  <a:pt x="8285" y="709"/>
                                </a:lnTo>
                                <a:lnTo>
                                  <a:pt x="8301" y="703"/>
                                </a:lnTo>
                                <a:lnTo>
                                  <a:pt x="8318" y="695"/>
                                </a:lnTo>
                                <a:lnTo>
                                  <a:pt x="8334" y="683"/>
                                </a:lnTo>
                                <a:lnTo>
                                  <a:pt x="8350" y="669"/>
                                </a:lnTo>
                                <a:lnTo>
                                  <a:pt x="8367" y="653"/>
                                </a:lnTo>
                                <a:lnTo>
                                  <a:pt x="8371" y="665"/>
                                </a:lnTo>
                                <a:lnTo>
                                  <a:pt x="8377" y="677"/>
                                </a:lnTo>
                                <a:lnTo>
                                  <a:pt x="8383" y="688"/>
                                </a:lnTo>
                                <a:lnTo>
                                  <a:pt x="8391" y="697"/>
                                </a:lnTo>
                                <a:lnTo>
                                  <a:pt x="8401" y="705"/>
                                </a:lnTo>
                                <a:lnTo>
                                  <a:pt x="8410" y="713"/>
                                </a:lnTo>
                                <a:lnTo>
                                  <a:pt x="8421" y="719"/>
                                </a:lnTo>
                                <a:lnTo>
                                  <a:pt x="8433" y="724"/>
                                </a:lnTo>
                                <a:lnTo>
                                  <a:pt x="8471" y="669"/>
                                </a:lnTo>
                                <a:close/>
                                <a:moveTo>
                                  <a:pt x="8361" y="462"/>
                                </a:moveTo>
                                <a:lnTo>
                                  <a:pt x="8358" y="587"/>
                                </a:lnTo>
                                <a:lnTo>
                                  <a:pt x="8349" y="603"/>
                                </a:lnTo>
                                <a:lnTo>
                                  <a:pt x="8337" y="618"/>
                                </a:lnTo>
                                <a:lnTo>
                                  <a:pt x="8325" y="631"/>
                                </a:lnTo>
                                <a:lnTo>
                                  <a:pt x="8310" y="641"/>
                                </a:lnTo>
                                <a:lnTo>
                                  <a:pt x="8294" y="651"/>
                                </a:lnTo>
                                <a:lnTo>
                                  <a:pt x="8277" y="656"/>
                                </a:lnTo>
                                <a:lnTo>
                                  <a:pt x="8269" y="659"/>
                                </a:lnTo>
                                <a:lnTo>
                                  <a:pt x="8259" y="660"/>
                                </a:lnTo>
                                <a:lnTo>
                                  <a:pt x="8250" y="661"/>
                                </a:lnTo>
                                <a:lnTo>
                                  <a:pt x="8241" y="661"/>
                                </a:lnTo>
                                <a:lnTo>
                                  <a:pt x="8231" y="661"/>
                                </a:lnTo>
                                <a:lnTo>
                                  <a:pt x="8222" y="660"/>
                                </a:lnTo>
                                <a:lnTo>
                                  <a:pt x="8213" y="659"/>
                                </a:lnTo>
                                <a:lnTo>
                                  <a:pt x="8205" y="656"/>
                                </a:lnTo>
                                <a:lnTo>
                                  <a:pt x="8197" y="653"/>
                                </a:lnTo>
                                <a:lnTo>
                                  <a:pt x="8190" y="649"/>
                                </a:lnTo>
                                <a:lnTo>
                                  <a:pt x="8185" y="645"/>
                                </a:lnTo>
                                <a:lnTo>
                                  <a:pt x="8178" y="640"/>
                                </a:lnTo>
                                <a:lnTo>
                                  <a:pt x="8174" y="633"/>
                                </a:lnTo>
                                <a:lnTo>
                                  <a:pt x="8170" y="627"/>
                                </a:lnTo>
                                <a:lnTo>
                                  <a:pt x="8166" y="620"/>
                                </a:lnTo>
                                <a:lnTo>
                                  <a:pt x="8163" y="612"/>
                                </a:lnTo>
                                <a:lnTo>
                                  <a:pt x="8161" y="604"/>
                                </a:lnTo>
                                <a:lnTo>
                                  <a:pt x="8159" y="595"/>
                                </a:lnTo>
                                <a:lnTo>
                                  <a:pt x="8158" y="584"/>
                                </a:lnTo>
                                <a:lnTo>
                                  <a:pt x="8158" y="575"/>
                                </a:lnTo>
                                <a:lnTo>
                                  <a:pt x="8158" y="560"/>
                                </a:lnTo>
                                <a:lnTo>
                                  <a:pt x="8159" y="548"/>
                                </a:lnTo>
                                <a:lnTo>
                                  <a:pt x="8162" y="536"/>
                                </a:lnTo>
                                <a:lnTo>
                                  <a:pt x="8166" y="526"/>
                                </a:lnTo>
                                <a:lnTo>
                                  <a:pt x="8171" y="515"/>
                                </a:lnTo>
                                <a:lnTo>
                                  <a:pt x="8178" y="506"/>
                                </a:lnTo>
                                <a:lnTo>
                                  <a:pt x="8186" y="498"/>
                                </a:lnTo>
                                <a:lnTo>
                                  <a:pt x="8195" y="490"/>
                                </a:lnTo>
                                <a:lnTo>
                                  <a:pt x="8205" y="483"/>
                                </a:lnTo>
                                <a:lnTo>
                                  <a:pt x="8217" y="476"/>
                                </a:lnTo>
                                <a:lnTo>
                                  <a:pt x="8231" y="471"/>
                                </a:lnTo>
                                <a:lnTo>
                                  <a:pt x="8246" y="467"/>
                                </a:lnTo>
                                <a:lnTo>
                                  <a:pt x="8262" y="464"/>
                                </a:lnTo>
                                <a:lnTo>
                                  <a:pt x="8281" y="462"/>
                                </a:lnTo>
                                <a:lnTo>
                                  <a:pt x="8301" y="460"/>
                                </a:lnTo>
                                <a:lnTo>
                                  <a:pt x="8323" y="459"/>
                                </a:lnTo>
                                <a:lnTo>
                                  <a:pt x="8342" y="460"/>
                                </a:lnTo>
                                <a:lnTo>
                                  <a:pt x="8361" y="462"/>
                                </a:lnTo>
                                <a:close/>
                                <a:moveTo>
                                  <a:pt x="8430" y="106"/>
                                </a:moveTo>
                                <a:lnTo>
                                  <a:pt x="8429" y="96"/>
                                </a:lnTo>
                                <a:lnTo>
                                  <a:pt x="8426" y="88"/>
                                </a:lnTo>
                                <a:lnTo>
                                  <a:pt x="8422" y="79"/>
                                </a:lnTo>
                                <a:lnTo>
                                  <a:pt x="8415" y="72"/>
                                </a:lnTo>
                                <a:lnTo>
                                  <a:pt x="8407" y="65"/>
                                </a:lnTo>
                                <a:lnTo>
                                  <a:pt x="8399" y="61"/>
                                </a:lnTo>
                                <a:lnTo>
                                  <a:pt x="8390" y="59"/>
                                </a:lnTo>
                                <a:lnTo>
                                  <a:pt x="8381" y="57"/>
                                </a:lnTo>
                                <a:lnTo>
                                  <a:pt x="8370" y="59"/>
                                </a:lnTo>
                                <a:lnTo>
                                  <a:pt x="8361" y="61"/>
                                </a:lnTo>
                                <a:lnTo>
                                  <a:pt x="8351" y="65"/>
                                </a:lnTo>
                                <a:lnTo>
                                  <a:pt x="8345" y="72"/>
                                </a:lnTo>
                                <a:lnTo>
                                  <a:pt x="8338" y="79"/>
                                </a:lnTo>
                                <a:lnTo>
                                  <a:pt x="8334" y="88"/>
                                </a:lnTo>
                                <a:lnTo>
                                  <a:pt x="8331" y="96"/>
                                </a:lnTo>
                                <a:lnTo>
                                  <a:pt x="8330" y="106"/>
                                </a:lnTo>
                                <a:lnTo>
                                  <a:pt x="8331" y="117"/>
                                </a:lnTo>
                                <a:lnTo>
                                  <a:pt x="8334" y="126"/>
                                </a:lnTo>
                                <a:lnTo>
                                  <a:pt x="8338" y="134"/>
                                </a:lnTo>
                                <a:lnTo>
                                  <a:pt x="8345" y="142"/>
                                </a:lnTo>
                                <a:lnTo>
                                  <a:pt x="8353" y="149"/>
                                </a:lnTo>
                                <a:lnTo>
                                  <a:pt x="8361" y="153"/>
                                </a:lnTo>
                                <a:lnTo>
                                  <a:pt x="8371" y="157"/>
                                </a:lnTo>
                                <a:lnTo>
                                  <a:pt x="8381" y="157"/>
                                </a:lnTo>
                                <a:lnTo>
                                  <a:pt x="8391" y="157"/>
                                </a:lnTo>
                                <a:lnTo>
                                  <a:pt x="8401" y="153"/>
                                </a:lnTo>
                                <a:lnTo>
                                  <a:pt x="8409" y="149"/>
                                </a:lnTo>
                                <a:lnTo>
                                  <a:pt x="8415" y="142"/>
                                </a:lnTo>
                                <a:lnTo>
                                  <a:pt x="8422" y="134"/>
                                </a:lnTo>
                                <a:lnTo>
                                  <a:pt x="8426" y="126"/>
                                </a:lnTo>
                                <a:lnTo>
                                  <a:pt x="8429" y="117"/>
                                </a:lnTo>
                                <a:lnTo>
                                  <a:pt x="8430" y="106"/>
                                </a:lnTo>
                                <a:close/>
                                <a:moveTo>
                                  <a:pt x="8230" y="106"/>
                                </a:moveTo>
                                <a:lnTo>
                                  <a:pt x="8229" y="96"/>
                                </a:lnTo>
                                <a:lnTo>
                                  <a:pt x="8226" y="88"/>
                                </a:lnTo>
                                <a:lnTo>
                                  <a:pt x="8222" y="79"/>
                                </a:lnTo>
                                <a:lnTo>
                                  <a:pt x="8215" y="72"/>
                                </a:lnTo>
                                <a:lnTo>
                                  <a:pt x="8209" y="65"/>
                                </a:lnTo>
                                <a:lnTo>
                                  <a:pt x="8199" y="61"/>
                                </a:lnTo>
                                <a:lnTo>
                                  <a:pt x="8190" y="59"/>
                                </a:lnTo>
                                <a:lnTo>
                                  <a:pt x="8181" y="57"/>
                                </a:lnTo>
                                <a:lnTo>
                                  <a:pt x="8170" y="59"/>
                                </a:lnTo>
                                <a:lnTo>
                                  <a:pt x="8161" y="61"/>
                                </a:lnTo>
                                <a:lnTo>
                                  <a:pt x="8153" y="65"/>
                                </a:lnTo>
                                <a:lnTo>
                                  <a:pt x="8145" y="72"/>
                                </a:lnTo>
                                <a:lnTo>
                                  <a:pt x="8139" y="79"/>
                                </a:lnTo>
                                <a:lnTo>
                                  <a:pt x="8134" y="88"/>
                                </a:lnTo>
                                <a:lnTo>
                                  <a:pt x="8131" y="96"/>
                                </a:lnTo>
                                <a:lnTo>
                                  <a:pt x="8130" y="106"/>
                                </a:lnTo>
                                <a:lnTo>
                                  <a:pt x="8131" y="117"/>
                                </a:lnTo>
                                <a:lnTo>
                                  <a:pt x="8134" y="126"/>
                                </a:lnTo>
                                <a:lnTo>
                                  <a:pt x="8139" y="134"/>
                                </a:lnTo>
                                <a:lnTo>
                                  <a:pt x="8145" y="142"/>
                                </a:lnTo>
                                <a:lnTo>
                                  <a:pt x="8153" y="149"/>
                                </a:lnTo>
                                <a:lnTo>
                                  <a:pt x="8161" y="153"/>
                                </a:lnTo>
                                <a:lnTo>
                                  <a:pt x="8171" y="157"/>
                                </a:lnTo>
                                <a:lnTo>
                                  <a:pt x="8181" y="157"/>
                                </a:lnTo>
                                <a:lnTo>
                                  <a:pt x="8191" y="157"/>
                                </a:lnTo>
                                <a:lnTo>
                                  <a:pt x="8201" y="153"/>
                                </a:lnTo>
                                <a:lnTo>
                                  <a:pt x="8209" y="149"/>
                                </a:lnTo>
                                <a:lnTo>
                                  <a:pt x="8217" y="142"/>
                                </a:lnTo>
                                <a:lnTo>
                                  <a:pt x="8222" y="134"/>
                                </a:lnTo>
                                <a:lnTo>
                                  <a:pt x="8226" y="126"/>
                                </a:lnTo>
                                <a:lnTo>
                                  <a:pt x="8229" y="117"/>
                                </a:lnTo>
                                <a:lnTo>
                                  <a:pt x="8230" y="106"/>
                                </a:lnTo>
                                <a:close/>
                                <a:moveTo>
                                  <a:pt x="8807" y="225"/>
                                </a:moveTo>
                                <a:lnTo>
                                  <a:pt x="8686" y="225"/>
                                </a:lnTo>
                                <a:lnTo>
                                  <a:pt x="8687" y="177"/>
                                </a:lnTo>
                                <a:lnTo>
                                  <a:pt x="8691" y="132"/>
                                </a:lnTo>
                                <a:lnTo>
                                  <a:pt x="8694" y="98"/>
                                </a:lnTo>
                                <a:lnTo>
                                  <a:pt x="8697" y="86"/>
                                </a:lnTo>
                                <a:lnTo>
                                  <a:pt x="8617" y="104"/>
                                </a:lnTo>
                                <a:lnTo>
                                  <a:pt x="8615" y="116"/>
                                </a:lnTo>
                                <a:lnTo>
                                  <a:pt x="8613" y="146"/>
                                </a:lnTo>
                                <a:lnTo>
                                  <a:pt x="8610" y="186"/>
                                </a:lnTo>
                                <a:lnTo>
                                  <a:pt x="8609" y="225"/>
                                </a:lnTo>
                                <a:lnTo>
                                  <a:pt x="8546" y="225"/>
                                </a:lnTo>
                                <a:lnTo>
                                  <a:pt x="8546" y="282"/>
                                </a:lnTo>
                                <a:lnTo>
                                  <a:pt x="8609" y="282"/>
                                </a:lnTo>
                                <a:lnTo>
                                  <a:pt x="8609" y="612"/>
                                </a:lnTo>
                                <a:lnTo>
                                  <a:pt x="8610" y="629"/>
                                </a:lnTo>
                                <a:lnTo>
                                  <a:pt x="8611" y="645"/>
                                </a:lnTo>
                                <a:lnTo>
                                  <a:pt x="8615" y="659"/>
                                </a:lnTo>
                                <a:lnTo>
                                  <a:pt x="8619" y="672"/>
                                </a:lnTo>
                                <a:lnTo>
                                  <a:pt x="8626" y="683"/>
                                </a:lnTo>
                                <a:lnTo>
                                  <a:pt x="8634" y="692"/>
                                </a:lnTo>
                                <a:lnTo>
                                  <a:pt x="8643" y="700"/>
                                </a:lnTo>
                                <a:lnTo>
                                  <a:pt x="8655" y="708"/>
                                </a:lnTo>
                                <a:lnTo>
                                  <a:pt x="8670" y="713"/>
                                </a:lnTo>
                                <a:lnTo>
                                  <a:pt x="8685" y="717"/>
                                </a:lnTo>
                                <a:lnTo>
                                  <a:pt x="8701" y="720"/>
                                </a:lnTo>
                                <a:lnTo>
                                  <a:pt x="8718" y="721"/>
                                </a:lnTo>
                                <a:lnTo>
                                  <a:pt x="8742" y="720"/>
                                </a:lnTo>
                                <a:lnTo>
                                  <a:pt x="8765" y="716"/>
                                </a:lnTo>
                                <a:lnTo>
                                  <a:pt x="8785" y="709"/>
                                </a:lnTo>
                                <a:lnTo>
                                  <a:pt x="8803" y="701"/>
                                </a:lnTo>
                                <a:lnTo>
                                  <a:pt x="8793" y="653"/>
                                </a:lnTo>
                                <a:lnTo>
                                  <a:pt x="8783" y="657"/>
                                </a:lnTo>
                                <a:lnTo>
                                  <a:pt x="8773" y="661"/>
                                </a:lnTo>
                                <a:lnTo>
                                  <a:pt x="8759" y="663"/>
                                </a:lnTo>
                                <a:lnTo>
                                  <a:pt x="8746" y="663"/>
                                </a:lnTo>
                                <a:lnTo>
                                  <a:pt x="8729" y="663"/>
                                </a:lnTo>
                                <a:lnTo>
                                  <a:pt x="8715" y="659"/>
                                </a:lnTo>
                                <a:lnTo>
                                  <a:pt x="8710" y="657"/>
                                </a:lnTo>
                                <a:lnTo>
                                  <a:pt x="8705" y="655"/>
                                </a:lnTo>
                                <a:lnTo>
                                  <a:pt x="8701" y="651"/>
                                </a:lnTo>
                                <a:lnTo>
                                  <a:pt x="8697" y="647"/>
                                </a:lnTo>
                                <a:lnTo>
                                  <a:pt x="8694" y="643"/>
                                </a:lnTo>
                                <a:lnTo>
                                  <a:pt x="8690" y="637"/>
                                </a:lnTo>
                                <a:lnTo>
                                  <a:pt x="8689" y="632"/>
                                </a:lnTo>
                                <a:lnTo>
                                  <a:pt x="8686" y="625"/>
                                </a:lnTo>
                                <a:lnTo>
                                  <a:pt x="8685" y="610"/>
                                </a:lnTo>
                                <a:lnTo>
                                  <a:pt x="8683" y="592"/>
                                </a:lnTo>
                                <a:lnTo>
                                  <a:pt x="8683" y="282"/>
                                </a:lnTo>
                                <a:lnTo>
                                  <a:pt x="8785" y="282"/>
                                </a:lnTo>
                                <a:lnTo>
                                  <a:pt x="8807" y="225"/>
                                </a:lnTo>
                                <a:close/>
                                <a:moveTo>
                                  <a:pt x="9558" y="705"/>
                                </a:moveTo>
                                <a:lnTo>
                                  <a:pt x="9558" y="44"/>
                                </a:lnTo>
                                <a:lnTo>
                                  <a:pt x="9478" y="44"/>
                                </a:lnTo>
                                <a:lnTo>
                                  <a:pt x="9478" y="321"/>
                                </a:lnTo>
                                <a:lnTo>
                                  <a:pt x="9200" y="321"/>
                                </a:lnTo>
                                <a:lnTo>
                                  <a:pt x="9200" y="44"/>
                                </a:lnTo>
                                <a:lnTo>
                                  <a:pt x="9122" y="44"/>
                                </a:lnTo>
                                <a:lnTo>
                                  <a:pt x="9122" y="705"/>
                                </a:lnTo>
                                <a:lnTo>
                                  <a:pt x="9200" y="705"/>
                                </a:lnTo>
                                <a:lnTo>
                                  <a:pt x="9200" y="385"/>
                                </a:lnTo>
                                <a:lnTo>
                                  <a:pt x="9478" y="385"/>
                                </a:lnTo>
                                <a:lnTo>
                                  <a:pt x="9478" y="705"/>
                                </a:lnTo>
                                <a:lnTo>
                                  <a:pt x="9558" y="705"/>
                                </a:lnTo>
                                <a:close/>
                                <a:moveTo>
                                  <a:pt x="10090" y="478"/>
                                </a:moveTo>
                                <a:lnTo>
                                  <a:pt x="10090" y="467"/>
                                </a:lnTo>
                                <a:lnTo>
                                  <a:pt x="10090" y="427"/>
                                </a:lnTo>
                                <a:lnTo>
                                  <a:pt x="10088" y="393"/>
                                </a:lnTo>
                                <a:lnTo>
                                  <a:pt x="10084" y="363"/>
                                </a:lnTo>
                                <a:lnTo>
                                  <a:pt x="10078" y="339"/>
                                </a:lnTo>
                                <a:lnTo>
                                  <a:pt x="10074" y="327"/>
                                </a:lnTo>
                                <a:lnTo>
                                  <a:pt x="10072" y="317"/>
                                </a:lnTo>
                                <a:lnTo>
                                  <a:pt x="10066" y="307"/>
                                </a:lnTo>
                                <a:lnTo>
                                  <a:pt x="10061" y="298"/>
                                </a:lnTo>
                                <a:lnTo>
                                  <a:pt x="10049" y="281"/>
                                </a:lnTo>
                                <a:lnTo>
                                  <a:pt x="10036" y="265"/>
                                </a:lnTo>
                                <a:lnTo>
                                  <a:pt x="10022" y="253"/>
                                </a:lnTo>
                                <a:lnTo>
                                  <a:pt x="10009" y="242"/>
                                </a:lnTo>
                                <a:lnTo>
                                  <a:pt x="9993" y="233"/>
                                </a:lnTo>
                                <a:lnTo>
                                  <a:pt x="9977" y="226"/>
                                </a:lnTo>
                                <a:lnTo>
                                  <a:pt x="9961" y="220"/>
                                </a:lnTo>
                                <a:lnTo>
                                  <a:pt x="9942" y="216"/>
                                </a:lnTo>
                                <a:lnTo>
                                  <a:pt x="9924" y="213"/>
                                </a:lnTo>
                                <a:lnTo>
                                  <a:pt x="9905" y="213"/>
                                </a:lnTo>
                                <a:lnTo>
                                  <a:pt x="9884" y="213"/>
                                </a:lnTo>
                                <a:lnTo>
                                  <a:pt x="9864" y="217"/>
                                </a:lnTo>
                                <a:lnTo>
                                  <a:pt x="9844" y="221"/>
                                </a:lnTo>
                                <a:lnTo>
                                  <a:pt x="9825" y="229"/>
                                </a:lnTo>
                                <a:lnTo>
                                  <a:pt x="9808" y="238"/>
                                </a:lnTo>
                                <a:lnTo>
                                  <a:pt x="9792" y="249"/>
                                </a:lnTo>
                                <a:lnTo>
                                  <a:pt x="9776" y="263"/>
                                </a:lnTo>
                                <a:lnTo>
                                  <a:pt x="9761" y="279"/>
                                </a:lnTo>
                                <a:lnTo>
                                  <a:pt x="9746" y="297"/>
                                </a:lnTo>
                                <a:lnTo>
                                  <a:pt x="9734" y="317"/>
                                </a:lnTo>
                                <a:lnTo>
                                  <a:pt x="9725" y="337"/>
                                </a:lnTo>
                                <a:lnTo>
                                  <a:pt x="9717" y="358"/>
                                </a:lnTo>
                                <a:lnTo>
                                  <a:pt x="9710" y="381"/>
                                </a:lnTo>
                                <a:lnTo>
                                  <a:pt x="9706" y="405"/>
                                </a:lnTo>
                                <a:lnTo>
                                  <a:pt x="9704" y="431"/>
                                </a:lnTo>
                                <a:lnTo>
                                  <a:pt x="9702" y="460"/>
                                </a:lnTo>
                                <a:lnTo>
                                  <a:pt x="9704" y="490"/>
                                </a:lnTo>
                                <a:lnTo>
                                  <a:pt x="9706" y="518"/>
                                </a:lnTo>
                                <a:lnTo>
                                  <a:pt x="9712" y="543"/>
                                </a:lnTo>
                                <a:lnTo>
                                  <a:pt x="9717" y="567"/>
                                </a:lnTo>
                                <a:lnTo>
                                  <a:pt x="9725" y="591"/>
                                </a:lnTo>
                                <a:lnTo>
                                  <a:pt x="9736" y="611"/>
                                </a:lnTo>
                                <a:lnTo>
                                  <a:pt x="9746" y="631"/>
                                </a:lnTo>
                                <a:lnTo>
                                  <a:pt x="9760" y="648"/>
                                </a:lnTo>
                                <a:lnTo>
                                  <a:pt x="9774" y="664"/>
                                </a:lnTo>
                                <a:lnTo>
                                  <a:pt x="9790" y="677"/>
                                </a:lnTo>
                                <a:lnTo>
                                  <a:pt x="9808" y="689"/>
                                </a:lnTo>
                                <a:lnTo>
                                  <a:pt x="9826" y="699"/>
                                </a:lnTo>
                                <a:lnTo>
                                  <a:pt x="9848" y="707"/>
                                </a:lnTo>
                                <a:lnTo>
                                  <a:pt x="9869" y="712"/>
                                </a:lnTo>
                                <a:lnTo>
                                  <a:pt x="9892" y="715"/>
                                </a:lnTo>
                                <a:lnTo>
                                  <a:pt x="9917" y="716"/>
                                </a:lnTo>
                                <a:lnTo>
                                  <a:pt x="9940" y="715"/>
                                </a:lnTo>
                                <a:lnTo>
                                  <a:pt x="9962" y="712"/>
                                </a:lnTo>
                                <a:lnTo>
                                  <a:pt x="9984" y="708"/>
                                </a:lnTo>
                                <a:lnTo>
                                  <a:pt x="10005" y="701"/>
                                </a:lnTo>
                                <a:lnTo>
                                  <a:pt x="10025" y="692"/>
                                </a:lnTo>
                                <a:lnTo>
                                  <a:pt x="10044" y="681"/>
                                </a:lnTo>
                                <a:lnTo>
                                  <a:pt x="10062" y="669"/>
                                </a:lnTo>
                                <a:lnTo>
                                  <a:pt x="10078" y="656"/>
                                </a:lnTo>
                                <a:lnTo>
                                  <a:pt x="10050" y="608"/>
                                </a:lnTo>
                                <a:lnTo>
                                  <a:pt x="10037" y="619"/>
                                </a:lnTo>
                                <a:lnTo>
                                  <a:pt x="10024" y="628"/>
                                </a:lnTo>
                                <a:lnTo>
                                  <a:pt x="10010" y="636"/>
                                </a:lnTo>
                                <a:lnTo>
                                  <a:pt x="9996" y="643"/>
                                </a:lnTo>
                                <a:lnTo>
                                  <a:pt x="9981" y="647"/>
                                </a:lnTo>
                                <a:lnTo>
                                  <a:pt x="9965" y="651"/>
                                </a:lnTo>
                                <a:lnTo>
                                  <a:pt x="9949" y="652"/>
                                </a:lnTo>
                                <a:lnTo>
                                  <a:pt x="9932" y="653"/>
                                </a:lnTo>
                                <a:lnTo>
                                  <a:pt x="9914" y="652"/>
                                </a:lnTo>
                                <a:lnTo>
                                  <a:pt x="9897" y="649"/>
                                </a:lnTo>
                                <a:lnTo>
                                  <a:pt x="9880" y="645"/>
                                </a:lnTo>
                                <a:lnTo>
                                  <a:pt x="9864" y="640"/>
                                </a:lnTo>
                                <a:lnTo>
                                  <a:pt x="9849" y="631"/>
                                </a:lnTo>
                                <a:lnTo>
                                  <a:pt x="9836" y="621"/>
                                </a:lnTo>
                                <a:lnTo>
                                  <a:pt x="9822" y="610"/>
                                </a:lnTo>
                                <a:lnTo>
                                  <a:pt x="9812" y="595"/>
                                </a:lnTo>
                                <a:lnTo>
                                  <a:pt x="9806" y="584"/>
                                </a:lnTo>
                                <a:lnTo>
                                  <a:pt x="9801" y="574"/>
                                </a:lnTo>
                                <a:lnTo>
                                  <a:pt x="9798" y="562"/>
                                </a:lnTo>
                                <a:lnTo>
                                  <a:pt x="9794" y="550"/>
                                </a:lnTo>
                                <a:lnTo>
                                  <a:pt x="9793" y="536"/>
                                </a:lnTo>
                                <a:lnTo>
                                  <a:pt x="9790" y="522"/>
                                </a:lnTo>
                                <a:lnTo>
                                  <a:pt x="9790" y="506"/>
                                </a:lnTo>
                                <a:lnTo>
                                  <a:pt x="9790" y="490"/>
                                </a:lnTo>
                                <a:lnTo>
                                  <a:pt x="9790" y="478"/>
                                </a:lnTo>
                                <a:lnTo>
                                  <a:pt x="10090" y="478"/>
                                </a:lnTo>
                                <a:close/>
                                <a:moveTo>
                                  <a:pt x="10010" y="421"/>
                                </a:moveTo>
                                <a:lnTo>
                                  <a:pt x="9790" y="421"/>
                                </a:lnTo>
                                <a:lnTo>
                                  <a:pt x="9790" y="403"/>
                                </a:lnTo>
                                <a:lnTo>
                                  <a:pt x="9793" y="386"/>
                                </a:lnTo>
                                <a:lnTo>
                                  <a:pt x="9796" y="370"/>
                                </a:lnTo>
                                <a:lnTo>
                                  <a:pt x="9800" y="355"/>
                                </a:lnTo>
                                <a:lnTo>
                                  <a:pt x="9804" y="342"/>
                                </a:lnTo>
                                <a:lnTo>
                                  <a:pt x="9809" y="330"/>
                                </a:lnTo>
                                <a:lnTo>
                                  <a:pt x="9814" y="319"/>
                                </a:lnTo>
                                <a:lnTo>
                                  <a:pt x="9821" y="309"/>
                                </a:lnTo>
                                <a:lnTo>
                                  <a:pt x="9829" y="299"/>
                                </a:lnTo>
                                <a:lnTo>
                                  <a:pt x="9837" y="293"/>
                                </a:lnTo>
                                <a:lnTo>
                                  <a:pt x="9845" y="286"/>
                                </a:lnTo>
                                <a:lnTo>
                                  <a:pt x="9856" y="281"/>
                                </a:lnTo>
                                <a:lnTo>
                                  <a:pt x="9865" y="277"/>
                                </a:lnTo>
                                <a:lnTo>
                                  <a:pt x="9877" y="274"/>
                                </a:lnTo>
                                <a:lnTo>
                                  <a:pt x="9889" y="271"/>
                                </a:lnTo>
                                <a:lnTo>
                                  <a:pt x="9901" y="271"/>
                                </a:lnTo>
                                <a:lnTo>
                                  <a:pt x="9914" y="271"/>
                                </a:lnTo>
                                <a:lnTo>
                                  <a:pt x="9928" y="274"/>
                                </a:lnTo>
                                <a:lnTo>
                                  <a:pt x="9940" y="278"/>
                                </a:lnTo>
                                <a:lnTo>
                                  <a:pt x="9952" y="282"/>
                                </a:lnTo>
                                <a:lnTo>
                                  <a:pt x="9962" y="289"/>
                                </a:lnTo>
                                <a:lnTo>
                                  <a:pt x="9973" y="297"/>
                                </a:lnTo>
                                <a:lnTo>
                                  <a:pt x="9981" y="305"/>
                                </a:lnTo>
                                <a:lnTo>
                                  <a:pt x="9988" y="314"/>
                                </a:lnTo>
                                <a:lnTo>
                                  <a:pt x="9993" y="323"/>
                                </a:lnTo>
                                <a:lnTo>
                                  <a:pt x="9997" y="333"/>
                                </a:lnTo>
                                <a:lnTo>
                                  <a:pt x="10001" y="345"/>
                                </a:lnTo>
                                <a:lnTo>
                                  <a:pt x="10004" y="357"/>
                                </a:lnTo>
                                <a:lnTo>
                                  <a:pt x="10006" y="370"/>
                                </a:lnTo>
                                <a:lnTo>
                                  <a:pt x="10009" y="386"/>
                                </a:lnTo>
                                <a:lnTo>
                                  <a:pt x="10009" y="402"/>
                                </a:lnTo>
                                <a:lnTo>
                                  <a:pt x="10010" y="421"/>
                                </a:lnTo>
                                <a:close/>
                                <a:moveTo>
                                  <a:pt x="10304" y="705"/>
                                </a:moveTo>
                                <a:lnTo>
                                  <a:pt x="10304" y="214"/>
                                </a:lnTo>
                                <a:lnTo>
                                  <a:pt x="10226" y="226"/>
                                </a:lnTo>
                                <a:lnTo>
                                  <a:pt x="10226" y="705"/>
                                </a:lnTo>
                                <a:lnTo>
                                  <a:pt x="10304" y="705"/>
                                </a:lnTo>
                                <a:close/>
                                <a:moveTo>
                                  <a:pt x="10325" y="76"/>
                                </a:moveTo>
                                <a:lnTo>
                                  <a:pt x="10324" y="64"/>
                                </a:lnTo>
                                <a:lnTo>
                                  <a:pt x="10321" y="53"/>
                                </a:lnTo>
                                <a:lnTo>
                                  <a:pt x="10316" y="44"/>
                                </a:lnTo>
                                <a:lnTo>
                                  <a:pt x="10308" y="35"/>
                                </a:lnTo>
                                <a:lnTo>
                                  <a:pt x="10300" y="28"/>
                                </a:lnTo>
                                <a:lnTo>
                                  <a:pt x="10289" y="23"/>
                                </a:lnTo>
                                <a:lnTo>
                                  <a:pt x="10278" y="19"/>
                                </a:lnTo>
                                <a:lnTo>
                                  <a:pt x="10266" y="17"/>
                                </a:lnTo>
                                <a:lnTo>
                                  <a:pt x="10254" y="19"/>
                                </a:lnTo>
                                <a:lnTo>
                                  <a:pt x="10244" y="23"/>
                                </a:lnTo>
                                <a:lnTo>
                                  <a:pt x="10233" y="28"/>
                                </a:lnTo>
                                <a:lnTo>
                                  <a:pt x="10225" y="35"/>
                                </a:lnTo>
                                <a:lnTo>
                                  <a:pt x="10217" y="44"/>
                                </a:lnTo>
                                <a:lnTo>
                                  <a:pt x="10212" y="55"/>
                                </a:lnTo>
                                <a:lnTo>
                                  <a:pt x="10209" y="65"/>
                                </a:lnTo>
                                <a:lnTo>
                                  <a:pt x="10208" y="77"/>
                                </a:lnTo>
                                <a:lnTo>
                                  <a:pt x="10209" y="89"/>
                                </a:lnTo>
                                <a:lnTo>
                                  <a:pt x="10212" y="100"/>
                                </a:lnTo>
                                <a:lnTo>
                                  <a:pt x="10217" y="109"/>
                                </a:lnTo>
                                <a:lnTo>
                                  <a:pt x="10225" y="118"/>
                                </a:lnTo>
                                <a:lnTo>
                                  <a:pt x="10233" y="125"/>
                                </a:lnTo>
                                <a:lnTo>
                                  <a:pt x="10244" y="130"/>
                                </a:lnTo>
                                <a:lnTo>
                                  <a:pt x="10254" y="134"/>
                                </a:lnTo>
                                <a:lnTo>
                                  <a:pt x="10266" y="136"/>
                                </a:lnTo>
                                <a:lnTo>
                                  <a:pt x="10278" y="134"/>
                                </a:lnTo>
                                <a:lnTo>
                                  <a:pt x="10289" y="130"/>
                                </a:lnTo>
                                <a:lnTo>
                                  <a:pt x="10300" y="125"/>
                                </a:lnTo>
                                <a:lnTo>
                                  <a:pt x="10308" y="118"/>
                                </a:lnTo>
                                <a:lnTo>
                                  <a:pt x="10316" y="109"/>
                                </a:lnTo>
                                <a:lnTo>
                                  <a:pt x="10321" y="100"/>
                                </a:lnTo>
                                <a:lnTo>
                                  <a:pt x="10324" y="88"/>
                                </a:lnTo>
                                <a:lnTo>
                                  <a:pt x="10325" y="76"/>
                                </a:lnTo>
                                <a:close/>
                                <a:moveTo>
                                  <a:pt x="10861" y="705"/>
                                </a:moveTo>
                                <a:lnTo>
                                  <a:pt x="10857" y="695"/>
                                </a:lnTo>
                                <a:lnTo>
                                  <a:pt x="10855" y="681"/>
                                </a:lnTo>
                                <a:lnTo>
                                  <a:pt x="10852" y="665"/>
                                </a:lnTo>
                                <a:lnTo>
                                  <a:pt x="10849" y="648"/>
                                </a:lnTo>
                                <a:lnTo>
                                  <a:pt x="10848" y="606"/>
                                </a:lnTo>
                                <a:lnTo>
                                  <a:pt x="10847" y="550"/>
                                </a:lnTo>
                                <a:lnTo>
                                  <a:pt x="10847" y="13"/>
                                </a:lnTo>
                                <a:lnTo>
                                  <a:pt x="10771" y="1"/>
                                </a:lnTo>
                                <a:lnTo>
                                  <a:pt x="10771" y="202"/>
                                </a:lnTo>
                                <a:lnTo>
                                  <a:pt x="10772" y="229"/>
                                </a:lnTo>
                                <a:lnTo>
                                  <a:pt x="10772" y="253"/>
                                </a:lnTo>
                                <a:lnTo>
                                  <a:pt x="10772" y="270"/>
                                </a:lnTo>
                                <a:lnTo>
                                  <a:pt x="10772" y="277"/>
                                </a:lnTo>
                                <a:lnTo>
                                  <a:pt x="10760" y="263"/>
                                </a:lnTo>
                                <a:lnTo>
                                  <a:pt x="10747" y="252"/>
                                </a:lnTo>
                                <a:lnTo>
                                  <a:pt x="10732" y="241"/>
                                </a:lnTo>
                                <a:lnTo>
                                  <a:pt x="10716" y="233"/>
                                </a:lnTo>
                                <a:lnTo>
                                  <a:pt x="10699" y="225"/>
                                </a:lnTo>
                                <a:lnTo>
                                  <a:pt x="10681" y="221"/>
                                </a:lnTo>
                                <a:lnTo>
                                  <a:pt x="10661" y="217"/>
                                </a:lnTo>
                                <a:lnTo>
                                  <a:pt x="10641" y="217"/>
                                </a:lnTo>
                                <a:lnTo>
                                  <a:pt x="10629" y="217"/>
                                </a:lnTo>
                                <a:lnTo>
                                  <a:pt x="10617" y="218"/>
                                </a:lnTo>
                                <a:lnTo>
                                  <a:pt x="10605" y="220"/>
                                </a:lnTo>
                                <a:lnTo>
                                  <a:pt x="10593" y="224"/>
                                </a:lnTo>
                                <a:lnTo>
                                  <a:pt x="10583" y="228"/>
                                </a:lnTo>
                                <a:lnTo>
                                  <a:pt x="10572" y="233"/>
                                </a:lnTo>
                                <a:lnTo>
                                  <a:pt x="10560" y="238"/>
                                </a:lnTo>
                                <a:lnTo>
                                  <a:pt x="10549" y="246"/>
                                </a:lnTo>
                                <a:lnTo>
                                  <a:pt x="10537" y="256"/>
                                </a:lnTo>
                                <a:lnTo>
                                  <a:pt x="10525" y="265"/>
                                </a:lnTo>
                                <a:lnTo>
                                  <a:pt x="10516" y="275"/>
                                </a:lnTo>
                                <a:lnTo>
                                  <a:pt x="10505" y="286"/>
                                </a:lnTo>
                                <a:lnTo>
                                  <a:pt x="10497" y="297"/>
                                </a:lnTo>
                                <a:lnTo>
                                  <a:pt x="10488" y="310"/>
                                </a:lnTo>
                                <a:lnTo>
                                  <a:pt x="10481" y="322"/>
                                </a:lnTo>
                                <a:lnTo>
                                  <a:pt x="10475" y="337"/>
                                </a:lnTo>
                                <a:lnTo>
                                  <a:pt x="10468" y="350"/>
                                </a:lnTo>
                                <a:lnTo>
                                  <a:pt x="10464" y="366"/>
                                </a:lnTo>
                                <a:lnTo>
                                  <a:pt x="10459" y="381"/>
                                </a:lnTo>
                                <a:lnTo>
                                  <a:pt x="10456" y="398"/>
                                </a:lnTo>
                                <a:lnTo>
                                  <a:pt x="10453" y="414"/>
                                </a:lnTo>
                                <a:lnTo>
                                  <a:pt x="10451" y="433"/>
                                </a:lnTo>
                                <a:lnTo>
                                  <a:pt x="10449" y="450"/>
                                </a:lnTo>
                                <a:lnTo>
                                  <a:pt x="10449" y="468"/>
                                </a:lnTo>
                                <a:lnTo>
                                  <a:pt x="10451" y="498"/>
                                </a:lnTo>
                                <a:lnTo>
                                  <a:pt x="10453" y="523"/>
                                </a:lnTo>
                                <a:lnTo>
                                  <a:pt x="10457" y="548"/>
                                </a:lnTo>
                                <a:lnTo>
                                  <a:pt x="10463" y="572"/>
                                </a:lnTo>
                                <a:lnTo>
                                  <a:pt x="10469" y="594"/>
                                </a:lnTo>
                                <a:lnTo>
                                  <a:pt x="10479" y="614"/>
                                </a:lnTo>
                                <a:lnTo>
                                  <a:pt x="10489" y="632"/>
                                </a:lnTo>
                                <a:lnTo>
                                  <a:pt x="10501" y="648"/>
                                </a:lnTo>
                                <a:lnTo>
                                  <a:pt x="10513" y="663"/>
                                </a:lnTo>
                                <a:lnTo>
                                  <a:pt x="10529" y="676"/>
                                </a:lnTo>
                                <a:lnTo>
                                  <a:pt x="10545" y="687"/>
                                </a:lnTo>
                                <a:lnTo>
                                  <a:pt x="10563" y="696"/>
                                </a:lnTo>
                                <a:lnTo>
                                  <a:pt x="10581" y="703"/>
                                </a:lnTo>
                                <a:lnTo>
                                  <a:pt x="10601" y="708"/>
                                </a:lnTo>
                                <a:lnTo>
                                  <a:pt x="10623" y="711"/>
                                </a:lnTo>
                                <a:lnTo>
                                  <a:pt x="10645" y="712"/>
                                </a:lnTo>
                                <a:lnTo>
                                  <a:pt x="10665" y="712"/>
                                </a:lnTo>
                                <a:lnTo>
                                  <a:pt x="10684" y="709"/>
                                </a:lnTo>
                                <a:lnTo>
                                  <a:pt x="10701" y="705"/>
                                </a:lnTo>
                                <a:lnTo>
                                  <a:pt x="10717" y="699"/>
                                </a:lnTo>
                                <a:lnTo>
                                  <a:pt x="10732" y="692"/>
                                </a:lnTo>
                                <a:lnTo>
                                  <a:pt x="10747" y="681"/>
                                </a:lnTo>
                                <a:lnTo>
                                  <a:pt x="10760" y="671"/>
                                </a:lnTo>
                                <a:lnTo>
                                  <a:pt x="10773" y="656"/>
                                </a:lnTo>
                                <a:lnTo>
                                  <a:pt x="10775" y="675"/>
                                </a:lnTo>
                                <a:lnTo>
                                  <a:pt x="10779" y="691"/>
                                </a:lnTo>
                                <a:lnTo>
                                  <a:pt x="10783" y="701"/>
                                </a:lnTo>
                                <a:lnTo>
                                  <a:pt x="10784" y="705"/>
                                </a:lnTo>
                                <a:lnTo>
                                  <a:pt x="10861" y="705"/>
                                </a:lnTo>
                                <a:close/>
                                <a:moveTo>
                                  <a:pt x="10771" y="583"/>
                                </a:moveTo>
                                <a:lnTo>
                                  <a:pt x="10768" y="587"/>
                                </a:lnTo>
                                <a:lnTo>
                                  <a:pt x="10764" y="595"/>
                                </a:lnTo>
                                <a:lnTo>
                                  <a:pt x="10760" y="600"/>
                                </a:lnTo>
                                <a:lnTo>
                                  <a:pt x="10755" y="606"/>
                                </a:lnTo>
                                <a:lnTo>
                                  <a:pt x="10748" y="612"/>
                                </a:lnTo>
                                <a:lnTo>
                                  <a:pt x="10741" y="618"/>
                                </a:lnTo>
                                <a:lnTo>
                                  <a:pt x="10731" y="625"/>
                                </a:lnTo>
                                <a:lnTo>
                                  <a:pt x="10719" y="632"/>
                                </a:lnTo>
                                <a:lnTo>
                                  <a:pt x="10709" y="637"/>
                                </a:lnTo>
                                <a:lnTo>
                                  <a:pt x="10699" y="641"/>
                                </a:lnTo>
                                <a:lnTo>
                                  <a:pt x="10687" y="644"/>
                                </a:lnTo>
                                <a:lnTo>
                                  <a:pt x="10676" y="647"/>
                                </a:lnTo>
                                <a:lnTo>
                                  <a:pt x="10663" y="648"/>
                                </a:lnTo>
                                <a:lnTo>
                                  <a:pt x="10648" y="648"/>
                                </a:lnTo>
                                <a:lnTo>
                                  <a:pt x="10632" y="648"/>
                                </a:lnTo>
                                <a:lnTo>
                                  <a:pt x="10617" y="645"/>
                                </a:lnTo>
                                <a:lnTo>
                                  <a:pt x="10604" y="641"/>
                                </a:lnTo>
                                <a:lnTo>
                                  <a:pt x="10592" y="635"/>
                                </a:lnTo>
                                <a:lnTo>
                                  <a:pt x="10580" y="628"/>
                                </a:lnTo>
                                <a:lnTo>
                                  <a:pt x="10571" y="618"/>
                                </a:lnTo>
                                <a:lnTo>
                                  <a:pt x="10560" y="607"/>
                                </a:lnTo>
                                <a:lnTo>
                                  <a:pt x="10552" y="592"/>
                                </a:lnTo>
                                <a:lnTo>
                                  <a:pt x="10547" y="582"/>
                                </a:lnTo>
                                <a:lnTo>
                                  <a:pt x="10543" y="570"/>
                                </a:lnTo>
                                <a:lnTo>
                                  <a:pt x="10539" y="555"/>
                                </a:lnTo>
                                <a:lnTo>
                                  <a:pt x="10536" y="540"/>
                                </a:lnTo>
                                <a:lnTo>
                                  <a:pt x="10533" y="507"/>
                                </a:lnTo>
                                <a:lnTo>
                                  <a:pt x="10532" y="467"/>
                                </a:lnTo>
                                <a:lnTo>
                                  <a:pt x="10533" y="443"/>
                                </a:lnTo>
                                <a:lnTo>
                                  <a:pt x="10535" y="422"/>
                                </a:lnTo>
                                <a:lnTo>
                                  <a:pt x="10536" y="403"/>
                                </a:lnTo>
                                <a:lnTo>
                                  <a:pt x="10539" y="386"/>
                                </a:lnTo>
                                <a:lnTo>
                                  <a:pt x="10544" y="370"/>
                                </a:lnTo>
                                <a:lnTo>
                                  <a:pt x="10549" y="355"/>
                                </a:lnTo>
                                <a:lnTo>
                                  <a:pt x="10556" y="342"/>
                                </a:lnTo>
                                <a:lnTo>
                                  <a:pt x="10564" y="329"/>
                                </a:lnTo>
                                <a:lnTo>
                                  <a:pt x="10572" y="317"/>
                                </a:lnTo>
                                <a:lnTo>
                                  <a:pt x="10581" y="306"/>
                                </a:lnTo>
                                <a:lnTo>
                                  <a:pt x="10591" y="298"/>
                                </a:lnTo>
                                <a:lnTo>
                                  <a:pt x="10601" y="291"/>
                                </a:lnTo>
                                <a:lnTo>
                                  <a:pt x="10613" y="285"/>
                                </a:lnTo>
                                <a:lnTo>
                                  <a:pt x="10627" y="281"/>
                                </a:lnTo>
                                <a:lnTo>
                                  <a:pt x="10640" y="279"/>
                                </a:lnTo>
                                <a:lnTo>
                                  <a:pt x="10653" y="278"/>
                                </a:lnTo>
                                <a:lnTo>
                                  <a:pt x="10673" y="279"/>
                                </a:lnTo>
                                <a:lnTo>
                                  <a:pt x="10692" y="281"/>
                                </a:lnTo>
                                <a:lnTo>
                                  <a:pt x="10709" y="285"/>
                                </a:lnTo>
                                <a:lnTo>
                                  <a:pt x="10724" y="290"/>
                                </a:lnTo>
                                <a:lnTo>
                                  <a:pt x="10737" y="298"/>
                                </a:lnTo>
                                <a:lnTo>
                                  <a:pt x="10749" y="306"/>
                                </a:lnTo>
                                <a:lnTo>
                                  <a:pt x="10761" y="317"/>
                                </a:lnTo>
                                <a:lnTo>
                                  <a:pt x="10771" y="329"/>
                                </a:lnTo>
                                <a:lnTo>
                                  <a:pt x="10771" y="583"/>
                                </a:lnTo>
                                <a:close/>
                                <a:moveTo>
                                  <a:pt x="11379" y="478"/>
                                </a:moveTo>
                                <a:lnTo>
                                  <a:pt x="11379" y="467"/>
                                </a:lnTo>
                                <a:lnTo>
                                  <a:pt x="11379" y="427"/>
                                </a:lnTo>
                                <a:lnTo>
                                  <a:pt x="11376" y="393"/>
                                </a:lnTo>
                                <a:lnTo>
                                  <a:pt x="11373" y="363"/>
                                </a:lnTo>
                                <a:lnTo>
                                  <a:pt x="11368" y="339"/>
                                </a:lnTo>
                                <a:lnTo>
                                  <a:pt x="11364" y="327"/>
                                </a:lnTo>
                                <a:lnTo>
                                  <a:pt x="11360" y="317"/>
                                </a:lnTo>
                                <a:lnTo>
                                  <a:pt x="11356" y="307"/>
                                </a:lnTo>
                                <a:lnTo>
                                  <a:pt x="11351" y="298"/>
                                </a:lnTo>
                                <a:lnTo>
                                  <a:pt x="11339" y="281"/>
                                </a:lnTo>
                                <a:lnTo>
                                  <a:pt x="11324" y="265"/>
                                </a:lnTo>
                                <a:lnTo>
                                  <a:pt x="11311" y="253"/>
                                </a:lnTo>
                                <a:lnTo>
                                  <a:pt x="11297" y="242"/>
                                </a:lnTo>
                                <a:lnTo>
                                  <a:pt x="11283" y="233"/>
                                </a:lnTo>
                                <a:lnTo>
                                  <a:pt x="11267" y="226"/>
                                </a:lnTo>
                                <a:lnTo>
                                  <a:pt x="11249" y="220"/>
                                </a:lnTo>
                                <a:lnTo>
                                  <a:pt x="11232" y="216"/>
                                </a:lnTo>
                                <a:lnTo>
                                  <a:pt x="11213" y="213"/>
                                </a:lnTo>
                                <a:lnTo>
                                  <a:pt x="11193" y="213"/>
                                </a:lnTo>
                                <a:lnTo>
                                  <a:pt x="11172" y="213"/>
                                </a:lnTo>
                                <a:lnTo>
                                  <a:pt x="11152" y="217"/>
                                </a:lnTo>
                                <a:lnTo>
                                  <a:pt x="11133" y="221"/>
                                </a:lnTo>
                                <a:lnTo>
                                  <a:pt x="11115" y="229"/>
                                </a:lnTo>
                                <a:lnTo>
                                  <a:pt x="11097" y="238"/>
                                </a:lnTo>
                                <a:lnTo>
                                  <a:pt x="11080" y="249"/>
                                </a:lnTo>
                                <a:lnTo>
                                  <a:pt x="11064" y="263"/>
                                </a:lnTo>
                                <a:lnTo>
                                  <a:pt x="11049" y="279"/>
                                </a:lnTo>
                                <a:lnTo>
                                  <a:pt x="11036" y="297"/>
                                </a:lnTo>
                                <a:lnTo>
                                  <a:pt x="11024" y="317"/>
                                </a:lnTo>
                                <a:lnTo>
                                  <a:pt x="11013" y="337"/>
                                </a:lnTo>
                                <a:lnTo>
                                  <a:pt x="11005" y="358"/>
                                </a:lnTo>
                                <a:lnTo>
                                  <a:pt x="10999" y="381"/>
                                </a:lnTo>
                                <a:lnTo>
                                  <a:pt x="10995" y="405"/>
                                </a:lnTo>
                                <a:lnTo>
                                  <a:pt x="10992" y="431"/>
                                </a:lnTo>
                                <a:lnTo>
                                  <a:pt x="10992" y="460"/>
                                </a:lnTo>
                                <a:lnTo>
                                  <a:pt x="10992" y="490"/>
                                </a:lnTo>
                                <a:lnTo>
                                  <a:pt x="10996" y="518"/>
                                </a:lnTo>
                                <a:lnTo>
                                  <a:pt x="11000" y="543"/>
                                </a:lnTo>
                                <a:lnTo>
                                  <a:pt x="11007" y="567"/>
                                </a:lnTo>
                                <a:lnTo>
                                  <a:pt x="11015" y="591"/>
                                </a:lnTo>
                                <a:lnTo>
                                  <a:pt x="11024" y="611"/>
                                </a:lnTo>
                                <a:lnTo>
                                  <a:pt x="11036" y="631"/>
                                </a:lnTo>
                                <a:lnTo>
                                  <a:pt x="11048" y="648"/>
                                </a:lnTo>
                                <a:lnTo>
                                  <a:pt x="11063" y="664"/>
                                </a:lnTo>
                                <a:lnTo>
                                  <a:pt x="11079" y="677"/>
                                </a:lnTo>
                                <a:lnTo>
                                  <a:pt x="11096" y="689"/>
                                </a:lnTo>
                                <a:lnTo>
                                  <a:pt x="11116" y="699"/>
                                </a:lnTo>
                                <a:lnTo>
                                  <a:pt x="11136" y="707"/>
                                </a:lnTo>
                                <a:lnTo>
                                  <a:pt x="11157" y="712"/>
                                </a:lnTo>
                                <a:lnTo>
                                  <a:pt x="11181" y="715"/>
                                </a:lnTo>
                                <a:lnTo>
                                  <a:pt x="11205" y="716"/>
                                </a:lnTo>
                                <a:lnTo>
                                  <a:pt x="11228" y="715"/>
                                </a:lnTo>
                                <a:lnTo>
                                  <a:pt x="11251" y="712"/>
                                </a:lnTo>
                                <a:lnTo>
                                  <a:pt x="11272" y="708"/>
                                </a:lnTo>
                                <a:lnTo>
                                  <a:pt x="11293" y="701"/>
                                </a:lnTo>
                                <a:lnTo>
                                  <a:pt x="11313" y="692"/>
                                </a:lnTo>
                                <a:lnTo>
                                  <a:pt x="11333" y="681"/>
                                </a:lnTo>
                                <a:lnTo>
                                  <a:pt x="11351" y="669"/>
                                </a:lnTo>
                                <a:lnTo>
                                  <a:pt x="11368" y="656"/>
                                </a:lnTo>
                                <a:lnTo>
                                  <a:pt x="11339" y="608"/>
                                </a:lnTo>
                                <a:lnTo>
                                  <a:pt x="11325" y="619"/>
                                </a:lnTo>
                                <a:lnTo>
                                  <a:pt x="11312" y="628"/>
                                </a:lnTo>
                                <a:lnTo>
                                  <a:pt x="11299" y="636"/>
                                </a:lnTo>
                                <a:lnTo>
                                  <a:pt x="11284" y="643"/>
                                </a:lnTo>
                                <a:lnTo>
                                  <a:pt x="11269" y="647"/>
                                </a:lnTo>
                                <a:lnTo>
                                  <a:pt x="11253" y="651"/>
                                </a:lnTo>
                                <a:lnTo>
                                  <a:pt x="11237" y="652"/>
                                </a:lnTo>
                                <a:lnTo>
                                  <a:pt x="11221" y="653"/>
                                </a:lnTo>
                                <a:lnTo>
                                  <a:pt x="11203" y="652"/>
                                </a:lnTo>
                                <a:lnTo>
                                  <a:pt x="11185" y="649"/>
                                </a:lnTo>
                                <a:lnTo>
                                  <a:pt x="11169" y="645"/>
                                </a:lnTo>
                                <a:lnTo>
                                  <a:pt x="11153" y="640"/>
                                </a:lnTo>
                                <a:lnTo>
                                  <a:pt x="11137" y="631"/>
                                </a:lnTo>
                                <a:lnTo>
                                  <a:pt x="11124" y="621"/>
                                </a:lnTo>
                                <a:lnTo>
                                  <a:pt x="11112" y="610"/>
                                </a:lnTo>
                                <a:lnTo>
                                  <a:pt x="11101" y="595"/>
                                </a:lnTo>
                                <a:lnTo>
                                  <a:pt x="11095" y="584"/>
                                </a:lnTo>
                                <a:lnTo>
                                  <a:pt x="11091" y="574"/>
                                </a:lnTo>
                                <a:lnTo>
                                  <a:pt x="11087" y="562"/>
                                </a:lnTo>
                                <a:lnTo>
                                  <a:pt x="11084" y="550"/>
                                </a:lnTo>
                                <a:lnTo>
                                  <a:pt x="11081" y="536"/>
                                </a:lnTo>
                                <a:lnTo>
                                  <a:pt x="11080" y="522"/>
                                </a:lnTo>
                                <a:lnTo>
                                  <a:pt x="11079" y="506"/>
                                </a:lnTo>
                                <a:lnTo>
                                  <a:pt x="11079" y="490"/>
                                </a:lnTo>
                                <a:lnTo>
                                  <a:pt x="11079" y="478"/>
                                </a:lnTo>
                                <a:lnTo>
                                  <a:pt x="11379" y="478"/>
                                </a:lnTo>
                                <a:close/>
                                <a:moveTo>
                                  <a:pt x="11299" y="421"/>
                                </a:moveTo>
                                <a:lnTo>
                                  <a:pt x="11079" y="421"/>
                                </a:lnTo>
                                <a:lnTo>
                                  <a:pt x="11080" y="403"/>
                                </a:lnTo>
                                <a:lnTo>
                                  <a:pt x="11081" y="386"/>
                                </a:lnTo>
                                <a:lnTo>
                                  <a:pt x="11084" y="370"/>
                                </a:lnTo>
                                <a:lnTo>
                                  <a:pt x="11088" y="355"/>
                                </a:lnTo>
                                <a:lnTo>
                                  <a:pt x="11092" y="342"/>
                                </a:lnTo>
                                <a:lnTo>
                                  <a:pt x="11097" y="330"/>
                                </a:lnTo>
                                <a:lnTo>
                                  <a:pt x="11103" y="319"/>
                                </a:lnTo>
                                <a:lnTo>
                                  <a:pt x="11109" y="309"/>
                                </a:lnTo>
                                <a:lnTo>
                                  <a:pt x="11117" y="299"/>
                                </a:lnTo>
                                <a:lnTo>
                                  <a:pt x="11125" y="293"/>
                                </a:lnTo>
                                <a:lnTo>
                                  <a:pt x="11135" y="286"/>
                                </a:lnTo>
                                <a:lnTo>
                                  <a:pt x="11144" y="281"/>
                                </a:lnTo>
                                <a:lnTo>
                                  <a:pt x="11155" y="277"/>
                                </a:lnTo>
                                <a:lnTo>
                                  <a:pt x="11165" y="274"/>
                                </a:lnTo>
                                <a:lnTo>
                                  <a:pt x="11177" y="271"/>
                                </a:lnTo>
                                <a:lnTo>
                                  <a:pt x="11189" y="271"/>
                                </a:lnTo>
                                <a:lnTo>
                                  <a:pt x="11204" y="271"/>
                                </a:lnTo>
                                <a:lnTo>
                                  <a:pt x="11216" y="274"/>
                                </a:lnTo>
                                <a:lnTo>
                                  <a:pt x="11229" y="278"/>
                                </a:lnTo>
                                <a:lnTo>
                                  <a:pt x="11241" y="282"/>
                                </a:lnTo>
                                <a:lnTo>
                                  <a:pt x="11252" y="289"/>
                                </a:lnTo>
                                <a:lnTo>
                                  <a:pt x="11261" y="297"/>
                                </a:lnTo>
                                <a:lnTo>
                                  <a:pt x="11269" y="305"/>
                                </a:lnTo>
                                <a:lnTo>
                                  <a:pt x="11277" y="314"/>
                                </a:lnTo>
                                <a:lnTo>
                                  <a:pt x="11281" y="323"/>
                                </a:lnTo>
                                <a:lnTo>
                                  <a:pt x="11287" y="333"/>
                                </a:lnTo>
                                <a:lnTo>
                                  <a:pt x="11289" y="345"/>
                                </a:lnTo>
                                <a:lnTo>
                                  <a:pt x="11293" y="357"/>
                                </a:lnTo>
                                <a:lnTo>
                                  <a:pt x="11296" y="370"/>
                                </a:lnTo>
                                <a:lnTo>
                                  <a:pt x="11297" y="386"/>
                                </a:lnTo>
                                <a:lnTo>
                                  <a:pt x="11299" y="402"/>
                                </a:lnTo>
                                <a:lnTo>
                                  <a:pt x="11299" y="421"/>
                                </a:lnTo>
                                <a:close/>
                                <a:moveTo>
                                  <a:pt x="11643" y="704"/>
                                </a:moveTo>
                                <a:lnTo>
                                  <a:pt x="11628" y="655"/>
                                </a:lnTo>
                                <a:lnTo>
                                  <a:pt x="11624" y="656"/>
                                </a:lnTo>
                                <a:lnTo>
                                  <a:pt x="11619" y="657"/>
                                </a:lnTo>
                                <a:lnTo>
                                  <a:pt x="11611" y="656"/>
                                </a:lnTo>
                                <a:lnTo>
                                  <a:pt x="11605" y="655"/>
                                </a:lnTo>
                                <a:lnTo>
                                  <a:pt x="11600" y="652"/>
                                </a:lnTo>
                                <a:lnTo>
                                  <a:pt x="11596" y="647"/>
                                </a:lnTo>
                                <a:lnTo>
                                  <a:pt x="11593" y="641"/>
                                </a:lnTo>
                                <a:lnTo>
                                  <a:pt x="11592" y="632"/>
                                </a:lnTo>
                                <a:lnTo>
                                  <a:pt x="11591" y="621"/>
                                </a:lnTo>
                                <a:lnTo>
                                  <a:pt x="11591" y="610"/>
                                </a:lnTo>
                                <a:lnTo>
                                  <a:pt x="11591" y="118"/>
                                </a:lnTo>
                                <a:lnTo>
                                  <a:pt x="11591" y="92"/>
                                </a:lnTo>
                                <a:lnTo>
                                  <a:pt x="11589" y="69"/>
                                </a:lnTo>
                                <a:lnTo>
                                  <a:pt x="11587" y="49"/>
                                </a:lnTo>
                                <a:lnTo>
                                  <a:pt x="11585" y="33"/>
                                </a:lnTo>
                                <a:lnTo>
                                  <a:pt x="11580" y="12"/>
                                </a:lnTo>
                                <a:lnTo>
                                  <a:pt x="11579" y="4"/>
                                </a:lnTo>
                                <a:lnTo>
                                  <a:pt x="11503" y="19"/>
                                </a:lnTo>
                                <a:lnTo>
                                  <a:pt x="11505" y="25"/>
                                </a:lnTo>
                                <a:lnTo>
                                  <a:pt x="11509" y="44"/>
                                </a:lnTo>
                                <a:lnTo>
                                  <a:pt x="11511" y="59"/>
                                </a:lnTo>
                                <a:lnTo>
                                  <a:pt x="11513" y="75"/>
                                </a:lnTo>
                                <a:lnTo>
                                  <a:pt x="11515" y="94"/>
                                </a:lnTo>
                                <a:lnTo>
                                  <a:pt x="11515" y="117"/>
                                </a:lnTo>
                                <a:lnTo>
                                  <a:pt x="11515" y="627"/>
                                </a:lnTo>
                                <a:lnTo>
                                  <a:pt x="11515" y="639"/>
                                </a:lnTo>
                                <a:lnTo>
                                  <a:pt x="11516" y="649"/>
                                </a:lnTo>
                                <a:lnTo>
                                  <a:pt x="11517" y="660"/>
                                </a:lnTo>
                                <a:lnTo>
                                  <a:pt x="11520" y="668"/>
                                </a:lnTo>
                                <a:lnTo>
                                  <a:pt x="11524" y="676"/>
                                </a:lnTo>
                                <a:lnTo>
                                  <a:pt x="11528" y="684"/>
                                </a:lnTo>
                                <a:lnTo>
                                  <a:pt x="11532" y="689"/>
                                </a:lnTo>
                                <a:lnTo>
                                  <a:pt x="11537" y="695"/>
                                </a:lnTo>
                                <a:lnTo>
                                  <a:pt x="11544" y="700"/>
                                </a:lnTo>
                                <a:lnTo>
                                  <a:pt x="11549" y="704"/>
                                </a:lnTo>
                                <a:lnTo>
                                  <a:pt x="11556" y="707"/>
                                </a:lnTo>
                                <a:lnTo>
                                  <a:pt x="11563" y="711"/>
                                </a:lnTo>
                                <a:lnTo>
                                  <a:pt x="11571" y="712"/>
                                </a:lnTo>
                                <a:lnTo>
                                  <a:pt x="11579" y="713"/>
                                </a:lnTo>
                                <a:lnTo>
                                  <a:pt x="11587" y="715"/>
                                </a:lnTo>
                                <a:lnTo>
                                  <a:pt x="11595" y="715"/>
                                </a:lnTo>
                                <a:lnTo>
                                  <a:pt x="11608" y="715"/>
                                </a:lnTo>
                                <a:lnTo>
                                  <a:pt x="11620" y="713"/>
                                </a:lnTo>
                                <a:lnTo>
                                  <a:pt x="11631" y="709"/>
                                </a:lnTo>
                                <a:lnTo>
                                  <a:pt x="11643" y="704"/>
                                </a:lnTo>
                                <a:close/>
                                <a:moveTo>
                                  <a:pt x="12159" y="459"/>
                                </a:moveTo>
                                <a:lnTo>
                                  <a:pt x="12158" y="431"/>
                                </a:lnTo>
                                <a:lnTo>
                                  <a:pt x="12155" y="405"/>
                                </a:lnTo>
                                <a:lnTo>
                                  <a:pt x="12151" y="381"/>
                                </a:lnTo>
                                <a:lnTo>
                                  <a:pt x="12146" y="357"/>
                                </a:lnTo>
                                <a:lnTo>
                                  <a:pt x="12139" y="335"/>
                                </a:lnTo>
                                <a:lnTo>
                                  <a:pt x="12130" y="315"/>
                                </a:lnTo>
                                <a:lnTo>
                                  <a:pt x="12120" y="297"/>
                                </a:lnTo>
                                <a:lnTo>
                                  <a:pt x="12108" y="279"/>
                                </a:lnTo>
                                <a:lnTo>
                                  <a:pt x="12096" y="265"/>
                                </a:lnTo>
                                <a:lnTo>
                                  <a:pt x="12082" y="252"/>
                                </a:lnTo>
                                <a:lnTo>
                                  <a:pt x="12067" y="241"/>
                                </a:lnTo>
                                <a:lnTo>
                                  <a:pt x="12050" y="232"/>
                                </a:lnTo>
                                <a:lnTo>
                                  <a:pt x="12032" y="224"/>
                                </a:lnTo>
                                <a:lnTo>
                                  <a:pt x="12014" y="218"/>
                                </a:lnTo>
                                <a:lnTo>
                                  <a:pt x="11994" y="216"/>
                                </a:lnTo>
                                <a:lnTo>
                                  <a:pt x="11972" y="214"/>
                                </a:lnTo>
                                <a:lnTo>
                                  <a:pt x="11954" y="216"/>
                                </a:lnTo>
                                <a:lnTo>
                                  <a:pt x="11936" y="218"/>
                                </a:lnTo>
                                <a:lnTo>
                                  <a:pt x="11919" y="222"/>
                                </a:lnTo>
                                <a:lnTo>
                                  <a:pt x="11902" y="229"/>
                                </a:lnTo>
                                <a:lnTo>
                                  <a:pt x="11886" y="238"/>
                                </a:lnTo>
                                <a:lnTo>
                                  <a:pt x="11868" y="249"/>
                                </a:lnTo>
                                <a:lnTo>
                                  <a:pt x="11851" y="263"/>
                                </a:lnTo>
                                <a:lnTo>
                                  <a:pt x="11834" y="279"/>
                                </a:lnTo>
                                <a:lnTo>
                                  <a:pt x="11835" y="274"/>
                                </a:lnTo>
                                <a:lnTo>
                                  <a:pt x="11835" y="261"/>
                                </a:lnTo>
                                <a:lnTo>
                                  <a:pt x="11836" y="245"/>
                                </a:lnTo>
                                <a:lnTo>
                                  <a:pt x="11836" y="226"/>
                                </a:lnTo>
                                <a:lnTo>
                                  <a:pt x="11836" y="114"/>
                                </a:lnTo>
                                <a:lnTo>
                                  <a:pt x="11835" y="88"/>
                                </a:lnTo>
                                <a:lnTo>
                                  <a:pt x="11834" y="65"/>
                                </a:lnTo>
                                <a:lnTo>
                                  <a:pt x="11832" y="45"/>
                                </a:lnTo>
                                <a:lnTo>
                                  <a:pt x="11830" y="29"/>
                                </a:lnTo>
                                <a:lnTo>
                                  <a:pt x="11826" y="8"/>
                                </a:lnTo>
                                <a:lnTo>
                                  <a:pt x="11823" y="0"/>
                                </a:lnTo>
                                <a:lnTo>
                                  <a:pt x="11748" y="15"/>
                                </a:lnTo>
                                <a:lnTo>
                                  <a:pt x="11750" y="21"/>
                                </a:lnTo>
                                <a:lnTo>
                                  <a:pt x="11754" y="40"/>
                                </a:lnTo>
                                <a:lnTo>
                                  <a:pt x="11756" y="55"/>
                                </a:lnTo>
                                <a:lnTo>
                                  <a:pt x="11759" y="72"/>
                                </a:lnTo>
                                <a:lnTo>
                                  <a:pt x="11760" y="90"/>
                                </a:lnTo>
                                <a:lnTo>
                                  <a:pt x="11760" y="113"/>
                                </a:lnTo>
                                <a:lnTo>
                                  <a:pt x="11760" y="586"/>
                                </a:lnTo>
                                <a:lnTo>
                                  <a:pt x="11760" y="628"/>
                                </a:lnTo>
                                <a:lnTo>
                                  <a:pt x="11758" y="661"/>
                                </a:lnTo>
                                <a:lnTo>
                                  <a:pt x="11755" y="675"/>
                                </a:lnTo>
                                <a:lnTo>
                                  <a:pt x="11752" y="687"/>
                                </a:lnTo>
                                <a:lnTo>
                                  <a:pt x="11750" y="696"/>
                                </a:lnTo>
                                <a:lnTo>
                                  <a:pt x="11746" y="705"/>
                                </a:lnTo>
                                <a:lnTo>
                                  <a:pt x="11822" y="705"/>
                                </a:lnTo>
                                <a:lnTo>
                                  <a:pt x="11827" y="692"/>
                                </a:lnTo>
                                <a:lnTo>
                                  <a:pt x="11831" y="680"/>
                                </a:lnTo>
                                <a:lnTo>
                                  <a:pt x="11834" y="667"/>
                                </a:lnTo>
                                <a:lnTo>
                                  <a:pt x="11835" y="653"/>
                                </a:lnTo>
                                <a:lnTo>
                                  <a:pt x="11847" y="667"/>
                                </a:lnTo>
                                <a:lnTo>
                                  <a:pt x="11860" y="679"/>
                                </a:lnTo>
                                <a:lnTo>
                                  <a:pt x="11875" y="689"/>
                                </a:lnTo>
                                <a:lnTo>
                                  <a:pt x="11892" y="699"/>
                                </a:lnTo>
                                <a:lnTo>
                                  <a:pt x="11911" y="707"/>
                                </a:lnTo>
                                <a:lnTo>
                                  <a:pt x="11930" y="712"/>
                                </a:lnTo>
                                <a:lnTo>
                                  <a:pt x="11948" y="716"/>
                                </a:lnTo>
                                <a:lnTo>
                                  <a:pt x="11967" y="717"/>
                                </a:lnTo>
                                <a:lnTo>
                                  <a:pt x="11988" y="716"/>
                                </a:lnTo>
                                <a:lnTo>
                                  <a:pt x="12008" y="712"/>
                                </a:lnTo>
                                <a:lnTo>
                                  <a:pt x="12028" y="707"/>
                                </a:lnTo>
                                <a:lnTo>
                                  <a:pt x="12046" y="699"/>
                                </a:lnTo>
                                <a:lnTo>
                                  <a:pt x="12063" y="688"/>
                                </a:lnTo>
                                <a:lnTo>
                                  <a:pt x="12079" y="676"/>
                                </a:lnTo>
                                <a:lnTo>
                                  <a:pt x="12094" y="661"/>
                                </a:lnTo>
                                <a:lnTo>
                                  <a:pt x="12106" y="645"/>
                                </a:lnTo>
                                <a:lnTo>
                                  <a:pt x="12118" y="628"/>
                                </a:lnTo>
                                <a:lnTo>
                                  <a:pt x="12128" y="608"/>
                                </a:lnTo>
                                <a:lnTo>
                                  <a:pt x="12138" y="587"/>
                                </a:lnTo>
                                <a:lnTo>
                                  <a:pt x="12146" y="564"/>
                                </a:lnTo>
                                <a:lnTo>
                                  <a:pt x="12151" y="540"/>
                                </a:lnTo>
                                <a:lnTo>
                                  <a:pt x="12155" y="514"/>
                                </a:lnTo>
                                <a:lnTo>
                                  <a:pt x="12158" y="487"/>
                                </a:lnTo>
                                <a:lnTo>
                                  <a:pt x="12159" y="459"/>
                                </a:lnTo>
                                <a:close/>
                                <a:moveTo>
                                  <a:pt x="12075" y="454"/>
                                </a:moveTo>
                                <a:lnTo>
                                  <a:pt x="12074" y="483"/>
                                </a:lnTo>
                                <a:lnTo>
                                  <a:pt x="12072" y="508"/>
                                </a:lnTo>
                                <a:lnTo>
                                  <a:pt x="12068" y="531"/>
                                </a:lnTo>
                                <a:lnTo>
                                  <a:pt x="12064" y="551"/>
                                </a:lnTo>
                                <a:lnTo>
                                  <a:pt x="12059" y="570"/>
                                </a:lnTo>
                                <a:lnTo>
                                  <a:pt x="12054" y="584"/>
                                </a:lnTo>
                                <a:lnTo>
                                  <a:pt x="12047" y="598"/>
                                </a:lnTo>
                                <a:lnTo>
                                  <a:pt x="12040" y="608"/>
                                </a:lnTo>
                                <a:lnTo>
                                  <a:pt x="12034" y="618"/>
                                </a:lnTo>
                                <a:lnTo>
                                  <a:pt x="12024" y="625"/>
                                </a:lnTo>
                                <a:lnTo>
                                  <a:pt x="12015" y="632"/>
                                </a:lnTo>
                                <a:lnTo>
                                  <a:pt x="12003" y="639"/>
                                </a:lnTo>
                                <a:lnTo>
                                  <a:pt x="11991" y="644"/>
                                </a:lnTo>
                                <a:lnTo>
                                  <a:pt x="11979" y="647"/>
                                </a:lnTo>
                                <a:lnTo>
                                  <a:pt x="11967" y="649"/>
                                </a:lnTo>
                                <a:lnTo>
                                  <a:pt x="11954" y="651"/>
                                </a:lnTo>
                                <a:lnTo>
                                  <a:pt x="11936" y="649"/>
                                </a:lnTo>
                                <a:lnTo>
                                  <a:pt x="11920" y="645"/>
                                </a:lnTo>
                                <a:lnTo>
                                  <a:pt x="11903" y="641"/>
                                </a:lnTo>
                                <a:lnTo>
                                  <a:pt x="11887" y="633"/>
                                </a:lnTo>
                                <a:lnTo>
                                  <a:pt x="11872" y="625"/>
                                </a:lnTo>
                                <a:lnTo>
                                  <a:pt x="11858" y="616"/>
                                </a:lnTo>
                                <a:lnTo>
                                  <a:pt x="11846" y="604"/>
                                </a:lnTo>
                                <a:lnTo>
                                  <a:pt x="11835" y="592"/>
                                </a:lnTo>
                                <a:lnTo>
                                  <a:pt x="11835" y="346"/>
                                </a:lnTo>
                                <a:lnTo>
                                  <a:pt x="11846" y="333"/>
                                </a:lnTo>
                                <a:lnTo>
                                  <a:pt x="11858" y="321"/>
                                </a:lnTo>
                                <a:lnTo>
                                  <a:pt x="11872" y="310"/>
                                </a:lnTo>
                                <a:lnTo>
                                  <a:pt x="11887" y="301"/>
                                </a:lnTo>
                                <a:lnTo>
                                  <a:pt x="11904" y="293"/>
                                </a:lnTo>
                                <a:lnTo>
                                  <a:pt x="11920" y="287"/>
                                </a:lnTo>
                                <a:lnTo>
                                  <a:pt x="11938" y="283"/>
                                </a:lnTo>
                                <a:lnTo>
                                  <a:pt x="11956" y="283"/>
                                </a:lnTo>
                                <a:lnTo>
                                  <a:pt x="11970" y="283"/>
                                </a:lnTo>
                                <a:lnTo>
                                  <a:pt x="11983" y="286"/>
                                </a:lnTo>
                                <a:lnTo>
                                  <a:pt x="11996" y="289"/>
                                </a:lnTo>
                                <a:lnTo>
                                  <a:pt x="12008" y="294"/>
                                </a:lnTo>
                                <a:lnTo>
                                  <a:pt x="12020" y="299"/>
                                </a:lnTo>
                                <a:lnTo>
                                  <a:pt x="12030" y="307"/>
                                </a:lnTo>
                                <a:lnTo>
                                  <a:pt x="12039" y="315"/>
                                </a:lnTo>
                                <a:lnTo>
                                  <a:pt x="12047" y="325"/>
                                </a:lnTo>
                                <a:lnTo>
                                  <a:pt x="12054" y="335"/>
                                </a:lnTo>
                                <a:lnTo>
                                  <a:pt x="12060" y="347"/>
                                </a:lnTo>
                                <a:lnTo>
                                  <a:pt x="12064" y="361"/>
                                </a:lnTo>
                                <a:lnTo>
                                  <a:pt x="12068" y="375"/>
                                </a:lnTo>
                                <a:lnTo>
                                  <a:pt x="12071" y="393"/>
                                </a:lnTo>
                                <a:lnTo>
                                  <a:pt x="12074" y="410"/>
                                </a:lnTo>
                                <a:lnTo>
                                  <a:pt x="12075" y="431"/>
                                </a:lnTo>
                                <a:lnTo>
                                  <a:pt x="12075" y="454"/>
                                </a:lnTo>
                                <a:close/>
                                <a:moveTo>
                                  <a:pt x="12663" y="478"/>
                                </a:moveTo>
                                <a:lnTo>
                                  <a:pt x="12663" y="467"/>
                                </a:lnTo>
                                <a:lnTo>
                                  <a:pt x="12662" y="427"/>
                                </a:lnTo>
                                <a:lnTo>
                                  <a:pt x="12660" y="393"/>
                                </a:lnTo>
                                <a:lnTo>
                                  <a:pt x="12656" y="363"/>
                                </a:lnTo>
                                <a:lnTo>
                                  <a:pt x="12651" y="339"/>
                                </a:lnTo>
                                <a:lnTo>
                                  <a:pt x="12647" y="327"/>
                                </a:lnTo>
                                <a:lnTo>
                                  <a:pt x="12643" y="317"/>
                                </a:lnTo>
                                <a:lnTo>
                                  <a:pt x="12639" y="307"/>
                                </a:lnTo>
                                <a:lnTo>
                                  <a:pt x="12634" y="298"/>
                                </a:lnTo>
                                <a:lnTo>
                                  <a:pt x="12622" y="281"/>
                                </a:lnTo>
                                <a:lnTo>
                                  <a:pt x="12607" y="265"/>
                                </a:lnTo>
                                <a:lnTo>
                                  <a:pt x="12595" y="253"/>
                                </a:lnTo>
                                <a:lnTo>
                                  <a:pt x="12580" y="242"/>
                                </a:lnTo>
                                <a:lnTo>
                                  <a:pt x="12566" y="233"/>
                                </a:lnTo>
                                <a:lnTo>
                                  <a:pt x="12550" y="226"/>
                                </a:lnTo>
                                <a:lnTo>
                                  <a:pt x="12532" y="220"/>
                                </a:lnTo>
                                <a:lnTo>
                                  <a:pt x="12515" y="216"/>
                                </a:lnTo>
                                <a:lnTo>
                                  <a:pt x="12496" y="213"/>
                                </a:lnTo>
                                <a:lnTo>
                                  <a:pt x="12476" y="213"/>
                                </a:lnTo>
                                <a:lnTo>
                                  <a:pt x="12455" y="213"/>
                                </a:lnTo>
                                <a:lnTo>
                                  <a:pt x="12435" y="217"/>
                                </a:lnTo>
                                <a:lnTo>
                                  <a:pt x="12416" y="221"/>
                                </a:lnTo>
                                <a:lnTo>
                                  <a:pt x="12398" y="229"/>
                                </a:lnTo>
                                <a:lnTo>
                                  <a:pt x="12380" y="238"/>
                                </a:lnTo>
                                <a:lnTo>
                                  <a:pt x="12363" y="249"/>
                                </a:lnTo>
                                <a:lnTo>
                                  <a:pt x="12348" y="263"/>
                                </a:lnTo>
                                <a:lnTo>
                                  <a:pt x="12332" y="279"/>
                                </a:lnTo>
                                <a:lnTo>
                                  <a:pt x="12319" y="297"/>
                                </a:lnTo>
                                <a:lnTo>
                                  <a:pt x="12307" y="317"/>
                                </a:lnTo>
                                <a:lnTo>
                                  <a:pt x="12296" y="337"/>
                                </a:lnTo>
                                <a:lnTo>
                                  <a:pt x="12288" y="358"/>
                                </a:lnTo>
                                <a:lnTo>
                                  <a:pt x="12283" y="381"/>
                                </a:lnTo>
                                <a:lnTo>
                                  <a:pt x="12278" y="405"/>
                                </a:lnTo>
                                <a:lnTo>
                                  <a:pt x="12276" y="431"/>
                                </a:lnTo>
                                <a:lnTo>
                                  <a:pt x="12275" y="460"/>
                                </a:lnTo>
                                <a:lnTo>
                                  <a:pt x="12276" y="490"/>
                                </a:lnTo>
                                <a:lnTo>
                                  <a:pt x="12279" y="518"/>
                                </a:lnTo>
                                <a:lnTo>
                                  <a:pt x="12283" y="543"/>
                                </a:lnTo>
                                <a:lnTo>
                                  <a:pt x="12290" y="567"/>
                                </a:lnTo>
                                <a:lnTo>
                                  <a:pt x="12298" y="591"/>
                                </a:lnTo>
                                <a:lnTo>
                                  <a:pt x="12307" y="611"/>
                                </a:lnTo>
                                <a:lnTo>
                                  <a:pt x="12319" y="631"/>
                                </a:lnTo>
                                <a:lnTo>
                                  <a:pt x="12331" y="648"/>
                                </a:lnTo>
                                <a:lnTo>
                                  <a:pt x="12346" y="664"/>
                                </a:lnTo>
                                <a:lnTo>
                                  <a:pt x="12362" y="677"/>
                                </a:lnTo>
                                <a:lnTo>
                                  <a:pt x="12380" y="689"/>
                                </a:lnTo>
                                <a:lnTo>
                                  <a:pt x="12399" y="699"/>
                                </a:lnTo>
                                <a:lnTo>
                                  <a:pt x="12419" y="707"/>
                                </a:lnTo>
                                <a:lnTo>
                                  <a:pt x="12442" y="712"/>
                                </a:lnTo>
                                <a:lnTo>
                                  <a:pt x="12464" y="715"/>
                                </a:lnTo>
                                <a:lnTo>
                                  <a:pt x="12488" y="716"/>
                                </a:lnTo>
                                <a:lnTo>
                                  <a:pt x="12511" y="715"/>
                                </a:lnTo>
                                <a:lnTo>
                                  <a:pt x="12534" y="712"/>
                                </a:lnTo>
                                <a:lnTo>
                                  <a:pt x="12556" y="708"/>
                                </a:lnTo>
                                <a:lnTo>
                                  <a:pt x="12576" y="701"/>
                                </a:lnTo>
                                <a:lnTo>
                                  <a:pt x="12598" y="692"/>
                                </a:lnTo>
                                <a:lnTo>
                                  <a:pt x="12616" y="681"/>
                                </a:lnTo>
                                <a:lnTo>
                                  <a:pt x="12634" y="669"/>
                                </a:lnTo>
                                <a:lnTo>
                                  <a:pt x="12651" y="656"/>
                                </a:lnTo>
                                <a:lnTo>
                                  <a:pt x="12622" y="608"/>
                                </a:lnTo>
                                <a:lnTo>
                                  <a:pt x="12610" y="619"/>
                                </a:lnTo>
                                <a:lnTo>
                                  <a:pt x="12596" y="628"/>
                                </a:lnTo>
                                <a:lnTo>
                                  <a:pt x="12582" y="636"/>
                                </a:lnTo>
                                <a:lnTo>
                                  <a:pt x="12568" y="643"/>
                                </a:lnTo>
                                <a:lnTo>
                                  <a:pt x="12552" y="647"/>
                                </a:lnTo>
                                <a:lnTo>
                                  <a:pt x="12538" y="651"/>
                                </a:lnTo>
                                <a:lnTo>
                                  <a:pt x="12520" y="652"/>
                                </a:lnTo>
                                <a:lnTo>
                                  <a:pt x="12504" y="653"/>
                                </a:lnTo>
                                <a:lnTo>
                                  <a:pt x="12486" y="652"/>
                                </a:lnTo>
                                <a:lnTo>
                                  <a:pt x="12468" y="649"/>
                                </a:lnTo>
                                <a:lnTo>
                                  <a:pt x="12452" y="645"/>
                                </a:lnTo>
                                <a:lnTo>
                                  <a:pt x="12436" y="640"/>
                                </a:lnTo>
                                <a:lnTo>
                                  <a:pt x="12422" y="631"/>
                                </a:lnTo>
                                <a:lnTo>
                                  <a:pt x="12407" y="621"/>
                                </a:lnTo>
                                <a:lnTo>
                                  <a:pt x="12395" y="610"/>
                                </a:lnTo>
                                <a:lnTo>
                                  <a:pt x="12384" y="595"/>
                                </a:lnTo>
                                <a:lnTo>
                                  <a:pt x="12379" y="584"/>
                                </a:lnTo>
                                <a:lnTo>
                                  <a:pt x="12374" y="574"/>
                                </a:lnTo>
                                <a:lnTo>
                                  <a:pt x="12370" y="562"/>
                                </a:lnTo>
                                <a:lnTo>
                                  <a:pt x="12367" y="550"/>
                                </a:lnTo>
                                <a:lnTo>
                                  <a:pt x="12364" y="536"/>
                                </a:lnTo>
                                <a:lnTo>
                                  <a:pt x="12363" y="522"/>
                                </a:lnTo>
                                <a:lnTo>
                                  <a:pt x="12362" y="506"/>
                                </a:lnTo>
                                <a:lnTo>
                                  <a:pt x="12362" y="490"/>
                                </a:lnTo>
                                <a:lnTo>
                                  <a:pt x="12362" y="478"/>
                                </a:lnTo>
                                <a:lnTo>
                                  <a:pt x="12663" y="478"/>
                                </a:lnTo>
                                <a:close/>
                                <a:moveTo>
                                  <a:pt x="12582" y="421"/>
                                </a:moveTo>
                                <a:lnTo>
                                  <a:pt x="12362" y="421"/>
                                </a:lnTo>
                                <a:lnTo>
                                  <a:pt x="12363" y="403"/>
                                </a:lnTo>
                                <a:lnTo>
                                  <a:pt x="12364" y="386"/>
                                </a:lnTo>
                                <a:lnTo>
                                  <a:pt x="12368" y="370"/>
                                </a:lnTo>
                                <a:lnTo>
                                  <a:pt x="12371" y="355"/>
                                </a:lnTo>
                                <a:lnTo>
                                  <a:pt x="12375" y="342"/>
                                </a:lnTo>
                                <a:lnTo>
                                  <a:pt x="12380" y="330"/>
                                </a:lnTo>
                                <a:lnTo>
                                  <a:pt x="12387" y="319"/>
                                </a:lnTo>
                                <a:lnTo>
                                  <a:pt x="12394" y="309"/>
                                </a:lnTo>
                                <a:lnTo>
                                  <a:pt x="12400" y="299"/>
                                </a:lnTo>
                                <a:lnTo>
                                  <a:pt x="12408" y="293"/>
                                </a:lnTo>
                                <a:lnTo>
                                  <a:pt x="12418" y="286"/>
                                </a:lnTo>
                                <a:lnTo>
                                  <a:pt x="12427" y="281"/>
                                </a:lnTo>
                                <a:lnTo>
                                  <a:pt x="12438" y="277"/>
                                </a:lnTo>
                                <a:lnTo>
                                  <a:pt x="12448" y="274"/>
                                </a:lnTo>
                                <a:lnTo>
                                  <a:pt x="12460" y="271"/>
                                </a:lnTo>
                                <a:lnTo>
                                  <a:pt x="12474" y="271"/>
                                </a:lnTo>
                                <a:lnTo>
                                  <a:pt x="12487" y="271"/>
                                </a:lnTo>
                                <a:lnTo>
                                  <a:pt x="12500" y="274"/>
                                </a:lnTo>
                                <a:lnTo>
                                  <a:pt x="12512" y="278"/>
                                </a:lnTo>
                                <a:lnTo>
                                  <a:pt x="12524" y="282"/>
                                </a:lnTo>
                                <a:lnTo>
                                  <a:pt x="12535" y="289"/>
                                </a:lnTo>
                                <a:lnTo>
                                  <a:pt x="12544" y="297"/>
                                </a:lnTo>
                                <a:lnTo>
                                  <a:pt x="12554" y="305"/>
                                </a:lnTo>
                                <a:lnTo>
                                  <a:pt x="12560" y="314"/>
                                </a:lnTo>
                                <a:lnTo>
                                  <a:pt x="12566" y="323"/>
                                </a:lnTo>
                                <a:lnTo>
                                  <a:pt x="12570" y="333"/>
                                </a:lnTo>
                                <a:lnTo>
                                  <a:pt x="12574" y="345"/>
                                </a:lnTo>
                                <a:lnTo>
                                  <a:pt x="12576" y="357"/>
                                </a:lnTo>
                                <a:lnTo>
                                  <a:pt x="12579" y="370"/>
                                </a:lnTo>
                                <a:lnTo>
                                  <a:pt x="12580" y="386"/>
                                </a:lnTo>
                                <a:lnTo>
                                  <a:pt x="12582" y="402"/>
                                </a:lnTo>
                                <a:lnTo>
                                  <a:pt x="12582" y="421"/>
                                </a:lnTo>
                                <a:close/>
                                <a:moveTo>
                                  <a:pt x="13034" y="216"/>
                                </a:moveTo>
                                <a:lnTo>
                                  <a:pt x="13026" y="213"/>
                                </a:lnTo>
                                <a:lnTo>
                                  <a:pt x="13009" y="210"/>
                                </a:lnTo>
                                <a:lnTo>
                                  <a:pt x="12999" y="210"/>
                                </a:lnTo>
                                <a:lnTo>
                                  <a:pt x="12990" y="212"/>
                                </a:lnTo>
                                <a:lnTo>
                                  <a:pt x="12981" y="214"/>
                                </a:lnTo>
                                <a:lnTo>
                                  <a:pt x="12971" y="216"/>
                                </a:lnTo>
                                <a:lnTo>
                                  <a:pt x="12953" y="222"/>
                                </a:lnTo>
                                <a:lnTo>
                                  <a:pt x="12935" y="232"/>
                                </a:lnTo>
                                <a:lnTo>
                                  <a:pt x="12918" y="244"/>
                                </a:lnTo>
                                <a:lnTo>
                                  <a:pt x="12902" y="257"/>
                                </a:lnTo>
                                <a:lnTo>
                                  <a:pt x="12886" y="273"/>
                                </a:lnTo>
                                <a:lnTo>
                                  <a:pt x="12872" y="290"/>
                                </a:lnTo>
                                <a:lnTo>
                                  <a:pt x="12872" y="275"/>
                                </a:lnTo>
                                <a:lnTo>
                                  <a:pt x="12871" y="261"/>
                                </a:lnTo>
                                <a:lnTo>
                                  <a:pt x="12868" y="248"/>
                                </a:lnTo>
                                <a:lnTo>
                                  <a:pt x="12866" y="237"/>
                                </a:lnTo>
                                <a:lnTo>
                                  <a:pt x="12859" y="220"/>
                                </a:lnTo>
                                <a:lnTo>
                                  <a:pt x="12856" y="213"/>
                                </a:lnTo>
                                <a:lnTo>
                                  <a:pt x="12782" y="233"/>
                                </a:lnTo>
                                <a:lnTo>
                                  <a:pt x="12784" y="238"/>
                                </a:lnTo>
                                <a:lnTo>
                                  <a:pt x="12790" y="257"/>
                                </a:lnTo>
                                <a:lnTo>
                                  <a:pt x="12792" y="271"/>
                                </a:lnTo>
                                <a:lnTo>
                                  <a:pt x="12795" y="289"/>
                                </a:lnTo>
                                <a:lnTo>
                                  <a:pt x="12798" y="310"/>
                                </a:lnTo>
                                <a:lnTo>
                                  <a:pt x="12798" y="335"/>
                                </a:lnTo>
                                <a:lnTo>
                                  <a:pt x="12798" y="705"/>
                                </a:lnTo>
                                <a:lnTo>
                                  <a:pt x="12874" y="705"/>
                                </a:lnTo>
                                <a:lnTo>
                                  <a:pt x="12874" y="405"/>
                                </a:lnTo>
                                <a:lnTo>
                                  <a:pt x="12874" y="391"/>
                                </a:lnTo>
                                <a:lnTo>
                                  <a:pt x="12875" y="379"/>
                                </a:lnTo>
                                <a:lnTo>
                                  <a:pt x="12877" y="369"/>
                                </a:lnTo>
                                <a:lnTo>
                                  <a:pt x="12879" y="359"/>
                                </a:lnTo>
                                <a:lnTo>
                                  <a:pt x="12883" y="351"/>
                                </a:lnTo>
                                <a:lnTo>
                                  <a:pt x="12887" y="343"/>
                                </a:lnTo>
                                <a:lnTo>
                                  <a:pt x="12894" y="337"/>
                                </a:lnTo>
                                <a:lnTo>
                                  <a:pt x="12902" y="329"/>
                                </a:lnTo>
                                <a:lnTo>
                                  <a:pt x="12910" y="321"/>
                                </a:lnTo>
                                <a:lnTo>
                                  <a:pt x="12919" y="314"/>
                                </a:lnTo>
                                <a:lnTo>
                                  <a:pt x="12929" y="307"/>
                                </a:lnTo>
                                <a:lnTo>
                                  <a:pt x="12939" y="302"/>
                                </a:lnTo>
                                <a:lnTo>
                                  <a:pt x="12950" y="298"/>
                                </a:lnTo>
                                <a:lnTo>
                                  <a:pt x="12961" y="295"/>
                                </a:lnTo>
                                <a:lnTo>
                                  <a:pt x="12971" y="294"/>
                                </a:lnTo>
                                <a:lnTo>
                                  <a:pt x="12982" y="294"/>
                                </a:lnTo>
                                <a:lnTo>
                                  <a:pt x="12994" y="294"/>
                                </a:lnTo>
                                <a:lnTo>
                                  <a:pt x="13003" y="297"/>
                                </a:lnTo>
                                <a:lnTo>
                                  <a:pt x="13034" y="216"/>
                                </a:lnTo>
                                <a:close/>
                                <a:moveTo>
                                  <a:pt x="13502" y="267"/>
                                </a:moveTo>
                                <a:lnTo>
                                  <a:pt x="13455" y="221"/>
                                </a:lnTo>
                                <a:lnTo>
                                  <a:pt x="13439" y="232"/>
                                </a:lnTo>
                                <a:lnTo>
                                  <a:pt x="13423" y="237"/>
                                </a:lnTo>
                                <a:lnTo>
                                  <a:pt x="13415" y="240"/>
                                </a:lnTo>
                                <a:lnTo>
                                  <a:pt x="13407" y="241"/>
                                </a:lnTo>
                                <a:lnTo>
                                  <a:pt x="13398" y="242"/>
                                </a:lnTo>
                                <a:lnTo>
                                  <a:pt x="13389" y="242"/>
                                </a:lnTo>
                                <a:lnTo>
                                  <a:pt x="13369" y="241"/>
                                </a:lnTo>
                                <a:lnTo>
                                  <a:pt x="13351" y="238"/>
                                </a:lnTo>
                                <a:lnTo>
                                  <a:pt x="13335" y="234"/>
                                </a:lnTo>
                                <a:lnTo>
                                  <a:pt x="13321" y="229"/>
                                </a:lnTo>
                                <a:lnTo>
                                  <a:pt x="13305" y="224"/>
                                </a:lnTo>
                                <a:lnTo>
                                  <a:pt x="13287" y="220"/>
                                </a:lnTo>
                                <a:lnTo>
                                  <a:pt x="13267" y="217"/>
                                </a:lnTo>
                                <a:lnTo>
                                  <a:pt x="13242" y="216"/>
                                </a:lnTo>
                                <a:lnTo>
                                  <a:pt x="13222" y="216"/>
                                </a:lnTo>
                                <a:lnTo>
                                  <a:pt x="13205" y="218"/>
                                </a:lnTo>
                                <a:lnTo>
                                  <a:pt x="13186" y="222"/>
                                </a:lnTo>
                                <a:lnTo>
                                  <a:pt x="13170" y="228"/>
                                </a:lnTo>
                                <a:lnTo>
                                  <a:pt x="13154" y="233"/>
                                </a:lnTo>
                                <a:lnTo>
                                  <a:pt x="13139" y="241"/>
                                </a:lnTo>
                                <a:lnTo>
                                  <a:pt x="13126" y="250"/>
                                </a:lnTo>
                                <a:lnTo>
                                  <a:pt x="13114" y="261"/>
                                </a:lnTo>
                                <a:lnTo>
                                  <a:pt x="13102" y="271"/>
                                </a:lnTo>
                                <a:lnTo>
                                  <a:pt x="13093" y="283"/>
                                </a:lnTo>
                                <a:lnTo>
                                  <a:pt x="13085" y="297"/>
                                </a:lnTo>
                                <a:lnTo>
                                  <a:pt x="13077" y="311"/>
                                </a:lnTo>
                                <a:lnTo>
                                  <a:pt x="13071" y="326"/>
                                </a:lnTo>
                                <a:lnTo>
                                  <a:pt x="13067" y="343"/>
                                </a:lnTo>
                                <a:lnTo>
                                  <a:pt x="13065" y="359"/>
                                </a:lnTo>
                                <a:lnTo>
                                  <a:pt x="13065" y="378"/>
                                </a:lnTo>
                                <a:lnTo>
                                  <a:pt x="13065" y="390"/>
                                </a:lnTo>
                                <a:lnTo>
                                  <a:pt x="13066" y="401"/>
                                </a:lnTo>
                                <a:lnTo>
                                  <a:pt x="13069" y="413"/>
                                </a:lnTo>
                                <a:lnTo>
                                  <a:pt x="13071" y="423"/>
                                </a:lnTo>
                                <a:lnTo>
                                  <a:pt x="13077" y="434"/>
                                </a:lnTo>
                                <a:lnTo>
                                  <a:pt x="13081" y="444"/>
                                </a:lnTo>
                                <a:lnTo>
                                  <a:pt x="13087" y="454"/>
                                </a:lnTo>
                                <a:lnTo>
                                  <a:pt x="13094" y="463"/>
                                </a:lnTo>
                                <a:lnTo>
                                  <a:pt x="13102" y="472"/>
                                </a:lnTo>
                                <a:lnTo>
                                  <a:pt x="13110" y="480"/>
                                </a:lnTo>
                                <a:lnTo>
                                  <a:pt x="13118" y="488"/>
                                </a:lnTo>
                                <a:lnTo>
                                  <a:pt x="13129" y="495"/>
                                </a:lnTo>
                                <a:lnTo>
                                  <a:pt x="13138" y="502"/>
                                </a:lnTo>
                                <a:lnTo>
                                  <a:pt x="13149" y="507"/>
                                </a:lnTo>
                                <a:lnTo>
                                  <a:pt x="13161" y="512"/>
                                </a:lnTo>
                                <a:lnTo>
                                  <a:pt x="13173" y="516"/>
                                </a:lnTo>
                                <a:lnTo>
                                  <a:pt x="13150" y="524"/>
                                </a:lnTo>
                                <a:lnTo>
                                  <a:pt x="13131" y="532"/>
                                </a:lnTo>
                                <a:lnTo>
                                  <a:pt x="13115" y="542"/>
                                </a:lnTo>
                                <a:lnTo>
                                  <a:pt x="13105" y="551"/>
                                </a:lnTo>
                                <a:lnTo>
                                  <a:pt x="13099" y="555"/>
                                </a:lnTo>
                                <a:lnTo>
                                  <a:pt x="13095" y="560"/>
                                </a:lnTo>
                                <a:lnTo>
                                  <a:pt x="13093" y="567"/>
                                </a:lnTo>
                                <a:lnTo>
                                  <a:pt x="13090" y="572"/>
                                </a:lnTo>
                                <a:lnTo>
                                  <a:pt x="13086" y="584"/>
                                </a:lnTo>
                                <a:lnTo>
                                  <a:pt x="13086" y="599"/>
                                </a:lnTo>
                                <a:lnTo>
                                  <a:pt x="13086" y="607"/>
                                </a:lnTo>
                                <a:lnTo>
                                  <a:pt x="13087" y="614"/>
                                </a:lnTo>
                                <a:lnTo>
                                  <a:pt x="13089" y="621"/>
                                </a:lnTo>
                                <a:lnTo>
                                  <a:pt x="13091" y="628"/>
                                </a:lnTo>
                                <a:lnTo>
                                  <a:pt x="13095" y="633"/>
                                </a:lnTo>
                                <a:lnTo>
                                  <a:pt x="13099" y="640"/>
                                </a:lnTo>
                                <a:lnTo>
                                  <a:pt x="13103" y="644"/>
                                </a:lnTo>
                                <a:lnTo>
                                  <a:pt x="13110" y="649"/>
                                </a:lnTo>
                                <a:lnTo>
                                  <a:pt x="13115" y="653"/>
                                </a:lnTo>
                                <a:lnTo>
                                  <a:pt x="13122" y="657"/>
                                </a:lnTo>
                                <a:lnTo>
                                  <a:pt x="13130" y="660"/>
                                </a:lnTo>
                                <a:lnTo>
                                  <a:pt x="13138" y="663"/>
                                </a:lnTo>
                                <a:lnTo>
                                  <a:pt x="13155" y="667"/>
                                </a:lnTo>
                                <a:lnTo>
                                  <a:pt x="13177" y="668"/>
                                </a:lnTo>
                                <a:lnTo>
                                  <a:pt x="13191" y="668"/>
                                </a:lnTo>
                                <a:lnTo>
                                  <a:pt x="13213" y="667"/>
                                </a:lnTo>
                                <a:lnTo>
                                  <a:pt x="13233" y="667"/>
                                </a:lnTo>
                                <a:lnTo>
                                  <a:pt x="13251" y="667"/>
                                </a:lnTo>
                                <a:lnTo>
                                  <a:pt x="13283" y="668"/>
                                </a:lnTo>
                                <a:lnTo>
                                  <a:pt x="13309" y="671"/>
                                </a:lnTo>
                                <a:lnTo>
                                  <a:pt x="13319" y="673"/>
                                </a:lnTo>
                                <a:lnTo>
                                  <a:pt x="13330" y="676"/>
                                </a:lnTo>
                                <a:lnTo>
                                  <a:pt x="13338" y="680"/>
                                </a:lnTo>
                                <a:lnTo>
                                  <a:pt x="13346" y="684"/>
                                </a:lnTo>
                                <a:lnTo>
                                  <a:pt x="13351" y="689"/>
                                </a:lnTo>
                                <a:lnTo>
                                  <a:pt x="13357" y="695"/>
                                </a:lnTo>
                                <a:lnTo>
                                  <a:pt x="13361" y="701"/>
                                </a:lnTo>
                                <a:lnTo>
                                  <a:pt x="13365" y="708"/>
                                </a:lnTo>
                                <a:lnTo>
                                  <a:pt x="13367" y="716"/>
                                </a:lnTo>
                                <a:lnTo>
                                  <a:pt x="13370" y="724"/>
                                </a:lnTo>
                                <a:lnTo>
                                  <a:pt x="13371" y="733"/>
                                </a:lnTo>
                                <a:lnTo>
                                  <a:pt x="13371" y="743"/>
                                </a:lnTo>
                                <a:lnTo>
                                  <a:pt x="13371" y="753"/>
                                </a:lnTo>
                                <a:lnTo>
                                  <a:pt x="13370" y="763"/>
                                </a:lnTo>
                                <a:lnTo>
                                  <a:pt x="13367" y="772"/>
                                </a:lnTo>
                                <a:lnTo>
                                  <a:pt x="13363" y="781"/>
                                </a:lnTo>
                                <a:lnTo>
                                  <a:pt x="13359" y="788"/>
                                </a:lnTo>
                                <a:lnTo>
                                  <a:pt x="13354" y="795"/>
                                </a:lnTo>
                                <a:lnTo>
                                  <a:pt x="13347" y="801"/>
                                </a:lnTo>
                                <a:lnTo>
                                  <a:pt x="13341" y="806"/>
                                </a:lnTo>
                                <a:lnTo>
                                  <a:pt x="13333" y="812"/>
                                </a:lnTo>
                                <a:lnTo>
                                  <a:pt x="13325" y="816"/>
                                </a:lnTo>
                                <a:lnTo>
                                  <a:pt x="13314" y="818"/>
                                </a:lnTo>
                                <a:lnTo>
                                  <a:pt x="13305" y="821"/>
                                </a:lnTo>
                                <a:lnTo>
                                  <a:pt x="13293" y="824"/>
                                </a:lnTo>
                                <a:lnTo>
                                  <a:pt x="13281" y="825"/>
                                </a:lnTo>
                                <a:lnTo>
                                  <a:pt x="13269" y="826"/>
                                </a:lnTo>
                                <a:lnTo>
                                  <a:pt x="13254" y="826"/>
                                </a:lnTo>
                                <a:lnTo>
                                  <a:pt x="13241" y="825"/>
                                </a:lnTo>
                                <a:lnTo>
                                  <a:pt x="13226" y="825"/>
                                </a:lnTo>
                                <a:lnTo>
                                  <a:pt x="13213" y="822"/>
                                </a:lnTo>
                                <a:lnTo>
                                  <a:pt x="13199" y="820"/>
                                </a:lnTo>
                                <a:lnTo>
                                  <a:pt x="13187" y="817"/>
                                </a:lnTo>
                                <a:lnTo>
                                  <a:pt x="13177" y="813"/>
                                </a:lnTo>
                                <a:lnTo>
                                  <a:pt x="13166" y="809"/>
                                </a:lnTo>
                                <a:lnTo>
                                  <a:pt x="13157" y="804"/>
                                </a:lnTo>
                                <a:lnTo>
                                  <a:pt x="13151" y="800"/>
                                </a:lnTo>
                                <a:lnTo>
                                  <a:pt x="13145" y="795"/>
                                </a:lnTo>
                                <a:lnTo>
                                  <a:pt x="13141" y="788"/>
                                </a:lnTo>
                                <a:lnTo>
                                  <a:pt x="13137" y="781"/>
                                </a:lnTo>
                                <a:lnTo>
                                  <a:pt x="13133" y="775"/>
                                </a:lnTo>
                                <a:lnTo>
                                  <a:pt x="13131" y="765"/>
                                </a:lnTo>
                                <a:lnTo>
                                  <a:pt x="13130" y="757"/>
                                </a:lnTo>
                                <a:lnTo>
                                  <a:pt x="13129" y="748"/>
                                </a:lnTo>
                                <a:lnTo>
                                  <a:pt x="13130" y="736"/>
                                </a:lnTo>
                                <a:lnTo>
                                  <a:pt x="13133" y="724"/>
                                </a:lnTo>
                                <a:lnTo>
                                  <a:pt x="13138" y="713"/>
                                </a:lnTo>
                                <a:lnTo>
                                  <a:pt x="13142" y="704"/>
                                </a:lnTo>
                                <a:lnTo>
                                  <a:pt x="13063" y="711"/>
                                </a:lnTo>
                                <a:lnTo>
                                  <a:pt x="13059" y="725"/>
                                </a:lnTo>
                                <a:lnTo>
                                  <a:pt x="13055" y="737"/>
                                </a:lnTo>
                                <a:lnTo>
                                  <a:pt x="13054" y="749"/>
                                </a:lnTo>
                                <a:lnTo>
                                  <a:pt x="13054" y="763"/>
                                </a:lnTo>
                                <a:lnTo>
                                  <a:pt x="13054" y="775"/>
                                </a:lnTo>
                                <a:lnTo>
                                  <a:pt x="13057" y="788"/>
                                </a:lnTo>
                                <a:lnTo>
                                  <a:pt x="13059" y="800"/>
                                </a:lnTo>
                                <a:lnTo>
                                  <a:pt x="13065" y="810"/>
                                </a:lnTo>
                                <a:lnTo>
                                  <a:pt x="13071" y="821"/>
                                </a:lnTo>
                                <a:lnTo>
                                  <a:pt x="13079" y="832"/>
                                </a:lnTo>
                                <a:lnTo>
                                  <a:pt x="13090" y="841"/>
                                </a:lnTo>
                                <a:lnTo>
                                  <a:pt x="13101" y="849"/>
                                </a:lnTo>
                                <a:lnTo>
                                  <a:pt x="13115" y="857"/>
                                </a:lnTo>
                                <a:lnTo>
                                  <a:pt x="13130" y="864"/>
                                </a:lnTo>
                                <a:lnTo>
                                  <a:pt x="13147" y="870"/>
                                </a:lnTo>
                                <a:lnTo>
                                  <a:pt x="13166" y="876"/>
                                </a:lnTo>
                                <a:lnTo>
                                  <a:pt x="13187" y="880"/>
                                </a:lnTo>
                                <a:lnTo>
                                  <a:pt x="13210" y="882"/>
                                </a:lnTo>
                                <a:lnTo>
                                  <a:pt x="13235" y="885"/>
                                </a:lnTo>
                                <a:lnTo>
                                  <a:pt x="13262" y="885"/>
                                </a:lnTo>
                                <a:lnTo>
                                  <a:pt x="13283" y="885"/>
                                </a:lnTo>
                                <a:lnTo>
                                  <a:pt x="13305" y="882"/>
                                </a:lnTo>
                                <a:lnTo>
                                  <a:pt x="13323" y="880"/>
                                </a:lnTo>
                                <a:lnTo>
                                  <a:pt x="13342" y="876"/>
                                </a:lnTo>
                                <a:lnTo>
                                  <a:pt x="13358" y="870"/>
                                </a:lnTo>
                                <a:lnTo>
                                  <a:pt x="13374" y="865"/>
                                </a:lnTo>
                                <a:lnTo>
                                  <a:pt x="13389" y="857"/>
                                </a:lnTo>
                                <a:lnTo>
                                  <a:pt x="13402" y="848"/>
                                </a:lnTo>
                                <a:lnTo>
                                  <a:pt x="13414" y="838"/>
                                </a:lnTo>
                                <a:lnTo>
                                  <a:pt x="13423" y="828"/>
                                </a:lnTo>
                                <a:lnTo>
                                  <a:pt x="13433" y="814"/>
                                </a:lnTo>
                                <a:lnTo>
                                  <a:pt x="13441" y="801"/>
                                </a:lnTo>
                                <a:lnTo>
                                  <a:pt x="13446" y="787"/>
                                </a:lnTo>
                                <a:lnTo>
                                  <a:pt x="13450" y="771"/>
                                </a:lnTo>
                                <a:lnTo>
                                  <a:pt x="13453" y="752"/>
                                </a:lnTo>
                                <a:lnTo>
                                  <a:pt x="13454" y="733"/>
                                </a:lnTo>
                                <a:lnTo>
                                  <a:pt x="13453" y="719"/>
                                </a:lnTo>
                                <a:lnTo>
                                  <a:pt x="13451" y="704"/>
                                </a:lnTo>
                                <a:lnTo>
                                  <a:pt x="13447" y="691"/>
                                </a:lnTo>
                                <a:lnTo>
                                  <a:pt x="13441" y="677"/>
                                </a:lnTo>
                                <a:lnTo>
                                  <a:pt x="13434" y="665"/>
                                </a:lnTo>
                                <a:lnTo>
                                  <a:pt x="13425" y="653"/>
                                </a:lnTo>
                                <a:lnTo>
                                  <a:pt x="13414" y="643"/>
                                </a:lnTo>
                                <a:lnTo>
                                  <a:pt x="13401" y="632"/>
                                </a:lnTo>
                                <a:lnTo>
                                  <a:pt x="13390" y="625"/>
                                </a:lnTo>
                                <a:lnTo>
                                  <a:pt x="13378" y="619"/>
                                </a:lnTo>
                                <a:lnTo>
                                  <a:pt x="13366" y="615"/>
                                </a:lnTo>
                                <a:lnTo>
                                  <a:pt x="13353" y="611"/>
                                </a:lnTo>
                                <a:lnTo>
                                  <a:pt x="13338" y="608"/>
                                </a:lnTo>
                                <a:lnTo>
                                  <a:pt x="13322" y="607"/>
                                </a:lnTo>
                                <a:lnTo>
                                  <a:pt x="13305" y="606"/>
                                </a:lnTo>
                                <a:lnTo>
                                  <a:pt x="13285" y="606"/>
                                </a:lnTo>
                                <a:lnTo>
                                  <a:pt x="13207" y="606"/>
                                </a:lnTo>
                                <a:lnTo>
                                  <a:pt x="13198" y="604"/>
                                </a:lnTo>
                                <a:lnTo>
                                  <a:pt x="13191" y="604"/>
                                </a:lnTo>
                                <a:lnTo>
                                  <a:pt x="13185" y="602"/>
                                </a:lnTo>
                                <a:lnTo>
                                  <a:pt x="13179" y="599"/>
                                </a:lnTo>
                                <a:lnTo>
                                  <a:pt x="13174" y="596"/>
                                </a:lnTo>
                                <a:lnTo>
                                  <a:pt x="13171" y="592"/>
                                </a:lnTo>
                                <a:lnTo>
                                  <a:pt x="13169" y="587"/>
                                </a:lnTo>
                                <a:lnTo>
                                  <a:pt x="13169" y="582"/>
                                </a:lnTo>
                                <a:lnTo>
                                  <a:pt x="13170" y="576"/>
                                </a:lnTo>
                                <a:lnTo>
                                  <a:pt x="13173" y="570"/>
                                </a:lnTo>
                                <a:lnTo>
                                  <a:pt x="13179" y="563"/>
                                </a:lnTo>
                                <a:lnTo>
                                  <a:pt x="13187" y="556"/>
                                </a:lnTo>
                                <a:lnTo>
                                  <a:pt x="13199" y="550"/>
                                </a:lnTo>
                                <a:lnTo>
                                  <a:pt x="13214" y="542"/>
                                </a:lnTo>
                                <a:lnTo>
                                  <a:pt x="13233" y="535"/>
                                </a:lnTo>
                                <a:lnTo>
                                  <a:pt x="13255" y="526"/>
                                </a:lnTo>
                                <a:lnTo>
                                  <a:pt x="13269" y="526"/>
                                </a:lnTo>
                                <a:lnTo>
                                  <a:pt x="13281" y="524"/>
                                </a:lnTo>
                                <a:lnTo>
                                  <a:pt x="13293" y="523"/>
                                </a:lnTo>
                                <a:lnTo>
                                  <a:pt x="13305" y="522"/>
                                </a:lnTo>
                                <a:lnTo>
                                  <a:pt x="13315" y="518"/>
                                </a:lnTo>
                                <a:lnTo>
                                  <a:pt x="13326" y="515"/>
                                </a:lnTo>
                                <a:lnTo>
                                  <a:pt x="13337" y="510"/>
                                </a:lnTo>
                                <a:lnTo>
                                  <a:pt x="13346" y="504"/>
                                </a:lnTo>
                                <a:lnTo>
                                  <a:pt x="13361" y="494"/>
                                </a:lnTo>
                                <a:lnTo>
                                  <a:pt x="13375" y="480"/>
                                </a:lnTo>
                                <a:lnTo>
                                  <a:pt x="13387" y="464"/>
                                </a:lnTo>
                                <a:lnTo>
                                  <a:pt x="13398" y="448"/>
                                </a:lnTo>
                                <a:lnTo>
                                  <a:pt x="13406" y="431"/>
                                </a:lnTo>
                                <a:lnTo>
                                  <a:pt x="13413" y="413"/>
                                </a:lnTo>
                                <a:lnTo>
                                  <a:pt x="13415" y="393"/>
                                </a:lnTo>
                                <a:lnTo>
                                  <a:pt x="13417" y="373"/>
                                </a:lnTo>
                                <a:lnTo>
                                  <a:pt x="13417" y="361"/>
                                </a:lnTo>
                                <a:lnTo>
                                  <a:pt x="13415" y="350"/>
                                </a:lnTo>
                                <a:lnTo>
                                  <a:pt x="13413" y="339"/>
                                </a:lnTo>
                                <a:lnTo>
                                  <a:pt x="13410" y="329"/>
                                </a:lnTo>
                                <a:lnTo>
                                  <a:pt x="13406" y="319"/>
                                </a:lnTo>
                                <a:lnTo>
                                  <a:pt x="13401" y="309"/>
                                </a:lnTo>
                                <a:lnTo>
                                  <a:pt x="13395" y="299"/>
                                </a:lnTo>
                                <a:lnTo>
                                  <a:pt x="13387" y="290"/>
                                </a:lnTo>
                                <a:lnTo>
                                  <a:pt x="13395" y="293"/>
                                </a:lnTo>
                                <a:lnTo>
                                  <a:pt x="13403" y="295"/>
                                </a:lnTo>
                                <a:lnTo>
                                  <a:pt x="13411" y="295"/>
                                </a:lnTo>
                                <a:lnTo>
                                  <a:pt x="13421" y="297"/>
                                </a:lnTo>
                                <a:lnTo>
                                  <a:pt x="13431" y="295"/>
                                </a:lnTo>
                                <a:lnTo>
                                  <a:pt x="13442" y="295"/>
                                </a:lnTo>
                                <a:lnTo>
                                  <a:pt x="13451" y="293"/>
                                </a:lnTo>
                                <a:lnTo>
                                  <a:pt x="13461" y="290"/>
                                </a:lnTo>
                                <a:lnTo>
                                  <a:pt x="13471" y="286"/>
                                </a:lnTo>
                                <a:lnTo>
                                  <a:pt x="13481" y="281"/>
                                </a:lnTo>
                                <a:lnTo>
                                  <a:pt x="13491" y="274"/>
                                </a:lnTo>
                                <a:lnTo>
                                  <a:pt x="13502" y="267"/>
                                </a:lnTo>
                                <a:close/>
                                <a:moveTo>
                                  <a:pt x="13329" y="374"/>
                                </a:moveTo>
                                <a:lnTo>
                                  <a:pt x="13329" y="386"/>
                                </a:lnTo>
                                <a:lnTo>
                                  <a:pt x="13327" y="397"/>
                                </a:lnTo>
                                <a:lnTo>
                                  <a:pt x="13326" y="407"/>
                                </a:lnTo>
                                <a:lnTo>
                                  <a:pt x="13323" y="417"/>
                                </a:lnTo>
                                <a:lnTo>
                                  <a:pt x="13321" y="425"/>
                                </a:lnTo>
                                <a:lnTo>
                                  <a:pt x="13317" y="433"/>
                                </a:lnTo>
                                <a:lnTo>
                                  <a:pt x="13313" y="440"/>
                                </a:lnTo>
                                <a:lnTo>
                                  <a:pt x="13307" y="447"/>
                                </a:lnTo>
                                <a:lnTo>
                                  <a:pt x="13302" y="452"/>
                                </a:lnTo>
                                <a:lnTo>
                                  <a:pt x="13295" y="458"/>
                                </a:lnTo>
                                <a:lnTo>
                                  <a:pt x="13287" y="462"/>
                                </a:lnTo>
                                <a:lnTo>
                                  <a:pt x="13281" y="466"/>
                                </a:lnTo>
                                <a:lnTo>
                                  <a:pt x="13271" y="468"/>
                                </a:lnTo>
                                <a:lnTo>
                                  <a:pt x="13262" y="470"/>
                                </a:lnTo>
                                <a:lnTo>
                                  <a:pt x="13253" y="471"/>
                                </a:lnTo>
                                <a:lnTo>
                                  <a:pt x="13242" y="472"/>
                                </a:lnTo>
                                <a:lnTo>
                                  <a:pt x="13231" y="471"/>
                                </a:lnTo>
                                <a:lnTo>
                                  <a:pt x="13221" y="470"/>
                                </a:lnTo>
                                <a:lnTo>
                                  <a:pt x="13211" y="468"/>
                                </a:lnTo>
                                <a:lnTo>
                                  <a:pt x="13202" y="466"/>
                                </a:lnTo>
                                <a:lnTo>
                                  <a:pt x="13194" y="462"/>
                                </a:lnTo>
                                <a:lnTo>
                                  <a:pt x="13186" y="458"/>
                                </a:lnTo>
                                <a:lnTo>
                                  <a:pt x="13179" y="452"/>
                                </a:lnTo>
                                <a:lnTo>
                                  <a:pt x="13173" y="447"/>
                                </a:lnTo>
                                <a:lnTo>
                                  <a:pt x="13167" y="440"/>
                                </a:lnTo>
                                <a:lnTo>
                                  <a:pt x="13162" y="434"/>
                                </a:lnTo>
                                <a:lnTo>
                                  <a:pt x="13158" y="426"/>
                                </a:lnTo>
                                <a:lnTo>
                                  <a:pt x="13155" y="418"/>
                                </a:lnTo>
                                <a:lnTo>
                                  <a:pt x="13153" y="409"/>
                                </a:lnTo>
                                <a:lnTo>
                                  <a:pt x="13150" y="398"/>
                                </a:lnTo>
                                <a:lnTo>
                                  <a:pt x="13150" y="387"/>
                                </a:lnTo>
                                <a:lnTo>
                                  <a:pt x="13149" y="377"/>
                                </a:lnTo>
                                <a:lnTo>
                                  <a:pt x="13150" y="365"/>
                                </a:lnTo>
                                <a:lnTo>
                                  <a:pt x="13150" y="353"/>
                                </a:lnTo>
                                <a:lnTo>
                                  <a:pt x="13153" y="342"/>
                                </a:lnTo>
                                <a:lnTo>
                                  <a:pt x="13155" y="333"/>
                                </a:lnTo>
                                <a:lnTo>
                                  <a:pt x="13158" y="323"/>
                                </a:lnTo>
                                <a:lnTo>
                                  <a:pt x="13162" y="315"/>
                                </a:lnTo>
                                <a:lnTo>
                                  <a:pt x="13167" y="309"/>
                                </a:lnTo>
                                <a:lnTo>
                                  <a:pt x="13173" y="302"/>
                                </a:lnTo>
                                <a:lnTo>
                                  <a:pt x="13178" y="295"/>
                                </a:lnTo>
                                <a:lnTo>
                                  <a:pt x="13185" y="291"/>
                                </a:lnTo>
                                <a:lnTo>
                                  <a:pt x="13193" y="286"/>
                                </a:lnTo>
                                <a:lnTo>
                                  <a:pt x="13201" y="283"/>
                                </a:lnTo>
                                <a:lnTo>
                                  <a:pt x="13210" y="281"/>
                                </a:lnTo>
                                <a:lnTo>
                                  <a:pt x="13219" y="278"/>
                                </a:lnTo>
                                <a:lnTo>
                                  <a:pt x="13229" y="278"/>
                                </a:lnTo>
                                <a:lnTo>
                                  <a:pt x="13241" y="277"/>
                                </a:lnTo>
                                <a:lnTo>
                                  <a:pt x="13251" y="277"/>
                                </a:lnTo>
                                <a:lnTo>
                                  <a:pt x="13262" y="278"/>
                                </a:lnTo>
                                <a:lnTo>
                                  <a:pt x="13271" y="281"/>
                                </a:lnTo>
                                <a:lnTo>
                                  <a:pt x="13281" y="283"/>
                                </a:lnTo>
                                <a:lnTo>
                                  <a:pt x="13289" y="286"/>
                                </a:lnTo>
                                <a:lnTo>
                                  <a:pt x="13297" y="290"/>
                                </a:lnTo>
                                <a:lnTo>
                                  <a:pt x="13303" y="295"/>
                                </a:lnTo>
                                <a:lnTo>
                                  <a:pt x="13309" y="301"/>
                                </a:lnTo>
                                <a:lnTo>
                                  <a:pt x="13314" y="307"/>
                                </a:lnTo>
                                <a:lnTo>
                                  <a:pt x="13318" y="314"/>
                                </a:lnTo>
                                <a:lnTo>
                                  <a:pt x="13321" y="322"/>
                                </a:lnTo>
                                <a:lnTo>
                                  <a:pt x="13325" y="331"/>
                                </a:lnTo>
                                <a:lnTo>
                                  <a:pt x="13326" y="341"/>
                                </a:lnTo>
                                <a:lnTo>
                                  <a:pt x="13327" y="350"/>
                                </a:lnTo>
                                <a:lnTo>
                                  <a:pt x="13329" y="362"/>
                                </a:lnTo>
                                <a:lnTo>
                                  <a:pt x="1332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6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0800"/>
                            <a:ext cx="72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4" h="2037">
                                <a:moveTo>
                                  <a:pt x="1068" y="1997"/>
                                </a:moveTo>
                                <a:lnTo>
                                  <a:pt x="1068" y="1732"/>
                                </a:lnTo>
                                <a:lnTo>
                                  <a:pt x="317" y="1732"/>
                                </a:lnTo>
                                <a:lnTo>
                                  <a:pt x="317" y="1147"/>
                                </a:lnTo>
                                <a:lnTo>
                                  <a:pt x="889" y="1147"/>
                                </a:lnTo>
                                <a:lnTo>
                                  <a:pt x="889" y="890"/>
                                </a:lnTo>
                                <a:lnTo>
                                  <a:pt x="312" y="890"/>
                                </a:lnTo>
                                <a:lnTo>
                                  <a:pt x="312" y="379"/>
                                </a:lnTo>
                                <a:lnTo>
                                  <a:pt x="1001" y="379"/>
                                </a:lnTo>
                                <a:lnTo>
                                  <a:pt x="104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997"/>
                                </a:lnTo>
                                <a:lnTo>
                                  <a:pt x="1068" y="1997"/>
                                </a:lnTo>
                                <a:close/>
                                <a:moveTo>
                                  <a:pt x="1967" y="1973"/>
                                </a:moveTo>
                                <a:lnTo>
                                  <a:pt x="1928" y="1794"/>
                                </a:lnTo>
                                <a:lnTo>
                                  <a:pt x="1892" y="1807"/>
                                </a:lnTo>
                                <a:lnTo>
                                  <a:pt x="1860" y="1815"/>
                                </a:lnTo>
                                <a:lnTo>
                                  <a:pt x="1846" y="1818"/>
                                </a:lnTo>
                                <a:lnTo>
                                  <a:pt x="1831" y="1820"/>
                                </a:lnTo>
                                <a:lnTo>
                                  <a:pt x="1816" y="1822"/>
                                </a:lnTo>
                                <a:lnTo>
                                  <a:pt x="1802" y="1822"/>
                                </a:lnTo>
                                <a:lnTo>
                                  <a:pt x="1778" y="1820"/>
                                </a:lnTo>
                                <a:lnTo>
                                  <a:pt x="1756" y="1819"/>
                                </a:lnTo>
                                <a:lnTo>
                                  <a:pt x="1738" y="1816"/>
                                </a:lnTo>
                                <a:lnTo>
                                  <a:pt x="1720" y="1811"/>
                                </a:lnTo>
                                <a:lnTo>
                                  <a:pt x="1704" y="1804"/>
                                </a:lnTo>
                                <a:lnTo>
                                  <a:pt x="1691" y="1796"/>
                                </a:lnTo>
                                <a:lnTo>
                                  <a:pt x="1679" y="1787"/>
                                </a:lnTo>
                                <a:lnTo>
                                  <a:pt x="1668" y="1775"/>
                                </a:lnTo>
                                <a:lnTo>
                                  <a:pt x="1659" y="1762"/>
                                </a:lnTo>
                                <a:lnTo>
                                  <a:pt x="1652" y="1746"/>
                                </a:lnTo>
                                <a:lnTo>
                                  <a:pt x="1646" y="1728"/>
                                </a:lnTo>
                                <a:lnTo>
                                  <a:pt x="1640" y="1708"/>
                                </a:lnTo>
                                <a:lnTo>
                                  <a:pt x="1638" y="1686"/>
                                </a:lnTo>
                                <a:lnTo>
                                  <a:pt x="1635" y="1660"/>
                                </a:lnTo>
                                <a:lnTo>
                                  <a:pt x="1634" y="1633"/>
                                </a:lnTo>
                                <a:lnTo>
                                  <a:pt x="1634" y="1602"/>
                                </a:lnTo>
                                <a:lnTo>
                                  <a:pt x="1634" y="833"/>
                                </a:lnTo>
                                <a:lnTo>
                                  <a:pt x="1886" y="833"/>
                                </a:lnTo>
                                <a:lnTo>
                                  <a:pt x="1964" y="628"/>
                                </a:lnTo>
                                <a:lnTo>
                                  <a:pt x="1636" y="628"/>
                                </a:lnTo>
                                <a:lnTo>
                                  <a:pt x="1636" y="576"/>
                                </a:lnTo>
                                <a:lnTo>
                                  <a:pt x="1638" y="521"/>
                                </a:lnTo>
                                <a:lnTo>
                                  <a:pt x="1640" y="467"/>
                                </a:lnTo>
                                <a:lnTo>
                                  <a:pt x="1643" y="412"/>
                                </a:lnTo>
                                <a:lnTo>
                                  <a:pt x="1647" y="359"/>
                                </a:lnTo>
                                <a:lnTo>
                                  <a:pt x="1651" y="308"/>
                                </a:lnTo>
                                <a:lnTo>
                                  <a:pt x="1655" y="260"/>
                                </a:lnTo>
                                <a:lnTo>
                                  <a:pt x="1660" y="217"/>
                                </a:lnTo>
                                <a:lnTo>
                                  <a:pt x="1354" y="290"/>
                                </a:lnTo>
                                <a:lnTo>
                                  <a:pt x="1350" y="328"/>
                                </a:lnTo>
                                <a:lnTo>
                                  <a:pt x="1346" y="370"/>
                                </a:lnTo>
                                <a:lnTo>
                                  <a:pt x="1343" y="411"/>
                                </a:lnTo>
                                <a:lnTo>
                                  <a:pt x="1342" y="453"/>
                                </a:lnTo>
                                <a:lnTo>
                                  <a:pt x="1340" y="496"/>
                                </a:lnTo>
                                <a:lnTo>
                                  <a:pt x="1340" y="540"/>
                                </a:lnTo>
                                <a:lnTo>
                                  <a:pt x="1340" y="584"/>
                                </a:lnTo>
                                <a:lnTo>
                                  <a:pt x="1340" y="628"/>
                                </a:lnTo>
                                <a:lnTo>
                                  <a:pt x="1188" y="628"/>
                                </a:lnTo>
                                <a:lnTo>
                                  <a:pt x="1188" y="833"/>
                                </a:lnTo>
                                <a:lnTo>
                                  <a:pt x="1340" y="833"/>
                                </a:lnTo>
                                <a:lnTo>
                                  <a:pt x="1340" y="1680"/>
                                </a:lnTo>
                                <a:lnTo>
                                  <a:pt x="1342" y="1716"/>
                                </a:lnTo>
                                <a:lnTo>
                                  <a:pt x="1344" y="1751"/>
                                </a:lnTo>
                                <a:lnTo>
                                  <a:pt x="1347" y="1768"/>
                                </a:lnTo>
                                <a:lnTo>
                                  <a:pt x="1351" y="1786"/>
                                </a:lnTo>
                                <a:lnTo>
                                  <a:pt x="1354" y="1802"/>
                                </a:lnTo>
                                <a:lnTo>
                                  <a:pt x="1359" y="1818"/>
                                </a:lnTo>
                                <a:lnTo>
                                  <a:pt x="1364" y="1834"/>
                                </a:lnTo>
                                <a:lnTo>
                                  <a:pt x="1370" y="1848"/>
                                </a:lnTo>
                                <a:lnTo>
                                  <a:pt x="1376" y="1863"/>
                                </a:lnTo>
                                <a:lnTo>
                                  <a:pt x="1383" y="1877"/>
                                </a:lnTo>
                                <a:lnTo>
                                  <a:pt x="1391" y="1891"/>
                                </a:lnTo>
                                <a:lnTo>
                                  <a:pt x="1400" y="1904"/>
                                </a:lnTo>
                                <a:lnTo>
                                  <a:pt x="1410" y="1917"/>
                                </a:lnTo>
                                <a:lnTo>
                                  <a:pt x="1419" y="1929"/>
                                </a:lnTo>
                                <a:lnTo>
                                  <a:pt x="1431" y="1941"/>
                                </a:lnTo>
                                <a:lnTo>
                                  <a:pt x="1442" y="1952"/>
                                </a:lnTo>
                                <a:lnTo>
                                  <a:pt x="1455" y="1963"/>
                                </a:lnTo>
                                <a:lnTo>
                                  <a:pt x="1468" y="1972"/>
                                </a:lnTo>
                                <a:lnTo>
                                  <a:pt x="1482" y="1981"/>
                                </a:lnTo>
                                <a:lnTo>
                                  <a:pt x="1498" y="1991"/>
                                </a:lnTo>
                                <a:lnTo>
                                  <a:pt x="1514" y="1997"/>
                                </a:lnTo>
                                <a:lnTo>
                                  <a:pt x="1530" y="2005"/>
                                </a:lnTo>
                                <a:lnTo>
                                  <a:pt x="1548" y="2011"/>
                                </a:lnTo>
                                <a:lnTo>
                                  <a:pt x="1567" y="2017"/>
                                </a:lnTo>
                                <a:lnTo>
                                  <a:pt x="1586" y="2021"/>
                                </a:lnTo>
                                <a:lnTo>
                                  <a:pt x="1607" y="2025"/>
                                </a:lnTo>
                                <a:lnTo>
                                  <a:pt x="1628" y="2028"/>
                                </a:lnTo>
                                <a:lnTo>
                                  <a:pt x="1650" y="2030"/>
                                </a:lnTo>
                                <a:lnTo>
                                  <a:pt x="1674" y="2032"/>
                                </a:lnTo>
                                <a:lnTo>
                                  <a:pt x="1698" y="2032"/>
                                </a:lnTo>
                                <a:lnTo>
                                  <a:pt x="1732" y="2032"/>
                                </a:lnTo>
                                <a:lnTo>
                                  <a:pt x="1767" y="2029"/>
                                </a:lnTo>
                                <a:lnTo>
                                  <a:pt x="1800" y="2024"/>
                                </a:lnTo>
                                <a:lnTo>
                                  <a:pt x="1834" y="2017"/>
                                </a:lnTo>
                                <a:lnTo>
                                  <a:pt x="1867" y="2009"/>
                                </a:lnTo>
                                <a:lnTo>
                                  <a:pt x="1900" y="2000"/>
                                </a:lnTo>
                                <a:lnTo>
                                  <a:pt x="1934" y="1987"/>
                                </a:lnTo>
                                <a:lnTo>
                                  <a:pt x="1967" y="1973"/>
                                </a:lnTo>
                                <a:close/>
                                <a:moveTo>
                                  <a:pt x="3334" y="1997"/>
                                </a:moveTo>
                                <a:lnTo>
                                  <a:pt x="3334" y="1031"/>
                                </a:lnTo>
                                <a:lnTo>
                                  <a:pt x="3333" y="983"/>
                                </a:lnTo>
                                <a:lnTo>
                                  <a:pt x="3331" y="941"/>
                                </a:lnTo>
                                <a:lnTo>
                                  <a:pt x="3329" y="903"/>
                                </a:lnTo>
                                <a:lnTo>
                                  <a:pt x="3323" y="870"/>
                                </a:lnTo>
                                <a:lnTo>
                                  <a:pt x="3318" y="841"/>
                                </a:lnTo>
                                <a:lnTo>
                                  <a:pt x="3310" y="814"/>
                                </a:lnTo>
                                <a:lnTo>
                                  <a:pt x="3299" y="789"/>
                                </a:lnTo>
                                <a:lnTo>
                                  <a:pt x="3287" y="764"/>
                                </a:lnTo>
                                <a:lnTo>
                                  <a:pt x="3278" y="746"/>
                                </a:lnTo>
                                <a:lnTo>
                                  <a:pt x="3266" y="730"/>
                                </a:lnTo>
                                <a:lnTo>
                                  <a:pt x="3253" y="714"/>
                                </a:lnTo>
                                <a:lnTo>
                                  <a:pt x="3238" y="700"/>
                                </a:lnTo>
                                <a:lnTo>
                                  <a:pt x="3222" y="685"/>
                                </a:lnTo>
                                <a:lnTo>
                                  <a:pt x="3205" y="670"/>
                                </a:lnTo>
                                <a:lnTo>
                                  <a:pt x="3185" y="657"/>
                                </a:lnTo>
                                <a:lnTo>
                                  <a:pt x="3165" y="645"/>
                                </a:lnTo>
                                <a:lnTo>
                                  <a:pt x="3142" y="634"/>
                                </a:lnTo>
                                <a:lnTo>
                                  <a:pt x="3118" y="625"/>
                                </a:lnTo>
                                <a:lnTo>
                                  <a:pt x="3094" y="616"/>
                                </a:lnTo>
                                <a:lnTo>
                                  <a:pt x="3069" y="609"/>
                                </a:lnTo>
                                <a:lnTo>
                                  <a:pt x="3041" y="602"/>
                                </a:lnTo>
                                <a:lnTo>
                                  <a:pt x="3013" y="598"/>
                                </a:lnTo>
                                <a:lnTo>
                                  <a:pt x="2983" y="596"/>
                                </a:lnTo>
                                <a:lnTo>
                                  <a:pt x="2954" y="594"/>
                                </a:lnTo>
                                <a:lnTo>
                                  <a:pt x="2926" y="596"/>
                                </a:lnTo>
                                <a:lnTo>
                                  <a:pt x="2899" y="598"/>
                                </a:lnTo>
                                <a:lnTo>
                                  <a:pt x="2873" y="601"/>
                                </a:lnTo>
                                <a:lnTo>
                                  <a:pt x="2846" y="606"/>
                                </a:lnTo>
                                <a:lnTo>
                                  <a:pt x="2819" y="612"/>
                                </a:lnTo>
                                <a:lnTo>
                                  <a:pt x="2793" y="620"/>
                                </a:lnTo>
                                <a:lnTo>
                                  <a:pt x="2766" y="629"/>
                                </a:lnTo>
                                <a:lnTo>
                                  <a:pt x="2739" y="638"/>
                                </a:lnTo>
                                <a:lnTo>
                                  <a:pt x="2714" y="650"/>
                                </a:lnTo>
                                <a:lnTo>
                                  <a:pt x="2687" y="664"/>
                                </a:lnTo>
                                <a:lnTo>
                                  <a:pt x="2662" y="678"/>
                                </a:lnTo>
                                <a:lnTo>
                                  <a:pt x="2635" y="694"/>
                                </a:lnTo>
                                <a:lnTo>
                                  <a:pt x="2610" y="712"/>
                                </a:lnTo>
                                <a:lnTo>
                                  <a:pt x="2585" y="732"/>
                                </a:lnTo>
                                <a:lnTo>
                                  <a:pt x="2559" y="752"/>
                                </a:lnTo>
                                <a:lnTo>
                                  <a:pt x="2534" y="774"/>
                                </a:lnTo>
                                <a:lnTo>
                                  <a:pt x="2534" y="762"/>
                                </a:lnTo>
                                <a:lnTo>
                                  <a:pt x="2537" y="729"/>
                                </a:lnTo>
                                <a:lnTo>
                                  <a:pt x="2538" y="680"/>
                                </a:lnTo>
                                <a:lnTo>
                                  <a:pt x="2539" y="620"/>
                                </a:lnTo>
                                <a:lnTo>
                                  <a:pt x="2539" y="327"/>
                                </a:lnTo>
                                <a:lnTo>
                                  <a:pt x="2538" y="279"/>
                                </a:lnTo>
                                <a:lnTo>
                                  <a:pt x="2538" y="233"/>
                                </a:lnTo>
                                <a:lnTo>
                                  <a:pt x="2535" y="187"/>
                                </a:lnTo>
                                <a:lnTo>
                                  <a:pt x="2533" y="146"/>
                                </a:lnTo>
                                <a:lnTo>
                                  <a:pt x="2529" y="106"/>
                                </a:lnTo>
                                <a:lnTo>
                                  <a:pt x="2525" y="70"/>
                                </a:lnTo>
                                <a:lnTo>
                                  <a:pt x="2518" y="36"/>
                                </a:lnTo>
                                <a:lnTo>
                                  <a:pt x="2511" y="5"/>
                                </a:lnTo>
                                <a:lnTo>
                                  <a:pt x="2211" y="70"/>
                                </a:lnTo>
                                <a:lnTo>
                                  <a:pt x="2216" y="98"/>
                                </a:lnTo>
                                <a:lnTo>
                                  <a:pt x="2222" y="129"/>
                                </a:lnTo>
                                <a:lnTo>
                                  <a:pt x="2226" y="163"/>
                                </a:lnTo>
                                <a:lnTo>
                                  <a:pt x="2230" y="199"/>
                                </a:lnTo>
                                <a:lnTo>
                                  <a:pt x="2234" y="239"/>
                                </a:lnTo>
                                <a:lnTo>
                                  <a:pt x="2236" y="280"/>
                                </a:lnTo>
                                <a:lnTo>
                                  <a:pt x="2238" y="323"/>
                                </a:lnTo>
                                <a:lnTo>
                                  <a:pt x="2238" y="368"/>
                                </a:lnTo>
                                <a:lnTo>
                                  <a:pt x="2238" y="1997"/>
                                </a:lnTo>
                                <a:lnTo>
                                  <a:pt x="2539" y="1997"/>
                                </a:lnTo>
                                <a:lnTo>
                                  <a:pt x="2539" y="1015"/>
                                </a:lnTo>
                                <a:lnTo>
                                  <a:pt x="2558" y="996"/>
                                </a:lnTo>
                                <a:lnTo>
                                  <a:pt x="2577" y="979"/>
                                </a:lnTo>
                                <a:lnTo>
                                  <a:pt x="2597" y="962"/>
                                </a:lnTo>
                                <a:lnTo>
                                  <a:pt x="2617" y="946"/>
                                </a:lnTo>
                                <a:lnTo>
                                  <a:pt x="2638" y="931"/>
                                </a:lnTo>
                                <a:lnTo>
                                  <a:pt x="2658" y="918"/>
                                </a:lnTo>
                                <a:lnTo>
                                  <a:pt x="2679" y="905"/>
                                </a:lnTo>
                                <a:lnTo>
                                  <a:pt x="2701" y="893"/>
                                </a:lnTo>
                                <a:lnTo>
                                  <a:pt x="2723" y="883"/>
                                </a:lnTo>
                                <a:lnTo>
                                  <a:pt x="2745" y="874"/>
                                </a:lnTo>
                                <a:lnTo>
                                  <a:pt x="2766" y="866"/>
                                </a:lnTo>
                                <a:lnTo>
                                  <a:pt x="2787" y="859"/>
                                </a:lnTo>
                                <a:lnTo>
                                  <a:pt x="2809" y="854"/>
                                </a:lnTo>
                                <a:lnTo>
                                  <a:pt x="2829" y="850"/>
                                </a:lnTo>
                                <a:lnTo>
                                  <a:pt x="2850" y="847"/>
                                </a:lnTo>
                                <a:lnTo>
                                  <a:pt x="2870" y="847"/>
                                </a:lnTo>
                                <a:lnTo>
                                  <a:pt x="2890" y="847"/>
                                </a:lnTo>
                                <a:lnTo>
                                  <a:pt x="2910" y="849"/>
                                </a:lnTo>
                                <a:lnTo>
                                  <a:pt x="2929" y="853"/>
                                </a:lnTo>
                                <a:lnTo>
                                  <a:pt x="2945" y="857"/>
                                </a:lnTo>
                                <a:lnTo>
                                  <a:pt x="2961" y="863"/>
                                </a:lnTo>
                                <a:lnTo>
                                  <a:pt x="2975" y="871"/>
                                </a:lnTo>
                                <a:lnTo>
                                  <a:pt x="2987" y="881"/>
                                </a:lnTo>
                                <a:lnTo>
                                  <a:pt x="2999" y="893"/>
                                </a:lnTo>
                                <a:lnTo>
                                  <a:pt x="3010" y="906"/>
                                </a:lnTo>
                                <a:lnTo>
                                  <a:pt x="3018" y="922"/>
                                </a:lnTo>
                                <a:lnTo>
                                  <a:pt x="3026" y="939"/>
                                </a:lnTo>
                                <a:lnTo>
                                  <a:pt x="3033" y="960"/>
                                </a:lnTo>
                                <a:lnTo>
                                  <a:pt x="3037" y="983"/>
                                </a:lnTo>
                                <a:lnTo>
                                  <a:pt x="3041" y="1008"/>
                                </a:lnTo>
                                <a:lnTo>
                                  <a:pt x="3042" y="1035"/>
                                </a:lnTo>
                                <a:lnTo>
                                  <a:pt x="3043" y="1066"/>
                                </a:lnTo>
                                <a:lnTo>
                                  <a:pt x="3043" y="1997"/>
                                </a:lnTo>
                                <a:lnTo>
                                  <a:pt x="3334" y="1997"/>
                                </a:lnTo>
                                <a:close/>
                                <a:moveTo>
                                  <a:pt x="4069" y="1997"/>
                                </a:moveTo>
                                <a:lnTo>
                                  <a:pt x="4069" y="594"/>
                                </a:lnTo>
                                <a:lnTo>
                                  <a:pt x="3768" y="649"/>
                                </a:lnTo>
                                <a:lnTo>
                                  <a:pt x="3768" y="1997"/>
                                </a:lnTo>
                                <a:lnTo>
                                  <a:pt x="4069" y="1997"/>
                                </a:lnTo>
                                <a:close/>
                                <a:moveTo>
                                  <a:pt x="4117" y="227"/>
                                </a:moveTo>
                                <a:lnTo>
                                  <a:pt x="4116" y="206"/>
                                </a:lnTo>
                                <a:lnTo>
                                  <a:pt x="4113" y="186"/>
                                </a:lnTo>
                                <a:lnTo>
                                  <a:pt x="4109" y="166"/>
                                </a:lnTo>
                                <a:lnTo>
                                  <a:pt x="4102" y="147"/>
                                </a:lnTo>
                                <a:lnTo>
                                  <a:pt x="4093" y="130"/>
                                </a:lnTo>
                                <a:lnTo>
                                  <a:pt x="4084" y="114"/>
                                </a:lnTo>
                                <a:lnTo>
                                  <a:pt x="4072" y="98"/>
                                </a:lnTo>
                                <a:lnTo>
                                  <a:pt x="4060" y="85"/>
                                </a:lnTo>
                                <a:lnTo>
                                  <a:pt x="4045" y="71"/>
                                </a:lnTo>
                                <a:lnTo>
                                  <a:pt x="4030" y="61"/>
                                </a:lnTo>
                                <a:lnTo>
                                  <a:pt x="4014" y="50"/>
                                </a:lnTo>
                                <a:lnTo>
                                  <a:pt x="3997" y="42"/>
                                </a:lnTo>
                                <a:lnTo>
                                  <a:pt x="3980" y="36"/>
                                </a:lnTo>
                                <a:lnTo>
                                  <a:pt x="3961" y="30"/>
                                </a:lnTo>
                                <a:lnTo>
                                  <a:pt x="3942" y="28"/>
                                </a:lnTo>
                                <a:lnTo>
                                  <a:pt x="3922" y="26"/>
                                </a:lnTo>
                                <a:lnTo>
                                  <a:pt x="3901" y="28"/>
                                </a:lnTo>
                                <a:lnTo>
                                  <a:pt x="3881" y="30"/>
                                </a:lnTo>
                                <a:lnTo>
                                  <a:pt x="3862" y="36"/>
                                </a:lnTo>
                                <a:lnTo>
                                  <a:pt x="3844" y="42"/>
                                </a:lnTo>
                                <a:lnTo>
                                  <a:pt x="3826" y="52"/>
                                </a:lnTo>
                                <a:lnTo>
                                  <a:pt x="3810" y="61"/>
                                </a:lnTo>
                                <a:lnTo>
                                  <a:pt x="3796" y="73"/>
                                </a:lnTo>
                                <a:lnTo>
                                  <a:pt x="3781" y="85"/>
                                </a:lnTo>
                                <a:lnTo>
                                  <a:pt x="3769" y="99"/>
                                </a:lnTo>
                                <a:lnTo>
                                  <a:pt x="3757" y="115"/>
                                </a:lnTo>
                                <a:lnTo>
                                  <a:pt x="3747" y="131"/>
                                </a:lnTo>
                                <a:lnTo>
                                  <a:pt x="3739" y="149"/>
                                </a:lnTo>
                                <a:lnTo>
                                  <a:pt x="3733" y="167"/>
                                </a:lnTo>
                                <a:lnTo>
                                  <a:pt x="3727" y="187"/>
                                </a:lnTo>
                                <a:lnTo>
                                  <a:pt x="3725" y="207"/>
                                </a:lnTo>
                                <a:lnTo>
                                  <a:pt x="3723" y="227"/>
                                </a:lnTo>
                                <a:lnTo>
                                  <a:pt x="3725" y="247"/>
                                </a:lnTo>
                                <a:lnTo>
                                  <a:pt x="3727" y="267"/>
                                </a:lnTo>
                                <a:lnTo>
                                  <a:pt x="3733" y="286"/>
                                </a:lnTo>
                                <a:lnTo>
                                  <a:pt x="3738" y="303"/>
                                </a:lnTo>
                                <a:lnTo>
                                  <a:pt x="3746" y="320"/>
                                </a:lnTo>
                                <a:lnTo>
                                  <a:pt x="3757" y="338"/>
                                </a:lnTo>
                                <a:lnTo>
                                  <a:pt x="3768" y="352"/>
                                </a:lnTo>
                                <a:lnTo>
                                  <a:pt x="3780" y="367"/>
                                </a:lnTo>
                                <a:lnTo>
                                  <a:pt x="3793" y="379"/>
                                </a:lnTo>
                                <a:lnTo>
                                  <a:pt x="3808" y="391"/>
                                </a:lnTo>
                                <a:lnTo>
                                  <a:pt x="3824" y="400"/>
                                </a:lnTo>
                                <a:lnTo>
                                  <a:pt x="3841" y="410"/>
                                </a:lnTo>
                                <a:lnTo>
                                  <a:pt x="3858" y="416"/>
                                </a:lnTo>
                                <a:lnTo>
                                  <a:pt x="3877" y="420"/>
                                </a:lnTo>
                                <a:lnTo>
                                  <a:pt x="3897" y="424"/>
                                </a:lnTo>
                                <a:lnTo>
                                  <a:pt x="3917" y="424"/>
                                </a:lnTo>
                                <a:lnTo>
                                  <a:pt x="3937" y="424"/>
                                </a:lnTo>
                                <a:lnTo>
                                  <a:pt x="3957" y="420"/>
                                </a:lnTo>
                                <a:lnTo>
                                  <a:pt x="3977" y="416"/>
                                </a:lnTo>
                                <a:lnTo>
                                  <a:pt x="3994" y="410"/>
                                </a:lnTo>
                                <a:lnTo>
                                  <a:pt x="4013" y="400"/>
                                </a:lnTo>
                                <a:lnTo>
                                  <a:pt x="4029" y="391"/>
                                </a:lnTo>
                                <a:lnTo>
                                  <a:pt x="4045" y="379"/>
                                </a:lnTo>
                                <a:lnTo>
                                  <a:pt x="4058" y="367"/>
                                </a:lnTo>
                                <a:lnTo>
                                  <a:pt x="4072" y="352"/>
                                </a:lnTo>
                                <a:lnTo>
                                  <a:pt x="4084" y="338"/>
                                </a:lnTo>
                                <a:lnTo>
                                  <a:pt x="4093" y="320"/>
                                </a:lnTo>
                                <a:lnTo>
                                  <a:pt x="4101" y="303"/>
                                </a:lnTo>
                                <a:lnTo>
                                  <a:pt x="4108" y="286"/>
                                </a:lnTo>
                                <a:lnTo>
                                  <a:pt x="4113" y="267"/>
                                </a:lnTo>
                                <a:lnTo>
                                  <a:pt x="4116" y="247"/>
                                </a:lnTo>
                                <a:lnTo>
                                  <a:pt x="4117" y="227"/>
                                </a:lnTo>
                                <a:close/>
                                <a:moveTo>
                                  <a:pt x="4798" y="1997"/>
                                </a:moveTo>
                                <a:lnTo>
                                  <a:pt x="4798" y="363"/>
                                </a:lnTo>
                                <a:lnTo>
                                  <a:pt x="4797" y="310"/>
                                </a:lnTo>
                                <a:lnTo>
                                  <a:pt x="4796" y="258"/>
                                </a:lnTo>
                                <a:lnTo>
                                  <a:pt x="4793" y="207"/>
                                </a:lnTo>
                                <a:lnTo>
                                  <a:pt x="4790" y="159"/>
                                </a:lnTo>
                                <a:lnTo>
                                  <a:pt x="4786" y="115"/>
                                </a:lnTo>
                                <a:lnTo>
                                  <a:pt x="4782" y="73"/>
                                </a:lnTo>
                                <a:lnTo>
                                  <a:pt x="4777" y="34"/>
                                </a:lnTo>
                                <a:lnTo>
                                  <a:pt x="4770" y="0"/>
                                </a:lnTo>
                                <a:lnTo>
                                  <a:pt x="4473" y="73"/>
                                </a:lnTo>
                                <a:lnTo>
                                  <a:pt x="4480" y="111"/>
                                </a:lnTo>
                                <a:lnTo>
                                  <a:pt x="4486" y="150"/>
                                </a:lnTo>
                                <a:lnTo>
                                  <a:pt x="4492" y="189"/>
                                </a:lnTo>
                                <a:lnTo>
                                  <a:pt x="4496" y="227"/>
                                </a:lnTo>
                                <a:lnTo>
                                  <a:pt x="4498" y="268"/>
                                </a:lnTo>
                                <a:lnTo>
                                  <a:pt x="4501" y="310"/>
                                </a:lnTo>
                                <a:lnTo>
                                  <a:pt x="4502" y="355"/>
                                </a:lnTo>
                                <a:lnTo>
                                  <a:pt x="4502" y="403"/>
                                </a:lnTo>
                                <a:lnTo>
                                  <a:pt x="4502" y="1997"/>
                                </a:lnTo>
                                <a:lnTo>
                                  <a:pt x="4798" y="1997"/>
                                </a:lnTo>
                                <a:close/>
                                <a:moveTo>
                                  <a:pt x="5699" y="1997"/>
                                </a:moveTo>
                                <a:lnTo>
                                  <a:pt x="5119" y="1207"/>
                                </a:lnTo>
                                <a:lnTo>
                                  <a:pt x="5587" y="628"/>
                                </a:lnTo>
                                <a:lnTo>
                                  <a:pt x="5227" y="628"/>
                                </a:lnTo>
                                <a:lnTo>
                                  <a:pt x="4820" y="1223"/>
                                </a:lnTo>
                                <a:lnTo>
                                  <a:pt x="5337" y="1997"/>
                                </a:lnTo>
                                <a:lnTo>
                                  <a:pt x="5699" y="1997"/>
                                </a:lnTo>
                                <a:close/>
                                <a:moveTo>
                                  <a:pt x="6127" y="1997"/>
                                </a:moveTo>
                                <a:lnTo>
                                  <a:pt x="6127" y="338"/>
                                </a:lnTo>
                                <a:lnTo>
                                  <a:pt x="6127" y="300"/>
                                </a:lnTo>
                                <a:lnTo>
                                  <a:pt x="6125" y="266"/>
                                </a:lnTo>
                                <a:lnTo>
                                  <a:pt x="6124" y="233"/>
                                </a:lnTo>
                                <a:lnTo>
                                  <a:pt x="6121" y="202"/>
                                </a:lnTo>
                                <a:lnTo>
                                  <a:pt x="6116" y="146"/>
                                </a:lnTo>
                                <a:lnTo>
                                  <a:pt x="6109" y="101"/>
                                </a:lnTo>
                                <a:lnTo>
                                  <a:pt x="6103" y="66"/>
                                </a:lnTo>
                                <a:lnTo>
                                  <a:pt x="6097" y="40"/>
                                </a:lnTo>
                                <a:lnTo>
                                  <a:pt x="6093" y="24"/>
                                </a:lnTo>
                                <a:lnTo>
                                  <a:pt x="6092" y="18"/>
                                </a:lnTo>
                                <a:lnTo>
                                  <a:pt x="5880" y="59"/>
                                </a:lnTo>
                                <a:lnTo>
                                  <a:pt x="5881" y="63"/>
                                </a:lnTo>
                                <a:lnTo>
                                  <a:pt x="5885" y="78"/>
                                </a:lnTo>
                                <a:lnTo>
                                  <a:pt x="5891" y="101"/>
                                </a:lnTo>
                                <a:lnTo>
                                  <a:pt x="5897" y="131"/>
                                </a:lnTo>
                                <a:lnTo>
                                  <a:pt x="5904" y="171"/>
                                </a:lnTo>
                                <a:lnTo>
                                  <a:pt x="5909" y="218"/>
                                </a:lnTo>
                                <a:lnTo>
                                  <a:pt x="5912" y="244"/>
                                </a:lnTo>
                                <a:lnTo>
                                  <a:pt x="5913" y="272"/>
                                </a:lnTo>
                                <a:lnTo>
                                  <a:pt x="5915" y="303"/>
                                </a:lnTo>
                                <a:lnTo>
                                  <a:pt x="5915" y="335"/>
                                </a:lnTo>
                                <a:lnTo>
                                  <a:pt x="5915" y="1997"/>
                                </a:lnTo>
                                <a:lnTo>
                                  <a:pt x="6127" y="1997"/>
                                </a:lnTo>
                                <a:close/>
                                <a:moveTo>
                                  <a:pt x="7038" y="1997"/>
                                </a:moveTo>
                                <a:lnTo>
                                  <a:pt x="6384" y="1233"/>
                                </a:lnTo>
                                <a:lnTo>
                                  <a:pt x="6916" y="649"/>
                                </a:lnTo>
                                <a:lnTo>
                                  <a:pt x="6651" y="649"/>
                                </a:lnTo>
                                <a:lnTo>
                                  <a:pt x="6135" y="1233"/>
                                </a:lnTo>
                                <a:lnTo>
                                  <a:pt x="6756" y="1997"/>
                                </a:lnTo>
                                <a:lnTo>
                                  <a:pt x="7038" y="1997"/>
                                </a:lnTo>
                                <a:close/>
                                <a:moveTo>
                                  <a:pt x="8297" y="1345"/>
                                </a:moveTo>
                                <a:lnTo>
                                  <a:pt x="8295" y="1305"/>
                                </a:lnTo>
                                <a:lnTo>
                                  <a:pt x="8294" y="1265"/>
                                </a:lnTo>
                                <a:lnTo>
                                  <a:pt x="8293" y="1228"/>
                                </a:lnTo>
                                <a:lnTo>
                                  <a:pt x="8289" y="1191"/>
                                </a:lnTo>
                                <a:lnTo>
                                  <a:pt x="8285" y="1156"/>
                                </a:lnTo>
                                <a:lnTo>
                                  <a:pt x="8279" y="1123"/>
                                </a:lnTo>
                                <a:lnTo>
                                  <a:pt x="8273" y="1090"/>
                                </a:lnTo>
                                <a:lnTo>
                                  <a:pt x="8266" y="1058"/>
                                </a:lnTo>
                                <a:lnTo>
                                  <a:pt x="8257" y="1027"/>
                                </a:lnTo>
                                <a:lnTo>
                                  <a:pt x="8249" y="998"/>
                                </a:lnTo>
                                <a:lnTo>
                                  <a:pt x="8238" y="970"/>
                                </a:lnTo>
                                <a:lnTo>
                                  <a:pt x="8226" y="943"/>
                                </a:lnTo>
                                <a:lnTo>
                                  <a:pt x="8214" y="917"/>
                                </a:lnTo>
                                <a:lnTo>
                                  <a:pt x="8201" y="891"/>
                                </a:lnTo>
                                <a:lnTo>
                                  <a:pt x="8187" y="867"/>
                                </a:lnTo>
                                <a:lnTo>
                                  <a:pt x="8171" y="845"/>
                                </a:lnTo>
                                <a:lnTo>
                                  <a:pt x="8154" y="819"/>
                                </a:lnTo>
                                <a:lnTo>
                                  <a:pt x="8134" y="795"/>
                                </a:lnTo>
                                <a:lnTo>
                                  <a:pt x="8114" y="773"/>
                                </a:lnTo>
                                <a:lnTo>
                                  <a:pt x="8093" y="752"/>
                                </a:lnTo>
                                <a:lnTo>
                                  <a:pt x="8069" y="730"/>
                                </a:lnTo>
                                <a:lnTo>
                                  <a:pt x="8043" y="712"/>
                                </a:lnTo>
                                <a:lnTo>
                                  <a:pt x="8018" y="693"/>
                                </a:lnTo>
                                <a:lnTo>
                                  <a:pt x="7990" y="677"/>
                                </a:lnTo>
                                <a:lnTo>
                                  <a:pt x="7961" y="661"/>
                                </a:lnTo>
                                <a:lnTo>
                                  <a:pt x="7930" y="648"/>
                                </a:lnTo>
                                <a:lnTo>
                                  <a:pt x="7897" y="637"/>
                                </a:lnTo>
                                <a:lnTo>
                                  <a:pt x="7862" y="626"/>
                                </a:lnTo>
                                <a:lnTo>
                                  <a:pt x="7826" y="618"/>
                                </a:lnTo>
                                <a:lnTo>
                                  <a:pt x="7789" y="613"/>
                                </a:lnTo>
                                <a:lnTo>
                                  <a:pt x="7750" y="610"/>
                                </a:lnTo>
                                <a:lnTo>
                                  <a:pt x="7709" y="609"/>
                                </a:lnTo>
                                <a:lnTo>
                                  <a:pt x="7675" y="609"/>
                                </a:lnTo>
                                <a:lnTo>
                                  <a:pt x="7643" y="612"/>
                                </a:lnTo>
                                <a:lnTo>
                                  <a:pt x="7611" y="616"/>
                                </a:lnTo>
                                <a:lnTo>
                                  <a:pt x="7582" y="621"/>
                                </a:lnTo>
                                <a:lnTo>
                                  <a:pt x="7551" y="628"/>
                                </a:lnTo>
                                <a:lnTo>
                                  <a:pt x="7523" y="636"/>
                                </a:lnTo>
                                <a:lnTo>
                                  <a:pt x="7495" y="646"/>
                                </a:lnTo>
                                <a:lnTo>
                                  <a:pt x="7468" y="657"/>
                                </a:lnTo>
                                <a:lnTo>
                                  <a:pt x="7442" y="670"/>
                                </a:lnTo>
                                <a:lnTo>
                                  <a:pt x="7416" y="684"/>
                                </a:lnTo>
                                <a:lnTo>
                                  <a:pt x="7392" y="700"/>
                                </a:lnTo>
                                <a:lnTo>
                                  <a:pt x="7370" y="717"/>
                                </a:lnTo>
                                <a:lnTo>
                                  <a:pt x="7347" y="734"/>
                                </a:lnTo>
                                <a:lnTo>
                                  <a:pt x="7327" y="754"/>
                                </a:lnTo>
                                <a:lnTo>
                                  <a:pt x="7306" y="775"/>
                                </a:lnTo>
                                <a:lnTo>
                                  <a:pt x="7287" y="798"/>
                                </a:lnTo>
                                <a:lnTo>
                                  <a:pt x="7270" y="821"/>
                                </a:lnTo>
                                <a:lnTo>
                                  <a:pt x="7252" y="846"/>
                                </a:lnTo>
                                <a:lnTo>
                                  <a:pt x="7236" y="871"/>
                                </a:lnTo>
                                <a:lnTo>
                                  <a:pt x="7222" y="899"/>
                                </a:lnTo>
                                <a:lnTo>
                                  <a:pt x="7207" y="927"/>
                                </a:lnTo>
                                <a:lnTo>
                                  <a:pt x="7195" y="956"/>
                                </a:lnTo>
                                <a:lnTo>
                                  <a:pt x="7183" y="988"/>
                                </a:lnTo>
                                <a:lnTo>
                                  <a:pt x="7172" y="1020"/>
                                </a:lnTo>
                                <a:lnTo>
                                  <a:pt x="7163" y="1052"/>
                                </a:lnTo>
                                <a:lnTo>
                                  <a:pt x="7155" y="1087"/>
                                </a:lnTo>
                                <a:lnTo>
                                  <a:pt x="7148" y="1123"/>
                                </a:lnTo>
                                <a:lnTo>
                                  <a:pt x="7143" y="1159"/>
                                </a:lnTo>
                                <a:lnTo>
                                  <a:pt x="7139" y="1196"/>
                                </a:lnTo>
                                <a:lnTo>
                                  <a:pt x="7135" y="1235"/>
                                </a:lnTo>
                                <a:lnTo>
                                  <a:pt x="7134" y="1275"/>
                                </a:lnTo>
                                <a:lnTo>
                                  <a:pt x="7132" y="1314"/>
                                </a:lnTo>
                                <a:lnTo>
                                  <a:pt x="7134" y="1356"/>
                                </a:lnTo>
                                <a:lnTo>
                                  <a:pt x="7135" y="1397"/>
                                </a:lnTo>
                                <a:lnTo>
                                  <a:pt x="7139" y="1436"/>
                                </a:lnTo>
                                <a:lnTo>
                                  <a:pt x="7143" y="1473"/>
                                </a:lnTo>
                                <a:lnTo>
                                  <a:pt x="7148" y="1510"/>
                                </a:lnTo>
                                <a:lnTo>
                                  <a:pt x="7155" y="1546"/>
                                </a:lnTo>
                                <a:lnTo>
                                  <a:pt x="7163" y="1581"/>
                                </a:lnTo>
                                <a:lnTo>
                                  <a:pt x="7172" y="1614"/>
                                </a:lnTo>
                                <a:lnTo>
                                  <a:pt x="7182" y="1647"/>
                                </a:lnTo>
                                <a:lnTo>
                                  <a:pt x="7194" y="1678"/>
                                </a:lnTo>
                                <a:lnTo>
                                  <a:pt x="7206" y="1708"/>
                                </a:lnTo>
                                <a:lnTo>
                                  <a:pt x="7219" y="1738"/>
                                </a:lnTo>
                                <a:lnTo>
                                  <a:pt x="7234" y="1764"/>
                                </a:lnTo>
                                <a:lnTo>
                                  <a:pt x="7250" y="1791"/>
                                </a:lnTo>
                                <a:lnTo>
                                  <a:pt x="7267" y="1816"/>
                                </a:lnTo>
                                <a:lnTo>
                                  <a:pt x="7286" y="1840"/>
                                </a:lnTo>
                                <a:lnTo>
                                  <a:pt x="7304" y="1863"/>
                                </a:lnTo>
                                <a:lnTo>
                                  <a:pt x="7324" y="1884"/>
                                </a:lnTo>
                                <a:lnTo>
                                  <a:pt x="7346" y="1904"/>
                                </a:lnTo>
                                <a:lnTo>
                                  <a:pt x="7368" y="1923"/>
                                </a:lnTo>
                                <a:lnTo>
                                  <a:pt x="7391" y="1940"/>
                                </a:lnTo>
                                <a:lnTo>
                                  <a:pt x="7416" y="1956"/>
                                </a:lnTo>
                                <a:lnTo>
                                  <a:pt x="7442" y="1969"/>
                                </a:lnTo>
                                <a:lnTo>
                                  <a:pt x="7468" y="1983"/>
                                </a:lnTo>
                                <a:lnTo>
                                  <a:pt x="7495" y="1995"/>
                                </a:lnTo>
                                <a:lnTo>
                                  <a:pt x="7525" y="2004"/>
                                </a:lnTo>
                                <a:lnTo>
                                  <a:pt x="7554" y="2013"/>
                                </a:lnTo>
                                <a:lnTo>
                                  <a:pt x="7585" y="2020"/>
                                </a:lnTo>
                                <a:lnTo>
                                  <a:pt x="7617" y="2025"/>
                                </a:lnTo>
                                <a:lnTo>
                                  <a:pt x="7649" y="2029"/>
                                </a:lnTo>
                                <a:lnTo>
                                  <a:pt x="7682" y="2032"/>
                                </a:lnTo>
                                <a:lnTo>
                                  <a:pt x="7717" y="2032"/>
                                </a:lnTo>
                                <a:lnTo>
                                  <a:pt x="7747" y="2032"/>
                                </a:lnTo>
                                <a:lnTo>
                                  <a:pt x="7778" y="2029"/>
                                </a:lnTo>
                                <a:lnTo>
                                  <a:pt x="7809" y="2026"/>
                                </a:lnTo>
                                <a:lnTo>
                                  <a:pt x="7838" y="2021"/>
                                </a:lnTo>
                                <a:lnTo>
                                  <a:pt x="7867" y="2015"/>
                                </a:lnTo>
                                <a:lnTo>
                                  <a:pt x="7895" y="2008"/>
                                </a:lnTo>
                                <a:lnTo>
                                  <a:pt x="7923" y="1999"/>
                                </a:lnTo>
                                <a:lnTo>
                                  <a:pt x="7950" y="1988"/>
                                </a:lnTo>
                                <a:lnTo>
                                  <a:pt x="7975" y="1976"/>
                                </a:lnTo>
                                <a:lnTo>
                                  <a:pt x="8001" y="1964"/>
                                </a:lnTo>
                                <a:lnTo>
                                  <a:pt x="8025" y="1949"/>
                                </a:lnTo>
                                <a:lnTo>
                                  <a:pt x="8049" y="1933"/>
                                </a:lnTo>
                                <a:lnTo>
                                  <a:pt x="8071" y="1916"/>
                                </a:lnTo>
                                <a:lnTo>
                                  <a:pt x="8093" y="1897"/>
                                </a:lnTo>
                                <a:lnTo>
                                  <a:pt x="8114" y="1879"/>
                                </a:lnTo>
                                <a:lnTo>
                                  <a:pt x="8134" y="1857"/>
                                </a:lnTo>
                                <a:lnTo>
                                  <a:pt x="8153" y="1835"/>
                                </a:lnTo>
                                <a:lnTo>
                                  <a:pt x="8170" y="1811"/>
                                </a:lnTo>
                                <a:lnTo>
                                  <a:pt x="8186" y="1786"/>
                                </a:lnTo>
                                <a:lnTo>
                                  <a:pt x="8202" y="1760"/>
                                </a:lnTo>
                                <a:lnTo>
                                  <a:pt x="8217" y="1732"/>
                                </a:lnTo>
                                <a:lnTo>
                                  <a:pt x="8230" y="1703"/>
                                </a:lnTo>
                                <a:lnTo>
                                  <a:pt x="8242" y="1674"/>
                                </a:lnTo>
                                <a:lnTo>
                                  <a:pt x="8254" y="1642"/>
                                </a:lnTo>
                                <a:lnTo>
                                  <a:pt x="8263" y="1609"/>
                                </a:lnTo>
                                <a:lnTo>
                                  <a:pt x="8271" y="1575"/>
                                </a:lnTo>
                                <a:lnTo>
                                  <a:pt x="8279" y="1539"/>
                                </a:lnTo>
                                <a:lnTo>
                                  <a:pt x="8286" y="1503"/>
                                </a:lnTo>
                                <a:lnTo>
                                  <a:pt x="8290" y="1466"/>
                                </a:lnTo>
                                <a:lnTo>
                                  <a:pt x="8294" y="1426"/>
                                </a:lnTo>
                                <a:lnTo>
                                  <a:pt x="8295" y="1386"/>
                                </a:lnTo>
                                <a:lnTo>
                                  <a:pt x="8297" y="1345"/>
                                </a:lnTo>
                                <a:close/>
                                <a:moveTo>
                                  <a:pt x="8055" y="1361"/>
                                </a:moveTo>
                                <a:lnTo>
                                  <a:pt x="8054" y="1409"/>
                                </a:lnTo>
                                <a:lnTo>
                                  <a:pt x="8053" y="1452"/>
                                </a:lnTo>
                                <a:lnTo>
                                  <a:pt x="8050" y="1490"/>
                                </a:lnTo>
                                <a:lnTo>
                                  <a:pt x="8046" y="1526"/>
                                </a:lnTo>
                                <a:lnTo>
                                  <a:pt x="8041" y="1559"/>
                                </a:lnTo>
                                <a:lnTo>
                                  <a:pt x="8034" y="1591"/>
                                </a:lnTo>
                                <a:lnTo>
                                  <a:pt x="8025" y="1622"/>
                                </a:lnTo>
                                <a:lnTo>
                                  <a:pt x="8014" y="1654"/>
                                </a:lnTo>
                                <a:lnTo>
                                  <a:pt x="8005" y="1676"/>
                                </a:lnTo>
                                <a:lnTo>
                                  <a:pt x="7994" y="1699"/>
                                </a:lnTo>
                                <a:lnTo>
                                  <a:pt x="7982" y="1720"/>
                                </a:lnTo>
                                <a:lnTo>
                                  <a:pt x="7969" y="1740"/>
                                </a:lnTo>
                                <a:lnTo>
                                  <a:pt x="7954" y="1758"/>
                                </a:lnTo>
                                <a:lnTo>
                                  <a:pt x="7939" y="1775"/>
                                </a:lnTo>
                                <a:lnTo>
                                  <a:pt x="7922" y="1790"/>
                                </a:lnTo>
                                <a:lnTo>
                                  <a:pt x="7903" y="1804"/>
                                </a:lnTo>
                                <a:lnTo>
                                  <a:pt x="7885" y="1816"/>
                                </a:lnTo>
                                <a:lnTo>
                                  <a:pt x="7865" y="1827"/>
                                </a:lnTo>
                                <a:lnTo>
                                  <a:pt x="7843" y="1836"/>
                                </a:lnTo>
                                <a:lnTo>
                                  <a:pt x="7821" y="1843"/>
                                </a:lnTo>
                                <a:lnTo>
                                  <a:pt x="7797" y="1849"/>
                                </a:lnTo>
                                <a:lnTo>
                                  <a:pt x="7773" y="1853"/>
                                </a:lnTo>
                                <a:lnTo>
                                  <a:pt x="7747" y="1856"/>
                                </a:lnTo>
                                <a:lnTo>
                                  <a:pt x="7722" y="1856"/>
                                </a:lnTo>
                                <a:lnTo>
                                  <a:pt x="7699" y="1856"/>
                                </a:lnTo>
                                <a:lnTo>
                                  <a:pt x="7678" y="1853"/>
                                </a:lnTo>
                                <a:lnTo>
                                  <a:pt x="7657" y="1851"/>
                                </a:lnTo>
                                <a:lnTo>
                                  <a:pt x="7637" y="1847"/>
                                </a:lnTo>
                                <a:lnTo>
                                  <a:pt x="7617" y="1841"/>
                                </a:lnTo>
                                <a:lnTo>
                                  <a:pt x="7597" y="1835"/>
                                </a:lnTo>
                                <a:lnTo>
                                  <a:pt x="7578" y="1828"/>
                                </a:lnTo>
                                <a:lnTo>
                                  <a:pt x="7559" y="1819"/>
                                </a:lnTo>
                                <a:lnTo>
                                  <a:pt x="7542" y="1810"/>
                                </a:lnTo>
                                <a:lnTo>
                                  <a:pt x="7525" y="1800"/>
                                </a:lnTo>
                                <a:lnTo>
                                  <a:pt x="7510" y="1788"/>
                                </a:lnTo>
                                <a:lnTo>
                                  <a:pt x="7495" y="1776"/>
                                </a:lnTo>
                                <a:lnTo>
                                  <a:pt x="7480" y="1764"/>
                                </a:lnTo>
                                <a:lnTo>
                                  <a:pt x="7468" y="1750"/>
                                </a:lnTo>
                                <a:lnTo>
                                  <a:pt x="7458" y="1736"/>
                                </a:lnTo>
                                <a:lnTo>
                                  <a:pt x="7447" y="1722"/>
                                </a:lnTo>
                                <a:lnTo>
                                  <a:pt x="7438" y="1704"/>
                                </a:lnTo>
                                <a:lnTo>
                                  <a:pt x="7430" y="1686"/>
                                </a:lnTo>
                                <a:lnTo>
                                  <a:pt x="7420" y="1666"/>
                                </a:lnTo>
                                <a:lnTo>
                                  <a:pt x="7412" y="1643"/>
                                </a:lnTo>
                                <a:lnTo>
                                  <a:pt x="7406" y="1619"/>
                                </a:lnTo>
                                <a:lnTo>
                                  <a:pt x="7398" y="1595"/>
                                </a:lnTo>
                                <a:lnTo>
                                  <a:pt x="7392" y="1569"/>
                                </a:lnTo>
                                <a:lnTo>
                                  <a:pt x="7386" y="1541"/>
                                </a:lnTo>
                                <a:lnTo>
                                  <a:pt x="7380" y="1511"/>
                                </a:lnTo>
                                <a:lnTo>
                                  <a:pt x="7376" y="1481"/>
                                </a:lnTo>
                                <a:lnTo>
                                  <a:pt x="7372" y="1449"/>
                                </a:lnTo>
                                <a:lnTo>
                                  <a:pt x="7370" y="1417"/>
                                </a:lnTo>
                                <a:lnTo>
                                  <a:pt x="7367" y="1384"/>
                                </a:lnTo>
                                <a:lnTo>
                                  <a:pt x="7364" y="1350"/>
                                </a:lnTo>
                                <a:lnTo>
                                  <a:pt x="7364" y="1316"/>
                                </a:lnTo>
                                <a:lnTo>
                                  <a:pt x="7363" y="1280"/>
                                </a:lnTo>
                                <a:lnTo>
                                  <a:pt x="7364" y="1223"/>
                                </a:lnTo>
                                <a:lnTo>
                                  <a:pt x="7367" y="1169"/>
                                </a:lnTo>
                                <a:lnTo>
                                  <a:pt x="7372" y="1120"/>
                                </a:lnTo>
                                <a:lnTo>
                                  <a:pt x="7380" y="1075"/>
                                </a:lnTo>
                                <a:lnTo>
                                  <a:pt x="7384" y="1055"/>
                                </a:lnTo>
                                <a:lnTo>
                                  <a:pt x="7388" y="1034"/>
                                </a:lnTo>
                                <a:lnTo>
                                  <a:pt x="7394" y="1015"/>
                                </a:lnTo>
                                <a:lnTo>
                                  <a:pt x="7400" y="996"/>
                                </a:lnTo>
                                <a:lnTo>
                                  <a:pt x="7407" y="978"/>
                                </a:lnTo>
                                <a:lnTo>
                                  <a:pt x="7414" y="960"/>
                                </a:lnTo>
                                <a:lnTo>
                                  <a:pt x="7420" y="945"/>
                                </a:lnTo>
                                <a:lnTo>
                                  <a:pt x="7428" y="929"/>
                                </a:lnTo>
                                <a:lnTo>
                                  <a:pt x="7438" y="911"/>
                                </a:lnTo>
                                <a:lnTo>
                                  <a:pt x="7448" y="897"/>
                                </a:lnTo>
                                <a:lnTo>
                                  <a:pt x="7460" y="882"/>
                                </a:lnTo>
                                <a:lnTo>
                                  <a:pt x="7475" y="867"/>
                                </a:lnTo>
                                <a:lnTo>
                                  <a:pt x="7488" y="854"/>
                                </a:lnTo>
                                <a:lnTo>
                                  <a:pt x="7504" y="842"/>
                                </a:lnTo>
                                <a:lnTo>
                                  <a:pt x="7522" y="831"/>
                                </a:lnTo>
                                <a:lnTo>
                                  <a:pt x="7539" y="822"/>
                                </a:lnTo>
                                <a:lnTo>
                                  <a:pt x="7558" y="813"/>
                                </a:lnTo>
                                <a:lnTo>
                                  <a:pt x="7578" y="805"/>
                                </a:lnTo>
                                <a:lnTo>
                                  <a:pt x="7598" y="798"/>
                                </a:lnTo>
                                <a:lnTo>
                                  <a:pt x="7618" y="793"/>
                                </a:lnTo>
                                <a:lnTo>
                                  <a:pt x="7639" y="787"/>
                                </a:lnTo>
                                <a:lnTo>
                                  <a:pt x="7661" y="785"/>
                                </a:lnTo>
                                <a:lnTo>
                                  <a:pt x="7683" y="782"/>
                                </a:lnTo>
                                <a:lnTo>
                                  <a:pt x="7706" y="782"/>
                                </a:lnTo>
                                <a:lnTo>
                                  <a:pt x="7726" y="782"/>
                                </a:lnTo>
                                <a:lnTo>
                                  <a:pt x="7747" y="785"/>
                                </a:lnTo>
                                <a:lnTo>
                                  <a:pt x="7769" y="787"/>
                                </a:lnTo>
                                <a:lnTo>
                                  <a:pt x="7789" y="793"/>
                                </a:lnTo>
                                <a:lnTo>
                                  <a:pt x="7810" y="798"/>
                                </a:lnTo>
                                <a:lnTo>
                                  <a:pt x="7830" y="805"/>
                                </a:lnTo>
                                <a:lnTo>
                                  <a:pt x="7850" y="814"/>
                                </a:lnTo>
                                <a:lnTo>
                                  <a:pt x="7870" y="823"/>
                                </a:lnTo>
                                <a:lnTo>
                                  <a:pt x="7889" y="835"/>
                                </a:lnTo>
                                <a:lnTo>
                                  <a:pt x="7906" y="847"/>
                                </a:lnTo>
                                <a:lnTo>
                                  <a:pt x="7923" y="862"/>
                                </a:lnTo>
                                <a:lnTo>
                                  <a:pt x="7939" y="878"/>
                                </a:lnTo>
                                <a:lnTo>
                                  <a:pt x="7954" y="895"/>
                                </a:lnTo>
                                <a:lnTo>
                                  <a:pt x="7969" y="914"/>
                                </a:lnTo>
                                <a:lnTo>
                                  <a:pt x="7982" y="934"/>
                                </a:lnTo>
                                <a:lnTo>
                                  <a:pt x="7993" y="955"/>
                                </a:lnTo>
                                <a:lnTo>
                                  <a:pt x="8001" y="972"/>
                                </a:lnTo>
                                <a:lnTo>
                                  <a:pt x="8007" y="991"/>
                                </a:lnTo>
                                <a:lnTo>
                                  <a:pt x="8014" y="1010"/>
                                </a:lnTo>
                                <a:lnTo>
                                  <a:pt x="8021" y="1030"/>
                                </a:lnTo>
                                <a:lnTo>
                                  <a:pt x="8026" y="1051"/>
                                </a:lnTo>
                                <a:lnTo>
                                  <a:pt x="8031" y="1072"/>
                                </a:lnTo>
                                <a:lnTo>
                                  <a:pt x="8037" y="1096"/>
                                </a:lnTo>
                                <a:lnTo>
                                  <a:pt x="8041" y="1120"/>
                                </a:lnTo>
                                <a:lnTo>
                                  <a:pt x="8047" y="1173"/>
                                </a:lnTo>
                                <a:lnTo>
                                  <a:pt x="8051" y="1231"/>
                                </a:lnTo>
                                <a:lnTo>
                                  <a:pt x="8054" y="1293"/>
                                </a:lnTo>
                                <a:lnTo>
                                  <a:pt x="8055" y="1361"/>
                                </a:lnTo>
                                <a:close/>
                                <a:moveTo>
                                  <a:pt x="10377" y="1997"/>
                                </a:moveTo>
                                <a:lnTo>
                                  <a:pt x="10377" y="979"/>
                                </a:lnTo>
                                <a:lnTo>
                                  <a:pt x="10376" y="959"/>
                                </a:lnTo>
                                <a:lnTo>
                                  <a:pt x="10375" y="941"/>
                                </a:lnTo>
                                <a:lnTo>
                                  <a:pt x="10373" y="921"/>
                                </a:lnTo>
                                <a:lnTo>
                                  <a:pt x="10371" y="902"/>
                                </a:lnTo>
                                <a:lnTo>
                                  <a:pt x="10367" y="885"/>
                                </a:lnTo>
                                <a:lnTo>
                                  <a:pt x="10363" y="866"/>
                                </a:lnTo>
                                <a:lnTo>
                                  <a:pt x="10357" y="849"/>
                                </a:lnTo>
                                <a:lnTo>
                                  <a:pt x="10352" y="833"/>
                                </a:lnTo>
                                <a:lnTo>
                                  <a:pt x="10345" y="815"/>
                                </a:lnTo>
                                <a:lnTo>
                                  <a:pt x="10339" y="799"/>
                                </a:lnTo>
                                <a:lnTo>
                                  <a:pt x="10331" y="785"/>
                                </a:lnTo>
                                <a:lnTo>
                                  <a:pt x="10323" y="770"/>
                                </a:lnTo>
                                <a:lnTo>
                                  <a:pt x="10313" y="756"/>
                                </a:lnTo>
                                <a:lnTo>
                                  <a:pt x="10304" y="742"/>
                                </a:lnTo>
                                <a:lnTo>
                                  <a:pt x="10293" y="729"/>
                                </a:lnTo>
                                <a:lnTo>
                                  <a:pt x="10283" y="717"/>
                                </a:lnTo>
                                <a:lnTo>
                                  <a:pt x="10271" y="705"/>
                                </a:lnTo>
                                <a:lnTo>
                                  <a:pt x="10259" y="694"/>
                                </a:lnTo>
                                <a:lnTo>
                                  <a:pt x="10247" y="684"/>
                                </a:lnTo>
                                <a:lnTo>
                                  <a:pt x="10233" y="673"/>
                                </a:lnTo>
                                <a:lnTo>
                                  <a:pt x="10220" y="664"/>
                                </a:lnTo>
                                <a:lnTo>
                                  <a:pt x="10205" y="656"/>
                                </a:lnTo>
                                <a:lnTo>
                                  <a:pt x="10191" y="648"/>
                                </a:lnTo>
                                <a:lnTo>
                                  <a:pt x="10176" y="641"/>
                                </a:lnTo>
                                <a:lnTo>
                                  <a:pt x="10160" y="634"/>
                                </a:lnTo>
                                <a:lnTo>
                                  <a:pt x="10144" y="629"/>
                                </a:lnTo>
                                <a:lnTo>
                                  <a:pt x="10127" y="625"/>
                                </a:lnTo>
                                <a:lnTo>
                                  <a:pt x="10109" y="621"/>
                                </a:lnTo>
                                <a:lnTo>
                                  <a:pt x="10092" y="618"/>
                                </a:lnTo>
                                <a:lnTo>
                                  <a:pt x="10075" y="616"/>
                                </a:lnTo>
                                <a:lnTo>
                                  <a:pt x="10056" y="614"/>
                                </a:lnTo>
                                <a:lnTo>
                                  <a:pt x="10037" y="614"/>
                                </a:lnTo>
                                <a:lnTo>
                                  <a:pt x="10012" y="616"/>
                                </a:lnTo>
                                <a:lnTo>
                                  <a:pt x="9985" y="618"/>
                                </a:lnTo>
                                <a:lnTo>
                                  <a:pt x="9957" y="622"/>
                                </a:lnTo>
                                <a:lnTo>
                                  <a:pt x="9929" y="630"/>
                                </a:lnTo>
                                <a:lnTo>
                                  <a:pt x="9902" y="638"/>
                                </a:lnTo>
                                <a:lnTo>
                                  <a:pt x="9874" y="649"/>
                                </a:lnTo>
                                <a:lnTo>
                                  <a:pt x="9845" y="661"/>
                                </a:lnTo>
                                <a:lnTo>
                                  <a:pt x="9817" y="674"/>
                                </a:lnTo>
                                <a:lnTo>
                                  <a:pt x="9789" y="690"/>
                                </a:lnTo>
                                <a:lnTo>
                                  <a:pt x="9761" y="708"/>
                                </a:lnTo>
                                <a:lnTo>
                                  <a:pt x="9734" y="725"/>
                                </a:lnTo>
                                <a:lnTo>
                                  <a:pt x="9706" y="745"/>
                                </a:lnTo>
                                <a:lnTo>
                                  <a:pt x="9680" y="766"/>
                                </a:lnTo>
                                <a:lnTo>
                                  <a:pt x="9654" y="790"/>
                                </a:lnTo>
                                <a:lnTo>
                                  <a:pt x="9629" y="814"/>
                                </a:lnTo>
                                <a:lnTo>
                                  <a:pt x="9604" y="839"/>
                                </a:lnTo>
                                <a:lnTo>
                                  <a:pt x="9593" y="813"/>
                                </a:lnTo>
                                <a:lnTo>
                                  <a:pt x="9581" y="787"/>
                                </a:lnTo>
                                <a:lnTo>
                                  <a:pt x="9568" y="765"/>
                                </a:lnTo>
                                <a:lnTo>
                                  <a:pt x="9553" y="744"/>
                                </a:lnTo>
                                <a:lnTo>
                                  <a:pt x="9536" y="724"/>
                                </a:lnTo>
                                <a:lnTo>
                                  <a:pt x="9518" y="705"/>
                                </a:lnTo>
                                <a:lnTo>
                                  <a:pt x="9498" y="688"/>
                                </a:lnTo>
                                <a:lnTo>
                                  <a:pt x="9478" y="673"/>
                                </a:lnTo>
                                <a:lnTo>
                                  <a:pt x="9457" y="660"/>
                                </a:lnTo>
                                <a:lnTo>
                                  <a:pt x="9434" y="648"/>
                                </a:lnTo>
                                <a:lnTo>
                                  <a:pt x="9412" y="637"/>
                                </a:lnTo>
                                <a:lnTo>
                                  <a:pt x="9388" y="629"/>
                                </a:lnTo>
                                <a:lnTo>
                                  <a:pt x="9364" y="622"/>
                                </a:lnTo>
                                <a:lnTo>
                                  <a:pt x="9338" y="618"/>
                                </a:lnTo>
                                <a:lnTo>
                                  <a:pt x="9314" y="614"/>
                                </a:lnTo>
                                <a:lnTo>
                                  <a:pt x="9289" y="614"/>
                                </a:lnTo>
                                <a:lnTo>
                                  <a:pt x="9262" y="616"/>
                                </a:lnTo>
                                <a:lnTo>
                                  <a:pt x="9236" y="618"/>
                                </a:lnTo>
                                <a:lnTo>
                                  <a:pt x="9209" y="624"/>
                                </a:lnTo>
                                <a:lnTo>
                                  <a:pt x="9182" y="632"/>
                                </a:lnTo>
                                <a:lnTo>
                                  <a:pt x="9154" y="641"/>
                                </a:lnTo>
                                <a:lnTo>
                                  <a:pt x="9128" y="652"/>
                                </a:lnTo>
                                <a:lnTo>
                                  <a:pt x="9101" y="665"/>
                                </a:lnTo>
                                <a:lnTo>
                                  <a:pt x="9074" y="678"/>
                                </a:lnTo>
                                <a:lnTo>
                                  <a:pt x="9049" y="693"/>
                                </a:lnTo>
                                <a:lnTo>
                                  <a:pt x="9024" y="709"/>
                                </a:lnTo>
                                <a:lnTo>
                                  <a:pt x="8998" y="726"/>
                                </a:lnTo>
                                <a:lnTo>
                                  <a:pt x="8976" y="744"/>
                                </a:lnTo>
                                <a:lnTo>
                                  <a:pt x="8953" y="761"/>
                                </a:lnTo>
                                <a:lnTo>
                                  <a:pt x="8933" y="779"/>
                                </a:lnTo>
                                <a:lnTo>
                                  <a:pt x="8913" y="798"/>
                                </a:lnTo>
                                <a:lnTo>
                                  <a:pt x="8896" y="817"/>
                                </a:lnTo>
                                <a:lnTo>
                                  <a:pt x="8896" y="799"/>
                                </a:lnTo>
                                <a:lnTo>
                                  <a:pt x="8894" y="781"/>
                                </a:lnTo>
                                <a:lnTo>
                                  <a:pt x="8892" y="764"/>
                                </a:lnTo>
                                <a:lnTo>
                                  <a:pt x="8889" y="746"/>
                                </a:lnTo>
                                <a:lnTo>
                                  <a:pt x="8881" y="712"/>
                                </a:lnTo>
                                <a:lnTo>
                                  <a:pt x="8872" y="681"/>
                                </a:lnTo>
                                <a:lnTo>
                                  <a:pt x="8854" y="634"/>
                                </a:lnTo>
                                <a:lnTo>
                                  <a:pt x="8848" y="617"/>
                                </a:lnTo>
                                <a:lnTo>
                                  <a:pt x="8641" y="665"/>
                                </a:lnTo>
                                <a:lnTo>
                                  <a:pt x="8643" y="670"/>
                                </a:lnTo>
                                <a:lnTo>
                                  <a:pt x="8649" y="682"/>
                                </a:lnTo>
                                <a:lnTo>
                                  <a:pt x="8657" y="705"/>
                                </a:lnTo>
                                <a:lnTo>
                                  <a:pt x="8665" y="736"/>
                                </a:lnTo>
                                <a:lnTo>
                                  <a:pt x="8670" y="754"/>
                                </a:lnTo>
                                <a:lnTo>
                                  <a:pt x="8674" y="775"/>
                                </a:lnTo>
                                <a:lnTo>
                                  <a:pt x="8678" y="799"/>
                                </a:lnTo>
                                <a:lnTo>
                                  <a:pt x="8682" y="826"/>
                                </a:lnTo>
                                <a:lnTo>
                                  <a:pt x="8685" y="854"/>
                                </a:lnTo>
                                <a:lnTo>
                                  <a:pt x="8687" y="885"/>
                                </a:lnTo>
                                <a:lnTo>
                                  <a:pt x="8689" y="917"/>
                                </a:lnTo>
                                <a:lnTo>
                                  <a:pt x="8690" y="952"/>
                                </a:lnTo>
                                <a:lnTo>
                                  <a:pt x="8690" y="1997"/>
                                </a:lnTo>
                                <a:lnTo>
                                  <a:pt x="8893" y="1997"/>
                                </a:lnTo>
                                <a:lnTo>
                                  <a:pt x="8893" y="990"/>
                                </a:lnTo>
                                <a:lnTo>
                                  <a:pt x="8920" y="967"/>
                                </a:lnTo>
                                <a:lnTo>
                                  <a:pt x="8945" y="946"/>
                                </a:lnTo>
                                <a:lnTo>
                                  <a:pt x="8969" y="927"/>
                                </a:lnTo>
                                <a:lnTo>
                                  <a:pt x="8992" y="909"/>
                                </a:lnTo>
                                <a:lnTo>
                                  <a:pt x="9014" y="893"/>
                                </a:lnTo>
                                <a:lnTo>
                                  <a:pt x="9037" y="878"/>
                                </a:lnTo>
                                <a:lnTo>
                                  <a:pt x="9058" y="865"/>
                                </a:lnTo>
                                <a:lnTo>
                                  <a:pt x="9080" y="853"/>
                                </a:lnTo>
                                <a:lnTo>
                                  <a:pt x="9100" y="843"/>
                                </a:lnTo>
                                <a:lnTo>
                                  <a:pt x="9121" y="834"/>
                                </a:lnTo>
                                <a:lnTo>
                                  <a:pt x="9141" y="827"/>
                                </a:lnTo>
                                <a:lnTo>
                                  <a:pt x="9160" y="822"/>
                                </a:lnTo>
                                <a:lnTo>
                                  <a:pt x="9180" y="817"/>
                                </a:lnTo>
                                <a:lnTo>
                                  <a:pt x="9200" y="814"/>
                                </a:lnTo>
                                <a:lnTo>
                                  <a:pt x="9218" y="813"/>
                                </a:lnTo>
                                <a:lnTo>
                                  <a:pt x="9237" y="811"/>
                                </a:lnTo>
                                <a:lnTo>
                                  <a:pt x="9260" y="813"/>
                                </a:lnTo>
                                <a:lnTo>
                                  <a:pt x="9281" y="815"/>
                                </a:lnTo>
                                <a:lnTo>
                                  <a:pt x="9300" y="819"/>
                                </a:lnTo>
                                <a:lnTo>
                                  <a:pt x="9318" y="825"/>
                                </a:lnTo>
                                <a:lnTo>
                                  <a:pt x="9334" y="833"/>
                                </a:lnTo>
                                <a:lnTo>
                                  <a:pt x="9349" y="842"/>
                                </a:lnTo>
                                <a:lnTo>
                                  <a:pt x="9364" y="853"/>
                                </a:lnTo>
                                <a:lnTo>
                                  <a:pt x="9376" y="866"/>
                                </a:lnTo>
                                <a:lnTo>
                                  <a:pt x="9386" y="881"/>
                                </a:lnTo>
                                <a:lnTo>
                                  <a:pt x="9394" y="898"/>
                                </a:lnTo>
                                <a:lnTo>
                                  <a:pt x="9401" y="915"/>
                                </a:lnTo>
                                <a:lnTo>
                                  <a:pt x="9406" y="937"/>
                                </a:lnTo>
                                <a:lnTo>
                                  <a:pt x="9410" y="959"/>
                                </a:lnTo>
                                <a:lnTo>
                                  <a:pt x="9412" y="983"/>
                                </a:lnTo>
                                <a:lnTo>
                                  <a:pt x="9413" y="1010"/>
                                </a:lnTo>
                                <a:lnTo>
                                  <a:pt x="9414" y="1039"/>
                                </a:lnTo>
                                <a:lnTo>
                                  <a:pt x="9414" y="1997"/>
                                </a:lnTo>
                                <a:lnTo>
                                  <a:pt x="9628" y="1997"/>
                                </a:lnTo>
                                <a:lnTo>
                                  <a:pt x="9628" y="1012"/>
                                </a:lnTo>
                                <a:lnTo>
                                  <a:pt x="9678" y="966"/>
                                </a:lnTo>
                                <a:lnTo>
                                  <a:pt x="9726" y="925"/>
                                </a:lnTo>
                                <a:lnTo>
                                  <a:pt x="9749" y="906"/>
                                </a:lnTo>
                                <a:lnTo>
                                  <a:pt x="9772" y="889"/>
                                </a:lnTo>
                                <a:lnTo>
                                  <a:pt x="9793" y="873"/>
                                </a:lnTo>
                                <a:lnTo>
                                  <a:pt x="9814" y="859"/>
                                </a:lnTo>
                                <a:lnTo>
                                  <a:pt x="9836" y="846"/>
                                </a:lnTo>
                                <a:lnTo>
                                  <a:pt x="9856" y="835"/>
                                </a:lnTo>
                                <a:lnTo>
                                  <a:pt x="9877" y="826"/>
                                </a:lnTo>
                                <a:lnTo>
                                  <a:pt x="9898" y="818"/>
                                </a:lnTo>
                                <a:lnTo>
                                  <a:pt x="9920" y="811"/>
                                </a:lnTo>
                                <a:lnTo>
                                  <a:pt x="9941" y="807"/>
                                </a:lnTo>
                                <a:lnTo>
                                  <a:pt x="9964" y="805"/>
                                </a:lnTo>
                                <a:lnTo>
                                  <a:pt x="9986" y="803"/>
                                </a:lnTo>
                                <a:lnTo>
                                  <a:pt x="10006" y="805"/>
                                </a:lnTo>
                                <a:lnTo>
                                  <a:pt x="10026" y="806"/>
                                </a:lnTo>
                                <a:lnTo>
                                  <a:pt x="10044" y="810"/>
                                </a:lnTo>
                                <a:lnTo>
                                  <a:pt x="10061" y="817"/>
                                </a:lnTo>
                                <a:lnTo>
                                  <a:pt x="10077" y="823"/>
                                </a:lnTo>
                                <a:lnTo>
                                  <a:pt x="10091" y="831"/>
                                </a:lnTo>
                                <a:lnTo>
                                  <a:pt x="10104" y="842"/>
                                </a:lnTo>
                                <a:lnTo>
                                  <a:pt x="10116" y="854"/>
                                </a:lnTo>
                                <a:lnTo>
                                  <a:pt x="10127" y="867"/>
                                </a:lnTo>
                                <a:lnTo>
                                  <a:pt x="10135" y="882"/>
                                </a:lnTo>
                                <a:lnTo>
                                  <a:pt x="10143" y="898"/>
                                </a:lnTo>
                                <a:lnTo>
                                  <a:pt x="10149" y="915"/>
                                </a:lnTo>
                                <a:lnTo>
                                  <a:pt x="10153" y="935"/>
                                </a:lnTo>
                                <a:lnTo>
                                  <a:pt x="10157" y="955"/>
                                </a:lnTo>
                                <a:lnTo>
                                  <a:pt x="10159" y="978"/>
                                </a:lnTo>
                                <a:lnTo>
                                  <a:pt x="10160" y="1002"/>
                                </a:lnTo>
                                <a:lnTo>
                                  <a:pt x="10160" y="1997"/>
                                </a:lnTo>
                                <a:lnTo>
                                  <a:pt x="10377" y="1997"/>
                                </a:lnTo>
                                <a:close/>
                                <a:moveTo>
                                  <a:pt x="12551" y="1997"/>
                                </a:moveTo>
                                <a:lnTo>
                                  <a:pt x="12551" y="979"/>
                                </a:lnTo>
                                <a:lnTo>
                                  <a:pt x="12551" y="959"/>
                                </a:lnTo>
                                <a:lnTo>
                                  <a:pt x="12550" y="941"/>
                                </a:lnTo>
                                <a:lnTo>
                                  <a:pt x="12549" y="921"/>
                                </a:lnTo>
                                <a:lnTo>
                                  <a:pt x="12546" y="902"/>
                                </a:lnTo>
                                <a:lnTo>
                                  <a:pt x="12542" y="885"/>
                                </a:lnTo>
                                <a:lnTo>
                                  <a:pt x="12538" y="866"/>
                                </a:lnTo>
                                <a:lnTo>
                                  <a:pt x="12532" y="849"/>
                                </a:lnTo>
                                <a:lnTo>
                                  <a:pt x="12527" y="833"/>
                                </a:lnTo>
                                <a:lnTo>
                                  <a:pt x="12520" y="815"/>
                                </a:lnTo>
                                <a:lnTo>
                                  <a:pt x="12514" y="799"/>
                                </a:lnTo>
                                <a:lnTo>
                                  <a:pt x="12506" y="785"/>
                                </a:lnTo>
                                <a:lnTo>
                                  <a:pt x="12498" y="770"/>
                                </a:lnTo>
                                <a:lnTo>
                                  <a:pt x="12488" y="756"/>
                                </a:lnTo>
                                <a:lnTo>
                                  <a:pt x="12479" y="742"/>
                                </a:lnTo>
                                <a:lnTo>
                                  <a:pt x="12468" y="729"/>
                                </a:lnTo>
                                <a:lnTo>
                                  <a:pt x="12458" y="717"/>
                                </a:lnTo>
                                <a:lnTo>
                                  <a:pt x="12446" y="705"/>
                                </a:lnTo>
                                <a:lnTo>
                                  <a:pt x="12434" y="694"/>
                                </a:lnTo>
                                <a:lnTo>
                                  <a:pt x="12422" y="684"/>
                                </a:lnTo>
                                <a:lnTo>
                                  <a:pt x="12408" y="673"/>
                                </a:lnTo>
                                <a:lnTo>
                                  <a:pt x="12395" y="664"/>
                                </a:lnTo>
                                <a:lnTo>
                                  <a:pt x="12380" y="656"/>
                                </a:lnTo>
                                <a:lnTo>
                                  <a:pt x="12366" y="648"/>
                                </a:lnTo>
                                <a:lnTo>
                                  <a:pt x="12350" y="641"/>
                                </a:lnTo>
                                <a:lnTo>
                                  <a:pt x="12335" y="634"/>
                                </a:lnTo>
                                <a:lnTo>
                                  <a:pt x="12319" y="629"/>
                                </a:lnTo>
                                <a:lnTo>
                                  <a:pt x="12302" y="625"/>
                                </a:lnTo>
                                <a:lnTo>
                                  <a:pt x="12284" y="621"/>
                                </a:lnTo>
                                <a:lnTo>
                                  <a:pt x="12267" y="618"/>
                                </a:lnTo>
                                <a:lnTo>
                                  <a:pt x="12250" y="616"/>
                                </a:lnTo>
                                <a:lnTo>
                                  <a:pt x="12231" y="614"/>
                                </a:lnTo>
                                <a:lnTo>
                                  <a:pt x="12212" y="614"/>
                                </a:lnTo>
                                <a:lnTo>
                                  <a:pt x="12187" y="616"/>
                                </a:lnTo>
                                <a:lnTo>
                                  <a:pt x="12159" y="618"/>
                                </a:lnTo>
                                <a:lnTo>
                                  <a:pt x="12132" y="622"/>
                                </a:lnTo>
                                <a:lnTo>
                                  <a:pt x="12104" y="630"/>
                                </a:lnTo>
                                <a:lnTo>
                                  <a:pt x="12076" y="638"/>
                                </a:lnTo>
                                <a:lnTo>
                                  <a:pt x="12048" y="649"/>
                                </a:lnTo>
                                <a:lnTo>
                                  <a:pt x="12020" y="661"/>
                                </a:lnTo>
                                <a:lnTo>
                                  <a:pt x="11992" y="674"/>
                                </a:lnTo>
                                <a:lnTo>
                                  <a:pt x="11964" y="690"/>
                                </a:lnTo>
                                <a:lnTo>
                                  <a:pt x="11936" y="708"/>
                                </a:lnTo>
                                <a:lnTo>
                                  <a:pt x="11910" y="725"/>
                                </a:lnTo>
                                <a:lnTo>
                                  <a:pt x="11882" y="745"/>
                                </a:lnTo>
                                <a:lnTo>
                                  <a:pt x="11855" y="766"/>
                                </a:lnTo>
                                <a:lnTo>
                                  <a:pt x="11830" y="790"/>
                                </a:lnTo>
                                <a:lnTo>
                                  <a:pt x="11803" y="814"/>
                                </a:lnTo>
                                <a:lnTo>
                                  <a:pt x="11779" y="839"/>
                                </a:lnTo>
                                <a:lnTo>
                                  <a:pt x="11768" y="813"/>
                                </a:lnTo>
                                <a:lnTo>
                                  <a:pt x="11756" y="787"/>
                                </a:lnTo>
                                <a:lnTo>
                                  <a:pt x="11743" y="765"/>
                                </a:lnTo>
                                <a:lnTo>
                                  <a:pt x="11728" y="744"/>
                                </a:lnTo>
                                <a:lnTo>
                                  <a:pt x="11711" y="724"/>
                                </a:lnTo>
                                <a:lnTo>
                                  <a:pt x="11692" y="705"/>
                                </a:lnTo>
                                <a:lnTo>
                                  <a:pt x="11674" y="688"/>
                                </a:lnTo>
                                <a:lnTo>
                                  <a:pt x="11654" y="673"/>
                                </a:lnTo>
                                <a:lnTo>
                                  <a:pt x="11631" y="660"/>
                                </a:lnTo>
                                <a:lnTo>
                                  <a:pt x="11610" y="648"/>
                                </a:lnTo>
                                <a:lnTo>
                                  <a:pt x="11586" y="637"/>
                                </a:lnTo>
                                <a:lnTo>
                                  <a:pt x="11563" y="629"/>
                                </a:lnTo>
                                <a:lnTo>
                                  <a:pt x="11539" y="622"/>
                                </a:lnTo>
                                <a:lnTo>
                                  <a:pt x="11514" y="618"/>
                                </a:lnTo>
                                <a:lnTo>
                                  <a:pt x="11490" y="614"/>
                                </a:lnTo>
                                <a:lnTo>
                                  <a:pt x="11464" y="614"/>
                                </a:lnTo>
                                <a:lnTo>
                                  <a:pt x="11438" y="616"/>
                                </a:lnTo>
                                <a:lnTo>
                                  <a:pt x="11411" y="618"/>
                                </a:lnTo>
                                <a:lnTo>
                                  <a:pt x="11384" y="624"/>
                                </a:lnTo>
                                <a:lnTo>
                                  <a:pt x="11358" y="632"/>
                                </a:lnTo>
                                <a:lnTo>
                                  <a:pt x="11330" y="641"/>
                                </a:lnTo>
                                <a:lnTo>
                                  <a:pt x="11303" y="652"/>
                                </a:lnTo>
                                <a:lnTo>
                                  <a:pt x="11276" y="665"/>
                                </a:lnTo>
                                <a:lnTo>
                                  <a:pt x="11249" y="678"/>
                                </a:lnTo>
                                <a:lnTo>
                                  <a:pt x="11223" y="693"/>
                                </a:lnTo>
                                <a:lnTo>
                                  <a:pt x="11199" y="709"/>
                                </a:lnTo>
                                <a:lnTo>
                                  <a:pt x="11173" y="726"/>
                                </a:lnTo>
                                <a:lnTo>
                                  <a:pt x="11151" y="744"/>
                                </a:lnTo>
                                <a:lnTo>
                                  <a:pt x="11128" y="761"/>
                                </a:lnTo>
                                <a:lnTo>
                                  <a:pt x="11108" y="779"/>
                                </a:lnTo>
                                <a:lnTo>
                                  <a:pt x="11088" y="798"/>
                                </a:lnTo>
                                <a:lnTo>
                                  <a:pt x="11071" y="817"/>
                                </a:lnTo>
                                <a:lnTo>
                                  <a:pt x="11071" y="799"/>
                                </a:lnTo>
                                <a:lnTo>
                                  <a:pt x="11069" y="781"/>
                                </a:lnTo>
                                <a:lnTo>
                                  <a:pt x="11067" y="764"/>
                                </a:lnTo>
                                <a:lnTo>
                                  <a:pt x="11063" y="746"/>
                                </a:lnTo>
                                <a:lnTo>
                                  <a:pt x="11056" y="712"/>
                                </a:lnTo>
                                <a:lnTo>
                                  <a:pt x="11047" y="681"/>
                                </a:lnTo>
                                <a:lnTo>
                                  <a:pt x="11029" y="634"/>
                                </a:lnTo>
                                <a:lnTo>
                                  <a:pt x="11023" y="617"/>
                                </a:lnTo>
                                <a:lnTo>
                                  <a:pt x="10816" y="665"/>
                                </a:lnTo>
                                <a:lnTo>
                                  <a:pt x="10819" y="670"/>
                                </a:lnTo>
                                <a:lnTo>
                                  <a:pt x="10824" y="682"/>
                                </a:lnTo>
                                <a:lnTo>
                                  <a:pt x="10832" y="705"/>
                                </a:lnTo>
                                <a:lnTo>
                                  <a:pt x="10840" y="736"/>
                                </a:lnTo>
                                <a:lnTo>
                                  <a:pt x="10845" y="754"/>
                                </a:lnTo>
                                <a:lnTo>
                                  <a:pt x="10849" y="775"/>
                                </a:lnTo>
                                <a:lnTo>
                                  <a:pt x="10853" y="799"/>
                                </a:lnTo>
                                <a:lnTo>
                                  <a:pt x="10857" y="826"/>
                                </a:lnTo>
                                <a:lnTo>
                                  <a:pt x="10860" y="854"/>
                                </a:lnTo>
                                <a:lnTo>
                                  <a:pt x="10863" y="885"/>
                                </a:lnTo>
                                <a:lnTo>
                                  <a:pt x="10864" y="917"/>
                                </a:lnTo>
                                <a:lnTo>
                                  <a:pt x="10865" y="952"/>
                                </a:lnTo>
                                <a:lnTo>
                                  <a:pt x="10865" y="1997"/>
                                </a:lnTo>
                                <a:lnTo>
                                  <a:pt x="11068" y="1997"/>
                                </a:lnTo>
                                <a:lnTo>
                                  <a:pt x="11068" y="990"/>
                                </a:lnTo>
                                <a:lnTo>
                                  <a:pt x="11095" y="967"/>
                                </a:lnTo>
                                <a:lnTo>
                                  <a:pt x="11119" y="946"/>
                                </a:lnTo>
                                <a:lnTo>
                                  <a:pt x="11144" y="927"/>
                                </a:lnTo>
                                <a:lnTo>
                                  <a:pt x="11167" y="909"/>
                                </a:lnTo>
                                <a:lnTo>
                                  <a:pt x="11189" y="893"/>
                                </a:lnTo>
                                <a:lnTo>
                                  <a:pt x="11212" y="878"/>
                                </a:lnTo>
                                <a:lnTo>
                                  <a:pt x="11233" y="865"/>
                                </a:lnTo>
                                <a:lnTo>
                                  <a:pt x="11255" y="853"/>
                                </a:lnTo>
                                <a:lnTo>
                                  <a:pt x="11275" y="843"/>
                                </a:lnTo>
                                <a:lnTo>
                                  <a:pt x="11296" y="834"/>
                                </a:lnTo>
                                <a:lnTo>
                                  <a:pt x="11315" y="827"/>
                                </a:lnTo>
                                <a:lnTo>
                                  <a:pt x="11335" y="822"/>
                                </a:lnTo>
                                <a:lnTo>
                                  <a:pt x="11355" y="817"/>
                                </a:lnTo>
                                <a:lnTo>
                                  <a:pt x="11374" y="814"/>
                                </a:lnTo>
                                <a:lnTo>
                                  <a:pt x="11394" y="813"/>
                                </a:lnTo>
                                <a:lnTo>
                                  <a:pt x="11412" y="811"/>
                                </a:lnTo>
                                <a:lnTo>
                                  <a:pt x="11435" y="813"/>
                                </a:lnTo>
                                <a:lnTo>
                                  <a:pt x="11456" y="815"/>
                                </a:lnTo>
                                <a:lnTo>
                                  <a:pt x="11475" y="819"/>
                                </a:lnTo>
                                <a:lnTo>
                                  <a:pt x="11494" y="825"/>
                                </a:lnTo>
                                <a:lnTo>
                                  <a:pt x="11510" y="833"/>
                                </a:lnTo>
                                <a:lnTo>
                                  <a:pt x="11524" y="842"/>
                                </a:lnTo>
                                <a:lnTo>
                                  <a:pt x="11538" y="853"/>
                                </a:lnTo>
                                <a:lnTo>
                                  <a:pt x="11551" y="866"/>
                                </a:lnTo>
                                <a:lnTo>
                                  <a:pt x="11562" y="881"/>
                                </a:lnTo>
                                <a:lnTo>
                                  <a:pt x="11570" y="898"/>
                                </a:lnTo>
                                <a:lnTo>
                                  <a:pt x="11576" y="915"/>
                                </a:lnTo>
                                <a:lnTo>
                                  <a:pt x="11582" y="937"/>
                                </a:lnTo>
                                <a:lnTo>
                                  <a:pt x="11584" y="959"/>
                                </a:lnTo>
                                <a:lnTo>
                                  <a:pt x="11587" y="983"/>
                                </a:lnTo>
                                <a:lnTo>
                                  <a:pt x="11588" y="1010"/>
                                </a:lnTo>
                                <a:lnTo>
                                  <a:pt x="11588" y="1039"/>
                                </a:lnTo>
                                <a:lnTo>
                                  <a:pt x="11588" y="1997"/>
                                </a:lnTo>
                                <a:lnTo>
                                  <a:pt x="11803" y="1997"/>
                                </a:lnTo>
                                <a:lnTo>
                                  <a:pt x="11803" y="1012"/>
                                </a:lnTo>
                                <a:lnTo>
                                  <a:pt x="11854" y="966"/>
                                </a:lnTo>
                                <a:lnTo>
                                  <a:pt x="11902" y="925"/>
                                </a:lnTo>
                                <a:lnTo>
                                  <a:pt x="11924" y="906"/>
                                </a:lnTo>
                                <a:lnTo>
                                  <a:pt x="11946" y="889"/>
                                </a:lnTo>
                                <a:lnTo>
                                  <a:pt x="11968" y="873"/>
                                </a:lnTo>
                                <a:lnTo>
                                  <a:pt x="11990" y="859"/>
                                </a:lnTo>
                                <a:lnTo>
                                  <a:pt x="12011" y="846"/>
                                </a:lnTo>
                                <a:lnTo>
                                  <a:pt x="12031" y="835"/>
                                </a:lnTo>
                                <a:lnTo>
                                  <a:pt x="12052" y="826"/>
                                </a:lnTo>
                                <a:lnTo>
                                  <a:pt x="12074" y="818"/>
                                </a:lnTo>
                                <a:lnTo>
                                  <a:pt x="12095" y="811"/>
                                </a:lnTo>
                                <a:lnTo>
                                  <a:pt x="12116" y="807"/>
                                </a:lnTo>
                                <a:lnTo>
                                  <a:pt x="12139" y="805"/>
                                </a:lnTo>
                                <a:lnTo>
                                  <a:pt x="12162" y="803"/>
                                </a:lnTo>
                                <a:lnTo>
                                  <a:pt x="12182" y="805"/>
                                </a:lnTo>
                                <a:lnTo>
                                  <a:pt x="12202" y="806"/>
                                </a:lnTo>
                                <a:lnTo>
                                  <a:pt x="12219" y="810"/>
                                </a:lnTo>
                                <a:lnTo>
                                  <a:pt x="12236" y="817"/>
                                </a:lnTo>
                                <a:lnTo>
                                  <a:pt x="12252" y="823"/>
                                </a:lnTo>
                                <a:lnTo>
                                  <a:pt x="12266" y="831"/>
                                </a:lnTo>
                                <a:lnTo>
                                  <a:pt x="12279" y="842"/>
                                </a:lnTo>
                                <a:lnTo>
                                  <a:pt x="12291" y="854"/>
                                </a:lnTo>
                                <a:lnTo>
                                  <a:pt x="12300" y="867"/>
                                </a:lnTo>
                                <a:lnTo>
                                  <a:pt x="12310" y="882"/>
                                </a:lnTo>
                                <a:lnTo>
                                  <a:pt x="12318" y="898"/>
                                </a:lnTo>
                                <a:lnTo>
                                  <a:pt x="12323" y="915"/>
                                </a:lnTo>
                                <a:lnTo>
                                  <a:pt x="12328" y="935"/>
                                </a:lnTo>
                                <a:lnTo>
                                  <a:pt x="12332" y="955"/>
                                </a:lnTo>
                                <a:lnTo>
                                  <a:pt x="12334" y="978"/>
                                </a:lnTo>
                                <a:lnTo>
                                  <a:pt x="12335" y="1002"/>
                                </a:lnTo>
                                <a:lnTo>
                                  <a:pt x="12335" y="1997"/>
                                </a:lnTo>
                                <a:lnTo>
                                  <a:pt x="12551" y="1997"/>
                                </a:lnTo>
                                <a:close/>
                                <a:moveTo>
                                  <a:pt x="13259" y="1997"/>
                                </a:moveTo>
                                <a:lnTo>
                                  <a:pt x="13259" y="620"/>
                                </a:lnTo>
                                <a:lnTo>
                                  <a:pt x="13039" y="654"/>
                                </a:lnTo>
                                <a:lnTo>
                                  <a:pt x="13039" y="1997"/>
                                </a:lnTo>
                                <a:lnTo>
                                  <a:pt x="13259" y="1997"/>
                                </a:lnTo>
                                <a:close/>
                                <a:moveTo>
                                  <a:pt x="13319" y="233"/>
                                </a:moveTo>
                                <a:lnTo>
                                  <a:pt x="13318" y="215"/>
                                </a:lnTo>
                                <a:lnTo>
                                  <a:pt x="13315" y="199"/>
                                </a:lnTo>
                                <a:lnTo>
                                  <a:pt x="13311" y="183"/>
                                </a:lnTo>
                                <a:lnTo>
                                  <a:pt x="13306" y="167"/>
                                </a:lnTo>
                                <a:lnTo>
                                  <a:pt x="13299" y="154"/>
                                </a:lnTo>
                                <a:lnTo>
                                  <a:pt x="13291" y="139"/>
                                </a:lnTo>
                                <a:lnTo>
                                  <a:pt x="13282" y="127"/>
                                </a:lnTo>
                                <a:lnTo>
                                  <a:pt x="13271" y="115"/>
                                </a:lnTo>
                                <a:lnTo>
                                  <a:pt x="13259" y="105"/>
                                </a:lnTo>
                                <a:lnTo>
                                  <a:pt x="13246" y="95"/>
                                </a:lnTo>
                                <a:lnTo>
                                  <a:pt x="13233" y="87"/>
                                </a:lnTo>
                                <a:lnTo>
                                  <a:pt x="13218" y="81"/>
                                </a:lnTo>
                                <a:lnTo>
                                  <a:pt x="13203" y="74"/>
                                </a:lnTo>
                                <a:lnTo>
                                  <a:pt x="13187" y="70"/>
                                </a:lnTo>
                                <a:lnTo>
                                  <a:pt x="13171" y="69"/>
                                </a:lnTo>
                                <a:lnTo>
                                  <a:pt x="13154" y="67"/>
                                </a:lnTo>
                                <a:lnTo>
                                  <a:pt x="13137" y="69"/>
                                </a:lnTo>
                                <a:lnTo>
                                  <a:pt x="13121" y="71"/>
                                </a:lnTo>
                                <a:lnTo>
                                  <a:pt x="13105" y="75"/>
                                </a:lnTo>
                                <a:lnTo>
                                  <a:pt x="13089" y="81"/>
                                </a:lnTo>
                                <a:lnTo>
                                  <a:pt x="13074" y="87"/>
                                </a:lnTo>
                                <a:lnTo>
                                  <a:pt x="13061" y="97"/>
                                </a:lnTo>
                                <a:lnTo>
                                  <a:pt x="13049" y="106"/>
                                </a:lnTo>
                                <a:lnTo>
                                  <a:pt x="13037" y="117"/>
                                </a:lnTo>
                                <a:lnTo>
                                  <a:pt x="13026" y="129"/>
                                </a:lnTo>
                                <a:lnTo>
                                  <a:pt x="13017" y="142"/>
                                </a:lnTo>
                                <a:lnTo>
                                  <a:pt x="13009" y="155"/>
                                </a:lnTo>
                                <a:lnTo>
                                  <a:pt x="13001" y="170"/>
                                </a:lnTo>
                                <a:lnTo>
                                  <a:pt x="12995" y="186"/>
                                </a:lnTo>
                                <a:lnTo>
                                  <a:pt x="12991" y="202"/>
                                </a:lnTo>
                                <a:lnTo>
                                  <a:pt x="12989" y="218"/>
                                </a:lnTo>
                                <a:lnTo>
                                  <a:pt x="12989" y="235"/>
                                </a:lnTo>
                                <a:lnTo>
                                  <a:pt x="12989" y="251"/>
                                </a:lnTo>
                                <a:lnTo>
                                  <a:pt x="12991" y="268"/>
                                </a:lnTo>
                                <a:lnTo>
                                  <a:pt x="12995" y="283"/>
                                </a:lnTo>
                                <a:lnTo>
                                  <a:pt x="13001" y="298"/>
                                </a:lnTo>
                                <a:lnTo>
                                  <a:pt x="13009" y="312"/>
                                </a:lnTo>
                                <a:lnTo>
                                  <a:pt x="13017" y="326"/>
                                </a:lnTo>
                                <a:lnTo>
                                  <a:pt x="13026" y="339"/>
                                </a:lnTo>
                                <a:lnTo>
                                  <a:pt x="13037" y="350"/>
                                </a:lnTo>
                                <a:lnTo>
                                  <a:pt x="13049" y="360"/>
                                </a:lnTo>
                                <a:lnTo>
                                  <a:pt x="13061" y="370"/>
                                </a:lnTo>
                                <a:lnTo>
                                  <a:pt x="13074" y="378"/>
                                </a:lnTo>
                                <a:lnTo>
                                  <a:pt x="13089" y="384"/>
                                </a:lnTo>
                                <a:lnTo>
                                  <a:pt x="13105" y="391"/>
                                </a:lnTo>
                                <a:lnTo>
                                  <a:pt x="13121" y="395"/>
                                </a:lnTo>
                                <a:lnTo>
                                  <a:pt x="13137" y="396"/>
                                </a:lnTo>
                                <a:lnTo>
                                  <a:pt x="13154" y="398"/>
                                </a:lnTo>
                                <a:lnTo>
                                  <a:pt x="13171" y="396"/>
                                </a:lnTo>
                                <a:lnTo>
                                  <a:pt x="13187" y="395"/>
                                </a:lnTo>
                                <a:lnTo>
                                  <a:pt x="13203" y="391"/>
                                </a:lnTo>
                                <a:lnTo>
                                  <a:pt x="13218" y="384"/>
                                </a:lnTo>
                                <a:lnTo>
                                  <a:pt x="13233" y="378"/>
                                </a:lnTo>
                                <a:lnTo>
                                  <a:pt x="13246" y="370"/>
                                </a:lnTo>
                                <a:lnTo>
                                  <a:pt x="13259" y="360"/>
                                </a:lnTo>
                                <a:lnTo>
                                  <a:pt x="13271" y="350"/>
                                </a:lnTo>
                                <a:lnTo>
                                  <a:pt x="13282" y="338"/>
                                </a:lnTo>
                                <a:lnTo>
                                  <a:pt x="13291" y="326"/>
                                </a:lnTo>
                                <a:lnTo>
                                  <a:pt x="13299" y="311"/>
                                </a:lnTo>
                                <a:lnTo>
                                  <a:pt x="13306" y="298"/>
                                </a:lnTo>
                                <a:lnTo>
                                  <a:pt x="13311" y="282"/>
                                </a:lnTo>
                                <a:lnTo>
                                  <a:pt x="13315" y="266"/>
                                </a:lnTo>
                                <a:lnTo>
                                  <a:pt x="13318" y="250"/>
                                </a:lnTo>
                                <a:lnTo>
                                  <a:pt x="13319" y="233"/>
                                </a:lnTo>
                                <a:close/>
                                <a:moveTo>
                                  <a:pt x="14618" y="1597"/>
                                </a:moveTo>
                                <a:lnTo>
                                  <a:pt x="14618" y="1578"/>
                                </a:lnTo>
                                <a:lnTo>
                                  <a:pt x="14617" y="1559"/>
                                </a:lnTo>
                                <a:lnTo>
                                  <a:pt x="14616" y="1542"/>
                                </a:lnTo>
                                <a:lnTo>
                                  <a:pt x="14613" y="1525"/>
                                </a:lnTo>
                                <a:lnTo>
                                  <a:pt x="14609" y="1509"/>
                                </a:lnTo>
                                <a:lnTo>
                                  <a:pt x="14606" y="1491"/>
                                </a:lnTo>
                                <a:lnTo>
                                  <a:pt x="14601" y="1476"/>
                                </a:lnTo>
                                <a:lnTo>
                                  <a:pt x="14596" y="1461"/>
                                </a:lnTo>
                                <a:lnTo>
                                  <a:pt x="14590" y="1446"/>
                                </a:lnTo>
                                <a:lnTo>
                                  <a:pt x="14584" y="1432"/>
                                </a:lnTo>
                                <a:lnTo>
                                  <a:pt x="14577" y="1417"/>
                                </a:lnTo>
                                <a:lnTo>
                                  <a:pt x="14569" y="1404"/>
                                </a:lnTo>
                                <a:lnTo>
                                  <a:pt x="14560" y="1390"/>
                                </a:lnTo>
                                <a:lnTo>
                                  <a:pt x="14550" y="1377"/>
                                </a:lnTo>
                                <a:lnTo>
                                  <a:pt x="14540" y="1365"/>
                                </a:lnTo>
                                <a:lnTo>
                                  <a:pt x="14529" y="1353"/>
                                </a:lnTo>
                                <a:lnTo>
                                  <a:pt x="14518" y="1341"/>
                                </a:lnTo>
                                <a:lnTo>
                                  <a:pt x="14505" y="1330"/>
                                </a:lnTo>
                                <a:lnTo>
                                  <a:pt x="14493" y="1320"/>
                                </a:lnTo>
                                <a:lnTo>
                                  <a:pt x="14478" y="1309"/>
                                </a:lnTo>
                                <a:lnTo>
                                  <a:pt x="14465" y="1300"/>
                                </a:lnTo>
                                <a:lnTo>
                                  <a:pt x="14449" y="1291"/>
                                </a:lnTo>
                                <a:lnTo>
                                  <a:pt x="14433" y="1281"/>
                                </a:lnTo>
                                <a:lnTo>
                                  <a:pt x="14417" y="1273"/>
                                </a:lnTo>
                                <a:lnTo>
                                  <a:pt x="14400" y="1265"/>
                                </a:lnTo>
                                <a:lnTo>
                                  <a:pt x="14381" y="1257"/>
                                </a:lnTo>
                                <a:lnTo>
                                  <a:pt x="14362" y="1249"/>
                                </a:lnTo>
                                <a:lnTo>
                                  <a:pt x="14344" y="1243"/>
                                </a:lnTo>
                                <a:lnTo>
                                  <a:pt x="14302" y="1231"/>
                                </a:lnTo>
                                <a:lnTo>
                                  <a:pt x="14257" y="1220"/>
                                </a:lnTo>
                                <a:lnTo>
                                  <a:pt x="14078" y="1183"/>
                                </a:lnTo>
                                <a:lnTo>
                                  <a:pt x="14053" y="1176"/>
                                </a:lnTo>
                                <a:lnTo>
                                  <a:pt x="14029" y="1169"/>
                                </a:lnTo>
                                <a:lnTo>
                                  <a:pt x="14008" y="1163"/>
                                </a:lnTo>
                                <a:lnTo>
                                  <a:pt x="13988" y="1153"/>
                                </a:lnTo>
                                <a:lnTo>
                                  <a:pt x="13970" y="1145"/>
                                </a:lnTo>
                                <a:lnTo>
                                  <a:pt x="13954" y="1135"/>
                                </a:lnTo>
                                <a:lnTo>
                                  <a:pt x="13940" y="1124"/>
                                </a:lnTo>
                                <a:lnTo>
                                  <a:pt x="13928" y="1112"/>
                                </a:lnTo>
                                <a:lnTo>
                                  <a:pt x="13917" y="1100"/>
                                </a:lnTo>
                                <a:lnTo>
                                  <a:pt x="13908" y="1087"/>
                                </a:lnTo>
                                <a:lnTo>
                                  <a:pt x="13900" y="1072"/>
                                </a:lnTo>
                                <a:lnTo>
                                  <a:pt x="13894" y="1058"/>
                                </a:lnTo>
                                <a:lnTo>
                                  <a:pt x="13889" y="1042"/>
                                </a:lnTo>
                                <a:lnTo>
                                  <a:pt x="13886" y="1024"/>
                                </a:lnTo>
                                <a:lnTo>
                                  <a:pt x="13884" y="1007"/>
                                </a:lnTo>
                                <a:lnTo>
                                  <a:pt x="13884" y="987"/>
                                </a:lnTo>
                                <a:lnTo>
                                  <a:pt x="13885" y="963"/>
                                </a:lnTo>
                                <a:lnTo>
                                  <a:pt x="13888" y="941"/>
                                </a:lnTo>
                                <a:lnTo>
                                  <a:pt x="13894" y="918"/>
                                </a:lnTo>
                                <a:lnTo>
                                  <a:pt x="13901" y="897"/>
                                </a:lnTo>
                                <a:lnTo>
                                  <a:pt x="13912" y="878"/>
                                </a:lnTo>
                                <a:lnTo>
                                  <a:pt x="13924" y="859"/>
                                </a:lnTo>
                                <a:lnTo>
                                  <a:pt x="13937" y="842"/>
                                </a:lnTo>
                                <a:lnTo>
                                  <a:pt x="13953" y="827"/>
                                </a:lnTo>
                                <a:lnTo>
                                  <a:pt x="13970" y="813"/>
                                </a:lnTo>
                                <a:lnTo>
                                  <a:pt x="13990" y="801"/>
                                </a:lnTo>
                                <a:lnTo>
                                  <a:pt x="14010" y="790"/>
                                </a:lnTo>
                                <a:lnTo>
                                  <a:pt x="14033" y="782"/>
                                </a:lnTo>
                                <a:lnTo>
                                  <a:pt x="14057" y="775"/>
                                </a:lnTo>
                                <a:lnTo>
                                  <a:pt x="14082" y="770"/>
                                </a:lnTo>
                                <a:lnTo>
                                  <a:pt x="14110" y="766"/>
                                </a:lnTo>
                                <a:lnTo>
                                  <a:pt x="14138" y="766"/>
                                </a:lnTo>
                                <a:lnTo>
                                  <a:pt x="14161" y="766"/>
                                </a:lnTo>
                                <a:lnTo>
                                  <a:pt x="14182" y="768"/>
                                </a:lnTo>
                                <a:lnTo>
                                  <a:pt x="14204" y="770"/>
                                </a:lnTo>
                                <a:lnTo>
                                  <a:pt x="14225" y="773"/>
                                </a:lnTo>
                                <a:lnTo>
                                  <a:pt x="14246" y="777"/>
                                </a:lnTo>
                                <a:lnTo>
                                  <a:pt x="14266" y="782"/>
                                </a:lnTo>
                                <a:lnTo>
                                  <a:pt x="14288" y="787"/>
                                </a:lnTo>
                                <a:lnTo>
                                  <a:pt x="14308" y="793"/>
                                </a:lnTo>
                                <a:lnTo>
                                  <a:pt x="14349" y="807"/>
                                </a:lnTo>
                                <a:lnTo>
                                  <a:pt x="14390" y="823"/>
                                </a:lnTo>
                                <a:lnTo>
                                  <a:pt x="14433" y="842"/>
                                </a:lnTo>
                                <a:lnTo>
                                  <a:pt x="14477" y="863"/>
                                </a:lnTo>
                                <a:lnTo>
                                  <a:pt x="14556" y="706"/>
                                </a:lnTo>
                                <a:lnTo>
                                  <a:pt x="14534" y="694"/>
                                </a:lnTo>
                                <a:lnTo>
                                  <a:pt x="14512" y="682"/>
                                </a:lnTo>
                                <a:lnTo>
                                  <a:pt x="14488" y="672"/>
                                </a:lnTo>
                                <a:lnTo>
                                  <a:pt x="14464" y="662"/>
                                </a:lnTo>
                                <a:lnTo>
                                  <a:pt x="14438" y="652"/>
                                </a:lnTo>
                                <a:lnTo>
                                  <a:pt x="14413" y="644"/>
                                </a:lnTo>
                                <a:lnTo>
                                  <a:pt x="14386" y="636"/>
                                </a:lnTo>
                                <a:lnTo>
                                  <a:pt x="14360" y="628"/>
                                </a:lnTo>
                                <a:lnTo>
                                  <a:pt x="14333" y="621"/>
                                </a:lnTo>
                                <a:lnTo>
                                  <a:pt x="14306" y="614"/>
                                </a:lnTo>
                                <a:lnTo>
                                  <a:pt x="14278" y="610"/>
                                </a:lnTo>
                                <a:lnTo>
                                  <a:pt x="14252" y="605"/>
                                </a:lnTo>
                                <a:lnTo>
                                  <a:pt x="14225" y="602"/>
                                </a:lnTo>
                                <a:lnTo>
                                  <a:pt x="14197" y="600"/>
                                </a:lnTo>
                                <a:lnTo>
                                  <a:pt x="14170" y="598"/>
                                </a:lnTo>
                                <a:lnTo>
                                  <a:pt x="14144" y="598"/>
                                </a:lnTo>
                                <a:lnTo>
                                  <a:pt x="14117" y="598"/>
                                </a:lnTo>
                                <a:lnTo>
                                  <a:pt x="14092" y="600"/>
                                </a:lnTo>
                                <a:lnTo>
                                  <a:pt x="14066" y="602"/>
                                </a:lnTo>
                                <a:lnTo>
                                  <a:pt x="14042" y="605"/>
                                </a:lnTo>
                                <a:lnTo>
                                  <a:pt x="14018" y="610"/>
                                </a:lnTo>
                                <a:lnTo>
                                  <a:pt x="13994" y="616"/>
                                </a:lnTo>
                                <a:lnTo>
                                  <a:pt x="13972" y="621"/>
                                </a:lnTo>
                                <a:lnTo>
                                  <a:pt x="13950" y="628"/>
                                </a:lnTo>
                                <a:lnTo>
                                  <a:pt x="13928" y="636"/>
                                </a:lnTo>
                                <a:lnTo>
                                  <a:pt x="13908" y="645"/>
                                </a:lnTo>
                                <a:lnTo>
                                  <a:pt x="13888" y="654"/>
                                </a:lnTo>
                                <a:lnTo>
                                  <a:pt x="13868" y="665"/>
                                </a:lnTo>
                                <a:lnTo>
                                  <a:pt x="13849" y="676"/>
                                </a:lnTo>
                                <a:lnTo>
                                  <a:pt x="13832" y="688"/>
                                </a:lnTo>
                                <a:lnTo>
                                  <a:pt x="13814" y="700"/>
                                </a:lnTo>
                                <a:lnTo>
                                  <a:pt x="13798" y="713"/>
                                </a:lnTo>
                                <a:lnTo>
                                  <a:pt x="13782" y="728"/>
                                </a:lnTo>
                                <a:lnTo>
                                  <a:pt x="13767" y="742"/>
                                </a:lnTo>
                                <a:lnTo>
                                  <a:pt x="13754" y="758"/>
                                </a:lnTo>
                                <a:lnTo>
                                  <a:pt x="13741" y="774"/>
                                </a:lnTo>
                                <a:lnTo>
                                  <a:pt x="13729" y="790"/>
                                </a:lnTo>
                                <a:lnTo>
                                  <a:pt x="13718" y="807"/>
                                </a:lnTo>
                                <a:lnTo>
                                  <a:pt x="13707" y="826"/>
                                </a:lnTo>
                                <a:lnTo>
                                  <a:pt x="13699" y="845"/>
                                </a:lnTo>
                                <a:lnTo>
                                  <a:pt x="13690" y="863"/>
                                </a:lnTo>
                                <a:lnTo>
                                  <a:pt x="13683" y="883"/>
                                </a:lnTo>
                                <a:lnTo>
                                  <a:pt x="13678" y="903"/>
                                </a:lnTo>
                                <a:lnTo>
                                  <a:pt x="13673" y="925"/>
                                </a:lnTo>
                                <a:lnTo>
                                  <a:pt x="13669" y="946"/>
                                </a:lnTo>
                                <a:lnTo>
                                  <a:pt x="13666" y="967"/>
                                </a:lnTo>
                                <a:lnTo>
                                  <a:pt x="13665" y="990"/>
                                </a:lnTo>
                                <a:lnTo>
                                  <a:pt x="13663" y="1012"/>
                                </a:lnTo>
                                <a:lnTo>
                                  <a:pt x="13663" y="1030"/>
                                </a:lnTo>
                                <a:lnTo>
                                  <a:pt x="13665" y="1047"/>
                                </a:lnTo>
                                <a:lnTo>
                                  <a:pt x="13666" y="1063"/>
                                </a:lnTo>
                                <a:lnTo>
                                  <a:pt x="13669" y="1080"/>
                                </a:lnTo>
                                <a:lnTo>
                                  <a:pt x="13673" y="1096"/>
                                </a:lnTo>
                                <a:lnTo>
                                  <a:pt x="13675" y="1112"/>
                                </a:lnTo>
                                <a:lnTo>
                                  <a:pt x="13681" y="1127"/>
                                </a:lnTo>
                                <a:lnTo>
                                  <a:pt x="13686" y="1143"/>
                                </a:lnTo>
                                <a:lnTo>
                                  <a:pt x="13691" y="1157"/>
                                </a:lnTo>
                                <a:lnTo>
                                  <a:pt x="13698" y="1172"/>
                                </a:lnTo>
                                <a:lnTo>
                                  <a:pt x="13705" y="1185"/>
                                </a:lnTo>
                                <a:lnTo>
                                  <a:pt x="13713" y="1199"/>
                                </a:lnTo>
                                <a:lnTo>
                                  <a:pt x="13722" y="1212"/>
                                </a:lnTo>
                                <a:lnTo>
                                  <a:pt x="13730" y="1225"/>
                                </a:lnTo>
                                <a:lnTo>
                                  <a:pt x="13741" y="1239"/>
                                </a:lnTo>
                                <a:lnTo>
                                  <a:pt x="13751" y="1251"/>
                                </a:lnTo>
                                <a:lnTo>
                                  <a:pt x="13762" y="1263"/>
                                </a:lnTo>
                                <a:lnTo>
                                  <a:pt x="13774" y="1273"/>
                                </a:lnTo>
                                <a:lnTo>
                                  <a:pt x="13786" y="1284"/>
                                </a:lnTo>
                                <a:lnTo>
                                  <a:pt x="13800" y="1295"/>
                                </a:lnTo>
                                <a:lnTo>
                                  <a:pt x="13813" y="1305"/>
                                </a:lnTo>
                                <a:lnTo>
                                  <a:pt x="13828" y="1314"/>
                                </a:lnTo>
                                <a:lnTo>
                                  <a:pt x="13842" y="1324"/>
                                </a:lnTo>
                                <a:lnTo>
                                  <a:pt x="13858" y="1332"/>
                                </a:lnTo>
                                <a:lnTo>
                                  <a:pt x="13874" y="1340"/>
                                </a:lnTo>
                                <a:lnTo>
                                  <a:pt x="13892" y="1348"/>
                                </a:lnTo>
                                <a:lnTo>
                                  <a:pt x="13909" y="1354"/>
                                </a:lnTo>
                                <a:lnTo>
                                  <a:pt x="13926" y="1361"/>
                                </a:lnTo>
                                <a:lnTo>
                                  <a:pt x="13945" y="1368"/>
                                </a:lnTo>
                                <a:lnTo>
                                  <a:pt x="13965" y="1373"/>
                                </a:lnTo>
                                <a:lnTo>
                                  <a:pt x="13985" y="1378"/>
                                </a:lnTo>
                                <a:lnTo>
                                  <a:pt x="14005" y="1382"/>
                                </a:lnTo>
                                <a:lnTo>
                                  <a:pt x="14173" y="1418"/>
                                </a:lnTo>
                                <a:lnTo>
                                  <a:pt x="14201" y="1425"/>
                                </a:lnTo>
                                <a:lnTo>
                                  <a:pt x="14228" y="1432"/>
                                </a:lnTo>
                                <a:lnTo>
                                  <a:pt x="14252" y="1440"/>
                                </a:lnTo>
                                <a:lnTo>
                                  <a:pt x="14273" y="1449"/>
                                </a:lnTo>
                                <a:lnTo>
                                  <a:pt x="14293" y="1460"/>
                                </a:lnTo>
                                <a:lnTo>
                                  <a:pt x="14312" y="1470"/>
                                </a:lnTo>
                                <a:lnTo>
                                  <a:pt x="14328" y="1482"/>
                                </a:lnTo>
                                <a:lnTo>
                                  <a:pt x="14342" y="1495"/>
                                </a:lnTo>
                                <a:lnTo>
                                  <a:pt x="14356" y="1510"/>
                                </a:lnTo>
                                <a:lnTo>
                                  <a:pt x="14366" y="1525"/>
                                </a:lnTo>
                                <a:lnTo>
                                  <a:pt x="14376" y="1541"/>
                                </a:lnTo>
                                <a:lnTo>
                                  <a:pt x="14382" y="1558"/>
                                </a:lnTo>
                                <a:lnTo>
                                  <a:pt x="14389" y="1577"/>
                                </a:lnTo>
                                <a:lnTo>
                                  <a:pt x="14393" y="1597"/>
                                </a:lnTo>
                                <a:lnTo>
                                  <a:pt x="14396" y="1618"/>
                                </a:lnTo>
                                <a:lnTo>
                                  <a:pt x="14396" y="1641"/>
                                </a:lnTo>
                                <a:lnTo>
                                  <a:pt x="14394" y="1666"/>
                                </a:lnTo>
                                <a:lnTo>
                                  <a:pt x="14390" y="1691"/>
                                </a:lnTo>
                                <a:lnTo>
                                  <a:pt x="14385" y="1715"/>
                                </a:lnTo>
                                <a:lnTo>
                                  <a:pt x="14377" y="1736"/>
                                </a:lnTo>
                                <a:lnTo>
                                  <a:pt x="14366" y="1758"/>
                                </a:lnTo>
                                <a:lnTo>
                                  <a:pt x="14353" y="1776"/>
                                </a:lnTo>
                                <a:lnTo>
                                  <a:pt x="14338" y="1794"/>
                                </a:lnTo>
                                <a:lnTo>
                                  <a:pt x="14321" y="1810"/>
                                </a:lnTo>
                                <a:lnTo>
                                  <a:pt x="14302" y="1824"/>
                                </a:lnTo>
                                <a:lnTo>
                                  <a:pt x="14281" y="1838"/>
                                </a:lnTo>
                                <a:lnTo>
                                  <a:pt x="14258" y="1848"/>
                                </a:lnTo>
                                <a:lnTo>
                                  <a:pt x="14234" y="1856"/>
                                </a:lnTo>
                                <a:lnTo>
                                  <a:pt x="14209" y="1864"/>
                                </a:lnTo>
                                <a:lnTo>
                                  <a:pt x="14181" y="1868"/>
                                </a:lnTo>
                                <a:lnTo>
                                  <a:pt x="14153" y="1872"/>
                                </a:lnTo>
                                <a:lnTo>
                                  <a:pt x="14122" y="1872"/>
                                </a:lnTo>
                                <a:lnTo>
                                  <a:pt x="14094" y="1872"/>
                                </a:lnTo>
                                <a:lnTo>
                                  <a:pt x="14066" y="1871"/>
                                </a:lnTo>
                                <a:lnTo>
                                  <a:pt x="14038" y="1868"/>
                                </a:lnTo>
                                <a:lnTo>
                                  <a:pt x="14012" y="1864"/>
                                </a:lnTo>
                                <a:lnTo>
                                  <a:pt x="13985" y="1860"/>
                                </a:lnTo>
                                <a:lnTo>
                                  <a:pt x="13957" y="1855"/>
                                </a:lnTo>
                                <a:lnTo>
                                  <a:pt x="13930" y="1848"/>
                                </a:lnTo>
                                <a:lnTo>
                                  <a:pt x="13904" y="1840"/>
                                </a:lnTo>
                                <a:lnTo>
                                  <a:pt x="13877" y="1832"/>
                                </a:lnTo>
                                <a:lnTo>
                                  <a:pt x="13850" y="1823"/>
                                </a:lnTo>
                                <a:lnTo>
                                  <a:pt x="13824" y="1812"/>
                                </a:lnTo>
                                <a:lnTo>
                                  <a:pt x="13798" y="1800"/>
                                </a:lnTo>
                                <a:lnTo>
                                  <a:pt x="13771" y="1788"/>
                                </a:lnTo>
                                <a:lnTo>
                                  <a:pt x="13745" y="1775"/>
                                </a:lnTo>
                                <a:lnTo>
                                  <a:pt x="13719" y="1760"/>
                                </a:lnTo>
                                <a:lnTo>
                                  <a:pt x="13693" y="1746"/>
                                </a:lnTo>
                                <a:lnTo>
                                  <a:pt x="13611" y="1903"/>
                                </a:lnTo>
                                <a:lnTo>
                                  <a:pt x="13638" y="1917"/>
                                </a:lnTo>
                                <a:lnTo>
                                  <a:pt x="13666" y="1932"/>
                                </a:lnTo>
                                <a:lnTo>
                                  <a:pt x="13694" y="1947"/>
                                </a:lnTo>
                                <a:lnTo>
                                  <a:pt x="13723" y="1959"/>
                                </a:lnTo>
                                <a:lnTo>
                                  <a:pt x="13754" y="1971"/>
                                </a:lnTo>
                                <a:lnTo>
                                  <a:pt x="13785" y="1983"/>
                                </a:lnTo>
                                <a:lnTo>
                                  <a:pt x="13817" y="1992"/>
                                </a:lnTo>
                                <a:lnTo>
                                  <a:pt x="13848" y="2001"/>
                                </a:lnTo>
                                <a:lnTo>
                                  <a:pt x="13881" y="2011"/>
                                </a:lnTo>
                                <a:lnTo>
                                  <a:pt x="13913" y="2017"/>
                                </a:lnTo>
                                <a:lnTo>
                                  <a:pt x="13945" y="2024"/>
                                </a:lnTo>
                                <a:lnTo>
                                  <a:pt x="13978" y="2028"/>
                                </a:lnTo>
                                <a:lnTo>
                                  <a:pt x="14012" y="2033"/>
                                </a:lnTo>
                                <a:lnTo>
                                  <a:pt x="14044" y="2036"/>
                                </a:lnTo>
                                <a:lnTo>
                                  <a:pt x="14076" y="2037"/>
                                </a:lnTo>
                                <a:lnTo>
                                  <a:pt x="14109" y="2037"/>
                                </a:lnTo>
                                <a:lnTo>
                                  <a:pt x="14137" y="2037"/>
                                </a:lnTo>
                                <a:lnTo>
                                  <a:pt x="14164" y="2036"/>
                                </a:lnTo>
                                <a:lnTo>
                                  <a:pt x="14192" y="2033"/>
                                </a:lnTo>
                                <a:lnTo>
                                  <a:pt x="14217" y="2029"/>
                                </a:lnTo>
                                <a:lnTo>
                                  <a:pt x="14244" y="2025"/>
                                </a:lnTo>
                                <a:lnTo>
                                  <a:pt x="14268" y="2020"/>
                                </a:lnTo>
                                <a:lnTo>
                                  <a:pt x="14293" y="2013"/>
                                </a:lnTo>
                                <a:lnTo>
                                  <a:pt x="14316" y="2005"/>
                                </a:lnTo>
                                <a:lnTo>
                                  <a:pt x="14340" y="1997"/>
                                </a:lnTo>
                                <a:lnTo>
                                  <a:pt x="14361" y="1988"/>
                                </a:lnTo>
                                <a:lnTo>
                                  <a:pt x="14382" y="1979"/>
                                </a:lnTo>
                                <a:lnTo>
                                  <a:pt x="14404" y="1968"/>
                                </a:lnTo>
                                <a:lnTo>
                                  <a:pt x="14422" y="1956"/>
                                </a:lnTo>
                                <a:lnTo>
                                  <a:pt x="14442" y="1943"/>
                                </a:lnTo>
                                <a:lnTo>
                                  <a:pt x="14460" y="1929"/>
                                </a:lnTo>
                                <a:lnTo>
                                  <a:pt x="14477" y="1916"/>
                                </a:lnTo>
                                <a:lnTo>
                                  <a:pt x="14493" y="1901"/>
                                </a:lnTo>
                                <a:lnTo>
                                  <a:pt x="14509" y="1885"/>
                                </a:lnTo>
                                <a:lnTo>
                                  <a:pt x="14524" y="1868"/>
                                </a:lnTo>
                                <a:lnTo>
                                  <a:pt x="14537" y="1852"/>
                                </a:lnTo>
                                <a:lnTo>
                                  <a:pt x="14549" y="1834"/>
                                </a:lnTo>
                                <a:lnTo>
                                  <a:pt x="14561" y="1815"/>
                                </a:lnTo>
                                <a:lnTo>
                                  <a:pt x="14572" y="1796"/>
                                </a:lnTo>
                                <a:lnTo>
                                  <a:pt x="14581" y="1776"/>
                                </a:lnTo>
                                <a:lnTo>
                                  <a:pt x="14590" y="1756"/>
                                </a:lnTo>
                                <a:lnTo>
                                  <a:pt x="14597" y="1735"/>
                                </a:lnTo>
                                <a:lnTo>
                                  <a:pt x="14604" y="1714"/>
                                </a:lnTo>
                                <a:lnTo>
                                  <a:pt x="14609" y="1691"/>
                                </a:lnTo>
                                <a:lnTo>
                                  <a:pt x="14613" y="1668"/>
                                </a:lnTo>
                                <a:lnTo>
                                  <a:pt x="14616" y="1645"/>
                                </a:lnTo>
                                <a:lnTo>
                                  <a:pt x="14617" y="1621"/>
                                </a:lnTo>
                                <a:lnTo>
                                  <a:pt x="14618" y="1597"/>
                                </a:lnTo>
                                <a:close/>
                                <a:moveTo>
                                  <a:pt x="15868" y="1597"/>
                                </a:moveTo>
                                <a:lnTo>
                                  <a:pt x="15868" y="1578"/>
                                </a:lnTo>
                                <a:lnTo>
                                  <a:pt x="15867" y="1559"/>
                                </a:lnTo>
                                <a:lnTo>
                                  <a:pt x="15865" y="1542"/>
                                </a:lnTo>
                                <a:lnTo>
                                  <a:pt x="15863" y="1525"/>
                                </a:lnTo>
                                <a:lnTo>
                                  <a:pt x="15860" y="1509"/>
                                </a:lnTo>
                                <a:lnTo>
                                  <a:pt x="15856" y="1491"/>
                                </a:lnTo>
                                <a:lnTo>
                                  <a:pt x="15852" y="1476"/>
                                </a:lnTo>
                                <a:lnTo>
                                  <a:pt x="15847" y="1461"/>
                                </a:lnTo>
                                <a:lnTo>
                                  <a:pt x="15840" y="1446"/>
                                </a:lnTo>
                                <a:lnTo>
                                  <a:pt x="15833" y="1432"/>
                                </a:lnTo>
                                <a:lnTo>
                                  <a:pt x="15827" y="1417"/>
                                </a:lnTo>
                                <a:lnTo>
                                  <a:pt x="15819" y="1404"/>
                                </a:lnTo>
                                <a:lnTo>
                                  <a:pt x="15809" y="1390"/>
                                </a:lnTo>
                                <a:lnTo>
                                  <a:pt x="15800" y="1377"/>
                                </a:lnTo>
                                <a:lnTo>
                                  <a:pt x="15791" y="1365"/>
                                </a:lnTo>
                                <a:lnTo>
                                  <a:pt x="15780" y="1353"/>
                                </a:lnTo>
                                <a:lnTo>
                                  <a:pt x="15768" y="1341"/>
                                </a:lnTo>
                                <a:lnTo>
                                  <a:pt x="15756" y="1330"/>
                                </a:lnTo>
                                <a:lnTo>
                                  <a:pt x="15743" y="1320"/>
                                </a:lnTo>
                                <a:lnTo>
                                  <a:pt x="15729" y="1309"/>
                                </a:lnTo>
                                <a:lnTo>
                                  <a:pt x="15715" y="1300"/>
                                </a:lnTo>
                                <a:lnTo>
                                  <a:pt x="15700" y="1291"/>
                                </a:lnTo>
                                <a:lnTo>
                                  <a:pt x="15684" y="1281"/>
                                </a:lnTo>
                                <a:lnTo>
                                  <a:pt x="15667" y="1273"/>
                                </a:lnTo>
                                <a:lnTo>
                                  <a:pt x="15649" y="1265"/>
                                </a:lnTo>
                                <a:lnTo>
                                  <a:pt x="15632" y="1257"/>
                                </a:lnTo>
                                <a:lnTo>
                                  <a:pt x="15613" y="1249"/>
                                </a:lnTo>
                                <a:lnTo>
                                  <a:pt x="15593" y="1243"/>
                                </a:lnTo>
                                <a:lnTo>
                                  <a:pt x="15552" y="1231"/>
                                </a:lnTo>
                                <a:lnTo>
                                  <a:pt x="15508" y="1220"/>
                                </a:lnTo>
                                <a:lnTo>
                                  <a:pt x="15329" y="1183"/>
                                </a:lnTo>
                                <a:lnTo>
                                  <a:pt x="15303" y="1176"/>
                                </a:lnTo>
                                <a:lnTo>
                                  <a:pt x="15279" y="1169"/>
                                </a:lnTo>
                                <a:lnTo>
                                  <a:pt x="15257" y="1163"/>
                                </a:lnTo>
                                <a:lnTo>
                                  <a:pt x="15237" y="1153"/>
                                </a:lnTo>
                                <a:lnTo>
                                  <a:pt x="15220" y="1145"/>
                                </a:lnTo>
                                <a:lnTo>
                                  <a:pt x="15204" y="1135"/>
                                </a:lnTo>
                                <a:lnTo>
                                  <a:pt x="15189" y="1124"/>
                                </a:lnTo>
                                <a:lnTo>
                                  <a:pt x="15177" y="1112"/>
                                </a:lnTo>
                                <a:lnTo>
                                  <a:pt x="15167" y="1100"/>
                                </a:lnTo>
                                <a:lnTo>
                                  <a:pt x="15157" y="1087"/>
                                </a:lnTo>
                                <a:lnTo>
                                  <a:pt x="15151" y="1072"/>
                                </a:lnTo>
                                <a:lnTo>
                                  <a:pt x="15144" y="1058"/>
                                </a:lnTo>
                                <a:lnTo>
                                  <a:pt x="15140" y="1042"/>
                                </a:lnTo>
                                <a:lnTo>
                                  <a:pt x="15136" y="1024"/>
                                </a:lnTo>
                                <a:lnTo>
                                  <a:pt x="15135" y="1007"/>
                                </a:lnTo>
                                <a:lnTo>
                                  <a:pt x="15133" y="987"/>
                                </a:lnTo>
                                <a:lnTo>
                                  <a:pt x="15135" y="963"/>
                                </a:lnTo>
                                <a:lnTo>
                                  <a:pt x="15139" y="941"/>
                                </a:lnTo>
                                <a:lnTo>
                                  <a:pt x="15144" y="918"/>
                                </a:lnTo>
                                <a:lnTo>
                                  <a:pt x="15152" y="897"/>
                                </a:lnTo>
                                <a:lnTo>
                                  <a:pt x="15161" y="878"/>
                                </a:lnTo>
                                <a:lnTo>
                                  <a:pt x="15173" y="859"/>
                                </a:lnTo>
                                <a:lnTo>
                                  <a:pt x="15188" y="842"/>
                                </a:lnTo>
                                <a:lnTo>
                                  <a:pt x="15203" y="827"/>
                                </a:lnTo>
                                <a:lnTo>
                                  <a:pt x="15221" y="813"/>
                                </a:lnTo>
                                <a:lnTo>
                                  <a:pt x="15240" y="801"/>
                                </a:lnTo>
                                <a:lnTo>
                                  <a:pt x="15261" y="790"/>
                                </a:lnTo>
                                <a:lnTo>
                                  <a:pt x="15284" y="782"/>
                                </a:lnTo>
                                <a:lnTo>
                                  <a:pt x="15308" y="775"/>
                                </a:lnTo>
                                <a:lnTo>
                                  <a:pt x="15333" y="770"/>
                                </a:lnTo>
                                <a:lnTo>
                                  <a:pt x="15360" y="766"/>
                                </a:lnTo>
                                <a:lnTo>
                                  <a:pt x="15388" y="766"/>
                                </a:lnTo>
                                <a:lnTo>
                                  <a:pt x="15411" y="766"/>
                                </a:lnTo>
                                <a:lnTo>
                                  <a:pt x="15432" y="768"/>
                                </a:lnTo>
                                <a:lnTo>
                                  <a:pt x="15453" y="770"/>
                                </a:lnTo>
                                <a:lnTo>
                                  <a:pt x="15475" y="773"/>
                                </a:lnTo>
                                <a:lnTo>
                                  <a:pt x="15496" y="777"/>
                                </a:lnTo>
                                <a:lnTo>
                                  <a:pt x="15517" y="782"/>
                                </a:lnTo>
                                <a:lnTo>
                                  <a:pt x="15537" y="787"/>
                                </a:lnTo>
                                <a:lnTo>
                                  <a:pt x="15559" y="793"/>
                                </a:lnTo>
                                <a:lnTo>
                                  <a:pt x="15599" y="807"/>
                                </a:lnTo>
                                <a:lnTo>
                                  <a:pt x="15641" y="823"/>
                                </a:lnTo>
                                <a:lnTo>
                                  <a:pt x="15684" y="842"/>
                                </a:lnTo>
                                <a:lnTo>
                                  <a:pt x="15728" y="863"/>
                                </a:lnTo>
                                <a:lnTo>
                                  <a:pt x="15807" y="706"/>
                                </a:lnTo>
                                <a:lnTo>
                                  <a:pt x="15784" y="694"/>
                                </a:lnTo>
                                <a:lnTo>
                                  <a:pt x="15761" y="682"/>
                                </a:lnTo>
                                <a:lnTo>
                                  <a:pt x="15737" y="672"/>
                                </a:lnTo>
                                <a:lnTo>
                                  <a:pt x="15713" y="662"/>
                                </a:lnTo>
                                <a:lnTo>
                                  <a:pt x="15688" y="652"/>
                                </a:lnTo>
                                <a:lnTo>
                                  <a:pt x="15663" y="644"/>
                                </a:lnTo>
                                <a:lnTo>
                                  <a:pt x="15637" y="636"/>
                                </a:lnTo>
                                <a:lnTo>
                                  <a:pt x="15611" y="628"/>
                                </a:lnTo>
                                <a:lnTo>
                                  <a:pt x="15584" y="621"/>
                                </a:lnTo>
                                <a:lnTo>
                                  <a:pt x="15556" y="614"/>
                                </a:lnTo>
                                <a:lnTo>
                                  <a:pt x="15529" y="610"/>
                                </a:lnTo>
                                <a:lnTo>
                                  <a:pt x="15501" y="605"/>
                                </a:lnTo>
                                <a:lnTo>
                                  <a:pt x="15475" y="602"/>
                                </a:lnTo>
                                <a:lnTo>
                                  <a:pt x="15448" y="600"/>
                                </a:lnTo>
                                <a:lnTo>
                                  <a:pt x="15420" y="598"/>
                                </a:lnTo>
                                <a:lnTo>
                                  <a:pt x="15393" y="598"/>
                                </a:lnTo>
                                <a:lnTo>
                                  <a:pt x="15368" y="598"/>
                                </a:lnTo>
                                <a:lnTo>
                                  <a:pt x="15343" y="600"/>
                                </a:lnTo>
                                <a:lnTo>
                                  <a:pt x="15317" y="602"/>
                                </a:lnTo>
                                <a:lnTo>
                                  <a:pt x="15292" y="605"/>
                                </a:lnTo>
                                <a:lnTo>
                                  <a:pt x="15268" y="610"/>
                                </a:lnTo>
                                <a:lnTo>
                                  <a:pt x="15245" y="616"/>
                                </a:lnTo>
                                <a:lnTo>
                                  <a:pt x="15223" y="621"/>
                                </a:lnTo>
                                <a:lnTo>
                                  <a:pt x="15200" y="628"/>
                                </a:lnTo>
                                <a:lnTo>
                                  <a:pt x="15179" y="636"/>
                                </a:lnTo>
                                <a:lnTo>
                                  <a:pt x="15157" y="645"/>
                                </a:lnTo>
                                <a:lnTo>
                                  <a:pt x="15137" y="654"/>
                                </a:lnTo>
                                <a:lnTo>
                                  <a:pt x="15119" y="665"/>
                                </a:lnTo>
                                <a:lnTo>
                                  <a:pt x="15100" y="676"/>
                                </a:lnTo>
                                <a:lnTo>
                                  <a:pt x="15081" y="688"/>
                                </a:lnTo>
                                <a:lnTo>
                                  <a:pt x="15064" y="700"/>
                                </a:lnTo>
                                <a:lnTo>
                                  <a:pt x="15048" y="713"/>
                                </a:lnTo>
                                <a:lnTo>
                                  <a:pt x="15033" y="728"/>
                                </a:lnTo>
                                <a:lnTo>
                                  <a:pt x="15018" y="742"/>
                                </a:lnTo>
                                <a:lnTo>
                                  <a:pt x="15004" y="758"/>
                                </a:lnTo>
                                <a:lnTo>
                                  <a:pt x="14992" y="774"/>
                                </a:lnTo>
                                <a:lnTo>
                                  <a:pt x="14980" y="790"/>
                                </a:lnTo>
                                <a:lnTo>
                                  <a:pt x="14968" y="807"/>
                                </a:lnTo>
                                <a:lnTo>
                                  <a:pt x="14958" y="826"/>
                                </a:lnTo>
                                <a:lnTo>
                                  <a:pt x="14949" y="845"/>
                                </a:lnTo>
                                <a:lnTo>
                                  <a:pt x="14941" y="863"/>
                                </a:lnTo>
                                <a:lnTo>
                                  <a:pt x="14934" y="883"/>
                                </a:lnTo>
                                <a:lnTo>
                                  <a:pt x="14928" y="903"/>
                                </a:lnTo>
                                <a:lnTo>
                                  <a:pt x="14922" y="925"/>
                                </a:lnTo>
                                <a:lnTo>
                                  <a:pt x="14918" y="946"/>
                                </a:lnTo>
                                <a:lnTo>
                                  <a:pt x="14916" y="967"/>
                                </a:lnTo>
                                <a:lnTo>
                                  <a:pt x="14914" y="990"/>
                                </a:lnTo>
                                <a:lnTo>
                                  <a:pt x="14914" y="1012"/>
                                </a:lnTo>
                                <a:lnTo>
                                  <a:pt x="14914" y="1030"/>
                                </a:lnTo>
                                <a:lnTo>
                                  <a:pt x="14916" y="1047"/>
                                </a:lnTo>
                                <a:lnTo>
                                  <a:pt x="14917" y="1063"/>
                                </a:lnTo>
                                <a:lnTo>
                                  <a:pt x="14920" y="1080"/>
                                </a:lnTo>
                                <a:lnTo>
                                  <a:pt x="14922" y="1096"/>
                                </a:lnTo>
                                <a:lnTo>
                                  <a:pt x="14926" y="1112"/>
                                </a:lnTo>
                                <a:lnTo>
                                  <a:pt x="14930" y="1127"/>
                                </a:lnTo>
                                <a:lnTo>
                                  <a:pt x="14936" y="1143"/>
                                </a:lnTo>
                                <a:lnTo>
                                  <a:pt x="14942" y="1157"/>
                                </a:lnTo>
                                <a:lnTo>
                                  <a:pt x="14948" y="1172"/>
                                </a:lnTo>
                                <a:lnTo>
                                  <a:pt x="14956" y="1185"/>
                                </a:lnTo>
                                <a:lnTo>
                                  <a:pt x="14964" y="1199"/>
                                </a:lnTo>
                                <a:lnTo>
                                  <a:pt x="14972" y="1212"/>
                                </a:lnTo>
                                <a:lnTo>
                                  <a:pt x="14981" y="1225"/>
                                </a:lnTo>
                                <a:lnTo>
                                  <a:pt x="14990" y="1239"/>
                                </a:lnTo>
                                <a:lnTo>
                                  <a:pt x="15001" y="1251"/>
                                </a:lnTo>
                                <a:lnTo>
                                  <a:pt x="15012" y="1263"/>
                                </a:lnTo>
                                <a:lnTo>
                                  <a:pt x="15024" y="1273"/>
                                </a:lnTo>
                                <a:lnTo>
                                  <a:pt x="15037" y="1284"/>
                                </a:lnTo>
                                <a:lnTo>
                                  <a:pt x="15049" y="1295"/>
                                </a:lnTo>
                                <a:lnTo>
                                  <a:pt x="15064" y="1305"/>
                                </a:lnTo>
                                <a:lnTo>
                                  <a:pt x="15077" y="1314"/>
                                </a:lnTo>
                                <a:lnTo>
                                  <a:pt x="15093" y="1324"/>
                                </a:lnTo>
                                <a:lnTo>
                                  <a:pt x="15108" y="1332"/>
                                </a:lnTo>
                                <a:lnTo>
                                  <a:pt x="15125" y="1340"/>
                                </a:lnTo>
                                <a:lnTo>
                                  <a:pt x="15141" y="1348"/>
                                </a:lnTo>
                                <a:lnTo>
                                  <a:pt x="15159" y="1354"/>
                                </a:lnTo>
                                <a:lnTo>
                                  <a:pt x="15177" y="1361"/>
                                </a:lnTo>
                                <a:lnTo>
                                  <a:pt x="15196" y="1368"/>
                                </a:lnTo>
                                <a:lnTo>
                                  <a:pt x="15215" y="1373"/>
                                </a:lnTo>
                                <a:lnTo>
                                  <a:pt x="15235" y="1378"/>
                                </a:lnTo>
                                <a:lnTo>
                                  <a:pt x="15256" y="1382"/>
                                </a:lnTo>
                                <a:lnTo>
                                  <a:pt x="15424" y="1418"/>
                                </a:lnTo>
                                <a:lnTo>
                                  <a:pt x="15452" y="1425"/>
                                </a:lnTo>
                                <a:lnTo>
                                  <a:pt x="15477" y="1432"/>
                                </a:lnTo>
                                <a:lnTo>
                                  <a:pt x="15501" y="1440"/>
                                </a:lnTo>
                                <a:lnTo>
                                  <a:pt x="15524" y="1449"/>
                                </a:lnTo>
                                <a:lnTo>
                                  <a:pt x="15544" y="1460"/>
                                </a:lnTo>
                                <a:lnTo>
                                  <a:pt x="15563" y="1470"/>
                                </a:lnTo>
                                <a:lnTo>
                                  <a:pt x="15579" y="1482"/>
                                </a:lnTo>
                                <a:lnTo>
                                  <a:pt x="15593" y="1495"/>
                                </a:lnTo>
                                <a:lnTo>
                                  <a:pt x="15605" y="1510"/>
                                </a:lnTo>
                                <a:lnTo>
                                  <a:pt x="15616" y="1525"/>
                                </a:lnTo>
                                <a:lnTo>
                                  <a:pt x="15625" y="1541"/>
                                </a:lnTo>
                                <a:lnTo>
                                  <a:pt x="15633" y="1558"/>
                                </a:lnTo>
                                <a:lnTo>
                                  <a:pt x="15639" y="1577"/>
                                </a:lnTo>
                                <a:lnTo>
                                  <a:pt x="15643" y="1597"/>
                                </a:lnTo>
                                <a:lnTo>
                                  <a:pt x="15645" y="1618"/>
                                </a:lnTo>
                                <a:lnTo>
                                  <a:pt x="15647" y="1641"/>
                                </a:lnTo>
                                <a:lnTo>
                                  <a:pt x="15645" y="1666"/>
                                </a:lnTo>
                                <a:lnTo>
                                  <a:pt x="15641" y="1691"/>
                                </a:lnTo>
                                <a:lnTo>
                                  <a:pt x="15635" y="1715"/>
                                </a:lnTo>
                                <a:lnTo>
                                  <a:pt x="15627" y="1736"/>
                                </a:lnTo>
                                <a:lnTo>
                                  <a:pt x="15616" y="1758"/>
                                </a:lnTo>
                                <a:lnTo>
                                  <a:pt x="15603" y="1776"/>
                                </a:lnTo>
                                <a:lnTo>
                                  <a:pt x="15588" y="1794"/>
                                </a:lnTo>
                                <a:lnTo>
                                  <a:pt x="15571" y="1810"/>
                                </a:lnTo>
                                <a:lnTo>
                                  <a:pt x="15552" y="1824"/>
                                </a:lnTo>
                                <a:lnTo>
                                  <a:pt x="15532" y="1838"/>
                                </a:lnTo>
                                <a:lnTo>
                                  <a:pt x="15509" y="1848"/>
                                </a:lnTo>
                                <a:lnTo>
                                  <a:pt x="15485" y="1856"/>
                                </a:lnTo>
                                <a:lnTo>
                                  <a:pt x="15459" y="1864"/>
                                </a:lnTo>
                                <a:lnTo>
                                  <a:pt x="15432" y="1868"/>
                                </a:lnTo>
                                <a:lnTo>
                                  <a:pt x="15403" y="1872"/>
                                </a:lnTo>
                                <a:lnTo>
                                  <a:pt x="15372" y="1872"/>
                                </a:lnTo>
                                <a:lnTo>
                                  <a:pt x="15344" y="1872"/>
                                </a:lnTo>
                                <a:lnTo>
                                  <a:pt x="15317" y="1871"/>
                                </a:lnTo>
                                <a:lnTo>
                                  <a:pt x="15289" y="1868"/>
                                </a:lnTo>
                                <a:lnTo>
                                  <a:pt x="15261" y="1864"/>
                                </a:lnTo>
                                <a:lnTo>
                                  <a:pt x="15235" y="1860"/>
                                </a:lnTo>
                                <a:lnTo>
                                  <a:pt x="15208" y="1855"/>
                                </a:lnTo>
                                <a:lnTo>
                                  <a:pt x="15181" y="1848"/>
                                </a:lnTo>
                                <a:lnTo>
                                  <a:pt x="15155" y="1840"/>
                                </a:lnTo>
                                <a:lnTo>
                                  <a:pt x="15128" y="1832"/>
                                </a:lnTo>
                                <a:lnTo>
                                  <a:pt x="15101" y="1823"/>
                                </a:lnTo>
                                <a:lnTo>
                                  <a:pt x="15075" y="1812"/>
                                </a:lnTo>
                                <a:lnTo>
                                  <a:pt x="15048" y="1800"/>
                                </a:lnTo>
                                <a:lnTo>
                                  <a:pt x="15021" y="1788"/>
                                </a:lnTo>
                                <a:lnTo>
                                  <a:pt x="14996" y="1775"/>
                                </a:lnTo>
                                <a:lnTo>
                                  <a:pt x="14969" y="1760"/>
                                </a:lnTo>
                                <a:lnTo>
                                  <a:pt x="14944" y="1746"/>
                                </a:lnTo>
                                <a:lnTo>
                                  <a:pt x="14862" y="1903"/>
                                </a:lnTo>
                                <a:lnTo>
                                  <a:pt x="14889" y="1917"/>
                                </a:lnTo>
                                <a:lnTo>
                                  <a:pt x="14916" y="1932"/>
                                </a:lnTo>
                                <a:lnTo>
                                  <a:pt x="14945" y="1947"/>
                                </a:lnTo>
                                <a:lnTo>
                                  <a:pt x="14974" y="1959"/>
                                </a:lnTo>
                                <a:lnTo>
                                  <a:pt x="15004" y="1971"/>
                                </a:lnTo>
                                <a:lnTo>
                                  <a:pt x="15034" y="1983"/>
                                </a:lnTo>
                                <a:lnTo>
                                  <a:pt x="15067" y="1992"/>
                                </a:lnTo>
                                <a:lnTo>
                                  <a:pt x="15099" y="2001"/>
                                </a:lnTo>
                                <a:lnTo>
                                  <a:pt x="15131" y="2011"/>
                                </a:lnTo>
                                <a:lnTo>
                                  <a:pt x="15163" y="2017"/>
                                </a:lnTo>
                                <a:lnTo>
                                  <a:pt x="15196" y="2024"/>
                                </a:lnTo>
                                <a:lnTo>
                                  <a:pt x="15228" y="2028"/>
                                </a:lnTo>
                                <a:lnTo>
                                  <a:pt x="15261" y="2033"/>
                                </a:lnTo>
                                <a:lnTo>
                                  <a:pt x="15295" y="2036"/>
                                </a:lnTo>
                                <a:lnTo>
                                  <a:pt x="15327" y="2037"/>
                                </a:lnTo>
                                <a:lnTo>
                                  <a:pt x="15359" y="2037"/>
                                </a:lnTo>
                                <a:lnTo>
                                  <a:pt x="15387" y="2037"/>
                                </a:lnTo>
                                <a:lnTo>
                                  <a:pt x="15415" y="2036"/>
                                </a:lnTo>
                                <a:lnTo>
                                  <a:pt x="15441" y="2033"/>
                                </a:lnTo>
                                <a:lnTo>
                                  <a:pt x="15468" y="2029"/>
                                </a:lnTo>
                                <a:lnTo>
                                  <a:pt x="15493" y="2025"/>
                                </a:lnTo>
                                <a:lnTo>
                                  <a:pt x="15519" y="2020"/>
                                </a:lnTo>
                                <a:lnTo>
                                  <a:pt x="15543" y="2013"/>
                                </a:lnTo>
                                <a:lnTo>
                                  <a:pt x="15567" y="2005"/>
                                </a:lnTo>
                                <a:lnTo>
                                  <a:pt x="15589" y="1997"/>
                                </a:lnTo>
                                <a:lnTo>
                                  <a:pt x="15612" y="1988"/>
                                </a:lnTo>
                                <a:lnTo>
                                  <a:pt x="15633" y="1979"/>
                                </a:lnTo>
                                <a:lnTo>
                                  <a:pt x="15653" y="1968"/>
                                </a:lnTo>
                                <a:lnTo>
                                  <a:pt x="15673" y="1956"/>
                                </a:lnTo>
                                <a:lnTo>
                                  <a:pt x="15692" y="1943"/>
                                </a:lnTo>
                                <a:lnTo>
                                  <a:pt x="15711" y="1929"/>
                                </a:lnTo>
                                <a:lnTo>
                                  <a:pt x="15728" y="1916"/>
                                </a:lnTo>
                                <a:lnTo>
                                  <a:pt x="15744" y="1901"/>
                                </a:lnTo>
                                <a:lnTo>
                                  <a:pt x="15759" y="1885"/>
                                </a:lnTo>
                                <a:lnTo>
                                  <a:pt x="15773" y="1868"/>
                                </a:lnTo>
                                <a:lnTo>
                                  <a:pt x="15787" y="1852"/>
                                </a:lnTo>
                                <a:lnTo>
                                  <a:pt x="15800" y="1834"/>
                                </a:lnTo>
                                <a:lnTo>
                                  <a:pt x="15812" y="1815"/>
                                </a:lnTo>
                                <a:lnTo>
                                  <a:pt x="15821" y="1796"/>
                                </a:lnTo>
                                <a:lnTo>
                                  <a:pt x="15832" y="1776"/>
                                </a:lnTo>
                                <a:lnTo>
                                  <a:pt x="15840" y="1756"/>
                                </a:lnTo>
                                <a:lnTo>
                                  <a:pt x="15848" y="1735"/>
                                </a:lnTo>
                                <a:lnTo>
                                  <a:pt x="15853" y="1714"/>
                                </a:lnTo>
                                <a:lnTo>
                                  <a:pt x="15859" y="1691"/>
                                </a:lnTo>
                                <a:lnTo>
                                  <a:pt x="15863" y="1668"/>
                                </a:lnTo>
                                <a:lnTo>
                                  <a:pt x="15867" y="1645"/>
                                </a:lnTo>
                                <a:lnTo>
                                  <a:pt x="15868" y="1621"/>
                                </a:lnTo>
                                <a:lnTo>
                                  <a:pt x="15868" y="1597"/>
                                </a:lnTo>
                                <a:close/>
                                <a:moveTo>
                                  <a:pt x="16440" y="1997"/>
                                </a:moveTo>
                                <a:lnTo>
                                  <a:pt x="16440" y="620"/>
                                </a:lnTo>
                                <a:lnTo>
                                  <a:pt x="16221" y="654"/>
                                </a:lnTo>
                                <a:lnTo>
                                  <a:pt x="16221" y="1997"/>
                                </a:lnTo>
                                <a:lnTo>
                                  <a:pt x="16440" y="1997"/>
                                </a:lnTo>
                                <a:close/>
                                <a:moveTo>
                                  <a:pt x="16500" y="233"/>
                                </a:moveTo>
                                <a:lnTo>
                                  <a:pt x="16500" y="215"/>
                                </a:lnTo>
                                <a:lnTo>
                                  <a:pt x="16498" y="199"/>
                                </a:lnTo>
                                <a:lnTo>
                                  <a:pt x="16494" y="183"/>
                                </a:lnTo>
                                <a:lnTo>
                                  <a:pt x="16487" y="167"/>
                                </a:lnTo>
                                <a:lnTo>
                                  <a:pt x="16480" y="154"/>
                                </a:lnTo>
                                <a:lnTo>
                                  <a:pt x="16472" y="139"/>
                                </a:lnTo>
                                <a:lnTo>
                                  <a:pt x="16463" y="127"/>
                                </a:lnTo>
                                <a:lnTo>
                                  <a:pt x="16452" y="115"/>
                                </a:lnTo>
                                <a:lnTo>
                                  <a:pt x="16440" y="105"/>
                                </a:lnTo>
                                <a:lnTo>
                                  <a:pt x="16428" y="95"/>
                                </a:lnTo>
                                <a:lnTo>
                                  <a:pt x="16415" y="87"/>
                                </a:lnTo>
                                <a:lnTo>
                                  <a:pt x="16400" y="81"/>
                                </a:lnTo>
                                <a:lnTo>
                                  <a:pt x="16384" y="74"/>
                                </a:lnTo>
                                <a:lnTo>
                                  <a:pt x="16368" y="70"/>
                                </a:lnTo>
                                <a:lnTo>
                                  <a:pt x="16352" y="69"/>
                                </a:lnTo>
                                <a:lnTo>
                                  <a:pt x="16335" y="67"/>
                                </a:lnTo>
                                <a:lnTo>
                                  <a:pt x="16318" y="69"/>
                                </a:lnTo>
                                <a:lnTo>
                                  <a:pt x="16301" y="71"/>
                                </a:lnTo>
                                <a:lnTo>
                                  <a:pt x="16285" y="75"/>
                                </a:lnTo>
                                <a:lnTo>
                                  <a:pt x="16271" y="81"/>
                                </a:lnTo>
                                <a:lnTo>
                                  <a:pt x="16256" y="87"/>
                                </a:lnTo>
                                <a:lnTo>
                                  <a:pt x="16241" y="97"/>
                                </a:lnTo>
                                <a:lnTo>
                                  <a:pt x="16229" y="106"/>
                                </a:lnTo>
                                <a:lnTo>
                                  <a:pt x="16217" y="117"/>
                                </a:lnTo>
                                <a:lnTo>
                                  <a:pt x="16207" y="129"/>
                                </a:lnTo>
                                <a:lnTo>
                                  <a:pt x="16197" y="142"/>
                                </a:lnTo>
                                <a:lnTo>
                                  <a:pt x="16189" y="155"/>
                                </a:lnTo>
                                <a:lnTo>
                                  <a:pt x="16183" y="170"/>
                                </a:lnTo>
                                <a:lnTo>
                                  <a:pt x="16177" y="186"/>
                                </a:lnTo>
                                <a:lnTo>
                                  <a:pt x="16173" y="202"/>
                                </a:lnTo>
                                <a:lnTo>
                                  <a:pt x="16171" y="218"/>
                                </a:lnTo>
                                <a:lnTo>
                                  <a:pt x="16169" y="235"/>
                                </a:lnTo>
                                <a:lnTo>
                                  <a:pt x="16171" y="251"/>
                                </a:lnTo>
                                <a:lnTo>
                                  <a:pt x="16173" y="268"/>
                                </a:lnTo>
                                <a:lnTo>
                                  <a:pt x="16177" y="283"/>
                                </a:lnTo>
                                <a:lnTo>
                                  <a:pt x="16183" y="298"/>
                                </a:lnTo>
                                <a:lnTo>
                                  <a:pt x="16189" y="312"/>
                                </a:lnTo>
                                <a:lnTo>
                                  <a:pt x="16197" y="326"/>
                                </a:lnTo>
                                <a:lnTo>
                                  <a:pt x="16207" y="339"/>
                                </a:lnTo>
                                <a:lnTo>
                                  <a:pt x="16217" y="350"/>
                                </a:lnTo>
                                <a:lnTo>
                                  <a:pt x="16229" y="360"/>
                                </a:lnTo>
                                <a:lnTo>
                                  <a:pt x="16241" y="370"/>
                                </a:lnTo>
                                <a:lnTo>
                                  <a:pt x="16256" y="378"/>
                                </a:lnTo>
                                <a:lnTo>
                                  <a:pt x="16271" y="384"/>
                                </a:lnTo>
                                <a:lnTo>
                                  <a:pt x="16285" y="391"/>
                                </a:lnTo>
                                <a:lnTo>
                                  <a:pt x="16301" y="395"/>
                                </a:lnTo>
                                <a:lnTo>
                                  <a:pt x="16318" y="396"/>
                                </a:lnTo>
                                <a:lnTo>
                                  <a:pt x="16335" y="398"/>
                                </a:lnTo>
                                <a:lnTo>
                                  <a:pt x="16352" y="396"/>
                                </a:lnTo>
                                <a:lnTo>
                                  <a:pt x="16368" y="395"/>
                                </a:lnTo>
                                <a:lnTo>
                                  <a:pt x="16384" y="391"/>
                                </a:lnTo>
                                <a:lnTo>
                                  <a:pt x="16400" y="384"/>
                                </a:lnTo>
                                <a:lnTo>
                                  <a:pt x="16415" y="378"/>
                                </a:lnTo>
                                <a:lnTo>
                                  <a:pt x="16428" y="370"/>
                                </a:lnTo>
                                <a:lnTo>
                                  <a:pt x="16440" y="360"/>
                                </a:lnTo>
                                <a:lnTo>
                                  <a:pt x="16452" y="350"/>
                                </a:lnTo>
                                <a:lnTo>
                                  <a:pt x="16463" y="338"/>
                                </a:lnTo>
                                <a:lnTo>
                                  <a:pt x="16472" y="326"/>
                                </a:lnTo>
                                <a:lnTo>
                                  <a:pt x="16480" y="311"/>
                                </a:lnTo>
                                <a:lnTo>
                                  <a:pt x="16487" y="298"/>
                                </a:lnTo>
                                <a:lnTo>
                                  <a:pt x="16494" y="282"/>
                                </a:lnTo>
                                <a:lnTo>
                                  <a:pt x="16498" y="266"/>
                                </a:lnTo>
                                <a:lnTo>
                                  <a:pt x="16500" y="250"/>
                                </a:lnTo>
                                <a:lnTo>
                                  <a:pt x="16500" y="233"/>
                                </a:lnTo>
                                <a:close/>
                                <a:moveTo>
                                  <a:pt x="17998" y="1345"/>
                                </a:moveTo>
                                <a:lnTo>
                                  <a:pt x="17997" y="1305"/>
                                </a:lnTo>
                                <a:lnTo>
                                  <a:pt x="17995" y="1265"/>
                                </a:lnTo>
                                <a:lnTo>
                                  <a:pt x="17993" y="1228"/>
                                </a:lnTo>
                                <a:lnTo>
                                  <a:pt x="17990" y="1191"/>
                                </a:lnTo>
                                <a:lnTo>
                                  <a:pt x="17986" y="1156"/>
                                </a:lnTo>
                                <a:lnTo>
                                  <a:pt x="17981" y="1123"/>
                                </a:lnTo>
                                <a:lnTo>
                                  <a:pt x="17974" y="1090"/>
                                </a:lnTo>
                                <a:lnTo>
                                  <a:pt x="17966" y="1058"/>
                                </a:lnTo>
                                <a:lnTo>
                                  <a:pt x="17958" y="1027"/>
                                </a:lnTo>
                                <a:lnTo>
                                  <a:pt x="17949" y="998"/>
                                </a:lnTo>
                                <a:lnTo>
                                  <a:pt x="17939" y="970"/>
                                </a:lnTo>
                                <a:lnTo>
                                  <a:pt x="17927" y="943"/>
                                </a:lnTo>
                                <a:lnTo>
                                  <a:pt x="17915" y="917"/>
                                </a:lnTo>
                                <a:lnTo>
                                  <a:pt x="17902" y="891"/>
                                </a:lnTo>
                                <a:lnTo>
                                  <a:pt x="17889" y="867"/>
                                </a:lnTo>
                                <a:lnTo>
                                  <a:pt x="17873" y="845"/>
                                </a:lnTo>
                                <a:lnTo>
                                  <a:pt x="17855" y="819"/>
                                </a:lnTo>
                                <a:lnTo>
                                  <a:pt x="17835" y="795"/>
                                </a:lnTo>
                                <a:lnTo>
                                  <a:pt x="17815" y="773"/>
                                </a:lnTo>
                                <a:lnTo>
                                  <a:pt x="17793" y="752"/>
                                </a:lnTo>
                                <a:lnTo>
                                  <a:pt x="17770" y="730"/>
                                </a:lnTo>
                                <a:lnTo>
                                  <a:pt x="17745" y="712"/>
                                </a:lnTo>
                                <a:lnTo>
                                  <a:pt x="17718" y="693"/>
                                </a:lnTo>
                                <a:lnTo>
                                  <a:pt x="17691" y="677"/>
                                </a:lnTo>
                                <a:lnTo>
                                  <a:pt x="17662" y="661"/>
                                </a:lnTo>
                                <a:lnTo>
                                  <a:pt x="17630" y="648"/>
                                </a:lnTo>
                                <a:lnTo>
                                  <a:pt x="17598" y="637"/>
                                </a:lnTo>
                                <a:lnTo>
                                  <a:pt x="17563" y="626"/>
                                </a:lnTo>
                                <a:lnTo>
                                  <a:pt x="17527" y="618"/>
                                </a:lnTo>
                                <a:lnTo>
                                  <a:pt x="17490" y="613"/>
                                </a:lnTo>
                                <a:lnTo>
                                  <a:pt x="17450" y="610"/>
                                </a:lnTo>
                                <a:lnTo>
                                  <a:pt x="17408" y="609"/>
                                </a:lnTo>
                                <a:lnTo>
                                  <a:pt x="17376" y="609"/>
                                </a:lnTo>
                                <a:lnTo>
                                  <a:pt x="17344" y="612"/>
                                </a:lnTo>
                                <a:lnTo>
                                  <a:pt x="17312" y="616"/>
                                </a:lnTo>
                                <a:lnTo>
                                  <a:pt x="17282" y="621"/>
                                </a:lnTo>
                                <a:lnTo>
                                  <a:pt x="17252" y="628"/>
                                </a:lnTo>
                                <a:lnTo>
                                  <a:pt x="17224" y="636"/>
                                </a:lnTo>
                                <a:lnTo>
                                  <a:pt x="17196" y="646"/>
                                </a:lnTo>
                                <a:lnTo>
                                  <a:pt x="17170" y="657"/>
                                </a:lnTo>
                                <a:lnTo>
                                  <a:pt x="17143" y="670"/>
                                </a:lnTo>
                                <a:lnTo>
                                  <a:pt x="17118" y="684"/>
                                </a:lnTo>
                                <a:lnTo>
                                  <a:pt x="17094" y="700"/>
                                </a:lnTo>
                                <a:lnTo>
                                  <a:pt x="17071" y="717"/>
                                </a:lnTo>
                                <a:lnTo>
                                  <a:pt x="17048" y="734"/>
                                </a:lnTo>
                                <a:lnTo>
                                  <a:pt x="17027" y="754"/>
                                </a:lnTo>
                                <a:lnTo>
                                  <a:pt x="17007" y="775"/>
                                </a:lnTo>
                                <a:lnTo>
                                  <a:pt x="16988" y="798"/>
                                </a:lnTo>
                                <a:lnTo>
                                  <a:pt x="16970" y="821"/>
                                </a:lnTo>
                                <a:lnTo>
                                  <a:pt x="16954" y="846"/>
                                </a:lnTo>
                                <a:lnTo>
                                  <a:pt x="16938" y="871"/>
                                </a:lnTo>
                                <a:lnTo>
                                  <a:pt x="16922" y="899"/>
                                </a:lnTo>
                                <a:lnTo>
                                  <a:pt x="16908" y="927"/>
                                </a:lnTo>
                                <a:lnTo>
                                  <a:pt x="16896" y="956"/>
                                </a:lnTo>
                                <a:lnTo>
                                  <a:pt x="16884" y="988"/>
                                </a:lnTo>
                                <a:lnTo>
                                  <a:pt x="16874" y="1020"/>
                                </a:lnTo>
                                <a:lnTo>
                                  <a:pt x="16864" y="1052"/>
                                </a:lnTo>
                                <a:lnTo>
                                  <a:pt x="16856" y="1087"/>
                                </a:lnTo>
                                <a:lnTo>
                                  <a:pt x="16850" y="1123"/>
                                </a:lnTo>
                                <a:lnTo>
                                  <a:pt x="16844" y="1159"/>
                                </a:lnTo>
                                <a:lnTo>
                                  <a:pt x="16840" y="1196"/>
                                </a:lnTo>
                                <a:lnTo>
                                  <a:pt x="16836" y="1235"/>
                                </a:lnTo>
                                <a:lnTo>
                                  <a:pt x="16835" y="1275"/>
                                </a:lnTo>
                                <a:lnTo>
                                  <a:pt x="16834" y="1314"/>
                                </a:lnTo>
                                <a:lnTo>
                                  <a:pt x="16835" y="1356"/>
                                </a:lnTo>
                                <a:lnTo>
                                  <a:pt x="16836" y="1397"/>
                                </a:lnTo>
                                <a:lnTo>
                                  <a:pt x="16839" y="1436"/>
                                </a:lnTo>
                                <a:lnTo>
                                  <a:pt x="16844" y="1473"/>
                                </a:lnTo>
                                <a:lnTo>
                                  <a:pt x="16850" y="1510"/>
                                </a:lnTo>
                                <a:lnTo>
                                  <a:pt x="16856" y="1546"/>
                                </a:lnTo>
                                <a:lnTo>
                                  <a:pt x="16864" y="1581"/>
                                </a:lnTo>
                                <a:lnTo>
                                  <a:pt x="16872" y="1614"/>
                                </a:lnTo>
                                <a:lnTo>
                                  <a:pt x="16883" y="1647"/>
                                </a:lnTo>
                                <a:lnTo>
                                  <a:pt x="16895" y="1678"/>
                                </a:lnTo>
                                <a:lnTo>
                                  <a:pt x="16907" y="1708"/>
                                </a:lnTo>
                                <a:lnTo>
                                  <a:pt x="16920" y="1738"/>
                                </a:lnTo>
                                <a:lnTo>
                                  <a:pt x="16935" y="1764"/>
                                </a:lnTo>
                                <a:lnTo>
                                  <a:pt x="16951" y="1791"/>
                                </a:lnTo>
                                <a:lnTo>
                                  <a:pt x="16968" y="1816"/>
                                </a:lnTo>
                                <a:lnTo>
                                  <a:pt x="16986" y="1840"/>
                                </a:lnTo>
                                <a:lnTo>
                                  <a:pt x="17006" y="1863"/>
                                </a:lnTo>
                                <a:lnTo>
                                  <a:pt x="17026" y="1884"/>
                                </a:lnTo>
                                <a:lnTo>
                                  <a:pt x="17047" y="1904"/>
                                </a:lnTo>
                                <a:lnTo>
                                  <a:pt x="17070" y="1923"/>
                                </a:lnTo>
                                <a:lnTo>
                                  <a:pt x="17092" y="1940"/>
                                </a:lnTo>
                                <a:lnTo>
                                  <a:pt x="17118" y="1956"/>
                                </a:lnTo>
                                <a:lnTo>
                                  <a:pt x="17143" y="1969"/>
                                </a:lnTo>
                                <a:lnTo>
                                  <a:pt x="17170" y="1983"/>
                                </a:lnTo>
                                <a:lnTo>
                                  <a:pt x="17196" y="1995"/>
                                </a:lnTo>
                                <a:lnTo>
                                  <a:pt x="17226" y="2004"/>
                                </a:lnTo>
                                <a:lnTo>
                                  <a:pt x="17255" y="2013"/>
                                </a:lnTo>
                                <a:lnTo>
                                  <a:pt x="17286" y="2020"/>
                                </a:lnTo>
                                <a:lnTo>
                                  <a:pt x="17316" y="2025"/>
                                </a:lnTo>
                                <a:lnTo>
                                  <a:pt x="17350" y="2029"/>
                                </a:lnTo>
                                <a:lnTo>
                                  <a:pt x="17383" y="2032"/>
                                </a:lnTo>
                                <a:lnTo>
                                  <a:pt x="17416" y="2032"/>
                                </a:lnTo>
                                <a:lnTo>
                                  <a:pt x="17448" y="2032"/>
                                </a:lnTo>
                                <a:lnTo>
                                  <a:pt x="17479" y="2029"/>
                                </a:lnTo>
                                <a:lnTo>
                                  <a:pt x="17510" y="2026"/>
                                </a:lnTo>
                                <a:lnTo>
                                  <a:pt x="17539" y="2021"/>
                                </a:lnTo>
                                <a:lnTo>
                                  <a:pt x="17569" y="2015"/>
                                </a:lnTo>
                                <a:lnTo>
                                  <a:pt x="17597" y="2008"/>
                                </a:lnTo>
                                <a:lnTo>
                                  <a:pt x="17625" y="1999"/>
                                </a:lnTo>
                                <a:lnTo>
                                  <a:pt x="17651" y="1988"/>
                                </a:lnTo>
                                <a:lnTo>
                                  <a:pt x="17677" y="1976"/>
                                </a:lnTo>
                                <a:lnTo>
                                  <a:pt x="17702" y="1964"/>
                                </a:lnTo>
                                <a:lnTo>
                                  <a:pt x="17726" y="1949"/>
                                </a:lnTo>
                                <a:lnTo>
                                  <a:pt x="17750" y="1933"/>
                                </a:lnTo>
                                <a:lnTo>
                                  <a:pt x="17773" y="1916"/>
                                </a:lnTo>
                                <a:lnTo>
                                  <a:pt x="17794" y="1897"/>
                                </a:lnTo>
                                <a:lnTo>
                                  <a:pt x="17815" y="1879"/>
                                </a:lnTo>
                                <a:lnTo>
                                  <a:pt x="17834" y="1857"/>
                                </a:lnTo>
                                <a:lnTo>
                                  <a:pt x="17853" y="1835"/>
                                </a:lnTo>
                                <a:lnTo>
                                  <a:pt x="17871" y="1811"/>
                                </a:lnTo>
                                <a:lnTo>
                                  <a:pt x="17887" y="1786"/>
                                </a:lnTo>
                                <a:lnTo>
                                  <a:pt x="17903" y="1760"/>
                                </a:lnTo>
                                <a:lnTo>
                                  <a:pt x="17918" y="1732"/>
                                </a:lnTo>
                                <a:lnTo>
                                  <a:pt x="17931" y="1703"/>
                                </a:lnTo>
                                <a:lnTo>
                                  <a:pt x="17943" y="1674"/>
                                </a:lnTo>
                                <a:lnTo>
                                  <a:pt x="17954" y="1642"/>
                                </a:lnTo>
                                <a:lnTo>
                                  <a:pt x="17965" y="1609"/>
                                </a:lnTo>
                                <a:lnTo>
                                  <a:pt x="17973" y="1575"/>
                                </a:lnTo>
                                <a:lnTo>
                                  <a:pt x="17981" y="1539"/>
                                </a:lnTo>
                                <a:lnTo>
                                  <a:pt x="17986" y="1503"/>
                                </a:lnTo>
                                <a:lnTo>
                                  <a:pt x="17991" y="1466"/>
                                </a:lnTo>
                                <a:lnTo>
                                  <a:pt x="17995" y="1426"/>
                                </a:lnTo>
                                <a:lnTo>
                                  <a:pt x="17997" y="1386"/>
                                </a:lnTo>
                                <a:lnTo>
                                  <a:pt x="17998" y="1345"/>
                                </a:lnTo>
                                <a:close/>
                                <a:moveTo>
                                  <a:pt x="17757" y="1361"/>
                                </a:moveTo>
                                <a:lnTo>
                                  <a:pt x="17755" y="1409"/>
                                </a:lnTo>
                                <a:lnTo>
                                  <a:pt x="17754" y="1452"/>
                                </a:lnTo>
                                <a:lnTo>
                                  <a:pt x="17751" y="1490"/>
                                </a:lnTo>
                                <a:lnTo>
                                  <a:pt x="17747" y="1526"/>
                                </a:lnTo>
                                <a:lnTo>
                                  <a:pt x="17742" y="1559"/>
                                </a:lnTo>
                                <a:lnTo>
                                  <a:pt x="17734" y="1591"/>
                                </a:lnTo>
                                <a:lnTo>
                                  <a:pt x="17726" y="1622"/>
                                </a:lnTo>
                                <a:lnTo>
                                  <a:pt x="17715" y="1654"/>
                                </a:lnTo>
                                <a:lnTo>
                                  <a:pt x="17706" y="1676"/>
                                </a:lnTo>
                                <a:lnTo>
                                  <a:pt x="17695" y="1699"/>
                                </a:lnTo>
                                <a:lnTo>
                                  <a:pt x="17683" y="1720"/>
                                </a:lnTo>
                                <a:lnTo>
                                  <a:pt x="17670" y="1740"/>
                                </a:lnTo>
                                <a:lnTo>
                                  <a:pt x="17655" y="1758"/>
                                </a:lnTo>
                                <a:lnTo>
                                  <a:pt x="17639" y="1775"/>
                                </a:lnTo>
                                <a:lnTo>
                                  <a:pt x="17623" y="1790"/>
                                </a:lnTo>
                                <a:lnTo>
                                  <a:pt x="17605" y="1804"/>
                                </a:lnTo>
                                <a:lnTo>
                                  <a:pt x="17586" y="1816"/>
                                </a:lnTo>
                                <a:lnTo>
                                  <a:pt x="17565" y="1827"/>
                                </a:lnTo>
                                <a:lnTo>
                                  <a:pt x="17543" y="1836"/>
                                </a:lnTo>
                                <a:lnTo>
                                  <a:pt x="17522" y="1843"/>
                                </a:lnTo>
                                <a:lnTo>
                                  <a:pt x="17498" y="1849"/>
                                </a:lnTo>
                                <a:lnTo>
                                  <a:pt x="17474" y="1853"/>
                                </a:lnTo>
                                <a:lnTo>
                                  <a:pt x="17448" y="1856"/>
                                </a:lnTo>
                                <a:lnTo>
                                  <a:pt x="17423" y="1856"/>
                                </a:lnTo>
                                <a:lnTo>
                                  <a:pt x="17400" y="1856"/>
                                </a:lnTo>
                                <a:lnTo>
                                  <a:pt x="17379" y="1853"/>
                                </a:lnTo>
                                <a:lnTo>
                                  <a:pt x="17358" y="1851"/>
                                </a:lnTo>
                                <a:lnTo>
                                  <a:pt x="17338" y="1847"/>
                                </a:lnTo>
                                <a:lnTo>
                                  <a:pt x="17316" y="1841"/>
                                </a:lnTo>
                                <a:lnTo>
                                  <a:pt x="17298" y="1835"/>
                                </a:lnTo>
                                <a:lnTo>
                                  <a:pt x="17278" y="1828"/>
                                </a:lnTo>
                                <a:lnTo>
                                  <a:pt x="17260" y="1819"/>
                                </a:lnTo>
                                <a:lnTo>
                                  <a:pt x="17243" y="1810"/>
                                </a:lnTo>
                                <a:lnTo>
                                  <a:pt x="17226" y="1800"/>
                                </a:lnTo>
                                <a:lnTo>
                                  <a:pt x="17210" y="1788"/>
                                </a:lnTo>
                                <a:lnTo>
                                  <a:pt x="17195" y="1776"/>
                                </a:lnTo>
                                <a:lnTo>
                                  <a:pt x="17182" y="1764"/>
                                </a:lnTo>
                                <a:lnTo>
                                  <a:pt x="17170" y="1750"/>
                                </a:lnTo>
                                <a:lnTo>
                                  <a:pt x="17159" y="1736"/>
                                </a:lnTo>
                                <a:lnTo>
                                  <a:pt x="17148" y="1722"/>
                                </a:lnTo>
                                <a:lnTo>
                                  <a:pt x="17139" y="1704"/>
                                </a:lnTo>
                                <a:lnTo>
                                  <a:pt x="17130" y="1686"/>
                                </a:lnTo>
                                <a:lnTo>
                                  <a:pt x="17122" y="1666"/>
                                </a:lnTo>
                                <a:lnTo>
                                  <a:pt x="17114" y="1643"/>
                                </a:lnTo>
                                <a:lnTo>
                                  <a:pt x="17106" y="1619"/>
                                </a:lnTo>
                                <a:lnTo>
                                  <a:pt x="17099" y="1595"/>
                                </a:lnTo>
                                <a:lnTo>
                                  <a:pt x="17092" y="1569"/>
                                </a:lnTo>
                                <a:lnTo>
                                  <a:pt x="17087" y="1541"/>
                                </a:lnTo>
                                <a:lnTo>
                                  <a:pt x="17082" y="1511"/>
                                </a:lnTo>
                                <a:lnTo>
                                  <a:pt x="17078" y="1481"/>
                                </a:lnTo>
                                <a:lnTo>
                                  <a:pt x="17074" y="1449"/>
                                </a:lnTo>
                                <a:lnTo>
                                  <a:pt x="17071" y="1417"/>
                                </a:lnTo>
                                <a:lnTo>
                                  <a:pt x="17068" y="1384"/>
                                </a:lnTo>
                                <a:lnTo>
                                  <a:pt x="17066" y="1350"/>
                                </a:lnTo>
                                <a:lnTo>
                                  <a:pt x="17064" y="1316"/>
                                </a:lnTo>
                                <a:lnTo>
                                  <a:pt x="17064" y="1280"/>
                                </a:lnTo>
                                <a:lnTo>
                                  <a:pt x="17066" y="1223"/>
                                </a:lnTo>
                                <a:lnTo>
                                  <a:pt x="17068" y="1169"/>
                                </a:lnTo>
                                <a:lnTo>
                                  <a:pt x="17074" y="1120"/>
                                </a:lnTo>
                                <a:lnTo>
                                  <a:pt x="17080" y="1075"/>
                                </a:lnTo>
                                <a:lnTo>
                                  <a:pt x="17086" y="1055"/>
                                </a:lnTo>
                                <a:lnTo>
                                  <a:pt x="17090" y="1034"/>
                                </a:lnTo>
                                <a:lnTo>
                                  <a:pt x="17095" y="1015"/>
                                </a:lnTo>
                                <a:lnTo>
                                  <a:pt x="17102" y="996"/>
                                </a:lnTo>
                                <a:lnTo>
                                  <a:pt x="17107" y="978"/>
                                </a:lnTo>
                                <a:lnTo>
                                  <a:pt x="17114" y="960"/>
                                </a:lnTo>
                                <a:lnTo>
                                  <a:pt x="17122" y="945"/>
                                </a:lnTo>
                                <a:lnTo>
                                  <a:pt x="17130" y="929"/>
                                </a:lnTo>
                                <a:lnTo>
                                  <a:pt x="17139" y="911"/>
                                </a:lnTo>
                                <a:lnTo>
                                  <a:pt x="17150" y="897"/>
                                </a:lnTo>
                                <a:lnTo>
                                  <a:pt x="17162" y="882"/>
                                </a:lnTo>
                                <a:lnTo>
                                  <a:pt x="17175" y="867"/>
                                </a:lnTo>
                                <a:lnTo>
                                  <a:pt x="17190" y="854"/>
                                </a:lnTo>
                                <a:lnTo>
                                  <a:pt x="17206" y="842"/>
                                </a:lnTo>
                                <a:lnTo>
                                  <a:pt x="17223" y="831"/>
                                </a:lnTo>
                                <a:lnTo>
                                  <a:pt x="17240" y="822"/>
                                </a:lnTo>
                                <a:lnTo>
                                  <a:pt x="17259" y="813"/>
                                </a:lnTo>
                                <a:lnTo>
                                  <a:pt x="17278" y="805"/>
                                </a:lnTo>
                                <a:lnTo>
                                  <a:pt x="17299" y="798"/>
                                </a:lnTo>
                                <a:lnTo>
                                  <a:pt x="17319" y="793"/>
                                </a:lnTo>
                                <a:lnTo>
                                  <a:pt x="17340" y="787"/>
                                </a:lnTo>
                                <a:lnTo>
                                  <a:pt x="17362" y="785"/>
                                </a:lnTo>
                                <a:lnTo>
                                  <a:pt x="17384" y="782"/>
                                </a:lnTo>
                                <a:lnTo>
                                  <a:pt x="17406" y="782"/>
                                </a:lnTo>
                                <a:lnTo>
                                  <a:pt x="17427" y="782"/>
                                </a:lnTo>
                                <a:lnTo>
                                  <a:pt x="17448" y="785"/>
                                </a:lnTo>
                                <a:lnTo>
                                  <a:pt x="17468" y="787"/>
                                </a:lnTo>
                                <a:lnTo>
                                  <a:pt x="17490" y="793"/>
                                </a:lnTo>
                                <a:lnTo>
                                  <a:pt x="17511" y="798"/>
                                </a:lnTo>
                                <a:lnTo>
                                  <a:pt x="17531" y="805"/>
                                </a:lnTo>
                                <a:lnTo>
                                  <a:pt x="17551" y="814"/>
                                </a:lnTo>
                                <a:lnTo>
                                  <a:pt x="17570" y="823"/>
                                </a:lnTo>
                                <a:lnTo>
                                  <a:pt x="17589" y="835"/>
                                </a:lnTo>
                                <a:lnTo>
                                  <a:pt x="17607" y="847"/>
                                </a:lnTo>
                                <a:lnTo>
                                  <a:pt x="17625" y="862"/>
                                </a:lnTo>
                                <a:lnTo>
                                  <a:pt x="17641" y="878"/>
                                </a:lnTo>
                                <a:lnTo>
                                  <a:pt x="17655" y="895"/>
                                </a:lnTo>
                                <a:lnTo>
                                  <a:pt x="17670" y="914"/>
                                </a:lnTo>
                                <a:lnTo>
                                  <a:pt x="17682" y="934"/>
                                </a:lnTo>
                                <a:lnTo>
                                  <a:pt x="17694" y="955"/>
                                </a:lnTo>
                                <a:lnTo>
                                  <a:pt x="17702" y="972"/>
                                </a:lnTo>
                                <a:lnTo>
                                  <a:pt x="17709" y="991"/>
                                </a:lnTo>
                                <a:lnTo>
                                  <a:pt x="17715" y="1010"/>
                                </a:lnTo>
                                <a:lnTo>
                                  <a:pt x="17722" y="1030"/>
                                </a:lnTo>
                                <a:lnTo>
                                  <a:pt x="17727" y="1051"/>
                                </a:lnTo>
                                <a:lnTo>
                                  <a:pt x="17733" y="1072"/>
                                </a:lnTo>
                                <a:lnTo>
                                  <a:pt x="17737" y="1096"/>
                                </a:lnTo>
                                <a:lnTo>
                                  <a:pt x="17741" y="1120"/>
                                </a:lnTo>
                                <a:lnTo>
                                  <a:pt x="17747" y="1173"/>
                                </a:lnTo>
                                <a:lnTo>
                                  <a:pt x="17753" y="1231"/>
                                </a:lnTo>
                                <a:lnTo>
                                  <a:pt x="17755" y="1293"/>
                                </a:lnTo>
                                <a:lnTo>
                                  <a:pt x="17757" y="1361"/>
                                </a:lnTo>
                                <a:close/>
                                <a:moveTo>
                                  <a:pt x="19384" y="1997"/>
                                </a:moveTo>
                                <a:lnTo>
                                  <a:pt x="19384" y="974"/>
                                </a:lnTo>
                                <a:lnTo>
                                  <a:pt x="19382" y="954"/>
                                </a:lnTo>
                                <a:lnTo>
                                  <a:pt x="19381" y="934"/>
                                </a:lnTo>
                                <a:lnTo>
                                  <a:pt x="19378" y="914"/>
                                </a:lnTo>
                                <a:lnTo>
                                  <a:pt x="19376" y="894"/>
                                </a:lnTo>
                                <a:lnTo>
                                  <a:pt x="19370" y="874"/>
                                </a:lnTo>
                                <a:lnTo>
                                  <a:pt x="19365" y="854"/>
                                </a:lnTo>
                                <a:lnTo>
                                  <a:pt x="19358" y="835"/>
                                </a:lnTo>
                                <a:lnTo>
                                  <a:pt x="19350" y="817"/>
                                </a:lnTo>
                                <a:lnTo>
                                  <a:pt x="19340" y="795"/>
                                </a:lnTo>
                                <a:lnTo>
                                  <a:pt x="19326" y="774"/>
                                </a:lnTo>
                                <a:lnTo>
                                  <a:pt x="19313" y="754"/>
                                </a:lnTo>
                                <a:lnTo>
                                  <a:pt x="19297" y="736"/>
                                </a:lnTo>
                                <a:lnTo>
                                  <a:pt x="19280" y="718"/>
                                </a:lnTo>
                                <a:lnTo>
                                  <a:pt x="19261" y="702"/>
                                </a:lnTo>
                                <a:lnTo>
                                  <a:pt x="19241" y="688"/>
                                </a:lnTo>
                                <a:lnTo>
                                  <a:pt x="19220" y="674"/>
                                </a:lnTo>
                                <a:lnTo>
                                  <a:pt x="19198" y="661"/>
                                </a:lnTo>
                                <a:lnTo>
                                  <a:pt x="19174" y="650"/>
                                </a:lnTo>
                                <a:lnTo>
                                  <a:pt x="19150" y="641"/>
                                </a:lnTo>
                                <a:lnTo>
                                  <a:pt x="19126" y="633"/>
                                </a:lnTo>
                                <a:lnTo>
                                  <a:pt x="19100" y="628"/>
                                </a:lnTo>
                                <a:lnTo>
                                  <a:pt x="19074" y="624"/>
                                </a:lnTo>
                                <a:lnTo>
                                  <a:pt x="19048" y="621"/>
                                </a:lnTo>
                                <a:lnTo>
                                  <a:pt x="19020" y="620"/>
                                </a:lnTo>
                                <a:lnTo>
                                  <a:pt x="18993" y="620"/>
                                </a:lnTo>
                                <a:lnTo>
                                  <a:pt x="18966" y="622"/>
                                </a:lnTo>
                                <a:lnTo>
                                  <a:pt x="18940" y="626"/>
                                </a:lnTo>
                                <a:lnTo>
                                  <a:pt x="18913" y="632"/>
                                </a:lnTo>
                                <a:lnTo>
                                  <a:pt x="18886" y="640"/>
                                </a:lnTo>
                                <a:lnTo>
                                  <a:pt x="18860" y="648"/>
                                </a:lnTo>
                                <a:lnTo>
                                  <a:pt x="18833" y="658"/>
                                </a:lnTo>
                                <a:lnTo>
                                  <a:pt x="18806" y="670"/>
                                </a:lnTo>
                                <a:lnTo>
                                  <a:pt x="18779" y="685"/>
                                </a:lnTo>
                                <a:lnTo>
                                  <a:pt x="18753" y="700"/>
                                </a:lnTo>
                                <a:lnTo>
                                  <a:pt x="18726" y="717"/>
                                </a:lnTo>
                                <a:lnTo>
                                  <a:pt x="18699" y="736"/>
                                </a:lnTo>
                                <a:lnTo>
                                  <a:pt x="18673" y="757"/>
                                </a:lnTo>
                                <a:lnTo>
                                  <a:pt x="18647" y="778"/>
                                </a:lnTo>
                                <a:lnTo>
                                  <a:pt x="18621" y="802"/>
                                </a:lnTo>
                                <a:lnTo>
                                  <a:pt x="18594" y="827"/>
                                </a:lnTo>
                                <a:lnTo>
                                  <a:pt x="18594" y="807"/>
                                </a:lnTo>
                                <a:lnTo>
                                  <a:pt x="18591" y="787"/>
                                </a:lnTo>
                                <a:lnTo>
                                  <a:pt x="18590" y="768"/>
                                </a:lnTo>
                                <a:lnTo>
                                  <a:pt x="18586" y="748"/>
                                </a:lnTo>
                                <a:lnTo>
                                  <a:pt x="18578" y="713"/>
                                </a:lnTo>
                                <a:lnTo>
                                  <a:pt x="18570" y="681"/>
                                </a:lnTo>
                                <a:lnTo>
                                  <a:pt x="18561" y="654"/>
                                </a:lnTo>
                                <a:lnTo>
                                  <a:pt x="18553" y="634"/>
                                </a:lnTo>
                                <a:lnTo>
                                  <a:pt x="18547" y="621"/>
                                </a:lnTo>
                                <a:lnTo>
                                  <a:pt x="18545" y="617"/>
                                </a:lnTo>
                                <a:lnTo>
                                  <a:pt x="18339" y="673"/>
                                </a:lnTo>
                                <a:lnTo>
                                  <a:pt x="18341" y="678"/>
                                </a:lnTo>
                                <a:lnTo>
                                  <a:pt x="18347" y="692"/>
                                </a:lnTo>
                                <a:lnTo>
                                  <a:pt x="18355" y="713"/>
                                </a:lnTo>
                                <a:lnTo>
                                  <a:pt x="18365" y="744"/>
                                </a:lnTo>
                                <a:lnTo>
                                  <a:pt x="18370" y="762"/>
                                </a:lnTo>
                                <a:lnTo>
                                  <a:pt x="18374" y="783"/>
                                </a:lnTo>
                                <a:lnTo>
                                  <a:pt x="18379" y="807"/>
                                </a:lnTo>
                                <a:lnTo>
                                  <a:pt x="18382" y="833"/>
                                </a:lnTo>
                                <a:lnTo>
                                  <a:pt x="18386" y="861"/>
                                </a:lnTo>
                                <a:lnTo>
                                  <a:pt x="18389" y="890"/>
                                </a:lnTo>
                                <a:lnTo>
                                  <a:pt x="18390" y="923"/>
                                </a:lnTo>
                                <a:lnTo>
                                  <a:pt x="18390" y="958"/>
                                </a:lnTo>
                                <a:lnTo>
                                  <a:pt x="18390" y="1997"/>
                                </a:lnTo>
                                <a:lnTo>
                                  <a:pt x="18597" y="1997"/>
                                </a:lnTo>
                                <a:lnTo>
                                  <a:pt x="18597" y="992"/>
                                </a:lnTo>
                                <a:lnTo>
                                  <a:pt x="18615" y="974"/>
                                </a:lnTo>
                                <a:lnTo>
                                  <a:pt x="18637" y="955"/>
                                </a:lnTo>
                                <a:lnTo>
                                  <a:pt x="18658" y="938"/>
                                </a:lnTo>
                                <a:lnTo>
                                  <a:pt x="18681" y="921"/>
                                </a:lnTo>
                                <a:lnTo>
                                  <a:pt x="18705" y="903"/>
                                </a:lnTo>
                                <a:lnTo>
                                  <a:pt x="18730" y="887"/>
                                </a:lnTo>
                                <a:lnTo>
                                  <a:pt x="18754" y="873"/>
                                </a:lnTo>
                                <a:lnTo>
                                  <a:pt x="18779" y="859"/>
                                </a:lnTo>
                                <a:lnTo>
                                  <a:pt x="18805" y="847"/>
                                </a:lnTo>
                                <a:lnTo>
                                  <a:pt x="18830" y="837"/>
                                </a:lnTo>
                                <a:lnTo>
                                  <a:pt x="18856" y="827"/>
                                </a:lnTo>
                                <a:lnTo>
                                  <a:pt x="18881" y="818"/>
                                </a:lnTo>
                                <a:lnTo>
                                  <a:pt x="18905" y="813"/>
                                </a:lnTo>
                                <a:lnTo>
                                  <a:pt x="18928" y="807"/>
                                </a:lnTo>
                                <a:lnTo>
                                  <a:pt x="18950" y="805"/>
                                </a:lnTo>
                                <a:lnTo>
                                  <a:pt x="18972" y="803"/>
                                </a:lnTo>
                                <a:lnTo>
                                  <a:pt x="18994" y="805"/>
                                </a:lnTo>
                                <a:lnTo>
                                  <a:pt x="19017" y="807"/>
                                </a:lnTo>
                                <a:lnTo>
                                  <a:pt x="19038" y="813"/>
                                </a:lnTo>
                                <a:lnTo>
                                  <a:pt x="19058" y="819"/>
                                </a:lnTo>
                                <a:lnTo>
                                  <a:pt x="19077" y="827"/>
                                </a:lnTo>
                                <a:lnTo>
                                  <a:pt x="19093" y="837"/>
                                </a:lnTo>
                                <a:lnTo>
                                  <a:pt x="19108" y="847"/>
                                </a:lnTo>
                                <a:lnTo>
                                  <a:pt x="19121" y="861"/>
                                </a:lnTo>
                                <a:lnTo>
                                  <a:pt x="19133" y="878"/>
                                </a:lnTo>
                                <a:lnTo>
                                  <a:pt x="19144" y="895"/>
                                </a:lnTo>
                                <a:lnTo>
                                  <a:pt x="19149" y="905"/>
                                </a:lnTo>
                                <a:lnTo>
                                  <a:pt x="19153" y="914"/>
                                </a:lnTo>
                                <a:lnTo>
                                  <a:pt x="19156" y="925"/>
                                </a:lnTo>
                                <a:lnTo>
                                  <a:pt x="19158" y="937"/>
                                </a:lnTo>
                                <a:lnTo>
                                  <a:pt x="19164" y="963"/>
                                </a:lnTo>
                                <a:lnTo>
                                  <a:pt x="19166" y="996"/>
                                </a:lnTo>
                                <a:lnTo>
                                  <a:pt x="19169" y="1036"/>
                                </a:lnTo>
                                <a:lnTo>
                                  <a:pt x="19169" y="1086"/>
                                </a:lnTo>
                                <a:lnTo>
                                  <a:pt x="19169" y="1997"/>
                                </a:lnTo>
                                <a:lnTo>
                                  <a:pt x="19384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6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3pt;width:63pt;height:17.8pt" coordorigin="7380,86" coordsize="1260,356">
                <v:shape id="shape_0" coordsize="6015,5361" path="m4632,952l4875,645l4892,659l4908,672l4925,685l4943,699l4959,713l4975,728l4991,741l5007,756l5024,769l5039,784l5055,799l5071,813l5087,828l5101,842l5117,858l5132,873l5147,888l5163,904l5177,918l5192,933l5205,949l5220,965l5235,979l5249,995l5263,1011l5276,1026l5291,1042l5304,1058l5317,1074l5331,1090l5344,1107l5357,1123l5371,1139l5383,1155l5397,1172l5409,1188l5421,1206l5435,1222l5447,1239l5459,1256l5471,1272l5483,1290l5493,1307l5505,1324l5517,1341l5528,1357l5540,1376l5551,1393l5561,1411l5573,1428l5584,1445l5595,1464l5604,1481l5615,1499l5625,1516l5635,1534l5645,1552l5655,1570l5666,1588l5674,1606l5683,1625l5694,1642l5703,1661l5711,1680l5720,1698l5728,1715l5738,1734l5747,1753l5754,1771l5763,1790l5771,1809l5779,1827l5787,1847l5795,1865l5802,1884l5810,1903l5818,1922l5824,1940l5831,1959l5838,1979l5844,1998l5852,2016l5858,2036l5864,2055l5871,2075l5878,2095l5883,2113l5890,2132l5895,2152l5900,2171l5906,2191l5911,2211l5916,2229l5922,2249l5927,2269l5931,2289l5936,2308l5940,2328l5944,2348l5950,2368l5954,2388l5958,2406l5962,2426l5966,2446l5968,2466l5972,2486l5976,2506l5979,2526l5983,2546l5986,2566l5988,2586l5991,2606l5994,2626l5996,2646l5998,2666l6000,2686l6002,2707l6004,2726l6006,2746l6008,2767l6010,2785l6011,2807l6012,2827l6012,2847l6014,2867l6015,2887l6015,2907l6015,2927l5624,2936l5623,2919l5623,2901l5621,2884l5621,2867l5620,2848l5619,2831l5617,2813l5616,2796l5615,2779l5613,2761l5612,2743l5609,2726l5608,2708l5605,2691l5603,2674l5601,2656l5599,2639l5596,2622l5593,2604l5592,2587l5588,2569l5585,2553l5583,2535l5580,2518l5576,2501l5572,2483l5569,2466l5565,2449l5563,2431l5557,2414l5553,2397l5551,2381l5545,2364l5541,2346l5537,2329l5532,2313l5528,2296l5523,2278l5519,2261l5512,2245l5508,2228l5503,2211l5497,2195l5492,2177l5487,2160l5480,2144l5475,2127l5469,2111l5463,2095l5456,2079l5449,2061l5444,2046l5437,2028l5431,2012l5424,1995l5417,1979l5409,1963l5403,1947l5396,1931l5388,1914l5381,1899l5373,1883l5367,1866l5359,1851l5351,1835l5343,1819l5335,1802l5327,1787l5317,1771l5309,1755l5301,1741l5292,1725l5284,1709l5275,1693l5267,1678l5256,1662l5247,1648l5239,1632l5228,1617l5219,1602l5209,1588l5200,1573l5189,1557l5180,1542l5169,1528l5160,1512l5149,1497l5139,1483l5128,1469l5117,1453l5107,1439l5096,1425l5085,1411l5075,1396l5063,1381l5052,1368l5040,1353l5029,1340l5017,1326l5005,1312l4993,1298l4981,1284l4969,1270l4957,1258l4945,1243l4933,1230l4920,1216l4908,1203l4895,1190l4881,1176l4869,1163l4856,1150l4843,1137l4829,1125l4816,1111l4803,1099l4789,1086l4775,1074l4761,1061l4748,1049l4733,1035l4719,1023l4705,1011l4691,999l4676,987l4661,976l4647,964l4632,952xm956,1384l648,1142l660,1127l674,1111l686,1097l698,1082l710,1067l723,1053l735,1038l747,1023l760,1009l774,995l786,981l799,966l811,953l824,938l839,925l851,910l864,897l878,884l891,870l904,857l918,844l932,830l946,817l960,805l974,792l987,779l1002,767l1016,755l1030,741l1044,729l1058,717l1072,705l1087,693l1102,681l1115,669l1130,657l1146,645l1160,635l1174,623l1190,611l1219,590l1248,568l1264,556l1279,546l1294,535l1310,524l1324,514l1340,504l1356,494l1372,483l1403,463l1434,445l1464,426l1496,407l1512,397l1528,389l1544,379l1562,370l1592,354l1626,335l1658,319l1690,303l1723,287l1756,273l1790,257l1823,242l1858,229l1890,216l1925,202l1958,189l1993,177l2027,165l2061,153l2095,142l2130,130l2165,121l2199,110l2235,101l2270,92l2305,84l2339,75l2374,67l2410,60l2446,53l2481,47l2517,40l2553,35l2587,29l2623,24l2659,20l2695,16l2731,12l2767,9l2803,7l2839,4l2875,3l2911,1l2947,0l2983,0l3019,0l3055,0l3091,0l3127,1l3164,3l3200,5l3236,7l3273,9l3309,13l3345,17l3381,21l3417,27l3453,31l3489,37l3524,43l3560,49l3596,56l3632,63l3668,71l3702,79l3738,88l3773,97l3809,106l3844,116l3880,126l3914,137l3949,148l3984,160l4020,172l4054,184l4089,198l4124,212l4157,225l4192,240l4226,254l4260,270l4294,285l4328,301l4361,318l4395,334l4428,353l4461,370l4493,389l4511,398l4527,409l4543,417l4560,427l4592,447l4623,466l4640,478l4656,487l4672,498l4688,510l4719,530l4751,552l4781,575l4813,598l4844,622l4875,645l4632,952l4605,930l4579,910l4552,890l4524,872l4496,852l4468,833l4455,824l4441,816l4427,805l4415,797l4385,780l4357,761l4342,755l4329,745l4314,737l4301,729l4272,713l4244,697l4213,683l4185,667l4156,653l4126,639l4097,625l4068,612l4038,599l4009,587l3978,575l3949,563l3918,552l3889,542l3858,531l3828,520l3798,511l3768,502l3737,491l3706,483l3676,475l3645,467l3613,460l3582,452l3552,446l3521,441l3489,434l3458,429l3426,423l3396,419l3365,414l3333,410l3301,406l3270,403l3238,401l3208,398l3177,395l3145,394l3114,393l3082,391l3050,390l3019,390l2987,390l2955,391l2923,391l2893,393l2861,395l2830,397l2798,399l2767,402l2735,405l2706,409l2674,413l2643,417l2611,422l2581,426l2550,431l2519,438l2489,443l2458,450l2427,456l2397,463l2365,472l2334,479l2305,487l2274,496l2243,506l2214,514l2185,524l2154,534l2125,544l2095,555l2066,567l2037,579l2006,591l1977,603l1949,616l1919,628l1891,641l1862,656l1834,669l1806,684l1778,699l1748,713l1735,721l1722,729l1707,737l1694,744l1666,761l1639,779l1611,795l1584,813l1571,821l1558,829l1544,838l1531,848l1518,857l1504,866l1491,876l1479,884l1452,904l1426,924l1414,933l1400,942l1388,953l1376,962l1363,973l1350,983l1338,994l1326,1003l1312,1014l1300,1025l1288,1035l1275,1047l1264,1058l1251,1069l1239,1081l1227,1091l1215,1102l1204,1113l1192,1125l1180,1137l1168,1149l1156,1159l1144,1171l1132,1183l1122,1195l1110,1207l1099,1219l1087,1231l1076,1244l1064,1256l1054,1268l1043,1282l1031,1294l1020,1307l1010,1319l999,1332l988,1345l978,1359l967,1371l956,1384xm1384,5053l1142,5361l1127,5349l1111,5335l1096,5323l1082,5311l1067,5299l1051,5286l1036,5274l1023,5262l1008,5249l994,5237l979,5224l966,5210l951,5198l938,5184l923,5172l910,5158l896,5145l883,5132l870,5118l856,5105l843,5092l830,5077l816,5064l803,5051l791,5036l778,5023l766,5008l752,4995l740,4980l728,4967l716,4952l704,4937l692,4923l680,4909l668,4895l656,4880l644,4866l634,4851l621,4836l611,4822l599,4806l588,4791l577,4776l565,4762l555,4747l544,4731l533,4717l523,4701l512,4686l503,4671l492,4655l483,4639l472,4623l463,4609l452,4593l443,4577l433,4562l424,4546l415,4530l405,4514l396,4498l387,4482l379,4466l369,4450l360,4434l352,4418l344,4402l335,4386l327,4370l319,4353l311,4337l301,4321l295,4304l287,4288l279,4272l271,4255l264,4239l256,4221l249,4205l241,4188l228,4155l213,4122l207,4104l201,4088l193,4071l187,4054l181,4036l175,4020l169,4003l163,3986l157,3969l151,3951l147,3934l140,3917l135,3901l131,3882l124,3865l119,3847l109,3813l100,3780l96,3761l91,3744l87,3726l83,3708l79,3692l75,3673l69,3656l67,3637l59,3603l52,3568l49,3549l45,3532l43,3515l40,3496l37,3479l33,3460l31,3443l28,3426l27,3408l24,3390l21,3371l19,3354l17,3336l16,3318l13,3300l12,3282l8,3246l5,3211l5,3193l4,3174l3,3157l3,3138l1,3121l1,3102l0,3085l0,3066l0,3048l0,3030l0,3012l0,2994l0,2960l0,2924l1,2887l3,2851l5,2815l8,2779l11,2743l13,2707l17,2671l21,2635l24,2616l27,2599l29,2581l32,2562l37,2527l43,2491l47,2473l49,2455l53,2437l56,2419l60,2402l64,2384l68,2366l72,2349l76,2330l80,2313l84,2294l88,2277l92,2260l97,2241l103,2224l108,2207l112,2189l117,2172l123,2153l127,2136l133,2119l139,2100l144,2084l149,2065l156,2048l161,2031l168,2014l173,1996l180,1979l185,1962l193,1944l200,1927l205,1910l213,1892l220,1875l227,1859l235,1841l241,1825l249,1807l256,1790l264,1773l272,1757l279,1739l287,1722l296,1706l304,1689l312,1672l320,1656l329,1638l337,1622l345,1605l355,1588l364,1572l372,1556l381,1538l391,1522l401,1507l411,1489l420,1473l429,1457l440,1441l449,1424l460,1408l469,1393l480,1377l491,1360l501,1345l512,1328l523,1314l533,1298l544,1282l556,1266l567,1251l579,1234l589,1219l601,1203l613,1188l624,1172l636,1158l648,1142l956,1384l946,1399l935,1412l924,1424l915,1439l904,1452l895,1465l884,1479l875,1493l866,1507l856,1520l847,1533l838,1548l828,1561l819,1576l810,1589l800,1602l792,1617l783,1632l775,1645l766,1660l758,1673l748,1688l740,1701l732,1715l724,1730l716,1745l708,1759l700,1774l694,1787l686,1802l678,1817l671,1831l663,1846l656,1861l648,1874l642,1890l635,1904l628,1919l621,1934l615,1948l608,1963l601,1978l595,1992l589,2007l584,2023l577,2038l572,2052l565,2068l560,2083l555,2097l548,2112l544,2128l537,2143l533,2159l527,2173l523,2188l517,2203l513,2219l508,2233l504,2248l499,2264l493,2278l489,2294l485,2310l481,2325l477,2341l473,2356l469,2372l465,2388l461,2402l459,2418l455,2433l452,2449l448,2465l444,2479l441,2495l439,2511l435,2526l432,2542l431,2557l424,2588l420,2620l417,2635l415,2651l413,2666l412,2682l408,2714l404,2744l401,2776l399,2808l396,2839l395,2871l393,2901l392,2932l391,2964l391,2996l391,3012l391,3028l391,3044l392,3058l392,3076l392,3090l393,3106l393,3122l395,3138l396,3153l396,3169l397,3183l400,3215l403,3247l404,3262l405,3278l407,3294l409,3310l411,3326l412,3340l415,3355l417,3371l420,3387l421,3403l424,3418l427,3434l429,3448l432,3464l435,3479l437,3495l443,3525l451,3557l453,3572l456,3588l460,3603l464,3617l468,3633l472,3648l475,3662l479,3678l488,3709l496,3740l500,3754l505,3769l509,3784l515,3800l519,3814l524,3829l529,3845l535,3858l539,3874l545,3889l549,3903l556,3918l561,3933l567,3947l572,3962l577,3977l589,4006l603,4036l608,4050l615,4064l621,4079l628,4092l635,4107l642,4122l648,4136l655,4151l662,4164l668,4179l676,4192l683,4207l691,4221l698,4235l706,4249l714,4263l720,4277l728,4291l738,4304l744,4319l752,4332l760,4345l768,4360l778,4373l786,4386l795,4400l803,4414l811,4426l820,4441l828,4453l839,4466l847,4480l856,4494l866,4506l875,4520l884,4533l894,4545l903,4558l912,4571l923,4583l932,4597l942,4610l952,4623l962,4635l972,4647l983,4661l992,4674l1003,4686l1014,4698l1024,4710l1035,4723l1046,4735l1058,4747l1068,4759l1079,4771l1091,4783l1102,4795l1114,4807l1124,4819l1135,4831l1147,4843l1159,4854l1171,4866l1183,4878l1195,4890l1206,4900l1219,4911l1231,4923l1243,4933l1256,4945l1268,4956l1280,4967l1294,4979l1306,4989l1319,5000l1331,5011l1344,5021l1358,5032l1371,5043l1384,5053xe" fillcolor="#91262e" stroked="f" o:allowincell="f" style="position:absolute;left:7380;top:86;width:354;height:314;mso-wrap-style:none;v-text-anchor:middle">
                  <v:fill o:detectmouseclick="t" type="solid" color2="#6ed9d1"/>
                  <v:stroke color="#3465a4" joinstyle="round" endcap="flat"/>
                  <w10:wrap type="none"/>
                </v:shape>
                <v:shape id="shape_0" coordsize="13502,885" path="m644,705l587,44l471,44l345,483l336,522l328,555l324,579l321,591l318,579l314,554l306,519l294,476l174,44l58,44l0,705l77,705l113,234l116,198l118,158l120,124l121,108l124,121l130,149l140,188l154,236l285,705l353,705l496,212l504,180l512,146l519,121l521,108l521,121l523,150l524,186l527,220l565,705l644,705xm1148,478l1148,467l1148,427l1145,393l1141,363l1136,339l1132,327l1128,317l1124,307l1119,298l1107,281l1093,265l1080,253l1067,242l1051,233l1035,226l1017,220l1000,216l981,213l963,213l941,213l921,217l901,221l883,229l865,238l849,249l833,263l819,279l804,297l792,317l783,337l775,358l768,381l764,405l761,431l760,460l761,490l764,518l769,543l775,567l783,591l793,611l804,631l817,648l832,664l848,677l865,689l884,699l905,707l927,712l949,715l975,716l997,715l1020,712l1041,708l1063,701l1083,692l1101,681l1120,669l1136,656l1108,608l1095,619l1081,628l1068,636l1053,643l1039,647l1023,651l1007,652l989,653l972,652l955,649l937,645l921,640l907,631l893,621l880,610l869,595l864,584l859,574l856,562l852,550l851,536l848,522l848,506l848,490l848,478l1148,478xm1068,421l848,421l848,403l851,386l853,370l857,355l861,342l867,330l872,319l879,309l887,299l895,293l903,286l913,281l923,277l935,274l947,271l959,271l972,271l985,274l997,278l1009,282l1020,289l1031,297l1039,305l1045,314l1051,323l1055,333l1059,345l1061,357l1064,370l1065,386l1067,402l1068,421xm1667,705l1663,695l1660,681l1658,665l1655,648l1652,606l1652,550l1652,13l1576,1l1576,202l1576,229l1578,253l1578,270l1578,277l1565,263l1552,252l1537,241l1521,233l1504,225l1485,221l1467,217l1447,217l1435,217l1421,218l1411,220l1399,224l1388,228l1376,233l1365,238l1353,246l1341,256l1331,265l1320,275l1311,286l1301,297l1293,310l1287,322l1280,337l1273,350l1268,366l1264,381l1261,398l1257,414l1256,433l1255,450l1255,468l1255,498l1257,523l1261,548l1268,572l1275,594l1284,614l1293,632l1305,648l1319,663l1333,676l1349,687l1367,696l1387,703l1407,708l1428,711l1451,712l1471,712l1489,709l1507,705l1523,699l1537,692l1552,681l1565,671l1579,656l1580,675l1584,691l1587,701l1590,705l1667,705xm1575,583l1573,587l1568,595l1564,600l1560,606l1553,612l1547,618l1535,625l1524,632l1513,637l1503,641l1492,644l1480,647l1468,648l1453,648l1437,648l1423,645l1409,641l1397,635l1385,628l1375,618l1365,607l1357,592l1352,582l1347,570l1344,555l1341,540l1339,507l1337,467l1337,443l1339,422l1341,403l1344,386l1348,370l1353,355l1360,342l1368,329l1376,317l1385,306l1396,298l1407,291l1419,285l1431,281l1444,279l1459,278l1479,279l1497,281l1515,285l1529,290l1543,298l1555,306l1565,317l1575,329l1575,583xm1904,705l1904,214l1826,226l1826,705l1904,705xm1926,76l1924,64l1920,53l1915,44l1908,35l1899,28l1890,23l1879,19l1867,17l1855,19l1843,23l1834,28l1824,35l1818,44l1812,55l1808,65l1807,77l1808,89l1812,100l1818,109l1824,118l1834,125l1843,130l1855,134l1867,136l1879,134l1890,130l1899,125l1908,118l1915,109l1920,100l1924,88l1926,76xm2387,648l2120,648l2371,286l2371,225l2050,225l2050,285l2292,285l2030,648l2030,705l2351,705l2387,648xm2580,705l2580,214l2503,226l2503,705l2580,705xm2602,76l2600,64l2598,53l2592,44l2586,35l2576,28l2566,23l2555,19l2543,17l2531,19l2520,23l2510,28l2502,35l2494,44l2488,55l2486,65l2484,77l2486,89l2488,100l2494,109l2502,118l2510,125l2520,130l2531,134l2543,136l2555,134l2566,130l2576,125l2586,118l2592,109l2598,100l2600,88l2602,76xm3109,705l3109,341l3109,326l3106,311l3102,298l3098,285l3094,277l3089,270l3083,262l3078,256l3066,244l3051,234l3034,225l3017,220l2999,216l2979,214l2961,216l2941,220l2922,225l2903,233l2885,244l2866,256l2846,271l2827,289l2827,274l2824,261l2822,248l2819,236l2812,220l2810,213l2736,234l2739,240l2746,258l2750,273l2752,290l2754,311l2755,335l2755,705l2828,705l2828,347l2843,334l2859,322l2875,310l2894,299l2913,291l2930,285l2947,281l2962,279l2970,281l2978,281l2986,283l2993,285l2999,289l3006,291l3011,295l3015,301l3019,306l3023,313l3027,319l3029,327l3031,349l3033,381l3033,705l3109,705xm3362,705l3362,214l3283,226l3283,705l3362,705xm3382,76l3382,64l3378,53l3373,44l3366,35l3357,28l3347,23l3335,19l3323,17l3311,19l3301,23l3290,28l3282,35l3274,44l3269,55l3266,65l3265,77l3266,89l3269,100l3274,109l3282,118l3290,125l3301,130l3311,134l3323,136l3335,134l3347,130l3357,125l3366,118l3373,109l3378,100l3382,88l3382,76xm3846,563l3845,550l3843,538l3841,526l3838,514l3834,503l3827,494l3822,484l3814,475l3806,467l3795,460l3786,454l3774,447l3761,442l3747,437l3733,433l3717,429l3653,415l3635,411l3621,405l3609,398l3599,390l3593,381l3587,370l3585,359l3583,346l3585,337l3585,329l3587,321l3590,313l3594,306l3598,299l3603,294l3609,289l3614,283l3622,279l3629,275l3637,273l3646,270l3655,267l3665,267l3674,266l3690,267l3706,269l3721,271l3735,277l3765,287l3795,301l3823,245l3807,237l3790,229l3773,222l3754,217l3734,213l3715,209l3695,208l3677,206l3658,208l3641,209l3623,213l3607,217l3593,224l3578,230l3565,238l3553,248l3542,258l3533,269l3525,282l3518,294l3513,309l3509,323l3506,338l3506,354l3506,366l3507,378l3510,390l3513,401l3518,411l3523,421l3529,430l3537,439l3545,447l3554,455l3563,462l3575,468l3586,474l3599,479l3613,483l3627,487l3687,499l3706,504l3723,510l3737,518l3747,527l3751,532l3755,538l3759,543l3762,550l3765,563l3766,578l3766,587l3765,596l3762,604l3759,612l3755,620l3751,627l3746,633l3739,639l3733,644l3726,648l3718,652l3709,655l3699,657l3690,660l3679,661l3669,661l3649,660l3629,659l3610,655l3591,649l3571,643l3553,636l3534,627l3515,616l3487,672l3506,683l3527,692l3549,700l3571,707l3594,712l3618,716l3641,719l3663,720l3683,719l3703,717l3721,713l3738,708l3754,703l3769,695l3783,687l3795,676l3806,665l3817,653l3825,640l3833,627l3838,612l3842,596l3845,580l3846,563xm4294,652l4253,604l4242,616l4230,627l4218,636l4205,643l4192,648l4178,653l4164,656l4149,656l4136,656l4122,653l4110,651l4098,645l4087,639l4078,632l4069,623l4061,614l4054,602l4047,590l4042,576l4038,562l4035,544l4033,527l4031,510l4030,490l4031,464l4033,440l4034,418l4037,397l4041,378l4046,361l4051,346l4058,333l4065,321l4074,310l4083,301l4096,293l4108,286l4121,282l4134,279l4149,278l4162,278l4174,281l4185,283l4196,287l4206,293l4217,299l4228,307l4241,317l4282,265l4269,254l4256,244l4241,236l4226,228l4210,221l4192,217l4172,213l4150,213l4132,213l4114,216l4097,220l4079,226l4065,234l4049,244l4034,256l4019,269l4005,285l3991,303l3985,313l3978,323l3973,335l3967,347l3963,359l3959,373l3955,387l3953,402l3950,419l3949,435l3947,454l3947,472l3947,499l3950,523l3954,546l3958,568l3965,588l3973,608l3982,625l3994,644l4001,652l4007,660l4014,668l4022,676l4030,681l4039,688l4049,693l4058,699l4067,703l4078,705l4089,709l4100,712l4122,715l4148,716l4169,715l4189,712l4209,708l4226,701l4245,692l4261,681l4278,668l4294,652xm4761,705l4761,361l4760,338l4758,321l4757,306l4753,291l4750,283l4746,275l4741,267l4736,261l4730,254l4724,248l4716,242l4708,237l4700,232l4690,228l4681,224l4672,221l4661,218l4650,217l4640,216l4629,216l4617,216l4606,217l4596,218l4584,221l4562,229l4542,238l4522,250l4504,262l4485,277l4469,291l4469,286l4470,270l4472,249l4472,226l4472,114l4472,88l4469,65l4468,45l4465,29l4461,8l4460,0l4384,15l4385,21l4390,40l4392,55l4394,72l4396,90l4396,113l4396,705l4472,705l4472,363l4488,346l4505,330l4522,315l4540,305l4558,295l4576,289l4594,285l4612,283l4621,283l4629,285l4637,286l4645,289l4652,291l4657,294l4664,298l4668,302l4673,307l4677,314l4680,321l4682,330l4685,349l4686,374l4686,705l4761,705xm5293,478l5293,467l5293,427l5290,393l5286,363l5281,339l5278,327l5274,317l5269,307l5264,298l5253,281l5238,265l5225,253l5212,242l5196,233l5180,226l5164,220l5145,216l5126,213l5108,213l5086,213l5066,217l5046,221l5029,229l5010,238l4994,249l4978,263l4964,279l4949,297l4937,317l4928,337l4920,358l4913,381l4909,405l4906,431l4905,460l4906,490l4909,518l4914,543l4920,567l4928,591l4938,611l4949,631l4962,648l4977,664l4993,677l5010,689l5029,699l5050,707l5072,712l5094,715l5120,716l5142,715l5165,712l5186,708l5208,701l5228,692l5248,681l5265,669l5282,656l5253,608l5240,619l5226,628l5213,636l5198,643l5184,647l5168,651l5152,652l5134,653l5117,652l5100,649l5082,645l5066,640l5052,631l5038,621l5026,610l5014,595l5009,584l5005,574l5001,562l4997,550l4996,536l4994,522l4993,506l4993,490l4993,478l5293,478xm5213,421l4993,421l4994,403l4996,386l4998,370l5002,355l5006,342l5012,330l5017,319l5024,309l5032,299l5040,293l5049,286l5058,281l5069,277l5080,274l5092,271l5104,271l5117,271l5130,274l5144,278l5154,282l5166,289l5176,297l5184,305l5190,314l5196,323l5200,333l5204,345l5208,357l5209,370l5212,386l5213,402l5213,421xm6000,44l5651,44l5651,705l5732,705l5732,391l5944,391l5944,326l5732,326l5732,109l5988,109l6000,44xm6423,669l6411,663l6401,655l6397,649l6395,644l6392,639l6389,633l6385,619l6384,600l6384,579l6384,552l6388,394l6388,362l6387,334l6385,321l6384,309l6381,298l6377,287l6373,278l6368,270l6363,262l6357,256l6351,249l6344,242l6336,237l6328,232l6319,228l6309,224l6300,220l6289,217l6268,214l6244,213l6217,213l6192,217l6167,222l6140,229l6116,238l6091,249l6065,262l6041,277l6080,331l6093,321l6109,310l6128,301l6148,293l6169,285l6191,279l6212,275l6233,274l6244,274l6253,275l6263,278l6271,281l6279,285l6285,289l6292,294l6297,301l6303,306l6307,313l6309,319l6311,327l6313,349l6313,375l6313,410l6304,409l6280,409l6251,409l6223,411l6196,415l6172,421l6149,426l6128,434l6109,443l6092,454l6076,466l6063,479l6051,492l6041,508l6035,524l6029,543l6025,562l6024,582l6025,594l6027,606l6028,618l6032,629l6036,641l6041,653l6049,664l6057,673l6067,683l6077,692l6091,700l6105,705l6120,711l6139,715l6157,717l6179,719l6199,717l6217,715l6235,709l6252,703l6268,695l6285,683l6301,669l6319,653l6323,665l6328,677l6335,688l6343,697l6351,705l6361,713l6372,719l6384,724l6423,669xm6312,462l6308,587l6299,603l6288,618l6275,631l6260,641l6244,651l6228,656l6219,659l6209,660l6201,661l6192,661l6181,661l6172,660l6164,659l6156,656l6148,653l6141,649l6135,645l6129,640l6124,633l6120,627l6116,620l6113,612l6112,604l6109,595l6109,584l6108,575l6109,560l6111,548l6113,536l6117,526l6123,515l6128,506l6136,498l6145,490l6156,483l6168,476l6181,471l6196,467l6213,464l6232,462l6252,460l6273,459l6293,460l6312,462xm6636,705l6636,114l6635,88l6634,65l6631,45l6630,29l6624,8l6623,0l6548,15l6549,21l6553,40l6556,55l6557,72l6560,90l6560,113l6560,705l6636,705xm6960,705l6727,434l6916,225l6822,225l6639,434l6860,705l6960,705xm7420,675l7412,667l7406,657l7400,647l7395,636l7392,623l7390,607l7388,588l7388,567l7388,217l7314,230l7314,571l7303,590l7290,606l7275,620l7260,633l7243,644l7226,651l7218,653l7208,656l7199,657l7191,657l7175,656l7159,653l7144,648l7132,641l7124,635l7118,628l7112,620l7108,612l7106,602l7104,590l7103,576l7103,560l7103,214l7028,229l7028,582l7030,603l7031,621l7035,639l7040,653l7044,661l7050,668l7055,676l7060,681l7067,688l7074,693l7082,699l7088,704l7106,712l7124,717l7146,721l7167,721l7191,721l7214,717l7235,712l7255,704l7264,699l7274,693l7282,688l7290,681l7306,665l7320,648l7323,660l7327,671l7331,680l7336,689l7343,699l7352,707l7362,716l7372,725l7420,675xm7686,704l7670,655l7667,656l7660,657l7654,656l7647,655l7643,652l7639,647l7636,641l7635,632l7634,621l7634,610l7634,118l7632,92l7631,69l7630,49l7627,33l7623,12l7620,4l7546,19l7547,25l7551,44l7554,59l7555,75l7556,94l7558,117l7558,627l7558,639l7559,649l7560,660l7563,668l7566,676l7570,684l7575,689l7580,695l7586,700l7592,704l7599,707l7606,711l7612,712l7620,713l7628,715l7638,715l7651,715l7662,713l7672,709l7686,704xm8006,225l7885,225l7886,177l7890,132l7893,98l7895,86l7815,104l7814,116l7811,146l7808,186l7807,225l7744,225l7744,282l7807,282l7807,612l7808,629l7810,645l7814,659l7818,672l7824,683l7832,692l7842,700l7854,708l7869,713l7883,717l7899,720l7917,721l7941,720l7963,716l7974,713l7983,709l7993,707l8002,701l7991,653l7982,657l7971,661l7958,663l7945,663l7927,663l7914,659l7909,657l7903,655l7899,651l7895,647l7893,643l7889,637l7887,632l7885,625l7883,610l7882,592l7882,282l7983,282l8006,225xm8471,669l8459,663l8450,655l8447,649l8443,644l8441,639l8438,633l8435,619l8434,600l8433,579l8433,552l8437,394l8437,362l8437,334l8435,321l8433,309l8430,298l8426,287l8422,278l8418,270l8413,262l8406,256l8399,249l8393,242l8385,237l8377,232l8369,228l8359,224l8350,220l8339,217l8317,214l8293,213l8267,213l8241,217l8215,222l8190,229l8165,238l8139,249l8115,262l8091,277l8129,331l8142,321l8158,310l8177,301l8197,293l8218,285l8239,279l8262,275l8282,274l8293,274l8303,275l8313,278l8321,281l8327,285l8335,289l8341,294l8347,301l8351,306l8355,313l8358,319l8361,327l8362,349l8362,375l8362,410l8354,409l8329,409l8299,409l8271,411l8245,415l8221,421l8198,426l8177,434l8158,443l8141,454l8125,466l8111,479l8101,492l8091,508l8083,524l8078,543l8075,562l8074,582l8074,594l8075,606l8078,618l8081,629l8086,641l8091,653l8098,664l8106,673l8115,683l8127,692l8139,700l8154,705l8170,711l8187,715l8207,717l8229,719l8249,717l8267,715l8285,709l8301,703l8318,695l8334,683l8350,669l8367,653l8371,665l8377,677l8383,688l8391,697l8401,705l8410,713l8421,719l8433,724l8471,669xm8361,462l8358,587l8349,603l8337,618l8325,631l8310,641l8294,651l8277,656l8269,659l8259,660l8250,661l8241,661l8231,661l8222,660l8213,659l8205,656l8197,653l8190,649l8185,645l8178,640l8174,633l8170,627l8166,620l8163,612l8161,604l8159,595l8158,584l8158,575l8158,560l8159,548l8162,536l8166,526l8171,515l8178,506l8186,498l8195,490l8205,483l8217,476l8231,471l8246,467l8262,464l8281,462l8301,460l8323,459l8342,460l8361,462xm8430,106l8429,96l8426,88l8422,79l8415,72l8407,65l8399,61l8390,59l8381,57l8370,59l8361,61l8351,65l8345,72l8338,79l8334,88l8331,96l8330,106l8331,117l8334,126l8338,134l8345,142l8353,149l8361,153l8371,157l8381,157l8391,157l8401,153l8409,149l8415,142l8422,134l8426,126l8429,117l8430,106xm8230,106l8229,96l8226,88l8222,79l8215,72l8209,65l8199,61l8190,59l8181,57l8170,59l8161,61l8153,65l8145,72l8139,79l8134,88l8131,96l8130,106l8131,117l8134,126l8139,134l8145,142l8153,149l8161,153l8171,157l8181,157l8191,157l8201,153l8209,149l8217,142l8222,134l8226,126l8229,117l8230,106xm8807,225l8686,225l8687,177l8691,132l8694,98l8697,86l8617,104l8615,116l8613,146l8610,186l8609,225l8546,225l8546,282l8609,282l8609,612l8610,629l8611,645l8615,659l8619,672l8626,683l8634,692l8643,700l8655,708l8670,713l8685,717l8701,720l8718,721l8742,720l8765,716l8785,709l8803,701l8793,653l8783,657l8773,661l8759,663l8746,663l8729,663l8715,659l8710,657l8705,655l8701,651l8697,647l8694,643l8690,637l8689,632l8686,625l8685,610l8683,592l8683,282l8785,282l8807,225xm9558,705l9558,44l9478,44l9478,321l9200,321l9200,44l9122,44l9122,705l9200,705l9200,385l9478,385l9478,705l9558,705xm10090,478l10090,467l10090,427l10088,393l10084,363l10078,339l10074,327l10072,317l10066,307l10061,298l10049,281l10036,265l10022,253l10009,242l9993,233l9977,226l9961,220l9942,216l9924,213l9905,213l9884,213l9864,217l9844,221l9825,229l9808,238l9792,249l9776,263l9761,279l9746,297l9734,317l9725,337l9717,358l9710,381l9706,405l9704,431l9702,460l9704,490l9706,518l9712,543l9717,567l9725,591l9736,611l9746,631l9760,648l9774,664l9790,677l9808,689l9826,699l9848,707l9869,712l9892,715l9917,716l9940,715l9962,712l9984,708l10005,701l10025,692l10044,681l10062,669l10078,656l10050,608l10037,619l10024,628l10010,636l9996,643l9981,647l9965,651l9949,652l9932,653l9914,652l9897,649l9880,645l9864,640l9849,631l9836,621l9822,610l9812,595l9806,584l9801,574l9798,562l9794,550l9793,536l9790,522l9790,506l9790,490l9790,478l10090,478xm10010,421l9790,421l9790,403l9793,386l9796,370l9800,355l9804,342l9809,330l9814,319l9821,309l9829,299l9837,293l9845,286l9856,281l9865,277l9877,274l9889,271l9901,271l9914,271l9928,274l9940,278l9952,282l9962,289l9973,297l9981,305l9988,314l9993,323l9997,333l10001,345l10004,357l10006,370l10009,386l10009,402l10010,421xm10304,705l10304,214l10226,226l10226,705l10304,705xm10325,76l10324,64l10321,53l10316,44l10308,35l10300,28l10289,23l10278,19l10266,17l10254,19l10244,23l10233,28l10225,35l10217,44l10212,55l10209,65l10208,77l10209,89l10212,100l10217,109l10225,118l10233,125l10244,130l10254,134l10266,136l10278,134l10289,130l10300,125l10308,118l10316,109l10321,100l10324,88l10325,76xm10861,705l10857,695l10855,681l10852,665l10849,648l10848,606l10847,550l10847,13l10771,1l10771,202l10772,229l10772,253l10772,270l10772,277l10760,263l10747,252l10732,241l10716,233l10699,225l10681,221l10661,217l10641,217l10629,217l10617,218l10605,220l10593,224l10583,228l10572,233l10560,238l10549,246l10537,256l10525,265l10516,275l10505,286l10497,297l10488,310l10481,322l10475,337l10468,350l10464,366l10459,381l10456,398l10453,414l10451,433l10449,450l10449,468l10451,498l10453,523l10457,548l10463,572l10469,594l10479,614l10489,632l10501,648l10513,663l10529,676l10545,687l10563,696l10581,703l10601,708l10623,711l10645,712l10665,712l10684,709l10701,705l10717,699l10732,692l10747,681l10760,671l10773,656l10775,675l10779,691l10783,701l10784,705l10861,705xm10771,583l10768,587l10764,595l10760,600l10755,606l10748,612l10741,618l10731,625l10719,632l10709,637l10699,641l10687,644l10676,647l10663,648l10648,648l10632,648l10617,645l10604,641l10592,635l10580,628l10571,618l10560,607l10552,592l10547,582l10543,570l10539,555l10536,540l10533,507l10532,467l10533,443l10535,422l10536,403l10539,386l10544,370l10549,355l10556,342l10564,329l10572,317l10581,306l10591,298l10601,291l10613,285l10627,281l10640,279l10653,278l10673,279l10692,281l10709,285l10724,290l10737,298l10749,306l10761,317l10771,329l10771,583xm11379,478l11379,467l11379,427l11376,393l11373,363l11368,339l11364,327l11360,317l11356,307l11351,298l11339,281l11324,265l11311,253l11297,242l11283,233l11267,226l11249,220l11232,216l11213,213l11193,213l11172,213l11152,217l11133,221l11115,229l11097,238l11080,249l11064,263l11049,279l11036,297l11024,317l11013,337l11005,358l10999,381l10995,405l10992,431l10992,460l10992,490l10996,518l11000,543l11007,567l11015,591l11024,611l11036,631l11048,648l11063,664l11079,677l11096,689l11116,699l11136,707l11157,712l11181,715l11205,716l11228,715l11251,712l11272,708l11293,701l11313,692l11333,681l11351,669l11368,656l11339,608l11325,619l11312,628l11299,636l11284,643l11269,647l11253,651l11237,652l11221,653l11203,652l11185,649l11169,645l11153,640l11137,631l11124,621l11112,610l11101,595l11095,584l11091,574l11087,562l11084,550l11081,536l11080,522l11079,506l11079,490l11079,478l11379,478xm11299,421l11079,421l11080,403l11081,386l11084,370l11088,355l11092,342l11097,330l11103,319l11109,309l11117,299l11125,293l11135,286l11144,281l11155,277l11165,274l11177,271l11189,271l11204,271l11216,274l11229,278l11241,282l11252,289l11261,297l11269,305l11277,314l11281,323l11287,333l11289,345l11293,357l11296,370l11297,386l11299,402l11299,421xm11643,704l11628,655l11624,656l11619,657l11611,656l11605,655l11600,652l11596,647l11593,641l11592,632l11591,621l11591,610l11591,118l11591,92l11589,69l11587,49l11585,33l11580,12l11579,4l11503,19l11505,25l11509,44l11511,59l11513,75l11515,94l11515,117l11515,627l11515,639l11516,649l11517,660l11520,668l11524,676l11528,684l11532,689l11537,695l11544,700l11549,704l11556,707l11563,711l11571,712l11579,713l11587,715l11595,715l11608,715l11620,713l11631,709l11643,704xm12159,459l12158,431l12155,405l12151,381l12146,357l12139,335l12130,315l12120,297l12108,279l12096,265l12082,252l12067,241l12050,232l12032,224l12014,218l11994,216l11972,214l11954,216l11936,218l11919,222l11902,229l11886,238l11868,249l11851,263l11834,279l11835,274l11835,261l11836,245l11836,226l11836,114l11835,88l11834,65l11832,45l11830,29l11826,8l11823,0l11748,15l11750,21l11754,40l11756,55l11759,72l11760,90l11760,113l11760,586l11760,628l11758,661l11755,675l11752,687l11750,696l11746,705l11822,705l11827,692l11831,680l11834,667l11835,653l11847,667l11860,679l11875,689l11892,699l11911,707l11930,712l11948,716l11967,717l11988,716l12008,712l12028,707l12046,699l12063,688l12079,676l12094,661l12106,645l12118,628l12128,608l12138,587l12146,564l12151,540l12155,514l12158,487l12159,459xm12075,454l12074,483l12072,508l12068,531l12064,551l12059,570l12054,584l12047,598l12040,608l12034,618l12024,625l12015,632l12003,639l11991,644l11979,647l11967,649l11954,651l11936,649l11920,645l11903,641l11887,633l11872,625l11858,616l11846,604l11835,592l11835,346l11846,333l11858,321l11872,310l11887,301l11904,293l11920,287l11938,283l11956,283l11970,283l11983,286l11996,289l12008,294l12020,299l12030,307l12039,315l12047,325l12054,335l12060,347l12064,361l12068,375l12071,393l12074,410l12075,431l12075,454xm12663,478l12663,467l12662,427l12660,393l12656,363l12651,339l12647,327l12643,317l12639,307l12634,298l12622,281l12607,265l12595,253l12580,242l12566,233l12550,226l12532,220l12515,216l12496,213l12476,213l12455,213l12435,217l12416,221l12398,229l12380,238l12363,249l12348,263l12332,279l12319,297l12307,317l12296,337l12288,358l12283,381l12278,405l12276,431l12275,460l12276,490l12279,518l12283,543l12290,567l12298,591l12307,611l12319,631l12331,648l12346,664l12362,677l12380,689l12399,699l12419,707l12442,712l12464,715l12488,716l12511,715l12534,712l12556,708l12576,701l12598,692l12616,681l12634,669l12651,656l12622,608l12610,619l12596,628l12582,636l12568,643l12552,647l12538,651l12520,652l12504,653l12486,652l12468,649l12452,645l12436,640l12422,631l12407,621l12395,610l12384,595l12379,584l12374,574l12370,562l12367,550l12364,536l12363,522l12362,506l12362,490l12362,478l12663,478xm12582,421l12362,421l12363,403l12364,386l12368,370l12371,355l12375,342l12380,330l12387,319l12394,309l12400,299l12408,293l12418,286l12427,281l12438,277l12448,274l12460,271l12474,271l12487,271l12500,274l12512,278l12524,282l12535,289l12544,297l12554,305l12560,314l12566,323l12570,333l12574,345l12576,357l12579,370l12580,386l12582,402l12582,421xm13034,216l13026,213l13009,210l12999,210l12990,212l12981,214l12971,216l12953,222l12935,232l12918,244l12902,257l12886,273l12872,290l12872,275l12871,261l12868,248l12866,237l12859,220l12856,213l12782,233l12784,238l12790,257l12792,271l12795,289l12798,310l12798,335l12798,705l12874,705l12874,405l12874,391l12875,379l12877,369l12879,359l12883,351l12887,343l12894,337l12902,329l12910,321l12919,314l12929,307l12939,302l12950,298l12961,295l12971,294l12982,294l12994,294l13003,297l13034,216xm13502,267l13455,221l13439,232l13423,237l13415,240l13407,241l13398,242l13389,242l13369,241l13351,238l13335,234l13321,229l13305,224l13287,220l13267,217l13242,216l13222,216l13205,218l13186,222l13170,228l13154,233l13139,241l13126,250l13114,261l13102,271l13093,283l13085,297l13077,311l13071,326l13067,343l13065,359l13065,378l13065,390l13066,401l13069,413l13071,423l13077,434l13081,444l13087,454l13094,463l13102,472l13110,480l13118,488l13129,495l13138,502l13149,507l13161,512l13173,516l13150,524l13131,532l13115,542l13105,551l13099,555l13095,560l13093,567l13090,572l13086,584l13086,599l13086,607l13087,614l13089,621l13091,628l13095,633l13099,640l13103,644l13110,649l13115,653l13122,657l13130,660l13138,663l13155,667l13177,668l13191,668l13213,667l13233,667l13251,667l13283,668l13309,671l13319,673l13330,676l13338,680l13346,684l13351,689l13357,695l13361,701l13365,708l13367,716l13370,724l13371,733l13371,743l13371,753l13370,763l13367,772l13363,781l13359,788l13354,795l13347,801l13341,806l13333,812l13325,816l13314,818l13305,821l13293,824l13281,825l13269,826l13254,826l13241,825l13226,825l13213,822l13199,820l13187,817l13177,813l13166,809l13157,804l13151,800l13145,795l13141,788l13137,781l13133,775l13131,765l13130,757l13129,748l13130,736l13133,724l13138,713l13142,704l13063,711l13059,725l13055,737l13054,749l13054,763l13054,775l13057,788l13059,800l13065,810l13071,821l13079,832l13090,841l13101,849l13115,857l13130,864l13147,870l13166,876l13187,880l13210,882l13235,885l13262,885l13283,885l13305,882l13323,880l13342,876l13358,870l13374,865l13389,857l13402,848l13414,838l13423,828l13433,814l13441,801l13446,787l13450,771l13453,752l13454,733l13453,719l13451,704l13447,691l13441,677l13434,665l13425,653l13414,643l13401,632l13390,625l13378,619l13366,615l13353,611l13338,608l13322,607l13305,606l13285,606l13207,606l13198,604l13191,604l13185,602l13179,599l13174,596l13171,592l13169,587l13169,582l13170,576l13173,570l13179,563l13187,556l13199,550l13214,542l13233,535l13255,526l13269,526l13281,524l13293,523l13305,522l13315,518l13326,515l13337,510l13346,504l13361,494l13375,480l13387,464l13398,448l13406,431l13413,413l13415,393l13417,373l13417,361l13415,350l13413,339l13410,329l13406,319l13401,309l13395,299l13387,290l13395,293l13403,295l13411,295l13421,297l13431,295l13442,295l13451,293l13461,290l13471,286l13481,281l13491,274l13502,267xm13329,374l13329,386l13327,397l13326,407l13323,417l13321,425l13317,433l13313,440l13307,447l13302,452l13295,458l13287,462l13281,466l13271,468l13262,470l13253,471l13242,472l13231,471l13221,470l13211,468l13202,466l13194,462l13186,458l13179,452l13173,447l13167,440l13162,434l13158,426l13155,418l13153,409l13150,398l13150,387l13149,377l13150,365l13150,353l13153,342l13155,333l13158,323l13162,315l13167,309l13173,302l13178,295l13185,291l13193,286l13201,283l13210,281l13219,278l13229,278l13241,277l13251,277l13262,278l13271,281l13281,283l13289,286l13297,290l13303,295l13309,301l13314,307l13318,314l13321,322l13325,331l13326,341l13327,350l13329,362l13329,374xe" fillcolor="#91262e" stroked="f" o:allowincell="f" style="position:absolute;left:7842;top:390;width:796;height:51;mso-wrap-style:none;v-text-anchor:middle">
                  <v:fill o:detectmouseclick="t" type="solid" color2="#6ed9d1"/>
                  <v:stroke color="#3465a4" joinstyle="round" endcap="flat"/>
                  <w10:wrap type="none"/>
                </v:shape>
                <v:shape id="shape_0" coordsize="19384,2037" path="m1068,1997l1068,1732l317,1732l317,1147l889,1147l889,890l312,890l312,379l1001,379l1041,125l0,125l0,1997l1068,1997xm1967,1973l1928,1794l1892,1807l1860,1815l1846,1818l1831,1820l1816,1822l1802,1822l1778,1820l1756,1819l1738,1816l1720,1811l1704,1804l1691,1796l1679,1787l1668,1775l1659,1762l1652,1746l1646,1728l1640,1708l1638,1686l1635,1660l1634,1633l1634,1602l1634,833l1886,833l1964,628l1636,628l1636,576l1638,521l1640,467l1643,412l1647,359l1651,308l1655,260l1660,217l1354,290l1350,328l1346,370l1343,411l1342,453l1340,496l1340,540l1340,584l1340,628l1188,628l1188,833l1340,833l1340,1680l1342,1716l1344,1751l1347,1768l1351,1786l1354,1802l1359,1818l1364,1834l1370,1848l1376,1863l1383,1877l1391,1891l1400,1904l1410,1917l1419,1929l1431,1941l1442,1952l1455,1963l1468,1972l1482,1981l1498,1991l1514,1997l1530,2005l1548,2011l1567,2017l1586,2021l1607,2025l1628,2028l1650,2030l1674,2032l1698,2032l1732,2032l1767,2029l1800,2024l1834,2017l1867,2009l1900,2000l1934,1987l1967,1973xm3334,1997l3334,1031l3333,983l3331,941l3329,903l3323,870l3318,841l3310,814l3299,789l3287,764l3278,746l3266,730l3253,714l3238,700l3222,685l3205,670l3185,657l3165,645l3142,634l3118,625l3094,616l3069,609l3041,602l3013,598l2983,596l2954,594l2926,596l2899,598l2873,601l2846,606l2819,612l2793,620l2766,629l2739,638l2714,650l2687,664l2662,678l2635,694l2610,712l2585,732l2559,752l2534,774l2534,762l2537,729l2538,680l2539,620l2539,327l2538,279l2538,233l2535,187l2533,146l2529,106l2525,70l2518,36l2511,5l2211,70l2216,98l2222,129l2226,163l2230,199l2234,239l2236,280l2238,323l2238,368l2238,1997l2539,1997l2539,1015l2558,996l2577,979l2597,962l2617,946l2638,931l2658,918l2679,905l2701,893l2723,883l2745,874l2766,866l2787,859l2809,854l2829,850l2850,847l2870,847l2890,847l2910,849l2929,853l2945,857l2961,863l2975,871l2987,881l2999,893l3010,906l3018,922l3026,939l3033,960l3037,983l3041,1008l3042,1035l3043,1066l3043,1997l3334,1997xm4069,1997l4069,594l3768,649l3768,1997l4069,1997xm4117,227l4116,206l4113,186l4109,166l4102,147l4093,130l4084,114l4072,98l4060,85l4045,71l4030,61l4014,50l3997,42l3980,36l3961,30l3942,28l3922,26l3901,28l3881,30l3862,36l3844,42l3826,52l3810,61l3796,73l3781,85l3769,99l3757,115l3747,131l3739,149l3733,167l3727,187l3725,207l3723,227l3725,247l3727,267l3733,286l3738,303l3746,320l3757,338l3768,352l3780,367l3793,379l3808,391l3824,400l3841,410l3858,416l3877,420l3897,424l3917,424l3937,424l3957,420l3977,416l3994,410l4013,400l4029,391l4045,379l4058,367l4072,352l4084,338l4093,320l4101,303l4108,286l4113,267l4116,247l4117,227xm4798,1997l4798,363l4797,310l4796,258l4793,207l4790,159l4786,115l4782,73l4777,34l4770,0l4473,73l4480,111l4486,150l4492,189l4496,227l4498,268l4501,310l4502,355l4502,403l4502,1997l4798,1997xm5699,1997l5119,1207l5587,628l5227,628l4820,1223l5337,1997l5699,1997xm6127,1997l6127,338l6127,300l6125,266l6124,233l6121,202l6116,146l6109,101l6103,66l6097,40l6093,24l6092,18l5880,59l5881,63l5885,78l5891,101l5897,131l5904,171l5909,218l5912,244l5913,272l5915,303l5915,335l5915,1997l6127,1997xm7038,1997l6384,1233l6916,649l6651,649l6135,1233l6756,1997l7038,1997xm8297,1345l8295,1305l8294,1265l8293,1228l8289,1191l8285,1156l8279,1123l8273,1090l8266,1058l8257,1027l8249,998l8238,970l8226,943l8214,917l8201,891l8187,867l8171,845l8154,819l8134,795l8114,773l8093,752l8069,730l8043,712l8018,693l7990,677l7961,661l7930,648l7897,637l7862,626l7826,618l7789,613l7750,610l7709,609l7675,609l7643,612l7611,616l7582,621l7551,628l7523,636l7495,646l7468,657l7442,670l7416,684l7392,700l7370,717l7347,734l7327,754l7306,775l7287,798l7270,821l7252,846l7236,871l7222,899l7207,927l7195,956l7183,988l7172,1020l7163,1052l7155,1087l7148,1123l7143,1159l7139,1196l7135,1235l7134,1275l7132,1314l7134,1356l7135,1397l7139,1436l7143,1473l7148,1510l7155,1546l7163,1581l7172,1614l7182,1647l7194,1678l7206,1708l7219,1738l7234,1764l7250,1791l7267,1816l7286,1840l7304,1863l7324,1884l7346,1904l7368,1923l7391,1940l7416,1956l7442,1969l7468,1983l7495,1995l7525,2004l7554,2013l7585,2020l7617,2025l7649,2029l7682,2032l7717,2032l7747,2032l7778,2029l7809,2026l7838,2021l7867,2015l7895,2008l7923,1999l7950,1988l7975,1976l8001,1964l8025,1949l8049,1933l8071,1916l8093,1897l8114,1879l8134,1857l8153,1835l8170,1811l8186,1786l8202,1760l8217,1732l8230,1703l8242,1674l8254,1642l8263,1609l8271,1575l8279,1539l8286,1503l8290,1466l8294,1426l8295,1386l8297,1345xm8055,1361l8054,1409l8053,1452l8050,1490l8046,1526l8041,1559l8034,1591l8025,1622l8014,1654l8005,1676l7994,1699l7982,1720l7969,1740l7954,1758l7939,1775l7922,1790l7903,1804l7885,1816l7865,1827l7843,1836l7821,1843l7797,1849l7773,1853l7747,1856l7722,1856l7699,1856l7678,1853l7657,1851l7637,1847l7617,1841l7597,1835l7578,1828l7559,1819l7542,1810l7525,1800l7510,1788l7495,1776l7480,1764l7468,1750l7458,1736l7447,1722l7438,1704l7430,1686l7420,1666l7412,1643l7406,1619l7398,1595l7392,1569l7386,1541l7380,1511l7376,1481l7372,1449l7370,1417l7367,1384l7364,1350l7364,1316l7363,1280l7364,1223l7367,1169l7372,1120l7380,1075l7384,1055l7388,1034l7394,1015l7400,996l7407,978l7414,960l7420,945l7428,929l7438,911l7448,897l7460,882l7475,867l7488,854l7504,842l7522,831l7539,822l7558,813l7578,805l7598,798l7618,793l7639,787l7661,785l7683,782l7706,782l7726,782l7747,785l7769,787l7789,793l7810,798l7830,805l7850,814l7870,823l7889,835l7906,847l7923,862l7939,878l7954,895l7969,914l7982,934l7993,955l8001,972l8007,991l8014,1010l8021,1030l8026,1051l8031,1072l8037,1096l8041,1120l8047,1173l8051,1231l8054,1293l8055,1361xm10377,1997l10377,979l10376,959l10375,941l10373,921l10371,902l10367,885l10363,866l10357,849l10352,833l10345,815l10339,799l10331,785l10323,770l10313,756l10304,742l10293,729l10283,717l10271,705l10259,694l10247,684l10233,673l10220,664l10205,656l10191,648l10176,641l10160,634l10144,629l10127,625l10109,621l10092,618l10075,616l10056,614l10037,614l10012,616l9985,618l9957,622l9929,630l9902,638l9874,649l9845,661l9817,674l9789,690l9761,708l9734,725l9706,745l9680,766l9654,790l9629,814l9604,839l9593,813l9581,787l9568,765l9553,744l9536,724l9518,705l9498,688l9478,673l9457,660l9434,648l9412,637l9388,629l9364,622l9338,618l9314,614l9289,614l9262,616l9236,618l9209,624l9182,632l9154,641l9128,652l9101,665l9074,678l9049,693l9024,709l8998,726l8976,744l8953,761l8933,779l8913,798l8896,817l8896,799l8894,781l8892,764l8889,746l8881,712l8872,681l8854,634l8848,617l8641,665l8643,670l8649,682l8657,705l8665,736l8670,754l8674,775l8678,799l8682,826l8685,854l8687,885l8689,917l8690,952l8690,1997l8893,1997l8893,990l8920,967l8945,946l8969,927l8992,909l9014,893l9037,878l9058,865l9080,853l9100,843l9121,834l9141,827l9160,822l9180,817l9200,814l9218,813l9237,811l9260,813l9281,815l9300,819l9318,825l9334,833l9349,842l9364,853l9376,866l9386,881l9394,898l9401,915l9406,937l9410,959l9412,983l9413,1010l9414,1039l9414,1997l9628,1997l9628,1012l9678,966l9726,925l9749,906l9772,889l9793,873l9814,859l9836,846l9856,835l9877,826l9898,818l9920,811l9941,807l9964,805l9986,803l10006,805l10026,806l10044,810l10061,817l10077,823l10091,831l10104,842l10116,854l10127,867l10135,882l10143,898l10149,915l10153,935l10157,955l10159,978l10160,1002l10160,1997l10377,1997xm12551,1997l12551,979l12551,959l12550,941l12549,921l12546,902l12542,885l12538,866l12532,849l12527,833l12520,815l12514,799l12506,785l12498,770l12488,756l12479,742l12468,729l12458,717l12446,705l12434,694l12422,684l12408,673l12395,664l12380,656l12366,648l12350,641l12335,634l12319,629l12302,625l12284,621l12267,618l12250,616l12231,614l12212,614l12187,616l12159,618l12132,622l12104,630l12076,638l12048,649l12020,661l11992,674l11964,690l11936,708l11910,725l11882,745l11855,766l11830,790l11803,814l11779,839l11768,813l11756,787l11743,765l11728,744l11711,724l11692,705l11674,688l11654,673l11631,660l11610,648l11586,637l11563,629l11539,622l11514,618l11490,614l11464,614l11438,616l11411,618l11384,624l11358,632l11330,641l11303,652l11276,665l11249,678l11223,693l11199,709l11173,726l11151,744l11128,761l11108,779l11088,798l11071,817l11071,799l11069,781l11067,764l11063,746l11056,712l11047,681l11029,634l11023,617l10816,665l10819,670l10824,682l10832,705l10840,736l10845,754l10849,775l10853,799l10857,826l10860,854l10863,885l10864,917l10865,952l10865,1997l11068,1997l11068,990l11095,967l11119,946l11144,927l11167,909l11189,893l11212,878l11233,865l11255,853l11275,843l11296,834l11315,827l11335,822l11355,817l11374,814l11394,813l11412,811l11435,813l11456,815l11475,819l11494,825l11510,833l11524,842l11538,853l11551,866l11562,881l11570,898l11576,915l11582,937l11584,959l11587,983l11588,1010l11588,1039l11588,1997l11803,1997l11803,1012l11854,966l11902,925l11924,906l11946,889l11968,873l11990,859l12011,846l12031,835l12052,826l12074,818l12095,811l12116,807l12139,805l12162,803l12182,805l12202,806l12219,810l12236,817l12252,823l12266,831l12279,842l12291,854l12300,867l12310,882l12318,898l12323,915l12328,935l12332,955l12334,978l12335,1002l12335,1997l12551,1997xm13259,1997l13259,620l13039,654l13039,1997l13259,1997xm13319,233l13318,215l13315,199l13311,183l13306,167l13299,154l13291,139l13282,127l13271,115l13259,105l13246,95l13233,87l13218,81l13203,74l13187,70l13171,69l13154,67l13137,69l13121,71l13105,75l13089,81l13074,87l13061,97l13049,106l13037,117l13026,129l13017,142l13009,155l13001,170l12995,186l12991,202l12989,218l12989,235l12989,251l12991,268l12995,283l13001,298l13009,312l13017,326l13026,339l13037,350l13049,360l13061,370l13074,378l13089,384l13105,391l13121,395l13137,396l13154,398l13171,396l13187,395l13203,391l13218,384l13233,378l13246,370l13259,360l13271,350l13282,338l13291,326l13299,311l13306,298l13311,282l13315,266l13318,250l13319,233xm14618,1597l14618,1578l14617,1559l14616,1542l14613,1525l14609,1509l14606,1491l14601,1476l14596,1461l14590,1446l14584,1432l14577,1417l14569,1404l14560,1390l14550,1377l14540,1365l14529,1353l14518,1341l14505,1330l14493,1320l14478,1309l14465,1300l14449,1291l14433,1281l14417,1273l14400,1265l14381,1257l14362,1249l14344,1243l14302,1231l14257,1220l14078,1183l14053,1176l14029,1169l14008,1163l13988,1153l13970,1145l13954,1135l13940,1124l13928,1112l13917,1100l13908,1087l13900,1072l13894,1058l13889,1042l13886,1024l13884,1007l13884,987l13885,963l13888,941l13894,918l13901,897l13912,878l13924,859l13937,842l13953,827l13970,813l13990,801l14010,790l14033,782l14057,775l14082,770l14110,766l14138,766l14161,766l14182,768l14204,770l14225,773l14246,777l14266,782l14288,787l14308,793l14349,807l14390,823l14433,842l14477,863l14556,706l14534,694l14512,682l14488,672l14464,662l14438,652l14413,644l14386,636l14360,628l14333,621l14306,614l14278,610l14252,605l14225,602l14197,600l14170,598l14144,598l14117,598l14092,600l14066,602l14042,605l14018,610l13994,616l13972,621l13950,628l13928,636l13908,645l13888,654l13868,665l13849,676l13832,688l13814,700l13798,713l13782,728l13767,742l13754,758l13741,774l13729,790l13718,807l13707,826l13699,845l13690,863l13683,883l13678,903l13673,925l13669,946l13666,967l13665,990l13663,1012l13663,1030l13665,1047l13666,1063l13669,1080l13673,1096l13675,1112l13681,1127l13686,1143l13691,1157l13698,1172l13705,1185l13713,1199l13722,1212l13730,1225l13741,1239l13751,1251l13762,1263l13774,1273l13786,1284l13800,1295l13813,1305l13828,1314l13842,1324l13858,1332l13874,1340l13892,1348l13909,1354l13926,1361l13945,1368l13965,1373l13985,1378l14005,1382l14173,1418l14201,1425l14228,1432l14252,1440l14273,1449l14293,1460l14312,1470l14328,1482l14342,1495l14356,1510l14366,1525l14376,1541l14382,1558l14389,1577l14393,1597l14396,1618l14396,1641l14394,1666l14390,1691l14385,1715l14377,1736l14366,1758l14353,1776l14338,1794l14321,1810l14302,1824l14281,1838l14258,1848l14234,1856l14209,1864l14181,1868l14153,1872l14122,1872l14094,1872l14066,1871l14038,1868l14012,1864l13985,1860l13957,1855l13930,1848l13904,1840l13877,1832l13850,1823l13824,1812l13798,1800l13771,1788l13745,1775l13719,1760l13693,1746l13611,1903l13638,1917l13666,1932l13694,1947l13723,1959l13754,1971l13785,1983l13817,1992l13848,2001l13881,2011l13913,2017l13945,2024l13978,2028l14012,2033l14044,2036l14076,2037l14109,2037l14137,2037l14164,2036l14192,2033l14217,2029l14244,2025l14268,2020l14293,2013l14316,2005l14340,1997l14361,1988l14382,1979l14404,1968l14422,1956l14442,1943l14460,1929l14477,1916l14493,1901l14509,1885l14524,1868l14537,1852l14549,1834l14561,1815l14572,1796l14581,1776l14590,1756l14597,1735l14604,1714l14609,1691l14613,1668l14616,1645l14617,1621l14618,1597xm15868,1597l15868,1578l15867,1559l15865,1542l15863,1525l15860,1509l15856,1491l15852,1476l15847,1461l15840,1446l15833,1432l15827,1417l15819,1404l15809,1390l15800,1377l15791,1365l15780,1353l15768,1341l15756,1330l15743,1320l15729,1309l15715,1300l15700,1291l15684,1281l15667,1273l15649,1265l15632,1257l15613,1249l15593,1243l15552,1231l15508,1220l15329,1183l15303,1176l15279,1169l15257,1163l15237,1153l15220,1145l15204,1135l15189,1124l15177,1112l15167,1100l15157,1087l15151,1072l15144,1058l15140,1042l15136,1024l15135,1007l15133,987l15135,963l15139,941l15144,918l15152,897l15161,878l15173,859l15188,842l15203,827l15221,813l15240,801l15261,790l15284,782l15308,775l15333,770l15360,766l15388,766l15411,766l15432,768l15453,770l15475,773l15496,777l15517,782l15537,787l15559,793l15599,807l15641,823l15684,842l15728,863l15807,706l15784,694l15761,682l15737,672l15713,662l15688,652l15663,644l15637,636l15611,628l15584,621l15556,614l15529,610l15501,605l15475,602l15448,600l15420,598l15393,598l15368,598l15343,600l15317,602l15292,605l15268,610l15245,616l15223,621l15200,628l15179,636l15157,645l15137,654l15119,665l15100,676l15081,688l15064,700l15048,713l15033,728l15018,742l15004,758l14992,774l14980,790l14968,807l14958,826l14949,845l14941,863l14934,883l14928,903l14922,925l14918,946l14916,967l14914,990l14914,1012l14914,1030l14916,1047l14917,1063l14920,1080l14922,1096l14926,1112l14930,1127l14936,1143l14942,1157l14948,1172l14956,1185l14964,1199l14972,1212l14981,1225l14990,1239l15001,1251l15012,1263l15024,1273l15037,1284l15049,1295l15064,1305l15077,1314l15093,1324l15108,1332l15125,1340l15141,1348l15159,1354l15177,1361l15196,1368l15215,1373l15235,1378l15256,1382l15424,1418l15452,1425l15477,1432l15501,1440l15524,1449l15544,1460l15563,1470l15579,1482l15593,1495l15605,1510l15616,1525l15625,1541l15633,1558l15639,1577l15643,1597l15645,1618l15647,1641l15645,1666l15641,1691l15635,1715l15627,1736l15616,1758l15603,1776l15588,1794l15571,1810l15552,1824l15532,1838l15509,1848l15485,1856l15459,1864l15432,1868l15403,1872l15372,1872l15344,1872l15317,1871l15289,1868l15261,1864l15235,1860l15208,1855l15181,1848l15155,1840l15128,1832l15101,1823l15075,1812l15048,1800l15021,1788l14996,1775l14969,1760l14944,1746l14862,1903l14889,1917l14916,1932l14945,1947l14974,1959l15004,1971l15034,1983l15067,1992l15099,2001l15131,2011l15163,2017l15196,2024l15228,2028l15261,2033l15295,2036l15327,2037l15359,2037l15387,2037l15415,2036l15441,2033l15468,2029l15493,2025l15519,2020l15543,2013l15567,2005l15589,1997l15612,1988l15633,1979l15653,1968l15673,1956l15692,1943l15711,1929l15728,1916l15744,1901l15759,1885l15773,1868l15787,1852l15800,1834l15812,1815l15821,1796l15832,1776l15840,1756l15848,1735l15853,1714l15859,1691l15863,1668l15867,1645l15868,1621l15868,1597xm16440,1997l16440,620l16221,654l16221,1997l16440,1997xm16500,233l16500,215l16498,199l16494,183l16487,167l16480,154l16472,139l16463,127l16452,115l16440,105l16428,95l16415,87l16400,81l16384,74l16368,70l16352,69l16335,67l16318,69l16301,71l16285,75l16271,81l16256,87l16241,97l16229,106l16217,117l16207,129l16197,142l16189,155l16183,170l16177,186l16173,202l16171,218l16169,235l16171,251l16173,268l16177,283l16183,298l16189,312l16197,326l16207,339l16217,350l16229,360l16241,370l16256,378l16271,384l16285,391l16301,395l16318,396l16335,398l16352,396l16368,395l16384,391l16400,384l16415,378l16428,370l16440,360l16452,350l16463,338l16472,326l16480,311l16487,298l16494,282l16498,266l16500,250l16500,233xm17998,1345l17997,1305l17995,1265l17993,1228l17990,1191l17986,1156l17981,1123l17974,1090l17966,1058l17958,1027l17949,998l17939,970l17927,943l17915,917l17902,891l17889,867l17873,845l17855,819l17835,795l17815,773l17793,752l17770,730l17745,712l17718,693l17691,677l17662,661l17630,648l17598,637l17563,626l17527,618l17490,613l17450,610l17408,609l17376,609l17344,612l17312,616l17282,621l17252,628l17224,636l17196,646l17170,657l17143,670l17118,684l17094,700l17071,717l17048,734l17027,754l17007,775l16988,798l16970,821l16954,846l16938,871l16922,899l16908,927l16896,956l16884,988l16874,1020l16864,1052l16856,1087l16850,1123l16844,1159l16840,1196l16836,1235l16835,1275l16834,1314l16835,1356l16836,1397l16839,1436l16844,1473l16850,1510l16856,1546l16864,1581l16872,1614l16883,1647l16895,1678l16907,1708l16920,1738l16935,1764l16951,1791l16968,1816l16986,1840l17006,1863l17026,1884l17047,1904l17070,1923l17092,1940l17118,1956l17143,1969l17170,1983l17196,1995l17226,2004l17255,2013l17286,2020l17316,2025l17350,2029l17383,2032l17416,2032l17448,2032l17479,2029l17510,2026l17539,2021l17569,2015l17597,2008l17625,1999l17651,1988l17677,1976l17702,1964l17726,1949l17750,1933l17773,1916l17794,1897l17815,1879l17834,1857l17853,1835l17871,1811l17887,1786l17903,1760l17918,1732l17931,1703l17943,1674l17954,1642l17965,1609l17973,1575l17981,1539l17986,1503l17991,1466l17995,1426l17997,1386l17998,1345xm17757,1361l17755,1409l17754,1452l17751,1490l17747,1526l17742,1559l17734,1591l17726,1622l17715,1654l17706,1676l17695,1699l17683,1720l17670,1740l17655,1758l17639,1775l17623,1790l17605,1804l17586,1816l17565,1827l17543,1836l17522,1843l17498,1849l17474,1853l17448,1856l17423,1856l17400,1856l17379,1853l17358,1851l17338,1847l17316,1841l17298,1835l17278,1828l17260,1819l17243,1810l17226,1800l17210,1788l17195,1776l17182,1764l17170,1750l17159,1736l17148,1722l17139,1704l17130,1686l17122,1666l17114,1643l17106,1619l17099,1595l17092,1569l17087,1541l17082,1511l17078,1481l17074,1449l17071,1417l17068,1384l17066,1350l17064,1316l17064,1280l17066,1223l17068,1169l17074,1120l17080,1075l17086,1055l17090,1034l17095,1015l17102,996l17107,978l17114,960l17122,945l17130,929l17139,911l17150,897l17162,882l17175,867l17190,854l17206,842l17223,831l17240,822l17259,813l17278,805l17299,798l17319,793l17340,787l17362,785l17384,782l17406,782l17427,782l17448,785l17468,787l17490,793l17511,798l17531,805l17551,814l17570,823l17589,835l17607,847l17625,862l17641,878l17655,895l17670,914l17682,934l17694,955l17702,972l17709,991l17715,1010l17722,1030l17727,1051l17733,1072l17737,1096l17741,1120l17747,1173l17753,1231l17755,1293l17757,1361xm19384,1997l19384,974l19382,954l19381,934l19378,914l19376,894l19370,874l19365,854l19358,835l19350,817l19340,795l19326,774l19313,754l19297,736l19280,718l19261,702l19241,688l19220,674l19198,661l19174,650l19150,641l19126,633l19100,628l19074,624l19048,621l19020,620l18993,620l18966,622l18940,626l18913,632l18886,640l18860,648l18833,658l18806,670l18779,685l18753,700l18726,717l18699,736l18673,757l18647,778l18621,802l18594,827l18594,807l18591,787l18590,768l18586,748l18578,713l18570,681l18561,654l18553,634l18547,621l18545,617l18339,673l18341,678l18347,692l18355,713l18365,744l18370,762l18374,783l18379,807l18382,833l18386,861l18389,890l18390,923l18390,958l18390,1997l18597,1997l18597,992l18615,974l18637,955l18658,938l18681,921l18705,903l18730,887l18754,873l18779,859l18805,847l18830,837l18856,827l18881,818l18905,813l18928,807l18950,805l18972,803l18994,805l19017,807l19038,813l19058,819l19077,827l19093,837l19108,847l19121,861l19133,878l19144,895l19149,905l19153,914l19156,925l19158,937l19164,963l19166,996l19169,1036l19169,1086l19169,1997l19384,1997xe" fillcolor="#91262e" stroked="f" o:allowincell="f" style="position:absolute;left:7493;top:245;width:1144;height:119;mso-wrap-style:none;v-text-anchor:middle">
                  <v:fill o:detectmouseclick="t" type="solid" color2="#6ed9d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etaNormal-Roman" w:ascii="MetaNormal-Roman" w:hAnsi="MetaNormal-Roman"/>
          <w:color w:val="990000"/>
          <w:spacing w:val="6"/>
          <w:sz w:val="24"/>
          <w:szCs w:val="24"/>
        </w:rPr>
        <w:t>Medizinische Fakultät</w:t>
      </w:r>
      <w:r>
        <w:rPr>
          <w:rFonts w:cs="MetaNormal-Roman" w:ascii="MetaNormal-Roman" w:hAnsi="MetaNormal-Roman"/>
          <w:color w:val="800000"/>
          <w:sz w:val="24"/>
          <w:szCs w:val="24"/>
        </w:rPr>
        <w:t xml:space="preserve"> </w:t>
      </w:r>
      <w:r>
        <w:rPr>
          <w:rFonts w:cs="MetaNormal-Roman" w:ascii="MetaNormal-Roman" w:hAnsi="MetaNormal-Roman"/>
          <w:color w:val="C26666"/>
          <w:sz w:val="24"/>
          <w:szCs w:val="24"/>
        </w:rPr>
        <w:t>Heidelberg</w:t>
      </w:r>
    </w:p>
    <w:p>
      <w:pPr>
        <w:pStyle w:val="Header"/>
        <w:tabs>
          <w:tab w:val="clear" w:pos="9072"/>
          <w:tab w:val="center" w:pos="4536" w:leader="none"/>
        </w:tabs>
        <w:ind w:left="-11" w:right="-433" w:hanging="0"/>
        <w:rPr>
          <w:rFonts w:ascii="MetaNormal-Roman" w:hAnsi="MetaNormal-Roman" w:cs="MetaNormal-Roman"/>
          <w:color w:val="C26666"/>
          <w:sz w:val="24"/>
          <w:szCs w:val="24"/>
        </w:rPr>
      </w:pPr>
      <w:r>
        <w:rPr>
          <w:rFonts w:cs="MetaNormal-Roman" w:ascii="MetaNormal-Roman" w:hAnsi="MetaNormal-Roman"/>
          <w:color w:val="C26666"/>
          <w:sz w:val="24"/>
          <w:szCs w:val="24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MetaNormal-Roman" w:hAnsi="MetaNormal-Roman"/>
          <w:shadow/>
          <w:sz w:val="22"/>
          <w:szCs w:val="22"/>
        </w:rPr>
        <w:t xml:space="preserve">EudraCT-Nr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B3B3B3" w:val="clear"/>
          <w:szCs w:val="22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22"/>
          <w:szCs w:val="22"/>
          <w:shd w:fill="B3B3B3" w:val="clear"/>
          <w:lang w:val="en-US" w:eastAsia="en-US"/>
        </w:rPr>
      </w:r>
      <w:r>
        <w:rPr>
          <w:sz w:val="22"/>
          <w:shd w:fill="B3B3B3" w:val="clear"/>
          <w:szCs w:val="22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22"/>
          <w:szCs w:val="22"/>
          <w:shd w:fill="B3B3B3" w:val="clear"/>
          <w:lang w:val="en-US" w:eastAsia="en-US"/>
        </w:rPr>
        <w:t>     </w:t>
      </w:r>
      <w:r/>
      <w:r>
        <w:rPr>
          <w:sz w:val="22"/>
          <w:shd w:fill="B3B3B3" w:val="clear"/>
          <w:szCs w:val="22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22"/>
          <w:szCs w:val="22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433" w:hanging="0"/>
        <w:rPr>
          <w:rFonts w:ascii="MetaNormal-Roman" w:hAnsi="MetaNormal-Roman" w:eastAsia="Arial Unicode MS" w:cs="MetaNormal-Roman"/>
          <w:b/>
          <w:b/>
          <w:shadow/>
          <w:sz w:val="24"/>
        </w:rPr>
      </w:pPr>
      <w:r>
        <w:rPr>
          <w:rFonts w:cs="MetaNormal-Roman" w:ascii="MetaNormal-Roman" w:hAnsi="MetaNormal-Roman"/>
          <w:b/>
          <w:shadow/>
          <w:sz w:val="24"/>
        </w:rPr>
        <w:t>Checkliste: Erforderliche Antragsunterlagen für Studien gemäß AM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right="-433" w:hanging="0"/>
        <w:rPr>
          <w:rFonts w:ascii="MetaNormal-Roman" w:hAnsi="MetaNormal-Roman" w:eastAsia="Arial Unicode MS" w:cs="MetaNormal-Roman"/>
          <w:sz w:val="16"/>
          <w:szCs w:val="18"/>
        </w:rPr>
      </w:pPr>
      <w:r>
        <w:rPr>
          <w:rFonts w:cs="MetaNormal-Roman" w:ascii="MetaNormal-Roman" w:hAnsi="MetaNormal-Roman"/>
          <w:sz w:val="18"/>
          <w:szCs w:val="18"/>
        </w:rPr>
        <w:t>Die Punkte entsprechen GCP-V § 7 Abs. 2 und Abs. 3 und 3a</w:t>
      </w:r>
    </w:p>
    <w:p>
      <w:pPr>
        <w:pStyle w:val="Normal"/>
        <w:ind w:right="-433" w:hanging="0"/>
        <w:rPr>
          <w:rFonts w:ascii="MetaNormal-Roman" w:hAnsi="MetaNormal-Roman" w:eastAsia="Arial Unicode MS" w:cs="Arial"/>
          <w:sz w:val="18"/>
          <w:szCs w:val="18"/>
        </w:rPr>
      </w:pPr>
      <w:r>
        <w:rPr>
          <w:rFonts w:eastAsia="Arial Unicode MS" w:cs="Arial" w:ascii="MetaNormal-Roman" w:hAnsi="MetaNormal-Roman"/>
          <w:sz w:val="18"/>
          <w:szCs w:val="18"/>
        </w:rPr>
      </w:r>
    </w:p>
    <w:p>
      <w:pPr>
        <w:pStyle w:val="Heading5"/>
        <w:spacing w:before="0" w:after="0"/>
        <w:ind w:left="357" w:right="-433" w:hanging="357"/>
        <w:rPr>
          <w:rFonts w:ascii="MetaNormal-Roman" w:hAnsi="MetaNormal-Roman" w:eastAsia="Arial Unicode MS" w:cs="MetaNormal-Roman"/>
          <w:b/>
          <w:b/>
          <w:bCs/>
        </w:rPr>
      </w:pPr>
      <w:r>
        <w:rPr>
          <w:rFonts w:cs="MetaNormal-Roman" w:ascii="MetaNormal-Roman" w:hAnsi="MetaNormal-Roman"/>
          <w:b/>
          <w:bCs/>
        </w:rPr>
        <w:t>EK</w:t>
      </w:r>
      <w:r>
        <w:rPr>
          <w:rFonts w:cs="MetaNormal-Roman" w:ascii="MetaNormal-Roman" w:hAnsi="MetaNormal-Roman"/>
          <w:bCs/>
        </w:rPr>
        <w:t xml:space="preserve">  </w:t>
      </w:r>
      <w:r>
        <w:rPr>
          <w:rFonts w:cs="MetaNormal-Roman" w:ascii="MetaNormal-Roman" w:hAnsi="MetaNormal-Roman"/>
        </w:rPr>
        <w:t>(Die Kästchen in der 1. Spalte bitte nicht ausfüllen, sie werden von der Ethik-Kommission ausgefüllt)</w:t>
      </w:r>
    </w:p>
    <w:p>
      <w:pPr>
        <w:pStyle w:val="Heading5"/>
        <w:spacing w:before="0" w:after="0"/>
        <w:ind w:left="1474" w:right="-433" w:hanging="634"/>
        <w:rPr>
          <w:rFonts w:ascii="MetaNormal-Roman" w:hAnsi="MetaNormal-Roman" w:cs="MetaNormal-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79705</wp:posOffset>
                </wp:positionV>
                <wp:extent cx="76200" cy="2286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41.95pt,3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65405</wp:posOffset>
                </wp:positionV>
                <wp:extent cx="76200" cy="342900"/>
                <wp:effectExtent l="5080" t="1270" r="209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5pt" to="47.95pt,3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taNormal-Roman" w:ascii="MetaNormal-Roman" w:hAnsi="MetaNormal-Roman"/>
          <w:b/>
          <w:bCs/>
        </w:rPr>
        <w:t>Antragsteller</w:t>
      </w:r>
      <w:r>
        <w:rPr>
          <w:rFonts w:cs="MetaNormal-Roman" w:ascii="MetaNormal-Roman" w:hAnsi="MetaNormal-Roman"/>
          <w:bCs/>
        </w:rPr>
        <w:t xml:space="preserve"> </w:t>
      </w:r>
      <w:r>
        <w:rPr>
          <w:rFonts w:cs="MetaNormal-Roman" w:ascii="MetaNormal-Roman" w:hAnsi="MetaNormal-Roman"/>
        </w:rPr>
        <w:t xml:space="preserve"> (Alle Kästchen in der 2. oder 3. Spalte bitte ausfüllen, d.h. Kreuz setzen </w:t>
      </w:r>
      <w:r>
        <w:rPr>
          <w:rFonts w:eastAsia="Symbol" w:cs="Symbol" w:ascii="Symbol" w:hAnsi="Symbol"/>
        </w:rPr>
        <w:t></w:t>
      </w:r>
      <w:r>
        <w:rPr>
          <w:rFonts w:cs="MetaNormal-Roman" w:ascii="MetaNormal-Roman" w:hAnsi="MetaNormal-Roman"/>
        </w:rPr>
        <w:t>re Mausklick/Eigenschaften/</w:t>
      </w:r>
    </w:p>
    <w:p>
      <w:pPr>
        <w:pStyle w:val="Heading5"/>
        <w:tabs>
          <w:tab w:val="left" w:pos="357" w:leader="none"/>
          <w:tab w:val="left" w:pos="840" w:leader="none"/>
          <w:tab w:val="left" w:pos="1474" w:leader="none"/>
          <w:tab w:val="left" w:pos="3940" w:leader="none"/>
        </w:tabs>
        <w:spacing w:before="0" w:after="0"/>
        <w:ind w:left="1474" w:right="-433" w:hanging="634"/>
        <w:rPr>
          <w:rFonts w:ascii="MetaNormal-Roman" w:hAnsi="MetaNormal-Roman" w:eastAsia="Arial Unicode MS" w:cs="MetaNormal-Roman"/>
        </w:rPr>
      </w:pPr>
      <w:r>
        <w:rPr>
          <w:rFonts w:eastAsia="MetaNormal-Roman" w:cs="MetaNormal-Roman" w:ascii="MetaNormal-Roman" w:hAnsi="MetaNormal-Roman"/>
          <w:b/>
          <w:bCs/>
        </w:rPr>
        <w:t xml:space="preserve">                         </w:t>
      </w:r>
      <w:r>
        <w:rPr>
          <w:rFonts w:cs="MetaNormal-Roman" w:ascii="MetaNormal-Roman" w:hAnsi="MetaNormal-Roman"/>
          <w:bCs/>
        </w:rPr>
        <w:t>S</w:t>
      </w:r>
      <w:r>
        <w:rPr>
          <w:rFonts w:cs="MetaNormal-Roman" w:ascii="MetaNormal-Roman" w:hAnsi="MetaNormal-Roman"/>
        </w:rPr>
        <w:t>tandardwert „aktiviert“</w:t>
      </w:r>
      <w:r>
        <w:rPr>
          <w:rFonts w:eastAsia="Symbol" w:cs="Symbol" w:ascii="Symbol" w:hAnsi="Symbol"/>
        </w:rPr>
        <w:t></w:t>
      </w:r>
      <w:r>
        <w:rPr>
          <w:rFonts w:cs="MetaNormal-Roman" w:ascii="MetaNormal-Roman" w:hAnsi="MetaNormal-Roman"/>
        </w:rPr>
        <w:t xml:space="preserve">):  </w:t>
      </w:r>
      <w:r>
        <w:rPr>
          <w:rFonts w:cs="MetaNormal-Roman" w:ascii="MetaNormal-Roman" w:hAnsi="MetaNormal-Roman"/>
          <w:b/>
          <w:bCs/>
        </w:rPr>
        <w:t>z</w:t>
      </w:r>
      <w:r>
        <w:rPr>
          <w:rFonts w:cs="MetaNormal-Roman" w:ascii="MetaNormal-Roman" w:hAnsi="MetaNormal-Roman"/>
        </w:rPr>
        <w:t xml:space="preserve">  für zutreffend,  </w:t>
      </w:r>
      <w:r>
        <w:rPr>
          <w:rFonts w:cs="MetaNormal-Roman" w:ascii="MetaNormal-Roman" w:hAnsi="MetaNormal-Roman"/>
          <w:b/>
          <w:bCs/>
        </w:rPr>
        <w:t>nz</w:t>
      </w:r>
      <w:r>
        <w:rPr>
          <w:rFonts w:cs="MetaNormal-Roman" w:ascii="MetaNormal-Roman" w:hAnsi="MetaNormal-Roman"/>
          <w:bCs/>
        </w:rPr>
        <w:t xml:space="preserve">  für nicht zu</w:t>
      </w:r>
      <w:r>
        <w:rPr>
          <w:rFonts w:cs="MetaNormal-Roman" w:ascii="MetaNormal-Roman" w:hAnsi="MetaNormal-Roman"/>
        </w:rPr>
        <w:t xml:space="preserve">treffend, bitte </w:t>
      </w:r>
      <w:r>
        <w:rPr>
          <w:rFonts w:cs="MetaNormal-Roman" w:ascii="MetaNormal-Roman" w:hAnsi="MetaNormal-Roman"/>
          <w:u w:val="single"/>
        </w:rPr>
        <w:t>immer</w:t>
      </w:r>
      <w:r>
        <w:rPr>
          <w:rFonts w:cs="MetaNormal-Roman" w:ascii="MetaNormal-Roman" w:hAnsi="MetaNormal-Roman"/>
        </w:rPr>
        <w:t xml:space="preserve"> mit kurzer Erläuterung)</w:t>
      </w:r>
    </w:p>
    <w:p>
      <w:pPr>
        <w:pStyle w:val="Heading5"/>
        <w:spacing w:before="0" w:after="0"/>
        <w:ind w:left="1474" w:right="-433" w:hanging="634"/>
        <w:rPr>
          <w:rFonts w:ascii="MetaNormal-Roman" w:hAnsi="MetaNormal-Roman" w:eastAsia="Arial Unicode MS" w:cs="MetaNormal-Roman"/>
        </w:rPr>
      </w:pPr>
      <w:r>
        <w:rPr>
          <w:rFonts w:eastAsia="Arial Unicode MS" w:cs="MetaNormal-Roman" w:ascii="MetaNormal-Roman" w:hAnsi="MetaNormal-Roman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433" w:hanging="0"/>
        <w:rPr/>
      </w:pPr>
      <w:r>
        <w:rPr>
          <w:rFonts w:cs="Arial" w:ascii="MetaNormal-Roman" w:hAnsi="MetaNormal-Roman"/>
          <w:sz w:val="18"/>
          <w:szCs w:val="18"/>
        </w:rPr>
        <w:tab/>
      </w:r>
      <w:r>
        <w:rPr>
          <w:rFonts w:cs="Arial" w:ascii="MetaNormal-Roman" w:hAnsi="MetaNormal-Roman"/>
          <w:b/>
          <w:bCs/>
          <w:sz w:val="18"/>
          <w:szCs w:val="18"/>
        </w:rPr>
        <w:t>z    nz</w:t>
      </w:r>
    </w:p>
    <w:p>
      <w:pPr>
        <w:pStyle w:val="Normal"/>
        <w:ind w:right="-433" w:hanging="0"/>
        <w:rPr>
          <w:rFonts w:ascii="MetaNormal-Roman" w:hAnsi="MetaNormal-Roman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MetaNormal-Roman" w:hAnsi="MetaNormal-Roman"/>
        </w:rPr>
        <w:instrText xml:space="preserve"> FORMCHECKBOX </w:instrText>
      </w:r>
      <w:r>
        <w:rPr>
          <w:rFonts w:cs="Arial" w:ascii="MetaNormal-Roman" w:hAnsi="MetaNormal-Roman"/>
        </w:rPr>
        <w:fldChar w:fldCharType="separate"/>
      </w:r>
      <w:bookmarkStart w:id="0" w:name="__Fieldmark__1_106490490"/>
      <w:bookmarkStart w:id="1" w:name="__Fieldmark__1_106490490"/>
      <w:bookmarkEnd w:id="1"/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</w:rPr>
        <w:t xml:space="preserve">      </w:t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MetaNormal-Roman" w:hAnsi="MetaNormal-Roman"/>
        </w:rPr>
        <w:instrText xml:space="preserve"> FORMCHECKBOX </w:instrText>
      </w:r>
      <w:r>
        <w:rPr>
          <w:rFonts w:cs="Arial" w:ascii="MetaNormal-Roman" w:hAnsi="MetaNormal-Roman"/>
        </w:rPr>
        <w:fldChar w:fldCharType="separate"/>
      </w:r>
      <w:bookmarkStart w:id="2" w:name="__Fieldmark__2_106490490"/>
      <w:bookmarkStart w:id="3" w:name="__Fieldmark__2_106490490"/>
      <w:bookmarkEnd w:id="3"/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  <w:fldChar w:fldCharType="end"/>
      </w: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bookmarkStart w:id="4" w:name="Text16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3_10649049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" w:hAnsi="MetaNormal-Roman"/>
        </w:rPr>
        <w:fldChar w:fldCharType="separate"/>
      </w:r>
      <w:bookmarkEnd w:id="4"/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" w:hAnsi="MetaNormal-Roman"/>
        </w:rPr>
        <w:instrText xml:space="preserve"> FORMCHECKBOX </w:instrText>
      </w:r>
      <w:r>
        <w:rPr>
          <w:rFonts w:cs="Arial" w:ascii="MetaNormal-Roman" w:hAnsi="MetaNormal-Roman"/>
        </w:rPr>
        <w:fldChar w:fldCharType="separate"/>
      </w:r>
      <w:bookmarkStart w:id="5" w:name="__Fieldmark__5_106490490"/>
      <w:bookmarkStart w:id="6" w:name="__Fieldmark__5_106490490"/>
      <w:bookmarkEnd w:id="6"/>
      <w:r>
        <w:rPr>
          <w:rFonts w:cs="Arial" w:ascii="MetaNormal-Roman" w:hAnsi="MetaNormal-Roman"/>
        </w:rPr>
      </w:r>
      <w:r>
        <w:rPr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</w:rPr>
        <w:tab/>
      </w:r>
    </w:p>
    <w:p>
      <w:pPr>
        <w:pStyle w:val="Normal"/>
        <w:ind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right="-433" w:hanging="0"/>
        <w:rPr>
          <w:rFonts w:ascii="MetaNormal-Roman" w:hAnsi="MetaNormal-Roman" w:cs="Arial"/>
          <w:b/>
          <w:b/>
        </w:rPr>
      </w:pPr>
      <w:r>
        <w:rPr>
          <w:rFonts w:cs="Arial" w:ascii="MetaNormal-Roman" w:hAnsi="MetaNormal-Roman"/>
        </w:rPr>
        <w:tab/>
        <w:tab/>
      </w:r>
      <w:r>
        <w:rPr>
          <w:rFonts w:cs="Arial" w:ascii="MetaNormal-Roman" w:hAnsi="MetaNormal-Roman"/>
          <w:b/>
        </w:rPr>
        <w:t>GCP-V</w:t>
      </w:r>
      <w:r>
        <w:rPr>
          <w:rFonts w:cs="Arial" w:ascii="MetaNormal-Roman" w:hAnsi="MetaNormal-Roman"/>
        </w:rPr>
        <w:t xml:space="preserve"> </w:t>
      </w:r>
      <w:r>
        <w:rPr>
          <w:rFonts w:cs="Arial" w:ascii="MetaNormal-Roman" w:hAnsi="MetaNormal-Roman"/>
          <w:b/>
        </w:rPr>
        <w:t>§ 7 Abs. 2</w:t>
      </w:r>
    </w:p>
    <w:p>
      <w:pPr>
        <w:pStyle w:val="Normal"/>
        <w:ind w:right="-433" w:hanging="0"/>
        <w:rPr>
          <w:rFonts w:ascii="MetaNormal-Roman" w:hAnsi="MetaNormal-Roman" w:cs="Arial"/>
          <w:b/>
          <w:b/>
          <w:sz w:val="8"/>
          <w:szCs w:val="8"/>
        </w:rPr>
      </w:pPr>
      <w:r>
        <w:rPr>
          <w:rFonts w:cs="Arial" w:ascii="MetaNormal-Roman" w:hAnsi="MetaNormal-Roman"/>
          <w:b/>
          <w:sz w:val="8"/>
          <w:szCs w:val="8"/>
        </w:rPr>
      </w:r>
    </w:p>
    <w:p>
      <w:pPr>
        <w:pStyle w:val="Normal"/>
        <w:ind w:left="1428" w:right="-433" w:hanging="1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" w:name="__Fieldmark__6_106490490"/>
      <w:bookmarkStart w:id="8" w:name="__Fieldmark__6_106490490"/>
      <w:bookmarkEnd w:id="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9" w:name="__Fieldmark__7_106490490"/>
      <w:bookmarkStart w:id="10" w:name="__Fieldmark__7_106490490"/>
      <w:bookmarkEnd w:id="1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" w:name="__Fieldmark__10_106490490"/>
      <w:bookmarkStart w:id="12" w:name="__Fieldmark__10_106490490"/>
      <w:bookmarkEnd w:id="1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. Kopie des Bestätigungsschreibens für die von der Europäischen Datenbank vergebene EudraCT-Num</w:t>
        <w:softHyphen/>
      </w:r>
    </w:p>
    <w:p>
      <w:pPr>
        <w:pStyle w:val="Normal"/>
        <w:ind w:left="1428" w:right="-433" w:firstLine="168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mer des Prüfplan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708" w:right="-433" w:firstLine="912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28" w:right="-433" w:hanging="1428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" w:name="__Fieldmark__12_106490490"/>
      <w:bookmarkStart w:id="14" w:name="__Fieldmark__12_106490490"/>
      <w:bookmarkEnd w:id="1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" w:name="__Fieldmark__13_106490490"/>
      <w:bookmarkStart w:id="16" w:name="__Fieldmark__13_106490490"/>
      <w:bookmarkEnd w:id="1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" w:name="__Fieldmark__16_106490490"/>
      <w:bookmarkStart w:id="18" w:name="__Fieldmark__16_106490490"/>
      <w:bookmarkEnd w:id="1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2. vom Sponsor oder seinem Vertreter unterzeichnetes Begleitschreiben in deutscher Sprache, das die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EudraCT-Nummer, den Prüfplancode des Sponsors und den Titel der klinischen Prüfung angibt, Be-</w:t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sonderheiten der klinischen Prüfung hervorhebt und auf die Fundstellen der diesbezüglichen Infor</w:t>
        <w:softHyphen/>
      </w:r>
    </w:p>
    <w:p>
      <w:pPr>
        <w:pStyle w:val="Normal"/>
        <w:ind w:left="1428" w:right="-433" w:firstLine="21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mationen in den weiteren Unterlagen verweis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28" w:right="-433" w:hanging="1428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" w:name="__Fieldmark__18_106490490"/>
      <w:bookmarkStart w:id="20" w:name="__Fieldmark__18_106490490"/>
      <w:bookmarkEnd w:id="2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" w:name="__Fieldmark__19_106490490"/>
      <w:bookmarkStart w:id="22" w:name="__Fieldmark__19_106490490"/>
      <w:bookmarkEnd w:id="2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3" w:name="__Fieldmark__22_106490490"/>
      <w:bookmarkStart w:id="24" w:name="__Fieldmark__22_106490490"/>
      <w:bookmarkEnd w:id="2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3. vom Prüfer oder vom Leiter des klinischen Prüfung sowie vom Sponsor oder seinem Vertreter unter</w:t>
        <w:softHyphen/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zeichneter Prüfplan unter Angabe des vollständigen Titels und des Arbeitstitels der klinischen Prüfung,</w:t>
      </w:r>
    </w:p>
    <w:p>
      <w:pPr>
        <w:pStyle w:val="Normal"/>
        <w:ind w:left="1428" w:right="-433" w:firstLine="21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der EudraCT-Nummer, des Prüfplancodes des Sponsors, der Fassung und des Datum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28" w:right="-433" w:hanging="1428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5" w:name="__Fieldmark__24_106490490"/>
      <w:bookmarkStart w:id="26" w:name="__Fieldmark__24_106490490"/>
      <w:bookmarkEnd w:id="2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7" w:name="__Fieldmark__25_106490490"/>
      <w:bookmarkStart w:id="28" w:name="__Fieldmark__25_106490490"/>
      <w:bookmarkEnd w:id="2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9" w:name="__Fieldmark__28_106490490"/>
      <w:bookmarkStart w:id="30" w:name="__Fieldmark__28_106490490"/>
      <w:bookmarkEnd w:id="3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4. Name oder Firma und Anschrift des Sponsors und, sofern vorhanden, seines in der Europäischen Un</w:t>
        <w:softHyphen/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ion oder in einem Vertragsstaat des Abkommens über den Europäischen Wirtschaftsraum niedergelas</w:t>
        <w:softHyphen/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senen Vertreter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620"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31" w:name="__Fieldmark__30_106490490"/>
      <w:bookmarkStart w:id="32" w:name="__Fieldmark__30_106490490"/>
      <w:bookmarkEnd w:id="3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33" w:name="__Fieldmark__31_106490490"/>
      <w:bookmarkStart w:id="34" w:name="__Fieldmark__31_106490490"/>
      <w:bookmarkEnd w:id="3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3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35" w:name="__Fieldmark__34_106490490"/>
      <w:bookmarkStart w:id="36" w:name="__Fieldmark__34_106490490"/>
      <w:bookmarkEnd w:id="3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5. Namen und Anschriften der Einrichtungen, die als Prüfstelle oder Prüflabor in die klinische Prüfung ein</w:t>
        <w:softHyphen/>
      </w:r>
    </w:p>
    <w:p>
      <w:pPr>
        <w:pStyle w:val="Normal"/>
        <w:ind w:left="1428" w:right="-433" w:firstLine="21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gebunden sind, sowie der Prüfer und des Leiters der klinischen Prüfung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37" w:name="__Fieldmark__36_106490490"/>
      <w:bookmarkStart w:id="38" w:name="__Fieldmark__36_106490490"/>
      <w:bookmarkEnd w:id="3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39" w:name="__Fieldmark__37_106490490"/>
      <w:bookmarkStart w:id="40" w:name="__Fieldmark__37_106490490"/>
      <w:bookmarkEnd w:id="4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3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41" w:name="__Fieldmark__40_106490490"/>
      <w:bookmarkStart w:id="42" w:name="__Fieldmark__40_106490490"/>
      <w:bookmarkEnd w:id="4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6. Angabe der Berufe von Prüfern, die nicht Arzt sind, der wissenschaftlichen Anforderungen des jeweili-</w:t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gen Berufs und der seine Ausübung voraussetzenden Erfahrungen in der Patienbetreuung sowie Dar-</w:t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legung, dass der jeweilige Beruf für die Durchführung von Forschung am Menschen qualifiziert und Dar</w:t>
        <w:softHyphen/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legung der besonderen Gegebenheiten der klinischen Prüfung, die die Prüfertätigkeit eines Angehöri</w:t>
        <w:softHyphen/>
      </w:r>
    </w:p>
    <w:p>
      <w:pPr>
        <w:pStyle w:val="Normal"/>
        <w:ind w:left="1428" w:right="-433" w:firstLine="210"/>
        <w:rPr>
          <w:rFonts w:ascii="MetaNormal-Roman" w:hAnsi="MetaNormal-Roman" w:cs="MetaNormal-Roman"/>
          <w:color w:val="000000"/>
          <w:sz w:val="18"/>
          <w:szCs w:val="18"/>
          <w:shd w:fill="B3B3B3" w:val="clear"/>
        </w:rPr>
      </w:pPr>
      <w:r>
        <w:rPr>
          <w:rFonts w:cs="Arial" w:ascii="MetaNormal-Roman" w:hAnsi="MetaNormal-Roman"/>
          <w:sz w:val="18"/>
          <w:szCs w:val="18"/>
        </w:rPr>
        <w:t xml:space="preserve">gen des jeweiligen Berufs rechtfertig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28" w:right="-433" w:firstLine="210"/>
        <w:rPr>
          <w:rFonts w:ascii="MetaNormal-Roman" w:hAnsi="MetaNormal-Roman" w:cs="MetaNormal-Roman"/>
          <w:color w:val="000000"/>
          <w:sz w:val="8"/>
          <w:szCs w:val="8"/>
          <w:shd w:fill="B3B3B3" w:val="clear"/>
        </w:rPr>
      </w:pPr>
      <w:r>
        <w:rPr>
          <w:rFonts w:cs="MetaNormal-Roman" w:ascii="MetaNormal-Roman" w:hAnsi="MetaNormal-Roman"/>
          <w:color w:val="000000"/>
          <w:sz w:val="8"/>
          <w:szCs w:val="8"/>
          <w:shd w:fill="B3B3B3" w:val="clear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43" w:name="__Fieldmark__42_106490490"/>
      <w:bookmarkStart w:id="44" w:name="__Fieldmark__42_106490490"/>
      <w:bookmarkEnd w:id="4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45" w:name="__Fieldmark__43_106490490"/>
      <w:bookmarkStart w:id="46" w:name="__Fieldmark__43_106490490"/>
      <w:bookmarkEnd w:id="4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4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47" w:name="__Fieldmark__46_106490490"/>
      <w:bookmarkStart w:id="48" w:name="__Fieldmark__46_106490490"/>
      <w:bookmarkEnd w:id="4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7 Prüferinformation (</w:t>
      </w:r>
      <w:r>
        <w:rPr>
          <w:rFonts w:cs="Arial" w:ascii="MetaNormal-Roman" w:hAnsi="MetaNormal-Roman"/>
          <w:sz w:val="18"/>
          <w:szCs w:val="18"/>
          <w:u w:val="single"/>
        </w:rPr>
        <w:t>Investigator’s Brochure oder Fachinformation</w:t>
      </w:r>
      <w:r>
        <w:rPr>
          <w:rFonts w:cs="Arial" w:ascii="MetaNormal-Roman" w:hAnsi="MetaNormal-Roman"/>
          <w:sz w:val="18"/>
          <w:szCs w:val="18"/>
        </w:rPr>
        <w:t xml:space="preserve">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620"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49" w:name="__Fieldmark__48_106490490"/>
      <w:bookmarkStart w:id="50" w:name="__Fieldmark__48_106490490"/>
      <w:bookmarkEnd w:id="5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51" w:name="__Fieldmark__49_106490490"/>
      <w:bookmarkStart w:id="52" w:name="__Fieldmark__49_106490490"/>
      <w:bookmarkEnd w:id="5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5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53" w:name="__Fieldmark__52_106490490"/>
      <w:bookmarkStart w:id="54" w:name="__Fieldmark__52_106490490"/>
      <w:bookmarkEnd w:id="5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8. Bezeichnung und Charakterisierung der Prüfpräparate und ihrer Wirkstoff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620"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55" w:name="__Fieldmark__54_106490490"/>
      <w:bookmarkStart w:id="56" w:name="__Fieldmark__54_106490490"/>
      <w:bookmarkEnd w:id="5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57" w:name="__Fieldmark__55_106490490"/>
      <w:bookmarkStart w:id="58" w:name="__Fieldmark__55_106490490"/>
      <w:bookmarkEnd w:id="5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5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59" w:name="__Fieldmark__58_106490490"/>
      <w:bookmarkStart w:id="60" w:name="__Fieldmark__58_106490490"/>
      <w:bookmarkEnd w:id="6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9 .Gegenstand der klinischen Prüfung und ihrer Zie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620" w:right="-433" w:hanging="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61" w:name="__Fieldmark__60_106490490"/>
      <w:bookmarkStart w:id="62" w:name="__Fieldmark__60_106490490"/>
      <w:bookmarkEnd w:id="6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63" w:name="__Fieldmark__61_106490490"/>
      <w:bookmarkStart w:id="64" w:name="__Fieldmark__61_106490490"/>
      <w:bookmarkEnd w:id="6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6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65" w:name="__Fieldmark__64_106490490"/>
      <w:bookmarkStart w:id="66" w:name="__Fieldmark__64_106490490"/>
      <w:bookmarkEnd w:id="6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10. Anzahl, Alter und Geschlecht der betroffenen Persone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67" w:name="__Fieldmark__66_106490490"/>
      <w:bookmarkStart w:id="68" w:name="__Fieldmark__66_106490490"/>
      <w:bookmarkEnd w:id="6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69" w:name="__Fieldmark__67_106490490"/>
      <w:bookmarkStart w:id="70" w:name="__Fieldmark__67_106490490"/>
      <w:bookmarkEnd w:id="7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6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1" w:name="__Fieldmark__70_106490490"/>
      <w:bookmarkStart w:id="72" w:name="__Fieldmark__70_106490490"/>
      <w:bookmarkEnd w:id="7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1. Erläuterung der Kriterien für die Auswahl der betroffenen Personen sowie der hierzu zugrundegelegten</w:t>
      </w:r>
    </w:p>
    <w:p>
      <w:pPr>
        <w:pStyle w:val="Normal"/>
        <w:ind w:left="1428" w:right="-433" w:firstLine="21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statistischen Erwägungen (</w:t>
      </w:r>
      <w:r>
        <w:rPr>
          <w:rFonts w:cs="Arial" w:ascii="MetaNormal-Roman" w:hAnsi="MetaNormal-Roman"/>
          <w:sz w:val="18"/>
          <w:szCs w:val="18"/>
          <w:u w:val="single"/>
        </w:rPr>
        <w:t>samt Rekrutierungsmaßnahmen</w:t>
      </w:r>
      <w:r>
        <w:rPr>
          <w:rFonts w:cs="Arial" w:ascii="MetaNormal-Roman" w:hAnsi="MetaNormal-Roman"/>
          <w:sz w:val="18"/>
          <w:szCs w:val="18"/>
        </w:rPr>
        <w:t xml:space="preserve">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3" w:name="__Fieldmark__72_106490490"/>
      <w:bookmarkStart w:id="74" w:name="__Fieldmark__72_106490490"/>
      <w:bookmarkEnd w:id="7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5" w:name="__Fieldmark__73_106490490"/>
      <w:bookmarkStart w:id="76" w:name="__Fieldmark__73_106490490"/>
      <w:bookmarkEnd w:id="7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7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7" w:name="__Fieldmark__76_106490490"/>
      <w:bookmarkStart w:id="78" w:name="__Fieldmark__76_106490490"/>
      <w:bookmarkEnd w:id="7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2. Begründung dafür, dass die gewählte Geschlechterverteilung in der Gruppe der betroffenen Personen</w:t>
        <w:softHyphen/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zur Feststellung möglicher geschlechtsspezifischer Unterschiede bei der Wirksamkeit oder Unbedenk-</w:t>
      </w:r>
    </w:p>
    <w:p>
      <w:pPr>
        <w:pStyle w:val="Normal"/>
        <w:ind w:left="1428" w:right="-433" w:firstLine="21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lichkeit des Prüften Arzneimittels angemessen is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79" w:name="__Fieldmark__78_106490490"/>
      <w:bookmarkStart w:id="80" w:name="__Fieldmark__78_106490490"/>
      <w:bookmarkEnd w:id="8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81" w:name="__Fieldmark__79_106490490"/>
      <w:bookmarkStart w:id="82" w:name="__Fieldmark__79_106490490"/>
      <w:bookmarkEnd w:id="8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8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83" w:name="__Fieldmark__82_106490490"/>
      <w:bookmarkStart w:id="84" w:name="__Fieldmark__82_106490490"/>
      <w:bookmarkEnd w:id="8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3. Plan für eine Weiterbehandlung und medizinische Betreuung der betroffenen Personen nach dem Ende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der klinischen Prüfung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TEXT </w:instrText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  <w:t>     </w:t>
      </w:r>
      <w:r/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85" w:name="__Fieldmark__84_106490490"/>
      <w:bookmarkStart w:id="86" w:name="__Fieldmark__84_106490490"/>
      <w:bookmarkEnd w:id="8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87" w:name="__Fieldmark__85_106490490"/>
      <w:bookmarkStart w:id="88" w:name="__Fieldmark__85_106490490"/>
      <w:bookmarkEnd w:id="8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8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89" w:name="__Fieldmark__88_106490490"/>
      <w:bookmarkStart w:id="90" w:name="__Fieldmark__88_106490490"/>
      <w:bookmarkEnd w:id="9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4.mit Gründen versehene Angaben ablehnender Bewertungen der zuständigen Ethikkommission anderer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Mitgliedsstaaten der Europäischen Union oder anderer Vertragsstaaten des Abkommens über den Euro-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päischen Wirtschaftsraum sowie Versagungen beantragter Genehmigungen durch die zuständigen Be-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hörden anderer Mitgliedsstaaten der Europäischen Union oder anderer Vertragstaaten des Abkommens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über den Europäischen Wirtschaftsraum; sollten zustimmende Bewertungen einer Ethikkommission</w:t>
      </w:r>
    </w:p>
    <w:p>
      <w:pPr>
        <w:pStyle w:val="Normal"/>
        <w:ind w:left="1428" w:right="-433" w:firstLine="210"/>
        <w:rPr/>
      </w:pPr>
      <w:r>
        <w:rPr>
          <w:rFonts w:cs="Arial" w:ascii="MetaNormal-Roman" w:hAnsi="MetaNormal-Roman"/>
          <w:sz w:val="18"/>
          <w:szCs w:val="18"/>
        </w:rPr>
        <w:t>oder eine Genehmigung durch die zuständige Behörde mit Auflagen versehen worden sein, sind diese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anzugebe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TEXT </w:instrText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  <w:t>     </w:t>
      </w:r>
      <w:r/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1" w:name="__Fieldmark__90_106490490"/>
      <w:bookmarkStart w:id="92" w:name="__Fieldmark__90_106490490"/>
      <w:bookmarkEnd w:id="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__Fieldmark__91_106490490"/>
      <w:bookmarkStart w:id="94" w:name="__Fieldmark__91_106490490"/>
      <w:bookmarkEnd w:id="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fldChar w:fldCharType="begin">
          <w:ffData>
            <w:name w:val="__Fieldmark__92_10649049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5" w:name="__Fieldmark__94_106490490"/>
      <w:bookmarkStart w:id="96" w:name="__Fieldmark__94_106490490"/>
      <w:bookmarkEnd w:id="9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MetaNormal-Roman" w:ascii="MetaNormal-Roman" w:hAnsi="MetaNormal-Roman"/>
          <w:sz w:val="18"/>
          <w:szCs w:val="18"/>
        </w:rPr>
        <w:t>15. Bestätigung, dass betroffene Personen über die Weitergabe ihrer pseudonymisierten Daten im Rah-</w:t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men der Dokumentations- und Mitteilungspflichten nach § 12 und § 13 an die dort genannten Empfän</w:t>
        <w:softHyphen/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ger aufgeklärt werden; diese muss eine Erklärung enthalten, dass betroffenen Personen, die der Weiter</w:t>
        <w:softHyphen/>
      </w:r>
    </w:p>
    <w:p>
      <w:pPr>
        <w:pStyle w:val="Normal"/>
        <w:ind w:left="1428" w:right="-433" w:firstLine="21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gabe nicht zustimmen, nicht in die klinische Prüfung eingeschlossen werde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TEXT </w:instrText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  <w:t>     </w:t>
      </w:r>
      <w:r/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396" w:leader="none"/>
        </w:tabs>
        <w:ind w:right="-433" w:hanging="0"/>
        <w:rPr>
          <w:rFonts w:ascii="MetaNormal-Roman" w:hAnsi="MetaNormal-Roman" w:cs="Arial"/>
          <w:sz w:val="24"/>
          <w:szCs w:val="24"/>
        </w:rPr>
      </w:pPr>
      <w:r>
        <w:rPr>
          <w:rFonts w:cs="Arial" w:ascii="MetaNormal-Roman" w:hAnsi="MetaNormal-Roman"/>
          <w:sz w:val="24"/>
          <w:szCs w:val="24"/>
        </w:rPr>
      </w:r>
    </w:p>
    <w:p>
      <w:pPr>
        <w:pStyle w:val="Normal"/>
        <w:ind w:right="-433" w:hanging="0"/>
        <w:rPr/>
      </w:pPr>
      <w:r>
        <w:rPr>
          <w:rFonts w:cs="Arial" w:ascii="MetaNormal-Roman" w:hAnsi="MetaNormal-Roman"/>
        </w:rPr>
        <w:tab/>
        <w:tab/>
      </w:r>
      <w:r>
        <w:rPr>
          <w:rFonts w:cs="Arial" w:ascii="MetaNormal-Roman" w:hAnsi="MetaNormal-Roman"/>
          <w:b/>
        </w:rPr>
        <w:t xml:space="preserve">GCP-V § 7 Abs. 3 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433" w:hanging="0"/>
        <w:rPr/>
      </w:pPr>
      <w:r>
        <w:rPr>
          <w:rFonts w:eastAsia="MetaNormal-Roman" w:cs="MetaNormal-Roman" w:ascii="MetaNormal-Roman" w:hAnsi="MetaNormal-Roman"/>
          <w:sz w:val="18"/>
          <w:szCs w:val="18"/>
        </w:rPr>
        <w:t xml:space="preserve">            </w:t>
      </w:r>
      <w:r>
        <w:rPr>
          <w:rFonts w:cs="Arial" w:ascii="MetaNormal-Roman" w:hAnsi="MetaNormal-Roman"/>
          <w:b/>
          <w:bCs/>
          <w:sz w:val="18"/>
          <w:szCs w:val="18"/>
        </w:rPr>
        <w:t>z    nz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right="-433" w:hanging="0"/>
        <w:rPr>
          <w:rFonts w:ascii="MetaNormal-Roman" w:hAnsi="MetaNormal-Roman" w:cs="Arial"/>
          <w:b/>
          <w:b/>
          <w:bCs/>
          <w:sz w:val="4"/>
          <w:szCs w:val="4"/>
        </w:rPr>
      </w:pPr>
      <w:r>
        <w:rPr>
          <w:rFonts w:cs="Arial" w:ascii="MetaNormal-Roman" w:hAnsi="MetaNormal-Roman"/>
          <w:b/>
          <w:bCs/>
          <w:sz w:val="4"/>
          <w:szCs w:val="4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97" w:name="__Fieldmark__96_106490490"/>
      <w:bookmarkStart w:id="98" w:name="__Fieldmark__96_106490490"/>
      <w:bookmarkEnd w:id="9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99" w:name="__Fieldmark__97_106490490"/>
      <w:bookmarkStart w:id="100" w:name="__Fieldmark__97_106490490"/>
      <w:bookmarkEnd w:id="10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9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01" w:name="__Fieldmark__100_106490490"/>
      <w:bookmarkStart w:id="102" w:name="__Fieldmark__100_106490490"/>
      <w:bookmarkEnd w:id="10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1. Erläuterung der Bedeutung der klinischen Prüfung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708" w:right="-433" w:firstLine="912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03" w:name="__Fieldmark__102_106490490"/>
      <w:bookmarkStart w:id="104" w:name="__Fieldmark__102_106490490"/>
      <w:bookmarkEnd w:id="10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05" w:name="__Fieldmark__103_106490490"/>
      <w:bookmarkStart w:id="106" w:name="__Fieldmark__103_106490490"/>
      <w:bookmarkEnd w:id="10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0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07" w:name="__Fieldmark__106_106490490"/>
      <w:bookmarkStart w:id="108" w:name="__Fieldmark__106_106490490"/>
      <w:bookmarkEnd w:id="10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2. Bewertung und Abwägung der vorhersehbaren Risiken und Nachteile der klinischen Prüfung gegen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über dem erwarteten Nutzen für die betroffenen Personen und zukünftig erkrankte Persone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09" w:name="__Fieldmark__108_106490490"/>
      <w:bookmarkStart w:id="110" w:name="__Fieldmark__108_106490490"/>
      <w:bookmarkEnd w:id="11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1" w:name="__Fieldmark__109_106490490"/>
      <w:bookmarkStart w:id="112" w:name="__Fieldmark__109_106490490"/>
      <w:bookmarkEnd w:id="11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1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3" w:name="__Fieldmark__112_106490490"/>
      <w:bookmarkStart w:id="114" w:name="__Fieldmark__112_106490490"/>
      <w:bookmarkEnd w:id="11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3. Rechtfertigung für die Einbeziehung von Personen nach § 40 Abs. 4 und § 41 Abs. 2 und 3 des Arznei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color w:val="000000"/>
          <w:sz w:val="18"/>
          <w:szCs w:val="18"/>
          <w:shd w:fill="B3B3B3" w:val="clear"/>
        </w:rPr>
      </w:pPr>
      <w:r>
        <w:rPr>
          <w:rFonts w:cs="Arial" w:ascii="MetaNormal-Roman" w:hAnsi="MetaNormal-Roman"/>
          <w:sz w:val="18"/>
          <w:szCs w:val="18"/>
        </w:rPr>
        <w:t xml:space="preserve">Mittelgesetzes in die klinische Prüfung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hanging="144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5" w:name="__Fieldmark__114_106490490"/>
      <w:bookmarkStart w:id="116" w:name="__Fieldmark__114_106490490"/>
      <w:bookmarkEnd w:id="11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7" w:name="__Fieldmark__115_106490490"/>
      <w:bookmarkStart w:id="118" w:name="__Fieldmark__115_106490490"/>
      <w:bookmarkEnd w:id="11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1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19" w:name="__Fieldmark__118_106490490"/>
      <w:bookmarkStart w:id="120" w:name="__Fieldmark__118_106490490"/>
      <w:bookmarkEnd w:id="12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4. Erklärung zur Einbeziehung möglicherweise vom Sponsor oder Prüfer abhängiger Persone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21" w:name="__Fieldmark__120_106490490"/>
      <w:bookmarkStart w:id="122" w:name="__Fieldmark__120_106490490"/>
      <w:bookmarkEnd w:id="12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23" w:name="__Fieldmark__121_106490490"/>
      <w:bookmarkStart w:id="124" w:name="__Fieldmark__121_106490490"/>
      <w:bookmarkEnd w:id="12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2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25" w:name="__Fieldmark__124_106490490"/>
      <w:bookmarkStart w:id="126" w:name="__Fieldmark__124_106490490"/>
      <w:bookmarkEnd w:id="12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5. Angaben zur Finanzierung der klinischen Prüfung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left="1440" w:right="-433" w:firstLine="180"/>
        <w:rPr>
          <w:rFonts w:ascii="MetaNormal-Roman" w:hAnsi="MetaNormal-Roman" w:cs="Arial"/>
          <w:sz w:val="8"/>
          <w:szCs w:val="8"/>
        </w:rPr>
      </w:pPr>
      <w:r>
        <w:rPr>
          <w:rFonts w:cs="Arial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27" w:name="__Fieldmark__126_106490490"/>
      <w:bookmarkStart w:id="128" w:name="__Fieldmark__126_106490490"/>
      <w:bookmarkEnd w:id="12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29" w:name="__Fieldmark__127_106490490"/>
      <w:bookmarkStart w:id="130" w:name="__Fieldmark__127_106490490"/>
      <w:bookmarkEnd w:id="13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2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1" w:name="__Fieldmark__130_106490490"/>
      <w:bookmarkStart w:id="132" w:name="__Fieldmark__130_106490490"/>
      <w:bookmarkEnd w:id="13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6. Lebensläfe oder andere geeignete Qualifikationshinweise der Prüfer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3" w:name="__Fieldmark__132_106490490"/>
      <w:bookmarkStart w:id="134" w:name="__Fieldmark__132_106490490"/>
      <w:bookmarkEnd w:id="13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5" w:name="__Fieldmark__133_106490490"/>
      <w:bookmarkStart w:id="136" w:name="__Fieldmark__133_106490490"/>
      <w:bookmarkEnd w:id="13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3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7" w:name="__Fieldmark__136_106490490"/>
      <w:bookmarkStart w:id="138" w:name="__Fieldmark__136_106490490"/>
      <w:bookmarkEnd w:id="13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6a. Angaben zur Qualifikation der Mitglieder der Prüfgruppe sowie über ihre Erfahrungen mit der Durch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führung klinischer Prüfungen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39" w:name="__Fieldmark__138_106490490"/>
      <w:bookmarkStart w:id="140" w:name="__Fieldmark__138_106490490"/>
      <w:bookmarkEnd w:id="14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41" w:name="__Fieldmark__139_106490490"/>
      <w:bookmarkStart w:id="142" w:name="__Fieldmark__139_106490490"/>
      <w:bookmarkEnd w:id="14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4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43" w:name="__Fieldmark__142_106490490"/>
      <w:bookmarkStart w:id="144" w:name="__Fieldmark__142_106490490"/>
      <w:bookmarkEnd w:id="14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7. Angaben zu möglichen wirtschaftlichen und anderen Interessen der Prüfer im Zusammenhang mit den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Prüfpräparaten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45" w:name="__Fieldmark__144_106490490"/>
      <w:bookmarkStart w:id="146" w:name="__Fieldmark__144_106490490"/>
      <w:bookmarkEnd w:id="14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47" w:name="__Fieldmark__145_106490490"/>
      <w:bookmarkStart w:id="148" w:name="__Fieldmark__145_106490490"/>
      <w:bookmarkEnd w:id="14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4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49" w:name="__Fieldmark__148_106490490"/>
      <w:bookmarkStart w:id="150" w:name="__Fieldmark__148_106490490"/>
      <w:bookmarkEnd w:id="15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8. Angaben zur Eignung der Prüfstelle, insbesondere zur Angemessenheit der dort vorhandenen Mittel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Und Einrichtung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1" w:name="__Fieldmark__150_106490490"/>
      <w:bookmarkStart w:id="152" w:name="__Fieldmark__150_106490490"/>
      <w:bookmarkEnd w:id="15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3" w:name="__Fieldmark__151_106490490"/>
      <w:bookmarkStart w:id="154" w:name="__Fieldmark__151_106490490"/>
      <w:bookmarkEnd w:id="15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5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5" w:name="__Fieldmark__154_106490490"/>
      <w:bookmarkStart w:id="156" w:name="__Fieldmark__154_106490490"/>
      <w:bookmarkEnd w:id="15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9. Information und Unterlagen, die die betroffenen Personen erhalten, in deutscher Sprache, sowie eine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Darstellung des Verfahrens der Einwilligung nach Aufklärung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7" w:name="__Fieldmark__156_106490490"/>
      <w:bookmarkStart w:id="158" w:name="__Fieldmark__156_106490490"/>
      <w:bookmarkEnd w:id="15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59" w:name="__Fieldmark__157_106490490"/>
      <w:bookmarkStart w:id="160" w:name="__Fieldmark__157_106490490"/>
      <w:bookmarkEnd w:id="16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5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61" w:name="__Fieldmark__160_106490490"/>
      <w:bookmarkStart w:id="162" w:name="__Fieldmark__160_106490490"/>
      <w:bookmarkEnd w:id="16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0. Beschreibung der Vorgesehenen Untersuchungsmethoden und eventuellen Abweichungen von den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in der medizinischen Praxis üblichen Untersuchungen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63" w:name="__Fieldmark__162_106490490"/>
      <w:bookmarkStart w:id="164" w:name="__Fieldmark__162_106490490"/>
      <w:bookmarkEnd w:id="16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65" w:name="__Fieldmark__163_106490490"/>
      <w:bookmarkStart w:id="166" w:name="__Fieldmark__163_106490490"/>
      <w:bookmarkEnd w:id="16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6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67" w:name="__Fieldmark__166_106490490"/>
      <w:bookmarkStart w:id="168" w:name="__Fieldmark__166_106490490"/>
      <w:bookmarkEnd w:id="16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1. Beschreibung der vorgesehenen Verfahrensweise, mit der verhindert werden soll, dass betroffene Per</w:t>
        <w:softHyphen/>
      </w:r>
    </w:p>
    <w:p>
      <w:pPr>
        <w:pStyle w:val="Normal"/>
        <w:ind w:left="1440" w:right="-433" w:firstLine="18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sonen gleichzeitig an anderen klinischen Prüfungen oder Forschungsprojekten teilnehmen oder vor Ab-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lauf der erforderlichen Karenzzeit an der klinischen Prüfung teilnehmen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69" w:name="__Fieldmark__168_106490490"/>
      <w:bookmarkStart w:id="170" w:name="__Fieldmark__168_106490490"/>
      <w:bookmarkEnd w:id="17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1" w:name="__Fieldmark__169_106490490"/>
      <w:bookmarkStart w:id="172" w:name="__Fieldmark__169_106490490"/>
      <w:bookmarkEnd w:id="17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7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3" w:name="__Fieldmark__172_106490490"/>
      <w:bookmarkStart w:id="174" w:name="__Fieldmark__172_106490490"/>
      <w:bookmarkEnd w:id="17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2. Beschreibung, wie der Gesundheitszustand gesunder betroffener Personen dokumentiert werden soll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5" w:name="__Fieldmark__174_106490490"/>
      <w:bookmarkStart w:id="176" w:name="__Fieldmark__174_106490490"/>
      <w:bookmarkEnd w:id="17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7" w:name="__Fieldmark__175_106490490"/>
      <w:bookmarkStart w:id="178" w:name="__Fieldmark__175_106490490"/>
      <w:bookmarkEnd w:id="17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7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79" w:name="__Fieldmark__178_106490490"/>
      <w:bookmarkStart w:id="180" w:name="__Fieldmark__178_106490490"/>
      <w:bookmarkEnd w:id="18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3. Nachweis einer Versicherung nach § 40 Abs. 1 Nr. 8 und Abs. 3 des Arzneimittelgesetzes oder in Fällen</w:t>
      </w:r>
    </w:p>
    <w:p>
      <w:pPr>
        <w:pStyle w:val="Normal"/>
        <w:ind w:left="1440" w:right="-433" w:firstLine="18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des § 40 Abs. 1b des Arzneimittelgesetzes der Nachweis des Bestehens einer anderweitigen Versicher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ung für Prüfer und Sponsor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81" w:name="__Fieldmark__180_106490490"/>
      <w:bookmarkStart w:id="182" w:name="__Fieldmark__180_106490490"/>
      <w:bookmarkEnd w:id="18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83" w:name="__Fieldmark__181_106490490"/>
      <w:bookmarkStart w:id="184" w:name="__Fieldmark__181_106490490"/>
      <w:bookmarkEnd w:id="18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8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85" w:name="__Fieldmark__184_106490490"/>
      <w:bookmarkStart w:id="186" w:name="__Fieldmark__184_106490490"/>
      <w:bookmarkEnd w:id="18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4. hinsichtlich der Vergütung der Prüfer und der Entschädigung der betroffenen Personen getroffene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Vereinbarungen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87" w:name="__Fieldmark__186_106490490"/>
      <w:bookmarkStart w:id="188" w:name="__Fieldmark__186_106490490"/>
      <w:bookmarkEnd w:id="18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89" w:name="__Fieldmark__187_106490490"/>
      <w:bookmarkStart w:id="190" w:name="__Fieldmark__187_106490490"/>
      <w:bookmarkEnd w:id="19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8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1" w:name="__Fieldmark__190_106490490"/>
      <w:bookmarkStart w:id="192" w:name="__Fieldmark__190_106490490"/>
      <w:bookmarkEnd w:id="19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 15 Erklärung zur Einhaltung des Datenschutzes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3" w:name="__Fieldmark__192_106490490"/>
      <w:bookmarkStart w:id="194" w:name="__Fieldmark__192_106490490"/>
      <w:bookmarkEnd w:id="19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5" w:name="__Fieldmark__193_106490490"/>
      <w:bookmarkStart w:id="196" w:name="__Fieldmark__193_106490490"/>
      <w:bookmarkEnd w:id="19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19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7" w:name="__Fieldmark__196_106490490"/>
      <w:bookmarkStart w:id="198" w:name="__Fieldmark__196_106490490"/>
      <w:bookmarkEnd w:id="19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6 alle wesentlichen Elemente der zwischen dem Sponsor und der Prüfstelle vorgesehenen Verträge</w:t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eastAsia="MetaNormal-Roman" w:cs="MetaNormal-Roman" w:ascii="MetaNormal-Roman" w:hAnsi="MetaNormal-Roman"/>
          <w:sz w:val="18"/>
          <w:szCs w:val="18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MetaNormal-Roman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199" w:name="__Fieldmark__198_106490490"/>
      <w:bookmarkStart w:id="200" w:name="__Fieldmark__198_106490490"/>
      <w:bookmarkEnd w:id="20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01" w:name="__Fieldmark__199_106490490"/>
      <w:bookmarkStart w:id="202" w:name="__Fieldmark__199_106490490"/>
      <w:bookmarkEnd w:id="20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0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03" w:name="__Fieldmark__202_106490490"/>
      <w:bookmarkStart w:id="204" w:name="__Fieldmark__202_106490490"/>
      <w:bookmarkEnd w:id="20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17. Kriterien für das Aussetzen oder die vorzeitige Beendigung der klinischen Prüfung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05" w:name="__Fieldmark__204_106490490"/>
      <w:bookmarkStart w:id="206" w:name="__Fieldmark__204_106490490"/>
      <w:bookmarkEnd w:id="20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07" w:name="__Fieldmark__205_106490490"/>
      <w:bookmarkStart w:id="208" w:name="__Fieldmark__205_106490490"/>
      <w:bookmarkEnd w:id="20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06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09" w:name="__Fieldmark__208_106490490"/>
      <w:bookmarkStart w:id="210" w:name="__Fieldmark__208_106490490"/>
      <w:bookmarkEnd w:id="21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8. bei multizentrischen klinischen Prüfungen, die im Geltungsbereich des Arzneimittelgesetzes in mehr</w:t>
      </w:r>
    </w:p>
    <w:p>
      <w:pPr>
        <w:pStyle w:val="Normal"/>
        <w:ind w:left="1440" w:right="-433" w:firstLine="18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als einer Prüfstelle erfolgen, eine Liste der Bezeichnungen und Anschriften der beteiligten Ethikkom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missione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8"/>
          <w:szCs w:val="8"/>
        </w:rPr>
      </w:pPr>
      <w:r>
        <w:rPr>
          <w:rFonts w:cs="MetaNormal-Roman" w:ascii="MetaNormal-Roman" w:hAnsi="MetaNormal-Roman"/>
          <w:sz w:val="8"/>
          <w:szCs w:val="8"/>
        </w:rPr>
      </w:r>
    </w:p>
    <w:p>
      <w:pPr>
        <w:pStyle w:val="Normal"/>
        <w:ind w:left="1440" w:right="-433" w:hanging="144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1" w:name="__Fieldmark__210_106490490"/>
      <w:bookmarkStart w:id="212" w:name="__Fieldmark__210_106490490"/>
      <w:bookmarkEnd w:id="21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3" w:name="__Fieldmark__211_106490490"/>
      <w:bookmarkStart w:id="214" w:name="__Fieldmark__211_106490490"/>
      <w:bookmarkEnd w:id="21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12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5" w:name="__Fieldmark__214_106490490"/>
      <w:bookmarkStart w:id="216" w:name="__Fieldmark__214_106490490"/>
      <w:bookmarkEnd w:id="21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19. eine Zusammenfassung der wesentlichen Inhalte des Prüfplans in deutscher Sprache, wenn der Prüf</w:t>
        <w:softHyphen/>
      </w:r>
    </w:p>
    <w:p>
      <w:pPr>
        <w:pStyle w:val="Normal"/>
        <w:ind w:left="1440" w:right="-433" w:firstLine="180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plan nach Absatz 2 Nr. 3 in englischer Sprache vorgelegt wird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MetaNormal-Roman"/>
          <w:sz w:val="18"/>
          <w:szCs w:val="18"/>
        </w:rPr>
      </w:pPr>
      <w:r>
        <w:rPr>
          <w:rFonts w:cs="MetaNormal-Roman" w:ascii="MetaNormal-Roman" w:hAnsi="MetaNormal-Roman"/>
          <w:sz w:val="18"/>
          <w:szCs w:val="18"/>
        </w:rPr>
      </w:r>
    </w:p>
    <w:p>
      <w:pPr>
        <w:pStyle w:val="Normal"/>
        <w:ind w:right="-433" w:hanging="0"/>
        <w:rPr/>
      </w:pPr>
      <w:r>
        <w:rPr>
          <w:rFonts w:cs="Arial" w:ascii="MetaNormal-Roman" w:hAnsi="MetaNormal-Roman"/>
        </w:rPr>
        <w:tab/>
        <w:tab/>
      </w:r>
      <w:r>
        <w:rPr>
          <w:rFonts w:cs="Arial" w:ascii="MetaNormal-Roman" w:hAnsi="MetaNormal-Roman"/>
          <w:b/>
        </w:rPr>
        <w:t xml:space="preserve">GCP-V § 7 Abs. 3a </w:t>
      </w:r>
    </w:p>
    <w:p>
      <w:pPr>
        <w:pStyle w:val="Normal"/>
        <w:ind w:right="-433" w:hanging="0"/>
        <w:rPr>
          <w:rFonts w:ascii="MetaNormal-Roman" w:hAnsi="MetaNormal-Roman" w:cs="Arial"/>
          <w:b/>
          <w:b/>
          <w:sz w:val="8"/>
          <w:szCs w:val="8"/>
        </w:rPr>
      </w:pPr>
      <w:r>
        <w:rPr>
          <w:rFonts w:cs="Arial" w:ascii="MetaNormal-Roman" w:hAnsi="MetaNormal-Roman"/>
          <w:b/>
          <w:sz w:val="8"/>
          <w:szCs w:val="8"/>
        </w:rPr>
      </w:r>
    </w:p>
    <w:p>
      <w:pPr>
        <w:pStyle w:val="Normal"/>
        <w:ind w:left="1440" w:right="-433" w:hanging="144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7" w:name="__Fieldmark__216_106490490"/>
      <w:bookmarkStart w:id="218" w:name="__Fieldmark__216_106490490"/>
      <w:bookmarkEnd w:id="21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19" w:name="__Fieldmark__217_106490490"/>
      <w:bookmarkStart w:id="220" w:name="__Fieldmark__217_106490490"/>
      <w:bookmarkEnd w:id="22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18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21" w:name="__Fieldmark__220_106490490"/>
      <w:bookmarkStart w:id="222" w:name="__Fieldmark__220_106490490"/>
      <w:bookmarkEnd w:id="22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>die nach den Absätzen 2 und 3 erforderlichen Angaben oder vorzulegenden Unterlagen für die Prüfer</w:t>
      </w:r>
    </w:p>
    <w:p>
      <w:pPr>
        <w:pStyle w:val="Normal"/>
        <w:ind w:left="1440" w:right="-433" w:firstLine="16"/>
        <w:rPr>
          <w:rFonts w:ascii="MetaNormal-Roman" w:hAnsi="MetaNormal-Roman" w:cs="MetaNormal-Roman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 xml:space="preserve">Sind entsprechend für ihre Stellvertreter beizufügen und vorzulegen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433" w:hanging="0"/>
        <w:rPr>
          <w:rFonts w:ascii="MetaNormal-Roman" w:hAnsi="MetaNormal-Roman" w:cs="Arial"/>
          <w:b/>
          <w:b/>
          <w:sz w:val="18"/>
          <w:szCs w:val="18"/>
        </w:rPr>
      </w:pPr>
      <w:r>
        <w:rPr>
          <w:rFonts w:cs="Arial" w:ascii="MetaNormal-Roman" w:hAnsi="MetaNormal-Roman"/>
          <w:b/>
          <w:sz w:val="18"/>
          <w:szCs w:val="18"/>
        </w:rPr>
        <w:t>Darüber hinaus liegen den Antragsunterlagen bei:</w:t>
      </w:r>
    </w:p>
    <w:p>
      <w:pPr>
        <w:pStyle w:val="Normal"/>
        <w:ind w:right="-433" w:hanging="0"/>
        <w:rPr>
          <w:rFonts w:ascii="MetaNormal-Roman" w:hAnsi="MetaNormal-Roman" w:cs="Arial"/>
          <w:b/>
          <w:b/>
          <w:sz w:val="8"/>
          <w:szCs w:val="8"/>
        </w:rPr>
      </w:pPr>
      <w:r>
        <w:rPr>
          <w:rFonts w:cs="Arial" w:ascii="MetaNormal-Roman" w:hAnsi="MetaNormal-Roman"/>
          <w:b/>
          <w:sz w:val="8"/>
          <w:szCs w:val="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23" w:name="__Fieldmark__222_106490490"/>
      <w:bookmarkStart w:id="224" w:name="__Fieldmark__222_106490490"/>
      <w:bookmarkEnd w:id="22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25" w:name="__Fieldmark__223_106490490"/>
      <w:bookmarkStart w:id="226" w:name="__Fieldmark__223_106490490"/>
      <w:bookmarkEnd w:id="226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24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27" w:name="__Fieldmark__226_106490490"/>
      <w:bookmarkStart w:id="228" w:name="__Fieldmark__226_106490490"/>
      <w:bookmarkEnd w:id="228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Modul 1, unterschrieben am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>
          <w:rFonts w:ascii="MetaNormal-Roman" w:hAnsi="MetaNormal-Roman" w:cs="Arial"/>
          <w:sz w:val="4"/>
          <w:szCs w:val="4"/>
        </w:rPr>
      </w:pPr>
      <w:r>
        <w:rPr>
          <w:rFonts w:cs="Arial" w:ascii="MetaNormal-Roman" w:hAnsi="MetaNormal-Roman"/>
          <w:sz w:val="4"/>
          <w:szCs w:val="4"/>
        </w:rPr>
      </w:r>
    </w:p>
    <w:p>
      <w:pPr>
        <w:pStyle w:val="Normal"/>
        <w:ind w:right="-433" w:hanging="0"/>
        <w:rPr>
          <w:rFonts w:ascii="MetaNormal-Roman" w:hAnsi="MetaNormal-Roman" w:cs="MetaNormal-Roman"/>
          <w:color w:val="000000"/>
          <w:sz w:val="18"/>
          <w:szCs w:val="18"/>
          <w:shd w:fill="B3B3B3" w:val="clear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29" w:name="__Fieldmark__228_106490490"/>
      <w:bookmarkStart w:id="230" w:name="__Fieldmark__228_106490490"/>
      <w:bookmarkEnd w:id="230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 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31" w:name="__Fieldmark__229_106490490"/>
      <w:bookmarkStart w:id="232" w:name="__Fieldmark__229_106490490"/>
      <w:bookmarkEnd w:id="232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fldChar w:fldCharType="begin"/>
      </w:r>
      <w:r>
        <w:rPr>
          <w:sz w:val="18"/>
          <w:szCs w:val="18"/>
          <w:rFonts w:cs="Arial"/>
          <w:lang w:val="en-US" w:eastAsia="en-US"/>
        </w:rPr>
        <w:instrText xml:space="preserve">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</w:r>
      <w:r>
        <w:fldChar w:fldCharType="begin">
          <w:ffData>
            <w:name w:val="__Fieldmark__230_10649049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MetaNormal-Roman" w:hAnsi="MetaNormal-Roman"/>
        </w:rPr>
        <w:fldChar w:fldCharType="separate"/>
      </w:r>
      <w:r>
        <w:rPr>
          <w:rFonts w:cs="Arial" w:ascii="MetaNormal-Roman" w:hAnsi="MetaNormal-Roman"/>
          <w:sz w:val="18"/>
          <w:szCs w:val="18"/>
        </w:rPr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 xml:space="preserve">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etaNormal-Roman" w:hAnsi="MetaNormal-Roman"/>
        </w:rPr>
        <w:instrText xml:space="preserve"> FORMCHECKBOX </w:instrText>
      </w:r>
      <w:r>
        <w:rPr>
          <w:sz w:val="18"/>
          <w:szCs w:val="18"/>
          <w:rFonts w:cs="Arial" w:ascii="MetaNormal-Roman" w:hAnsi="MetaNormal-Roman"/>
        </w:rPr>
        <w:fldChar w:fldCharType="separate"/>
      </w:r>
      <w:bookmarkStart w:id="233" w:name="__Fieldmark__232_106490490"/>
      <w:bookmarkStart w:id="234" w:name="__Fieldmark__232_106490490"/>
      <w:bookmarkEnd w:id="234"/>
      <w:r>
        <w:rPr>
          <w:rFonts w:cs="Arial" w:ascii="MetaNormal-Roman" w:hAnsi="MetaNormal-Roman"/>
          <w:sz w:val="18"/>
          <w:szCs w:val="18"/>
        </w:rPr>
      </w:r>
      <w:r>
        <w:rPr>
          <w:sz w:val="18"/>
          <w:szCs w:val="18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18"/>
          <w:szCs w:val="18"/>
        </w:rPr>
        <w:tab/>
        <w:t xml:space="preserve">Modul 2, unterschrieben am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instrText xml:space="preserve"> FORMTEXT </w:instrText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separate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  <w:t>     </w:t>
      </w:r>
      <w:r/>
      <w:r>
        <w:rPr>
          <w:sz w:val="18"/>
          <w:shd w:fill="B3B3B3" w:val="clear"/>
          <w:szCs w:val="18"/>
          <w:rFonts w:cs="MetaNormal-Roman" w:ascii="MetaNormal-Roman" w:hAnsi="MetaNormal-Roman"/>
          <w:color w:val="000000"/>
          <w:lang w:val="en-US" w:eastAsia="en-US"/>
        </w:rPr>
        <w:fldChar w:fldCharType="end"/>
      </w:r>
      <w:r>
        <w:rPr>
          <w:rFonts w:cs="MetaNormal-Roman" w:ascii="MetaNormal-Roman" w:hAnsi="MetaNormal-Roman"/>
          <w:color w:val="000000"/>
          <w:sz w:val="18"/>
          <w:szCs w:val="18"/>
          <w:shd w:fill="B3B3B3" w:val="clear"/>
          <w:lang w:val="en-US" w:eastAsia="en-US"/>
        </w:rPr>
      </w:r>
    </w:p>
    <w:p>
      <w:pPr>
        <w:pStyle w:val="Normal"/>
        <w:ind w:right="-43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/>
      </w:pPr>
      <w:r>
        <w:rPr>
          <w:rFonts w:cs="Arial" w:ascii="MetaNormal-Roman" w:hAnsi="MetaNormal-Roman"/>
          <w:sz w:val="18"/>
          <w:szCs w:val="18"/>
        </w:rPr>
        <w:t>Verantwortlich für den Sponsor</w:t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(Datum/Unterschrift):………………………………………………………............................................................................</w:t>
      </w:r>
    </w:p>
    <w:p>
      <w:pPr>
        <w:pStyle w:val="Normal"/>
        <w:ind w:right="-433" w:hanging="0"/>
        <w:rPr>
          <w:rFonts w:ascii="MetaNormal-Roman" w:hAnsi="MetaNormal-Roman" w:cs="MetaNormal-Roman"/>
          <w:sz w:val="18"/>
          <w:szCs w:val="18"/>
        </w:rPr>
      </w:pPr>
      <w:r>
        <w:rPr>
          <w:rFonts w:cs="MetaNormal-Roman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Verantwortlich für die Ethik-Kommission</w:t>
      </w:r>
    </w:p>
    <w:p>
      <w:pPr>
        <w:pStyle w:val="Normal"/>
        <w:ind w:right="-433" w:hanging="0"/>
        <w:rPr>
          <w:rFonts w:ascii="MetaNormal-Roman" w:hAnsi="MetaNormal-Roman" w:cs="Arial"/>
          <w:sz w:val="18"/>
          <w:szCs w:val="18"/>
        </w:rPr>
      </w:pPr>
      <w:r>
        <w:rPr>
          <w:rFonts w:cs="Arial" w:ascii="MetaNormal-Roman" w:hAnsi="MetaNormal-Roman"/>
          <w:sz w:val="18"/>
          <w:szCs w:val="18"/>
        </w:rPr>
        <w:t>(Datum/Unterschrift):………………………………………………………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etaNormal-Roman" w:ascii="MetaNormal-Roman" w:hAnsi="MetaNormal-Roman"/>
        <w:color w:val="333333"/>
        <w:sz w:val="14"/>
        <w:szCs w:val="14"/>
      </w:rPr>
      <w:t>©</w:t>
    </w:r>
    <w:bookmarkStart w:id="235" w:name="OLE_LINK1"/>
    <w:r>
      <w:rPr>
        <w:rFonts w:cs="MetaNormal-Roman" w:ascii="MetaNormal-Roman" w:hAnsi="MetaNormal-Roman"/>
        <w:color w:val="333333"/>
        <w:sz w:val="14"/>
        <w:szCs w:val="14"/>
      </w:rPr>
      <w:t>EKHD-Checkliste-HD-Antragsunterlagen-AMG-Dok-Nr-CH-002-121026</w:t>
    </w:r>
    <w:bookmarkEnd w:id="235"/>
    <w:r>
      <w:rPr>
        <w:rFonts w:cs="MetaNormal-Roman" w:ascii="MetaNormal-Roman" w:hAnsi="MetaNormal-Roman"/>
        <w:color w:val="333333"/>
        <w:sz w:val="14"/>
        <w:szCs w:val="14"/>
      </w:rPr>
      <w:tab/>
      <w:tab/>
    </w:r>
    <w:r>
      <w:rPr>
        <w:rStyle w:val="PageNumber"/>
        <w:rFonts w:cs="MetaNormal-Roman" w:ascii="MetaNormal-Roman" w:hAnsi="MetaNormal-Roman"/>
        <w:sz w:val="14"/>
        <w:szCs w:val="14"/>
      </w:rPr>
      <w:fldChar w:fldCharType="begin"/>
    </w:r>
    <w:r>
      <w:rPr>
        <w:rStyle w:val="PageNumber"/>
        <w:sz w:val="14"/>
        <w:szCs w:val="14"/>
        <w:rFonts w:cs="MetaNormal-Roman" w:ascii="MetaNormal-Roman" w:hAnsi="MetaNormal-Roman"/>
      </w:rPr>
      <w:instrText xml:space="preserve"> PAGE </w:instrText>
    </w:r>
    <w:r>
      <w:rPr>
        <w:rStyle w:val="PageNumber"/>
        <w:sz w:val="14"/>
        <w:szCs w:val="14"/>
        <w:rFonts w:cs="MetaNormal-Roman" w:ascii="MetaNormal-Roman" w:hAnsi="MetaNormal-Roman"/>
      </w:rPr>
      <w:fldChar w:fldCharType="separate"/>
    </w:r>
    <w:r>
      <w:rPr>
        <w:rStyle w:val="PageNumber"/>
        <w:sz w:val="14"/>
        <w:szCs w:val="14"/>
        <w:rFonts w:cs="MetaNormal-Roman" w:ascii="MetaNormal-Roman" w:hAnsi="MetaNormal-Roman"/>
      </w:rPr>
      <w:t>4</w:t>
    </w:r>
    <w:r>
      <w:rPr>
        <w:rStyle w:val="PageNumber"/>
        <w:sz w:val="14"/>
        <w:szCs w:val="14"/>
        <w:rFonts w:cs="MetaNormal-Roman" w:ascii="MetaNormal-Roman" w:hAnsi="MetaNormal-Roman"/>
      </w:rPr>
      <w:fldChar w:fldCharType="end"/>
    </w:r>
    <w:r>
      <w:rPr>
        <w:rStyle w:val="PageNumber"/>
        <w:rFonts w:cs="MetaNormal-Roman" w:ascii="MetaNormal-Roman" w:hAnsi="MetaNormal-Roman"/>
        <w:sz w:val="14"/>
        <w:szCs w:val="14"/>
      </w:rPr>
      <w:t>/</w:t>
    </w:r>
    <w:r>
      <w:rPr>
        <w:rStyle w:val="PageNumber"/>
        <w:rFonts w:cs="MetaNormal-Roman" w:ascii="MetaNormal-Roman" w:hAnsi="MetaNormal-Roman"/>
        <w:sz w:val="14"/>
        <w:szCs w:val="14"/>
      </w:rPr>
      <w:fldChar w:fldCharType="begin"/>
    </w:r>
    <w:r>
      <w:rPr>
        <w:rStyle w:val="PageNumber"/>
        <w:sz w:val="14"/>
        <w:szCs w:val="14"/>
        <w:rFonts w:cs="MetaNormal-Roman" w:ascii="MetaNormal-Roman" w:hAnsi="MetaNormal-Roman"/>
      </w:rPr>
      <w:instrText xml:space="preserve"> NUMPAGES \* ARABIC </w:instrText>
    </w:r>
    <w:r>
      <w:rPr>
        <w:rStyle w:val="PageNumber"/>
        <w:sz w:val="14"/>
        <w:szCs w:val="14"/>
        <w:rFonts w:cs="MetaNormal-Roman" w:ascii="MetaNormal-Roman" w:hAnsi="MetaNormal-Roman"/>
      </w:rPr>
      <w:fldChar w:fldCharType="separate"/>
    </w:r>
    <w:r>
      <w:rPr>
        <w:rStyle w:val="PageNumber"/>
        <w:sz w:val="14"/>
        <w:szCs w:val="14"/>
        <w:rFonts w:cs="MetaNormal-Roman" w:ascii="MetaNormal-Roman" w:hAnsi="MetaNormal-Roman"/>
      </w:rPr>
      <w:t>4</w:t>
    </w:r>
    <w:r>
      <w:rPr>
        <w:rStyle w:val="PageNumber"/>
        <w:sz w:val="14"/>
        <w:szCs w:val="14"/>
        <w:rFonts w:cs="MetaNormal-Roman" w:ascii="MetaNormal-Roman" w:hAnsi="MetaNormal-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7:00Z</dcterms:created>
  <dc:creator>pfeilschifterverena</dc:creator>
  <dc:description/>
  <cp:keywords/>
  <dc:language>en-US</dc:language>
  <cp:lastModifiedBy>pfeilschifterverena</cp:lastModifiedBy>
  <cp:lastPrinted>2012-10-25T12:13:00Z</cp:lastPrinted>
  <dcterms:modified xsi:type="dcterms:W3CDTF">2012-10-25T10:14:00Z</dcterms:modified>
  <cp:revision>38</cp:revision>
  <dc:subject/>
  <dc:title> </dc:title>
</cp:coreProperties>
</file>